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nne Lomas / Beck Needh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5 International Business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5.3 Strategies and Resource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E.P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Case stu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E.M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Case stu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E.D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Case study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C7F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3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7-07-10T15:24:00Z</dcterms:modified>
  <cp:revision>3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