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51460</wp:posOffset>
            </wp:positionV>
            <wp:extent cx="5760085" cy="977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CCFF"/>
          <w:sz w:val="36"/>
          <w:szCs w:val="36"/>
        </w:rPr>
        <w:t>Unit 1 Practice unit test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05765</wp:posOffset>
            </wp:positionV>
            <wp:extent cx="5479415" cy="1059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-81915</wp:posOffset>
            </wp:positionV>
            <wp:extent cx="6206490" cy="9040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17:00Z</dcterms:created>
  <dc:creator>Liz</dc:creator>
  <dc:description/>
  <cp:keywords/>
  <dc:language>en-US</dc:language>
  <cp:lastModifiedBy>Liz</cp:lastModifiedBy>
  <dcterms:modified xsi:type="dcterms:W3CDTF">2009-12-18T20:23:00Z</dcterms:modified>
  <cp:revision>1</cp:revision>
  <dc:subject/>
  <dc:title>Unit 1 Practice unit test </dc:title>
</cp:coreProperties>
</file>