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u w:val="single"/>
        </w:rPr>
      </w:pPr>
      <w:r>
        <w:rPr>
          <w:sz w:val="24"/>
          <w:szCs w:val="24"/>
          <w:u w:val="single"/>
        </w:rPr>
        <w:t xml:space="preserve">Archaeology and Anthropology </w:t>
      </w:r>
    </w:p>
    <w:p>
      <w:pPr>
        <w:pStyle w:val="Normal"/>
        <w:jc w:val="both"/>
        <w:rPr/>
      </w:pPr>
      <w:r>
        <w:rPr>
          <w:rFonts w:cs="Arial" w:ascii="Arial" w:hAnsi="Arial"/>
        </w:rPr>
        <w:t>The following points are intended to give you some idea about what to expect during the admissions process for the Oxford University Archaeology and Anthropology course.  You might also like to look at the following web page, on which a few of the current undergraduates describe their experiences of Oxford Archaeology and Anthropology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ousu.org/main/campaigns/targetschools/new/interviews/archandanth</w:t>
        </w:r>
      </w:hyperlink>
    </w:p>
    <w:p>
      <w:pPr>
        <w:pStyle w:val="Heading2"/>
        <w:rPr>
          <w:b w:val="false"/>
          <w:b w:val="false"/>
          <w:sz w:val="24"/>
          <w:szCs w:val="24"/>
        </w:rPr>
      </w:pPr>
      <w:r>
        <w:rPr>
          <w:b w:val="false"/>
          <w:sz w:val="24"/>
          <w:szCs w:val="24"/>
        </w:rPr>
        <w:t xml:space="preserve">For more information about the Archaeology and Anthropology course at Oxford, and the application procedure, please look on our website at </w:t>
      </w:r>
      <w:hyperlink r:id="rId3">
        <w:r>
          <w:rPr>
            <w:rStyle w:val="InternetLink"/>
            <w:b/>
            <w:sz w:val="24"/>
            <w:szCs w:val="24"/>
          </w:rPr>
          <w:t>http://www.admissions.ox.ac.uk/courses/arch.shtml</w:t>
        </w:r>
      </w:hyperlink>
    </w:p>
    <w:p>
      <w:pPr>
        <w:pStyle w:val="Normal"/>
        <w:jc w:val="both"/>
        <w:rPr>
          <w:rFonts w:ascii="Arial" w:hAnsi="Arial" w:cs="Arial"/>
          <w:b/>
          <w:b/>
          <w:u w:val="single"/>
        </w:rPr>
      </w:pPr>
      <w:r>
        <w:rPr>
          <w:rFonts w:cs="Arial" w:ascii="Arial" w:hAnsi="Arial"/>
          <w:b/>
          <w:u w:val="single"/>
        </w:rPr>
        <w:t>General information on the admissions proc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no entrance exam for the Oxford Archaeology and Anthropology  course.  The admissions process consists of you coming to Oxford for 2-3 days and having a series of interviews.   On the first day you will be interviewed by your ‘first choice’ college (the college you nominated on your application form).  The number of interviews given at this stage varies from college to college, but will normally be one or two.  A few candidates may also be interviewed by other colleges on the first day of the process. Some candidates will also be interviewed on the second day by other colleges.  Don’t try and read anything into how many interviews you have on the second day – you may have none or you may have several.   The number is not a reflection of how ‘good’ or ‘bad’ you were in your first interview, but is more likely to be linked to the college to which you applied.  The admissions system is designed to make sure that the best candidates who have applied to do Archaeology and Anthropology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some candidates to be seen by more than one college.  If you have your heart set on a particular college, you may be reassured by the statistic that around 70% of candidates who end up coming to Oxford gain a place at their first choice college, even though they will sometimes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pPr>
      <w:r>
        <w:rPr>
          <w:rFonts w:cs="Arial" w:ascii="Arial" w:hAnsi="Arial"/>
        </w:rPr>
        <w:t>One point that should probably be raised is the issue of gap years.  We are happy for you to take a gap year, provided you are planning on doing something worthwhile and relevant to the degre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Archaeology and Anthropology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one-on-one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views are likely to be around 20-30 minutes in length, though this may vary somewhat between colleges.  Virtually all of the questions will be subject-related, so if you are expecting a 20 minute chat about your hobbies/what you did last summer/your future goals in life etc you might be somewhat disappoin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w:t>
      </w:r>
    </w:p>
    <w:p>
      <w:pPr>
        <w:pStyle w:val="Normal"/>
        <w:spacing w:before="280" w:after="280"/>
        <w:rPr>
          <w:rFonts w:ascii="Arial" w:hAnsi="Arial" w:cs="Arial"/>
        </w:rPr>
      </w:pPr>
      <w:r>
        <w:rPr>
          <w:rFonts w:cs="Arial" w:ascii="Arial" w:hAnsi="Arial"/>
          <w:lang w:val="en"/>
        </w:rPr>
        <w:t>In the interview tutors will primarily be looking for an interest in and enthusiasm for the study of humans and their material culture, ideally from both arts and science viewpoints, combined with an ability to digest and assimilate significant quantities of data and argue from evidence. In the interview you will normally be asked to talk about the relationship between the sub-disciplines on the basis of your 300-word written statement and to consider problems from archaeological and anthropological points of view. You may also be given artefacts, maps or other material to interpret. No prior experience of archaeology or anthropology is required, but any fieldwork experience and general reading in the subject further demonstrates your interest and commitment. (this information is from the webpage – address above)</w:t>
      </w:r>
    </w:p>
    <w:p>
      <w:pPr>
        <w:pStyle w:val="Normal"/>
        <w:jc w:val="both"/>
        <w:rPr/>
      </w:pPr>
      <w:r>
        <w:rPr>
          <w:rFonts w:cs="Arial" w:ascii="Arial" w:hAnsi="Arial"/>
        </w:rPr>
        <w:t>The actual questions asked in an interview may vary slightly from interviewer to interviewer, so it is difficult to give specific examples that are truly representative of what you might expect to encounter.  The following may give you some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tab/>
        <w:t xml:space="preserve">Candidates are often asked to talk about an A level topic that they have found </w:t>
        <w:tab/>
        <w:t xml:space="preserve">interesting at school/college, related to Archaeology and Anthropology (obviously this will vary depending on the subjects you have studied, and may not be applicable to you).  If asked what your favourite topics have been at A level so far, make sure you are ready to talk about it.  Following up, ‘Oh, I really like topic X’, with, ‘Well, we did it a couple of weeks ago now so I can’t really remember very </w:t>
        <w:tab/>
        <w:t xml:space="preserve">much of it...’, is not a good look!  It would be very worth your while to make sure you </w:t>
        <w:tab/>
        <w:t>are ready to talk about one or two topics (within A level, or possibly some outside reading you have done in preparation for the Archaeology and Anthropology course) before arriving in Oxford for your interviews.</w:t>
      </w:r>
    </w:p>
    <w:p>
      <w:pPr>
        <w:pStyle w:val="Normal"/>
        <w:jc w:val="both"/>
        <w:rPr>
          <w:rFonts w:ascii="Arial" w:hAnsi="Arial" w:cs="Arial"/>
        </w:rPr>
      </w:pPr>
      <w:r>
        <w:rPr>
          <w:rFonts w:cs="Arial" w:ascii="Arial" w:hAnsi="Arial"/>
        </w:rPr>
      </w:r>
    </w:p>
    <w:p>
      <w:pPr>
        <w:pStyle w:val="Normal"/>
        <w:rPr/>
      </w:pPr>
      <w:r>
        <w:rPr>
          <w:rFonts w:cs="Arial" w:ascii="Arial" w:hAnsi="Arial"/>
        </w:rPr>
        <w:t xml:space="preserve">2.  </w:t>
        <w:tab/>
        <w:t xml:space="preserve">At the other extreme, you should also be prepared to be asked questions about </w:t>
        <w:tab/>
        <w:t xml:space="preserve">material that you’ve never encountered before.  Being asked such a question does </w:t>
      </w:r>
      <w:r>
        <w:rPr>
          <w:rFonts w:cs="Arial" w:ascii="Arial" w:hAnsi="Arial"/>
          <w:i/>
        </w:rPr>
        <w:t>not</w:t>
      </w:r>
      <w:r>
        <w:rPr>
          <w:rFonts w:cs="Arial" w:ascii="Arial" w:hAnsi="Arial"/>
        </w:rPr>
        <w:t xml:space="preserve"> necessarily mean we are expecting you to have covered the topic and/or know the answer.  Often, we deliberately choose a topic that will be new to (hopefully) all candidates in order to see how they can assimilate new information and think through new ideas.  We’re not necessarily expecting you to get a question ‘right’ first time; in many cases there is more than one ‘right’ answer.  Also, if you get stuck then we’ll help you.  As stated above, we want to see how well you would deal with the situation of being in a tutorial, in which you will be encountering new material all the time.  A good piece of advice is that you should ‘think aloud’ and tell the interviewer what you’re thinking as you’re working through a problem.  It is somewhat challenging to interview someone who doesn’t t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In your Archaeology interview, you may be shown some artefacts (e.g. stone hand axes or flint points) and asked what questions you would ask about these artefacts (for example, where they were found). This would not require any previous knowledge of the artefacts or of archae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In your Anthropology interview, tutors may open a discussion by showing you, for example, photographs depicting native peoples in a stereotyped way (eg, ‘Red Indians’ on horseback), and ask you to comment. This would be an open ended question, which could lead to a discussion of numerous topics, including, for example, what you consider “Anthropology” to be in the light of these stereotypes, cultural autonomy, post-colonial aid, or possibly tourism.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umbers 3 and 4 above are examples of starter questions: tutors will use different topics to these and different examples to generate a discussion. How the interview develops will be largely down to how you interpret such examples: tutors will not be looking for right or wrong answers. Tutors will be looking to see how Archaeology and Anthropology candidates “think outside the box,” and also (particularly in the case of Anthropology), to recognise the way in which their assumptions about society and social forms are constructed and crafted by history and cul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You should receive a letter detailing the outcome of your application shortly after the end of the interview period.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pPr>
      <w:r>
        <w:rPr>
          <w:rFonts w:cs="Arial" w:ascii="Arial" w:hAnsi="Arial"/>
        </w:rPr>
        <w:t>(2)  The ‘good one’ that most people want to receive: an offer of a place at your first choice college (subject to achieving satisfactory A level grades – these are usually AAA, excluding General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n offer of a place on the Archaeology and Anthropology course, with the college to be confirmed after A level results are released.  This can be a slightly disconcerting letter for many people.  It means that you have been awarded one of the ‘pool’ places.  Every year, in between the initial offers being made and the start of the academic year, a few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a few months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Archaeology and Anthropology course.  Students applying to Oxford are amongst the top few percent in the country in their chosen subject, and even if you are not offered a place, it is worth remembering that fact – while the Oxford Archaeology and Anthropology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u.org/main/campaigns/targetschools/new/interviews/archandanth" TargetMode="External"/><Relationship Id="rId3" Type="http://schemas.openxmlformats.org/officeDocument/2006/relationships/hyperlink" Target="http://www.admissions.ox.ac.uk/courses/arch.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6:00Z</dcterms:created>
  <dc:creator>Helen Etty</dc:creator>
  <dc:description/>
  <cp:keywords/>
  <dc:language>en-US</dc:language>
  <cp:lastModifiedBy>Helen Etty</cp:lastModifiedBy>
  <cp:lastPrinted>2005-10-25T10:06:00Z</cp:lastPrinted>
  <dcterms:modified xsi:type="dcterms:W3CDTF">2005-11-02T16:53:00Z</dcterms:modified>
  <cp:revision>5</cp:revision>
  <dc:subject/>
  <dc:title>Archaeology and Anthropology – Admissions Procedure</dc:title>
</cp:coreProperties>
</file>