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Information on admissions interviews for candidates in English Language and Literature</w:t>
      </w:r>
    </w:p>
    <w:p>
      <w:pPr>
        <w:pStyle w:val="Heading2"/>
        <w:rPr>
          <w:b w:val="false"/>
          <w:b w:val="false"/>
          <w:sz w:val="24"/>
          <w:szCs w:val="24"/>
        </w:rPr>
      </w:pPr>
      <w:r>
        <w:rPr>
          <w:b w:val="false"/>
          <w:sz w:val="24"/>
          <w:szCs w:val="24"/>
        </w:rPr>
        <w:t xml:space="preserve">For more information about the English course at Oxford, and the application procedure, please look on our website at </w:t>
      </w:r>
      <w:hyperlink r:id="rId2">
        <w:r>
          <w:rPr>
            <w:rStyle w:val="InternetLink"/>
            <w:b/>
            <w:sz w:val="24"/>
            <w:szCs w:val="24"/>
          </w:rPr>
          <w:t>http://www.admissions.ox.ac.uk/courses/engl.shtml</w:t>
        </w:r>
      </w:hyperlink>
    </w:p>
    <w:p>
      <w:pPr>
        <w:pStyle w:val="Normal"/>
        <w:jc w:val="both"/>
        <w:rPr>
          <w:rFonts w:ascii="Arial" w:hAnsi="Arial" w:cs="Arial"/>
        </w:rPr>
      </w:pPr>
      <w:r>
        <w:rPr>
          <w:rFonts w:cs="Arial" w:ascii="Arial" w:hAnsi="Arial"/>
        </w:rPr>
        <w:t>The following points are intended to give you some idea about what to expect during the admissions process for the Oxford University English course.  You might also like to look at the following web page, on which a few of the current undergraduates describe their experiences of Oxford English interviews.</w:t>
      </w:r>
    </w:p>
    <w:p>
      <w:pPr>
        <w:pStyle w:val="Normal"/>
        <w:jc w:val="both"/>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www.ousu.org/main/campaigns/targetschools/new/interviews/english</w:t>
        </w:r>
      </w:hyperlink>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neral information on the admissions proce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admissions process consists of you coming to Oxford for 2-3 days and having a series of interviews, You will be interviewed by your ‘first choice’ college (the college you nominated on your application form or were allocated if you made an open application).  The number of interviews given varies from college to college, but will normally be one or two.  Some candidates will be interviewed by other colleges.  Don’t try and read anything into how many such interviews you have – you may have none or you may have several.   The number is not a reflection of how ‘good’ or ‘bad’ you were in your first interview, but is more likely to be linked to the college to which you applied.  The admissions system is designed to make sure that the best candidates who have applied to do English at Oxford find a place on the course, regardless of their choice of college.  The number of applications to individual colleges varies considerably between colleges and between years, and it is important for us to make sure that candidates are not disadvantaged by applying to one of the ‘oversubscribed’ colleges; hence the need for most candidates to be seen by more than one college.  If you have your heart set on a particular college, you may be reassured by the statistic that around 70% of candidates who end up coming to Oxford gain a place at their first choice college, even though they will usually have been interviewed by more than one college during admissions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pplied for English with another subject, you may have more interviews than an English applicant, as both departments will want to interview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point that should probably be raised is the issue of gap years.  We are happy for you to take a gap year, provided you are planning on doing something worthwhile during this time.  This may be working for a year, travelling, or any number of other things.  You should make it clear in your application that you are planning on taking a gap year (i.e. that you are applying for deferred entry).  You may be asked about your plans during the interview.  If you are, don’t worry that the interviewer is trying to ‘test’ you in any way; they simply want to know what your plans are.  You may also be asked if you would forgo your gap year if offered a place for the upcoming academic year.  It is perfectly acceptable to answer ‘no’ to this question!   The interviewer is not trying to pressure you into giving up your gap year, but merely trying to establish how many candidates he/she can accept for the upcoming year and how many for the year after. Students applying for a gap year via a conditional offer (as opposed to post-qualification) should note that tutors are often cautious in allocating places that far in advanc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What to expect in the interview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interviews are designed to allow us to determine the following two things about each candidate.  Firstly, we want to establish whether or not we think you could cope with the workload that goes with the Oxford English course if we offered you a place.  The course is a difficult one, and even the most gifted of students find it challenging.   If you are offered a place, then you should feel confident that you </w:t>
      </w:r>
      <w:r>
        <w:rPr>
          <w:rFonts w:cs="Arial" w:ascii="Arial" w:hAnsi="Arial"/>
          <w:i/>
        </w:rPr>
        <w:t>are</w:t>
      </w:r>
      <w:r>
        <w:rPr>
          <w:rFonts w:cs="Arial" w:ascii="Arial" w:hAnsi="Arial"/>
        </w:rPr>
        <w:t xml:space="preserve"> capable of coping with the workload (even though it may not feel like it sometimes!).  However, we would be doing a candidate no favours by offering them a place if they were not well prepared for it. English interviews are designed to help us determine the candidate’s level of enthusiasm for literature and the nature of their critical approaches to reading. Secondly, we want to determine whether you would be comfortable with the one-on-one teaching implicit in the tutorial system, where the ability to articulate, share and evaluate ideas about texts is crucial, and whether you would reap the benefits of this type of teaching. Interviews will help us to determine whether or not candidates have sufficient drive and independence to tackle this demanding course where private, self-directed research and reading is fundamental. The interviews are designed not so much to test what you know, but to determine your potential to do well on th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views are likely to be around 20-30 minutes in length, though this may vary somewhat between colleges.  Virtually all of the questions will be related to the study of English, so if you are expecting a 20 minute chat about your hobbies/what you did last summer/your future goals in life etc you might be somewhat disappointed (your forms and your teachers’ references give us an excellent idea of your interests and skills).  Essentially, the interview will be very much like a tutorial, with the exception that you won’t have been given the chance to prepare the material that will be covered beforehand.   As well as giving us a chance to evaluate you, the interviews are a chance for you to see how you might like the tutorial system.  If you go into each interview with this attitude, you are likely to fare much better than if you enter the room expecting your worst nightmare to materialise.  Your best preparation for the interviews is to make sure you’re up to date with the material you’ve covered in your college course.  We don’t expect you to have read and ingested every book every written before you turn up for the interview, but we do expect you to demonstrate an interest in literature beyond your A level studies. Tutors want to see how widely, but also how deeply, you read: do you read with discrimination? Can you demonstrate a passion for literature (of different periods) beyond the constraints of your current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tual questions asked in an interview will vary considerably from interviewer to interviewer, so it is difficult to give specific examples that are truly representative of what you might expect to encounter.  The following will hopefully give you some guidelines.  </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You may be asked about the work you have submitted as part of your application, so remember to keep copies of this when you send it in, and to reread it before interview.  You may also be asked questions about other recent A level (or equivalent) work in English. You may be asked to defend or explain a statement made in your written work. </w:t>
        <w:br/>
        <w:br/>
        <w:t>2. You may be asked about your own independent reading interests and particular literary passions. You don’t have to read a lot of books especially to prepare for interview, but be prepared to talk about authors and texts you enjoy reading. As the English Literature course requires you to cover a very large number of texts, we need to be convinced that you have an enthusiasm and capacity for reading widely. Interviewers may begin by asking you to talk about a text you studied at college and enjoyed. The discussion may then lead to your independent reading and what you thought of this reading. You may be asked to recall specific scenes, details or characters in the texts you wish to talk about, and to use this information to support larger ideas. You should be clear about what you liked or disliked about a text, for example an aspect of style, an elaboration of an idea or viewpoint (these are just suggestions). You may be able to compare and contrast, for example, the approaches, styles or themes of different texts you have read. This all takes the form of discussion – interviewers may ask the candidates to clarify something they said or to consider another point of view. It is fine if you change your mind, pause for thought, or ask for a question to be repeated.</w:t>
        <w:br/>
        <w:br/>
        <w:t xml:space="preserve">3. In one of your interviews, you may be asked to respond to a short passage of prose or verse (this will be accessible, although early modern literature may be chosen) given to them by the interviewers. Sometimes candidates are given a little time to prepare for this. In the interview candidates are asked to share their immediate impressions of the text and the first part of the interview will be formed of a discussion on the passage. Interviewers are not looking for the ability to use detailed technical vocabulary related to stanza form or metre, but instead want to see whether candidates can explore nuances of words and images and respond to the overall sense or meaning of the piece. Interviewers often ask whether there is anything in the passage that the candidate does not understand. It is perfectly acceptable to ask for clarification.   </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4.  You will not be asked to talk about something you haven’t read! Candidates essentially lead the direction of the discussion and are not expected to know everything. Interviewers may ask more general questions – whether another A level (History, Art or Religious Studies, for example) has been helpful in your study of literature. To what extent is knowledge of historical context / authorial biography important for the reading of a text? Why do you want to study English as an academic subject?</w:t>
      </w:r>
    </w:p>
    <w:p>
      <w:pPr>
        <w:pStyle w:val="Normal"/>
        <w:ind w:left="1080" w:hanging="0"/>
        <w:rPr>
          <w:rFonts w:ascii="Arial" w:hAnsi="Arial" w:cs="Arial"/>
        </w:rPr>
      </w:pPr>
      <w:r>
        <w:rPr>
          <w:rFonts w:cs="Arial" w:ascii="Arial" w:hAnsi="Arial"/>
        </w:rPr>
        <w:br/>
        <w:t> Any questions should be seen as starting points for discussion. It is important that interviews should be unpredictable because we want to ask you questions which will make you think and work through an idea, rather than just recite a learned answer. We want to see evidence that you are reflective about your reading and analysis of texts, and that you have the intellectual curiosity to tackle complex and difficult ide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ffer le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You should receive a letter detailing the outcome of your application within a week of the interviews ending.   There are four different types of letter you may be sent, only one of which is bad.</w:t>
      </w:r>
    </w:p>
    <w:p>
      <w:pPr>
        <w:pStyle w:val="Normal"/>
        <w:jc w:val="both"/>
        <w:rPr>
          <w:rFonts w:ascii="Arial" w:hAnsi="Arial" w:cs="Arial"/>
        </w:rPr>
      </w:pPr>
      <w:r>
        <w:rPr>
          <w:rFonts w:cs="Arial" w:ascii="Arial" w:hAnsi="Arial"/>
        </w:rPr>
      </w:r>
    </w:p>
    <w:p>
      <w:pPr>
        <w:pStyle w:val="Normal"/>
        <w:jc w:val="both"/>
        <w:rPr/>
      </w:pPr>
      <w:r>
        <w:rPr>
          <w:rFonts w:cs="Arial" w:ascii="Arial" w:hAnsi="Arial"/>
        </w:rPr>
        <w:t>(1) The bad one: ‘We regret to inform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good one’ that most people want to receive: an offer of a place at your first choice college, subject to achieving satisfactory A level grades – these are usually AAA (or equivalent in Baccalaureates, Highers etc) - sometimes specifying what subjects the As must be in, and always excluding General Studies. If you have already completed your A levels this place will not be subject to any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 offer of a place at a college other than your first choice college.  This is equally as good as (2).  Once they’ve been here a few weeks, most people couldn’t imagine being at any other college than the one they find themselves at.  This is also a useful point for those of you agonising about which college to apply to – you’ll enjoy your degree whichever college you choose.</w:t>
      </w:r>
    </w:p>
    <w:p>
      <w:pPr>
        <w:pStyle w:val="Normal"/>
        <w:jc w:val="both"/>
        <w:rPr>
          <w:rFonts w:ascii="Arial" w:hAnsi="Arial" w:cs="Arial"/>
        </w:rPr>
      </w:pPr>
      <w:r>
        <w:rPr>
          <w:rFonts w:cs="Arial" w:ascii="Arial" w:hAnsi="Arial"/>
        </w:rPr>
      </w:r>
    </w:p>
    <w:p>
      <w:pPr>
        <w:pStyle w:val="Normal"/>
        <w:jc w:val="both"/>
        <w:rPr/>
      </w:pPr>
      <w:r>
        <w:rPr>
          <w:rFonts w:cs="Arial" w:ascii="Arial" w:hAnsi="Arial"/>
        </w:rPr>
        <w:t>(4)  An offer of a place on the English course, with the college to be confirmed after A level results are released.  This can be a slightly disconcerting letter for many people.  It means that you have been awarded one of the ‘pool’ places.  Every year, in between the initial offers being made and the start of the academic year, some students end up either not achieving the required A level grades or deciding not to take up their place for some other reason.  This means that we usually make more offers than we have places.  The ‘extra’ offers are known as pool places, and students from the pool will be slotted into places in colleges as they become available.  Every pool place is sponsored by a college, so in the event that there are more pool candidates than withdrawals, the sponsoring college will take the student.  In summary, this type of letter is just as good as (2) and (3) above; the only difference is that you will have to wait until your results are known to find out which college you’ll be going 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happens nex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fter you’ve been through the admissions process and been offered a place, your main goal is to gain the required A level grades (or equivalent) so that you can take up the place in the following academic year (and be ready to cope with the course when you get here!).  If you were one of the unlucky ones who didn’t manage to gain a place, while it will inevitably be a disappointment, it is important that you don’t take it as a blow to your confidence.   Competition for places on an Oxford degree course is extremely strong, with many more applicants than places available.  The limited number of places means that unfortunately we have to turn down many candidates who would be perfectly capable of succeeding on the Oxford English course.  Students applying to Oxford are amongst the top few percent in the country in their chosen subject, and even if you are not offered a place, it is worth remembering that fact – while the Oxford English course and tutorial system is somewhat unique in the UK, there are many other excellent degree courses around the country, and you will enjoy your time there just as much as you would have done at Oxford.  Regardless of whether or not they were successful in gaining a place on the course, candidates have said that the time they spent in Oxford during admissions was a positive experience. Candidates may also re-apply in a subsequent year. We naturally hope that the interview process is as sensitive and positive an experience as possible, and worthwhile regardless of the outcome. We wish you good luck with your application.</w:t>
      </w:r>
    </w:p>
    <w:p>
      <w:pPr>
        <w:pStyle w:val="Normal"/>
        <w:jc w:val="both"/>
        <w:rPr>
          <w:rFonts w:ascii="Arial" w:hAnsi="Arial" w:cs="Arial"/>
        </w:rPr>
      </w:pPr>
      <w:r>
        <w:rPr>
          <w:rFonts w:cs="Arial" w:ascii="Arial" w:hAnsi="Arial"/>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2"/>
      <w:szCs w:val="32"/>
      <w:lang w:val="en-US"/>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ssions.ox.ac.uk/courses/engl.shtml" TargetMode="External"/><Relationship Id="rId3" Type="http://schemas.openxmlformats.org/officeDocument/2006/relationships/hyperlink" Target="http://www.ousu.org/main/campaigns/targetschools/new/interviews/engl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14:00Z</dcterms:created>
  <dc:creator>Claire</dc:creator>
  <dc:description/>
  <cp:keywords/>
  <dc:language>en-US</dc:language>
  <cp:lastModifiedBy>Helen Etty</cp:lastModifiedBy>
  <dcterms:modified xsi:type="dcterms:W3CDTF">2005-10-29T14:39:00Z</dcterms:modified>
  <cp:revision>5</cp:revision>
  <dc:subject/>
  <dc:title>Information on admissions interviews for candidates in chemistry</dc:title>
</cp:coreProperties>
</file>