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Geography</w:t>
      </w:r>
    </w:p>
    <w:p>
      <w:pPr>
        <w:pStyle w:val="Heading2"/>
        <w:rPr>
          <w:b w:val="false"/>
          <w:b w:val="false"/>
          <w:sz w:val="24"/>
          <w:szCs w:val="24"/>
        </w:rPr>
      </w:pPr>
      <w:r>
        <w:rPr>
          <w:b w:val="false"/>
          <w:sz w:val="24"/>
          <w:szCs w:val="24"/>
        </w:rPr>
        <w:t xml:space="preserve">For more information about the Geography course at Oxford, and the application procedure, please look on our website at </w:t>
      </w:r>
      <w:hyperlink r:id="rId2">
        <w:r>
          <w:rPr>
            <w:rStyle w:val="InternetLink"/>
            <w:b/>
            <w:sz w:val="24"/>
            <w:szCs w:val="24"/>
          </w:rPr>
          <w:t>http://www.admissions.ox.ac.uk/courses/geog.shtml</w:t>
        </w:r>
      </w:hyperlink>
    </w:p>
    <w:p>
      <w:pPr>
        <w:pStyle w:val="Normal"/>
        <w:jc w:val="both"/>
        <w:rPr>
          <w:rFonts w:ascii="Arial" w:hAnsi="Arial" w:cs="Arial"/>
        </w:rPr>
      </w:pPr>
      <w:r>
        <w:rPr>
          <w:rFonts w:cs="Arial" w:ascii="Arial" w:hAnsi="Arial"/>
        </w:rPr>
        <w:t>The following points are intended to give you some idea about what to expect during the admissions process for the Oxford University Geography course.  You might also like to look at the following web page, on which a few of the current undergraduates describe their experiences of Oxford Geography interviews.</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www.ousu.org/main/campaigns/targetschools/new/interviews/geog</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dmissions process consists of you coming to Oxford for 2-3 days and having a series of interviews. You will be interviewed by your ‘first choice’ college (the college you nominated on your application form or were allocated if you made an open application).  The number of interviews given varies from college to college, but will normally be one or two.  Some candidates will also be interviewed by other colleges.  Don’t try and read anything into how many such interviews you have – you may have none or you may have several.   The number is not a reflection of how ‘good’ or ‘bad’ you were in your first interview, but is more likely to be linked to the college to which you applied.  The admissions system is designed to make sure that the best candidates who have applied to do Geography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 hence the need for most candidates to be seen by more than one college.  If you have your heart set on a particular college, you may be reassured by the statistic that around 70% of candidates who end up coming to Oxford gain a place at their first choice college, even though they will usually have been interviewed by more than one college during admission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that should probably be raised is the issue of gap years.  We are happy for you to take a gap year, provided you are planning on doing something worthwhile during this time.  This may be working for a year, travelling, or any number of other things.  You should make it clear in your application that you are planning on taking a gap year (i.e. that you are applying for deferred entry).  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Students applying for a gap year via a conditional offer (as opposed to post-qualification) should note that tutors are often cautious in allocating places that far in adv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Geography course if we offered you a place.  The course is a difficult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one-on-one teaching implicit in the tutorial system, and whether you would reap the benefits of this type of teaching.  The interviews are designed not so much to test what you know, but to determine your potential to do well on th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related to the study of Geography, so if you are expecting a 20 minute chat about your hobbies/what you did last summer/your future goals in life etc you might be somewhat disappointed (your forms and your teachers’ references give us an excellent idea of your interests and skills).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before you turn up for the interview, but we do expect you to demonstrate an interest in literature beyond your A leve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at the great majority of candidates possess high-class track records and are well supported by their referees, a particular value is placed on the interview, especially given the nature of the tutorial system with respect to which candidates are assessed. At the same time, care is taken not to place too much emphasis on the interview at the expense of other criteria. It is not necessary for an applicant to be conspicuously confident, articulate, and polished (and certainly </w:t>
      </w:r>
      <w:r>
        <w:rPr>
          <w:rFonts w:cs="Arial" w:ascii="Arial" w:hAnsi="Arial"/>
          <w:i/>
          <w:iCs/>
        </w:rPr>
        <w:t>not</w:t>
      </w:r>
      <w:r>
        <w:rPr>
          <w:rFonts w:cs="Arial" w:ascii="Arial" w:hAnsi="Arial"/>
        </w:rPr>
        <w:t xml:space="preserve"> ‘practised’); many of those with seemingly the greatest potential are quiet but thoughtful and, despite nerves or lack of experience, evidently very clever and possessed of great potential. Most are prepared to ‘have a go’, recognizing that there are times in life when one has to adopt a positive attitude (as the examination system here demands). And we consider that it is reasonable to expect candidates to be able to expand upon their personal statements and to know about that which they claim holds an abiding interest for them; similarly, if asked about their favourite part of the subject, we would expect them to exhibit grasp, knowledge, and enthusiasm. The same applies to their submitted work and any fieldwork which they have undertaken. If they have travelled, or even if they have not, we try to discover if they have kept their eyes open and thought geographically, be the setting an exotic one or their hom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The following will hopefully give you some guideli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ou may be asked to read something before the interview, for example a newspaper article or something from a magazine such as </w:t>
      </w:r>
      <w:r>
        <w:rPr>
          <w:rFonts w:cs="Arial" w:ascii="Arial" w:hAnsi="Arial"/>
          <w:i/>
        </w:rPr>
        <w:t xml:space="preserve">Science. </w:t>
      </w:r>
      <w:r>
        <w:rPr>
          <w:rFonts w:cs="Arial" w:ascii="Arial" w:hAnsi="Arial"/>
        </w:rPr>
        <w:t xml:space="preserve">This exercise is designed to give a starting-point for the interview, to test powers of uptake and intellectual criticism, to see whether the candidate relishes the kind of academic argument characteristic of a tutorial, and, not least, to steady the nerves by giving the applicant something to keep him or her occupied. In the interview, the discussion will become more wide ranging, typically covering issues identified by you as those upon which you feel qualified to speak or for which you exhibit enthusias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utors do not think that interviews based simply on the testing of random factual knowledge are very revealing. Thereafter, other exercises may be undertaken, using rock specimens, photographs, pictures, and map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utors will try to avoid subjects which you have not covered in their courses, except where it is clear that you are being invited to think on their feet about a problem which we knew to be unfamiliar to you. Sometimes we ask questions following on from the submitted work, to try to assess your capacity for more advanced or lateral thinking. (The submitted work can be very helpful, especially if it is a piece of homework or a class essay, rather than a project or something produced specially; but we stress in our letter to candidates sent in advance of the interviews that we are aware, with changing syllabuses, that they may not have essays to send, and if this is the case, it will not count against them. Last year, the submitted work included History, English literature, and French essays.) </w:t>
      </w:r>
    </w:p>
    <w:p>
      <w:pPr>
        <w:pStyle w:val="Normal"/>
        <w:jc w:val="both"/>
        <w:rPr>
          <w:rFonts w:ascii="Arial" w:hAnsi="Arial" w:cs="Arial"/>
        </w:rPr>
      </w:pPr>
      <w:r>
        <w:rPr>
          <w:rFonts w:cs="Arial" w:ascii="Arial" w:hAnsi="Arial"/>
        </w:rPr>
      </w:r>
    </w:p>
    <w:p>
      <w:pPr>
        <w:pStyle w:val="Normal"/>
        <w:jc w:val="both"/>
        <w:rPr/>
      </w:pPr>
      <w:r>
        <w:rPr>
          <w:rFonts w:cs="Arial" w:ascii="Arial" w:hAnsi="Arial"/>
        </w:rPr>
        <w:t>In short, we try to give candidates every chance to give of their best by offering them a range of options in interview, with different tutors with varying styles. Every effort will be made to encourage you, and to let you talk freely at a relaxed pa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good one’ that most people want to receive: an offer of a place at your first choice college, subject to achieving satisfactory A level grades – these are usually AAA (or equivalent in Baccalaureates, Highers etc) - sometimes specifying what subjects the As must be in, and always excluding General Studies. If you have already completed your A levels this place will not be subject to an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n offer of a place on the Geography course ith the college to be confirmed after A level results are released.  This can be a slightly disconcerting letter for many people.  It means that you have been awarded one of the ‘pool’ places.  Every year, in between the initial offers being made and the start of the academic year, some student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fter you’ve been through the admissions process and been offered a place, your main goal is to gain the required A level grades (or equivalent) so that you can take up the place in the following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Geography course.  Students applying to Oxford are amongst the top few percent in the country in their chosen subject, and even if you are not offered a place, it is worth remembering that fact – while the Oxford Geography course and tutorial system is somewhat unique in the UK, there are many other excellent degree courses around the country, and you will enjoy your time there just as much as you would have done at Oxford.  Regardless of whether or not they were successful in gaining a place on the course, candidates have said that the time they spent in Oxford during admissions was a positive experience. Candidates may also re-apply in a subsequent year. We naturally hope that the interview process is as sensitive and positive an experience as possible, and worthwhile regardless of the outcome. We wish you good luck with your application.</w:t>
      </w:r>
    </w:p>
    <w:p>
      <w:pPr>
        <w:pStyle w:val="Normal"/>
        <w:jc w:val="both"/>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geog.shtml" TargetMode="External"/><Relationship Id="rId3" Type="http://schemas.openxmlformats.org/officeDocument/2006/relationships/hyperlink" Target="http://www.ousu.org/main/campaigns/targetschools/new/interviews/ge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18:00Z</dcterms:created>
  <dc:creator>Claire</dc:creator>
  <dc:description/>
  <cp:keywords/>
  <dc:language>en-US</dc:language>
  <cp:lastModifiedBy>Helen Etty</cp:lastModifiedBy>
  <dcterms:modified xsi:type="dcterms:W3CDTF">2005-11-05T15:20:00Z</dcterms:modified>
  <cp:revision>3</cp:revision>
  <dc:subject/>
  <dc:title>Information on admissions interviews for candidates in chemistry</dc:title>
</cp:coreProperties>
</file>