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PPE</w:t>
      </w:r>
    </w:p>
    <w:p>
      <w:pPr>
        <w:pStyle w:val="Heading2"/>
        <w:rPr>
          <w:b w:val="false"/>
          <w:b w:val="false"/>
          <w:sz w:val="24"/>
          <w:szCs w:val="24"/>
        </w:rPr>
      </w:pPr>
      <w:r>
        <w:rPr>
          <w:b w:val="false"/>
          <w:sz w:val="24"/>
          <w:szCs w:val="24"/>
        </w:rPr>
        <w:t>For more information about the PPE course at Oxford, and the application procedure, please look on our website at</w:t>
      </w:r>
      <w:r>
        <w:rPr/>
        <w:t xml:space="preserve"> </w:t>
      </w:r>
      <w:r>
        <w:rPr>
          <w:b w:val="false"/>
          <w:sz w:val="24"/>
          <w:szCs w:val="24"/>
        </w:rPr>
        <w:t>http://www.admissions.ox.ac.uk/courses/ppec.shtml</w:t>
      </w:r>
    </w:p>
    <w:p>
      <w:pPr>
        <w:pStyle w:val="Normal"/>
        <w:jc w:val="both"/>
        <w:rPr>
          <w:rFonts w:ascii="Arial" w:hAnsi="Arial" w:cs="Arial"/>
        </w:rPr>
      </w:pPr>
      <w:r>
        <w:rPr>
          <w:rFonts w:cs="Arial" w:ascii="Arial" w:hAnsi="Arial"/>
        </w:rPr>
        <w:t>The following points are intended to give you some idea about what to expect during the admissions process for the Oxford University PPE course.  You might also like to look at the following web page, on which a few of the current undergraduates describe their experiences of Oxford PPE interviews.</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ousu.org/main/campaigns/targetschools/new/interviews/ppe</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lang w:val="en"/>
        </w:rPr>
        <w:t>Please see the website address at the top of the page for details of written tests</w:t>
      </w:r>
      <w:r>
        <w:rPr>
          <w:rFonts w:cs="Arial" w:ascii="Arial" w:hAnsi="Arial"/>
        </w:rPr>
        <w:t xml:space="preserve">.  The admissions process consists of you coming to Oxford for 2-3 days and having a series of interviews, and a written test for PPE. For examples of past papers, please look on our website at </w:t>
      </w:r>
      <w:hyperlink r:id="rId3">
        <w:r>
          <w:rPr>
            <w:rStyle w:val="InternetLink"/>
            <w:rFonts w:cs="Arial" w:ascii="Arial" w:hAnsi="Arial"/>
          </w:rPr>
          <w:t>http://www.admissions.ox.ac.uk/interviews/tests/</w:t>
        </w:r>
      </w:hyperlink>
      <w:r>
        <w:rPr>
          <w:rFonts w:cs="Arial" w:ascii="Arial" w:hAnsi="Arial"/>
        </w:rPr>
        <w:t>. You will be interviewed by your ‘first choice’ college (the college you nominated on your application form).  The number of interviews given varies from college to college, but will often be 2 or 3 for PPE candidates, because of the number of subjects and tutors involved.  Some candidates will be interviewed by other colleges.  Don’t try and read anything into how many such interviews you have – you may have none or you may have several.   The number is not a reflection of how ‘good’ or ‘bad’ you were in your first interview, but is more likely to be linked to the college to which you applied.  The admissions system is designed to make sure that the best candidates who have applied to do PPE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hence the need for most candidates to be seen by more than one college.  If you have your heart set on a particular college, you may be reassured by the statistic that around 70% of candidates who end up coming to Oxford gain a place at their first choice college, even though they will usually have been interviewed by more than one college during admission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PPE course if we offered you a place.  The course is a difficult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one-on-one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s are likely to be around 20-30 minutes in length, though this may vary somewhat between colleges.  Virtually all of the questions will be subject-related, so if you are expecting a 20 minute chat about your hobbies/what you did last summer/your future goals in life etc you might be somewhat disappoin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on Politics, Philosophy or Economics before you turn up for the interview, but we do expect you to demonstrate an interest in the subject beyond your A level stud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The following may give you some guidelines, but these examples would not make up an interview: the interview would be a discussion partly based on your knowledge and interests, so the questions you would be asked would not be beyond your knowledge or understanding.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Candidates are often asked to talk about an area of A level study that they have found interesting.  If asked what your favourite topic has been so far, make sure you are ready to talk about it.  Following up, ‘Oh, I really like topic X’, with, ‘Well, we did it a couple of weeks ago now so I can’t really remember very much of it...’, is not a good look!  It would be very worth your while to make sure you are ready to talk about one or two topics related to the course before arriving in Oxford for your interviews. The interview is not primarily a test of existing knowledge, and in particular, is not a test of Politics, Philosophy or Economics, unless these subjects have been followed at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At the other extreme, you should also be prepared to be asked questions about </w:t>
        <w:tab/>
        <w:t xml:space="preserve">material that you’ve never encountered before.  Being asked such a question does </w:t>
        <w:tab/>
      </w:r>
      <w:r>
        <w:rPr>
          <w:rFonts w:cs="Arial" w:ascii="Arial" w:hAnsi="Arial"/>
          <w:i/>
        </w:rPr>
        <w:t>not</w:t>
      </w:r>
      <w:r>
        <w:rPr>
          <w:rFonts w:cs="Arial" w:ascii="Arial" w:hAnsi="Arial"/>
        </w:rPr>
        <w:t xml:space="preserve"> necessarily mean we are expecting you to have covered the topic and/or know </w:t>
        <w:tab/>
        <w:t xml:space="preserve">the answer.  Often, we deliberately choose a topic that will be new to (hopefully) all </w:t>
        <w:tab/>
        <w:t xml:space="preserve">candidates in order to see how they can assimilate new information and think </w:t>
        <w:tab/>
        <w:t xml:space="preserve">through new ideas.  We’re not necessarily expecting you to get a question ‘right’ </w:t>
        <w:tab/>
        <w:t xml:space="preserve">first time; in many cases there is more than one ‘right’ answer.  Also, if you get </w:t>
        <w:tab/>
        <w:t xml:space="preserve">stuck then we’ll help you.  As stated above, we want to see how well you would deal </w:t>
        <w:tab/>
        <w:t xml:space="preserve">with the situation of being in a tutorial, in which you will be encountering new </w:t>
        <w:tab/>
        <w:t xml:space="preserve">material all the time.  A good piece of advice is that you should ‘think aloud’ and tell </w:t>
        <w:tab/>
        <w:t xml:space="preserve">the interviewer what you’re thinking as you’re working through a problem.  It is </w:t>
        <w:tab/>
        <w:t xml:space="preserve">somewhat challenging to interview someone who doesn’t talk! </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3.   </w:t>
        <w:tab/>
        <w:t xml:space="preserve">In </w:t>
      </w:r>
      <w:r>
        <w:rPr>
          <w:rFonts w:cs="Arial" w:ascii="Arial" w:hAnsi="Arial"/>
          <w:b/>
        </w:rPr>
        <w:t>Philosophy</w:t>
      </w:r>
      <w:r>
        <w:rPr>
          <w:rFonts w:cs="Arial" w:ascii="Arial" w:hAnsi="Arial"/>
        </w:rPr>
        <w:t>, tutors will generally ask quite open ended questions which go wherever the student leads. They will be looking for carefully considered responses and a willingness to pursue further questions that might arise. Students must not worry about the interviewers raising difficulties for the responses they give: Philosophy rarely yields positions that are absolutely water-tight, and one of the things tutors are looking for is whether a student has the capacity to think through the consequences of what might initially seem like plausible claims, but on closer scrutiny seem more problematic. If this happens, students should feel free to modify their original answers accordingly - or perhaps even abandon them. Students should also not be worried about taking time to decide how they want to answer or about ‘thinking aloud’ as they ponder their options.</w:t>
        <w:br/>
        <w:br/>
        <w:t>Here is an example of a possible debate:</w:t>
        <w:br/>
        <w:br/>
        <w:t>A tutor might ask a candidate whether they think that the chess computer Deep Blue (the one that beat World Champion Garry Kasparov) was thinking when it played chess. If they say ‘yes’, the tutor might then ask whether they think another, less complex, physical system such as a thermometer is thinking when it changes its reading in response to a change in temperature. It's unlikely the student would say 'yes' in the second case, and, assuming they did say 'no', the tutor would then encourage them to explain what the relevant differences were. If they did say the thermometer was thinking, then the tutor would more than likely ask them to support this apparently odd claim.</w:t>
        <w:br/>
        <w:br/>
        <w:t>If they said Deep Blue was not thinking in the first place, then the tutor might ask whether they thought Kasparov was thinking when he was playing Deep Blue and, again, explore the relevant differences assuming they said 'yes' in Kasparov's case.</w:t>
        <w:br/>
        <w:br/>
        <w:t>Here are some other examples of questions, which would likely give rise to the kind of exchange above. Note that students will generally be given a written version of each question so that they can consider it carefully before answering and look back over it if they wish.</w:t>
        <w:br/>
        <w:br/>
        <w:t>The first two are very open-ended:</w:t>
        <w:br/>
        <w:br/>
        <w:t>1) You are in a boat with a pregnant woman, a person in a coma, a wealthy philanthropist and a convicted murderer. Rations are running short and you have the job of deciding who will be thrown out of the boat to the sharks first, second, and third. What order would you choose and why?</w:t>
        <w:br/>
        <w:br/>
        <w:t>2) Suppose that there is a community of aliens on a planet far away who have never had any kind of contact with people on earth, but who communicate using a language which sounds identical to the one we use and whose words all refer to the same things as they do when we use them. Do you think these aliens speak English or not?</w:t>
        <w:br/>
        <w:br/>
        <w:t>Some are a little less open ended, such as the one below. Though, in these cases, tutors may not ask every part of the question, and it would not matter if the interviewee’s response caused the questioning to go off at a tangent.</w:t>
        <w:br/>
        <w:br/>
        <w:t>3) A set of propositions is consistent if and only if it is possible for all the propositions in the set to be true at the same time. A set of propositions is inconsistent if and only if it is not consistent</w:t>
        <w:br/>
        <w:br/>
        <w:t>Consider the following sets of propositions and try to decide whether they are consistent or inconsistent:</w:t>
        <w:br/>
        <w:br/>
        <w:t>1. {John is a batchelor and his wife is called Mary}</w:t>
      </w:r>
    </w:p>
    <w:p>
      <w:pPr>
        <w:pStyle w:val="Normal"/>
        <w:ind w:firstLine="720"/>
        <w:rPr/>
      </w:pPr>
      <w:r>
        <w:rPr>
          <w:rFonts w:cs="Arial" w:ascii="Arial" w:hAnsi="Arial"/>
        </w:rPr>
        <w:t>2. {Oxford is the oldest city in the UK, Milton Keynes is the oldest city in the UK}</w:t>
      </w:r>
    </w:p>
    <w:p>
      <w:pPr>
        <w:pStyle w:val="Normal"/>
        <w:ind w:firstLine="720"/>
        <w:rPr/>
      </w:pPr>
      <w:r>
        <w:rPr>
          <w:rFonts w:cs="Arial" w:ascii="Arial" w:hAnsi="Arial"/>
        </w:rPr>
        <w:t>3. {Fido is a dog, Rover is a dog, Rover is a mammal}</w:t>
      </w:r>
    </w:p>
    <w:p>
      <w:pPr>
        <w:pStyle w:val="Normal"/>
        <w:ind w:left="720" w:hanging="0"/>
        <w:rPr/>
      </w:pPr>
      <w:r>
        <w:rPr>
          <w:rFonts w:cs="Arial" w:ascii="Arial" w:hAnsi="Arial"/>
        </w:rPr>
        <w:t xml:space="preserve">4. {Angela is younger than Chris, Diana is older than Brenda, Brenda is younger than </w:t>
        <w:tab/>
        <w:t>Chris, Diana is older than Chris}</w:t>
      </w:r>
    </w:p>
    <w:p>
      <w:pPr>
        <w:pStyle w:val="Normal"/>
        <w:ind w:firstLine="720"/>
        <w:rPr>
          <w:rFonts w:ascii="Arial" w:hAnsi="Arial" w:cs="Arial"/>
        </w:rPr>
      </w:pPr>
      <w:r>
        <w:rPr>
          <w:rFonts w:cs="Arial" w:ascii="Arial" w:hAnsi="Arial"/>
        </w:rPr>
        <w:t>5. {2+2=4}</w:t>
      </w:r>
    </w:p>
    <w:p>
      <w:pPr>
        <w:pStyle w:val="Normal"/>
        <w:ind w:firstLine="720"/>
        <w:rPr>
          <w:rFonts w:ascii="Arial" w:hAnsi="Arial" w:cs="Arial"/>
        </w:rPr>
      </w:pPr>
      <w:r>
        <w:rPr>
          <w:rFonts w:cs="Arial" w:ascii="Arial" w:hAnsi="Arial"/>
        </w:rPr>
        <w:t>6. {2+2=3}</w:t>
      </w:r>
    </w:p>
    <w:p>
      <w:pPr>
        <w:pStyle w:val="Normal"/>
        <w:rPr>
          <w:rFonts w:ascii="Arial" w:hAnsi="Arial" w:cs="Arial"/>
        </w:rPr>
      </w:pPr>
      <w:r>
        <w:rPr>
          <w:rFonts w:cs="Arial" w:ascii="Arial" w:hAnsi="Arial"/>
        </w:rPr>
      </w:r>
    </w:p>
    <w:p>
      <w:pPr>
        <w:pStyle w:val="Normal"/>
        <w:rPr/>
      </w:pPr>
      <w:r>
        <w:rPr>
          <w:rFonts w:cs="Arial" w:ascii="Arial" w:hAnsi="Arial"/>
        </w:rPr>
        <w:t>You may also look at http://www.admissions.ox.ac.uk/interviews/tests/ where there is an example of a written test for Philosophy (Philosophy and Theology) that offers further example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b/>
        </w:rPr>
        <w:t>Politic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any candidates will not have studied Politics at A level, and interview questions will not presuppose any specialist knowledge given only to those who have. </w:t>
      </w:r>
    </w:p>
    <w:p>
      <w:pPr>
        <w:pStyle w:val="Normal"/>
        <w:rPr>
          <w:rFonts w:ascii="Arial" w:hAnsi="Arial" w:cs="Arial"/>
        </w:rPr>
      </w:pPr>
      <w:r>
        <w:rPr>
          <w:rFonts w:cs="Arial" w:ascii="Arial" w:hAnsi="Arial"/>
        </w:rPr>
      </w:r>
    </w:p>
    <w:p>
      <w:pPr>
        <w:pStyle w:val="Normal"/>
        <w:rPr/>
      </w:pPr>
      <w:r>
        <w:rPr>
          <w:rFonts w:cs="Arial" w:ascii="Arial" w:hAnsi="Arial"/>
        </w:rPr>
        <w:t xml:space="preserve">The best preparation for an interview is probably to read the newspapers and then – this is the important bit – to think about the background issues behind the news. It's not so much facts that the interviewer will be interested in (though obviously, not knowing some basics will not look good!), but signs that you have thought about the basic principles involved in political decisions and ideas.  </w:t>
      </w:r>
    </w:p>
    <w:p>
      <w:pPr>
        <w:pStyle w:val="Normal"/>
        <w:rPr>
          <w:rFonts w:ascii="Arial" w:hAnsi="Arial" w:cs="Arial"/>
        </w:rPr>
      </w:pPr>
      <w:r>
        <w:rPr>
          <w:rFonts w:cs="Arial" w:ascii="Arial" w:hAnsi="Arial"/>
        </w:rPr>
      </w:r>
    </w:p>
    <w:p>
      <w:pPr>
        <w:pStyle w:val="Normal"/>
        <w:rPr/>
      </w:pPr>
      <w:r>
        <w:rPr>
          <w:rFonts w:cs="Arial" w:ascii="Arial" w:hAnsi="Arial"/>
        </w:rPr>
        <w:t xml:space="preserve">For example, if the Conservative Party leadership election is a piece of current news, the interviewer may </w:t>
      </w:r>
      <w:r>
        <w:rPr>
          <w:rFonts w:cs="Arial" w:ascii="Arial" w:hAnsi="Arial"/>
          <w:i/>
        </w:rPr>
        <w:t>not</w:t>
      </w:r>
      <w:r>
        <w:rPr>
          <w:rFonts w:cs="Arial" w:ascii="Arial" w:hAnsi="Arial"/>
        </w:rPr>
        <w:t xml:space="preserve"> ask your views on the merits of the various candidates, but may instead pose a question on how a political party should produce a leader. Should it be by election or by another means? If by election, who should be the electorate? Do the views of MPs count for more than ordinary party members? Should candidates be allowed to stand more than once? And so on. For each answer, you will be asked to justify your views, e.g., "I think MPs' views should count more than grass roots party members' because…".  The interviewer is </w:t>
      </w:r>
      <w:r>
        <w:rPr>
          <w:rFonts w:cs="Arial" w:ascii="Arial" w:hAnsi="Arial"/>
          <w:i/>
        </w:rPr>
        <w:t>not</w:t>
      </w:r>
      <w:r>
        <w:rPr>
          <w:rFonts w:cs="Arial" w:ascii="Arial" w:hAnsi="Arial"/>
        </w:rPr>
        <w:t xml:space="preserve"> looking for a particular answer, and won't care which side you take; s/he only wants to see how you argue you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questions may deal with more abstract issues of political ideas, such as equality or freedom, although these may be put through everyday issues. For example, "Should any government get involved with the provision of education to children, or should it leave it to the market to sort out?" Again, which side you come down on doesn't matter; the important point is that you think through the fundamentals involved in coming to a conclusion. Indeed, you needn't come to a conclusion, if you show that you can argue both sides: "Well, on the one hand, you might say that it's an important issue of freedom for parents to be able to provide for their children however they want to; but on the other hand, the government has a responsibility to see that every citizen has an equal opportunity to make the most of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hree examples are intended only to give a broad idea of the kind of interview discussion that might be involved.</w:t>
      </w:r>
    </w:p>
    <w:p>
      <w:pPr>
        <w:pStyle w:val="Normal"/>
        <w:rPr>
          <w:rFonts w:ascii="Arial" w:hAnsi="Arial" w:cs="Arial"/>
        </w:rPr>
      </w:pPr>
      <w:r>
        <w:rPr>
          <w:rFonts w:cs="Arial" w:ascii="Arial" w:hAnsi="Arial"/>
        </w:rPr>
      </w:r>
    </w:p>
    <w:p>
      <w:pPr>
        <w:pStyle w:val="Normal"/>
        <w:rPr/>
      </w:pPr>
      <w:r>
        <w:rPr>
          <w:rFonts w:cs="Arial" w:ascii="Arial" w:hAnsi="Arial"/>
        </w:rPr>
        <w:t>A) You might be asked some question about the design of political institutions. For example, you might be asked to think about the role of second chambers (like the UK House of Lords, or the American Senate). The interviewer is not likely to be testing your knowledge of particular countries, but rather trying to get you to think critically about the role played by second chambers. For example, if their role is to scrutinise legislation (to check it is consistent and workable perhaps), why couldn’t that function be discharged just as effectively within a single chamber legislature (a unicameral system)?</w:t>
        <w:br/>
        <w:br/>
        <w:t>B) You might be asked some question about a political concept. For example, you might be given a definition of democracy and think about the strengths and weaknesses of that definition. One line that an interviewer could pursue involves thinking about how well that proposed definition fits with your considered judgements about what characteristics institutions need in order to be judged democratic. You might be asked to criticise the definition or to offer improvements of it.</w:t>
        <w:br/>
        <w:br/>
        <w:t>C) You might also be asked about some recent political event. The purpose of such questions is not to judge your general knowledge but rather to see how well you can analyse and reflect on political events and institutions. For example, if there had been a recent US election which returned a President from the Democratic Party and a majority in Congress from the Republican Party, you might be asked to think about what could explain such a ‘split’ result. A secondary aim of such a question might be to seek evidence of your interest in social and political concerns, and whether you can think critically about those concerns.</w:t>
        <w:br/>
        <w:br/>
        <w:t>The interview is aimed primarily at assessing the candidate's potential for future development. Any questions should be seen as starting points for discussion. Your interviewers will not be looking for a ‘correct’ answer, but rather trying to see how clearly and analytically you can think. They will be interested not in the existing knowledge that you may (or may not) have, but in how well you can understand and criticise arguments that are raised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5.</w:t>
        <w:tab/>
        <w:t xml:space="preserve">In </w:t>
      </w:r>
      <w:r>
        <w:rPr>
          <w:rFonts w:cs="Arial" w:ascii="Arial" w:hAnsi="Arial"/>
          <w:b/>
        </w:rPr>
        <w:t>Economics</w:t>
      </w:r>
      <w:r>
        <w:rPr>
          <w:rFonts w:cs="Arial" w:ascii="Arial" w:hAnsi="Arial"/>
        </w:rPr>
        <w:t>, here are some questions that you might think about and discuss:</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o benefits and who loses from globalis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es it matter if the NHS is publicly or privately run so long as it is effici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uld university students pay the full costs of their edu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uld the UK join the Eur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ight it be more cost-effective just to adapt to global warming than to attempt to prevent 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e the best ways to help very poor countries to become less poor? </w:t>
      </w:r>
    </w:p>
    <w:p>
      <w:pPr>
        <w:pStyle w:val="Normal"/>
        <w:rPr>
          <w:rFonts w:ascii="Arial" w:hAnsi="Arial" w:cs="Arial"/>
        </w:rPr>
      </w:pPr>
      <w:r>
        <w:rPr>
          <w:rFonts w:cs="Arial" w:ascii="Arial" w:hAnsi="Arial"/>
        </w:rPr>
      </w:r>
    </w:p>
    <w:p>
      <w:pPr>
        <w:pStyle w:val="Normal"/>
        <w:rPr/>
      </w:pPr>
      <w:r>
        <w:rPr>
          <w:rFonts w:cs="Arial" w:ascii="Arial" w:hAnsi="Arial"/>
        </w:rPr>
        <w:t>You might also find it helpful to look at these questions, taken from a PPE written test and an Economics and Management written test. As you will see, tutors will be looking for logical reasoning skills in these questions rather than knowledge of economics in the real world:</w:t>
      </w:r>
    </w:p>
    <w:p>
      <w:pPr>
        <w:pStyle w:val="Normal"/>
        <w:rPr>
          <w:rFonts w:ascii="Arial" w:hAnsi="Arial" w:cs="Arial"/>
        </w:rPr>
      </w:pPr>
      <w:r>
        <w:rPr>
          <w:rFonts w:cs="Arial" w:ascii="Arial" w:hAnsi="Arial"/>
        </w:rPr>
      </w:r>
    </w:p>
    <w:p>
      <w:pPr>
        <w:pStyle w:val="Normal"/>
        <w:ind w:left="720" w:hanging="720"/>
        <w:rPr/>
      </w:pPr>
      <w:r>
        <w:rPr>
          <w:rFonts w:cs="Arial" w:ascii="Arial" w:hAnsi="Arial"/>
        </w:rPr>
        <w:t>a)</w:t>
        <w:tab/>
        <w:t xml:space="preserve">Each day 10 000 people must travel from A to B. They can either take the train, which takes 40 minutes irrespective of how many people use it, or drive. Driving takes 20 minutes when there is no other traffic on the road, but each additional 200 cars adds 1 minute to everyone’s driving time. We assume that people make their choice of how they would like to travel solely on the basis of the expected journey ti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ocal council decides to limit car usage and issues 2000 free licences for the right to use the road. How long will those who obtain licences take to travel? How many will apply for the licences?</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Suppose the local council decides instead that car usage should be          unrestricted. Will everybody choose to try travelling by car? Eventually, the number of cars on the road adjusts to make the travelling time by car equal to the travelling time by     train. In this case, how many people are choosing to drive? What is the       percentage of the population who chooses to travel by trai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are thinking of buying a second hand car. You are prepared to pay 5000 euros for a good car but only 1000 euros for a bad car. Unfortunately you do not know whether the particular car being offered for sale is good or bad. You believe that a quarter of the cars on the road are good and three quarters are ba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the expected value of the car to you?</w:t>
      </w:r>
    </w:p>
    <w:p>
      <w:pPr>
        <w:pStyle w:val="Normal"/>
        <w:numPr>
          <w:ilvl w:val="0"/>
          <w:numId w:val="4"/>
        </w:numPr>
        <w:rPr>
          <w:rFonts w:ascii="Arial" w:hAnsi="Arial" w:cs="Arial"/>
        </w:rPr>
      </w:pPr>
      <w:r>
        <w:rPr>
          <w:rFonts w:cs="Arial" w:ascii="Arial" w:hAnsi="Arial"/>
        </w:rPr>
        <w:t>How much would you offer for this car? (Note: there ia no right answer to this question, it will depend on your preferences, but you should explain briefly your reasoning behind the answer).</w:t>
      </w:r>
    </w:p>
    <w:p>
      <w:pPr>
        <w:pStyle w:val="Normal"/>
        <w:numPr>
          <w:ilvl w:val="0"/>
          <w:numId w:val="4"/>
        </w:numPr>
        <w:rPr>
          <w:rFonts w:ascii="Arial" w:hAnsi="Arial" w:cs="Arial"/>
        </w:rPr>
      </w:pPr>
      <w:r>
        <w:rPr>
          <w:rFonts w:cs="Arial" w:ascii="Arial" w:hAnsi="Arial"/>
        </w:rPr>
        <w:t>You now know that the seller of a good car will only sell it if he gets at least 4000 euros, but the seller of a bad car will sell for any price above 500 euros. What would you offer now for this car? Assume that the law requires that an offer to buy is binding, so you cannot subsequently alter your offer once it has been accepted.</w:t>
      </w:r>
    </w:p>
    <w:p>
      <w:pPr>
        <w:pStyle w:val="Normal"/>
        <w:numPr>
          <w:ilvl w:val="0"/>
          <w:numId w:val="4"/>
        </w:numPr>
        <w:rPr>
          <w:rFonts w:ascii="Arial" w:hAnsi="Arial" w:cs="Arial"/>
        </w:rPr>
      </w:pPr>
      <w:r>
        <w:rPr>
          <w:rFonts w:cs="Arial" w:ascii="Arial" w:hAnsi="Arial"/>
        </w:rPr>
        <w:t>How might the seller of a second-hand car convince a purchaser that it is of high quali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good one’ that most people want to receive: an offer of a place at your first choice college (subject to achieving satisfactory A level grades – these are usually AAA or equivalent in Baccalaureates, Higher etc, sometimes specifying what subjects the As must be in, and always excluding General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n offer of a place on the PPE course, with the college to be confirmed after A level results are released.  This can be a slightly disconcerting letter for many people.  It means that you have been awarded one of the ‘pool’ places.  Every year, in between the initial offers being made and the start of the academic year, some student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fter you’ve been through the admissions process and been offered a place, your main goal is to gain the required A level grades (or equivalent)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PPE course.  Students applying to Oxford are amongst the top few percent in the country in their chosen subject, and even if you are not offered a place, it is worth remembering that fact – while the Oxford PPE course and tutorial system is somewhat unique in the UK, there are many other excellent degree courses around the country, and you will enjoy your time there just as much as you would have done at Oxford.  Regardless of whether or not they were successful in gaining a place on the course, candidates have said that the time they spent in Oxford during admissions wa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84"/>
        </w:tabs>
        <w:ind w:left="284" w:hanging="284"/>
      </w:pPr>
      <w:rPr>
        <w:rFonts w:ascii="Tahoma" w:hAnsi="Tahoma" w:cs="Tahoma" w:hint="default"/>
      </w:rPr>
    </w:lvl>
  </w:abstractNum>
  <w:abstractNum w:abstractNumId="4">
    <w:lvl w:ilvl="0">
      <w:start w:val="1"/>
      <w:numFmt w:val="lowerRoman"/>
      <w:lvlText w:val="%1)"/>
      <w:lvlJc w:val="left"/>
      <w:pPr>
        <w:tabs>
          <w:tab w:val="num" w:pos="1110"/>
        </w:tabs>
        <w:ind w:left="1110" w:hanging="750"/>
      </w:pPr>
      <w:rPr/>
    </w:lvl>
  </w:abstractNum>
  <w:abstractNum w:abstractNumId="5">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u.org/main/campaigns/targetschools/new/interviews/ppe" TargetMode="External"/><Relationship Id="rId3" Type="http://schemas.openxmlformats.org/officeDocument/2006/relationships/hyperlink" Target="http://www.admissions.ox.ac.uk/interviews/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2:00Z</dcterms:created>
  <dc:creator>Claire</dc:creator>
  <dc:description/>
  <cp:keywords/>
  <dc:language>en-US</dc:language>
  <cp:lastModifiedBy>Helen Etty</cp:lastModifiedBy>
  <dcterms:modified xsi:type="dcterms:W3CDTF">2005-11-05T14:09:00Z</dcterms:modified>
  <cp:revision>5</cp:revision>
  <dc:subject/>
  <dc:title>Information on admissions interviews for candidates in chemistry</dc:title>
</cp:coreProperties>
</file>