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Biochemistry</w:t>
      </w:r>
    </w:p>
    <w:p>
      <w:pPr>
        <w:pStyle w:val="Normal"/>
        <w:jc w:val="both"/>
        <w:rPr>
          <w:rFonts w:ascii="Arial" w:hAnsi="Arial" w:cs="Arial"/>
          <w:sz w:val="28"/>
          <w:szCs w:val="28"/>
          <w:u w:val="single"/>
        </w:rPr>
      </w:pPr>
      <w:r>
        <w:rPr>
          <w:rFonts w:cs="Arial" w:ascii="Arial" w:hAnsi="Arial"/>
          <w:sz w:val="28"/>
          <w:szCs w:val="28"/>
          <w:u w:val="single"/>
        </w:rPr>
      </w:r>
    </w:p>
    <w:p>
      <w:pPr>
        <w:pStyle w:val="Heading2"/>
        <w:rPr>
          <w:b w:val="false"/>
          <w:b w:val="false"/>
          <w:sz w:val="24"/>
          <w:szCs w:val="24"/>
        </w:rPr>
      </w:pPr>
      <w:r>
        <w:rPr>
          <w:b w:val="false"/>
          <w:sz w:val="24"/>
          <w:szCs w:val="24"/>
        </w:rPr>
        <w:t xml:space="preserve">For more information about the Biochemistry course at Oxford, and the application procedure, please look on our website at </w:t>
      </w:r>
      <w:hyperlink r:id="rId2">
        <w:r>
          <w:rPr>
            <w:rStyle w:val="InternetLink"/>
            <w:b/>
            <w:sz w:val="24"/>
            <w:szCs w:val="24"/>
          </w:rPr>
          <w:t>http://www.admissions.ox.ac.uk/courses/bioc.shtml</w:t>
        </w:r>
      </w:hyperlink>
    </w:p>
    <w:p>
      <w:pPr>
        <w:pStyle w:val="Normal"/>
        <w:jc w:val="both"/>
        <w:rPr>
          <w:rFonts w:ascii="Arial" w:hAnsi="Arial" w:cs="Arial"/>
        </w:rPr>
      </w:pPr>
      <w:r>
        <w:rPr>
          <w:rFonts w:cs="Arial" w:ascii="Arial" w:hAnsi="Arial"/>
        </w:rPr>
        <w:t>The following points are intended to give you some idea about what to expect during the admissions process for the Oxford University Biochemistry course.  You might also like to look at the following web page, on which current undergraduates describe their experiences of Oxford interviews.</w:t>
      </w:r>
    </w:p>
    <w:p>
      <w:pPr>
        <w:pStyle w:val="Normal"/>
        <w:jc w:val="both"/>
        <w:rPr>
          <w:rFonts w:ascii="Arial" w:hAnsi="Arial" w:cs="Arial"/>
        </w:rPr>
      </w:pPr>
      <w:hyperlink r:id="rId3">
        <w:r>
          <w:rPr>
            <w:rStyle w:val="InternetLink"/>
            <w:rFonts w:cs="Arial" w:ascii="Arial" w:hAnsi="Arial"/>
          </w:rPr>
          <w:t>http://www.ousu.org/main/campaigns/targetschools/new/interviews/</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re is no entrance exam for the Oxford Biochemistry course.  The admissions process consists of you coming to Oxford for 2-3 days and having a series of interviews.   On the first day you will be interviewed by your ‘first choice’ college (the college you nominated on your application form).  The number of interviews given at this stage varies from college to college, but will normally be one or two.  All candidates for Biochemistry will also be interviewed by one other college. In Biochemistry, all UCAS forms are graded centrally by the Department, and all colleges rank candidates on the same s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admissions system is designed to make sure that the best candidates who have applied to do Biochemistry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most candidates to be seen by more than one college.  If you have your heart set on a particular college, you may be reassured by the statistic that around 70% of candidates who end up coming to Oxford gain a place at their first choice college, even though they will usually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Biochemistry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one-on-one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Biology or Chemistry-related, so if you are expecting a 20 minute chat about your hobbies/what you did last summer/your future goals in life etc you might be somewhat disappoin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on Biology and Chemistry before you turn up for the interview, but we do expect you to have a good understanding of many of the basic chemical concepts covered in the GCSE and A level (or oth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questions asked in an interview will vary considerably from interviewer to interviewer, so it is difficult to give specific examples that are truly representative of what you might expect to encounter.  The following will hopefully give you some guidelines.  You are likely to get questions on organic, inorganic and physical chemistry, and biolog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  </w:t>
        <w:tab/>
        <w:t xml:space="preserve">Candidates are often asked to talk about an area of Biology or Chemistry that they have found </w:t>
        <w:tab/>
        <w:t>interesting at school.  If asked what your favourite topic has been so far, make sure you are ready to talk about it.  Following up, ‘Oh, I really like topic X’, with, ‘Well, we did it a couple of weeks ago now so I can’t really remember very much of it...’, is not a good look!  It would be very worth your while to make sure you are ready to talk about one or two topics that fall under the ‘organic’, ‘inorganic’ and ‘physical’ categories before arriving in Oxford for your inter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At the other extreme, you should also be prepared to be asked questions about </w:t>
        <w:tab/>
        <w:t xml:space="preserve">material that you’ve never encountered before.  Being asked such a question does </w:t>
        <w:tab/>
      </w:r>
      <w:r>
        <w:rPr>
          <w:rFonts w:cs="Arial" w:ascii="Arial" w:hAnsi="Arial"/>
          <w:i/>
        </w:rPr>
        <w:t>not</w:t>
      </w:r>
      <w:r>
        <w:rPr>
          <w:rFonts w:cs="Arial" w:ascii="Arial" w:hAnsi="Arial"/>
        </w:rPr>
        <w:t xml:space="preserve"> necessarily mean we are expecting you to have covered the topic and/or know </w:t>
        <w:tab/>
        <w:t xml:space="preserve">the answer.  Often, we deliberately choose a topic that will be new to (hopefully) all </w:t>
        <w:tab/>
        <w:t xml:space="preserve">candidates in order to see how they can assimilate new information and think </w:t>
        <w:tab/>
        <w:t xml:space="preserve">through new ideas.  We’re not necessarily expecting you to get a question ‘right’ </w:t>
        <w:tab/>
        <w:t xml:space="preserve">first time; in many cases there is more than one ‘right’ answer.  Also, if you get </w:t>
        <w:tab/>
        <w:t xml:space="preserve">stuck then we’ll help you.  As stated above, we want to see how well you would deal </w:t>
        <w:tab/>
        <w:t xml:space="preserve">with the situation of being in a tutorial, in which you will be encountering new </w:t>
        <w:tab/>
        <w:t xml:space="preserve">material all the time.  A good piece of advice is that you should ‘think aloud’ and tell </w:t>
        <w:tab/>
        <w:t xml:space="preserve">the interviewer what you’re thinking as you’re working through a problem.  It is </w:t>
        <w:tab/>
        <w:t xml:space="preserve">somewhat challenging to interview someone who doesn’t t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 xml:space="preserve">For organic chemistry, you will often be asked about reaction mechanisms, so you </w:t>
        <w:tab/>
        <w:t xml:space="preserve">should make sure you understand the mechanistic chemistry (a.k.a. ‘curly arrows’) </w:t>
        <w:tab/>
        <w:t xml:space="preserve">you’ve done at school.  Questions are often of the type: ‘Draw me a mechanism for </w:t>
        <w:tab/>
        <w:t xml:space="preserve">reaction X’, followed by, ‘What would happen if I did Y?’ etc.  Usually, the answer </w:t>
        <w:tab/>
        <w:t xml:space="preserve">will involve ideas such as electronegativity, acidity and basicity, relative bond </w:t>
        <w:tab/>
        <w:t>strength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For inorganic chemistry, you’re likely to be asked about chemical structures, ideas </w:t>
        <w:tab/>
        <w:t xml:space="preserve">about bonding, periodicity and the periodic table, and so on.  One memorable </w:t>
        <w:tab/>
        <w:t xml:space="preserve">question involved an ‘alternative world’ in which the periodic table had only 10 </w:t>
        <w:tab/>
        <w:t xml:space="preserve">columns instead of the usual 18.  Candidates were asked questions about relative </w:t>
        <w:tab/>
        <w:t xml:space="preserve">stabilities of various elements in this alternative world, their reactivities and so on.  </w:t>
        <w:tab/>
        <w:t xml:space="preserve">The question was testing the candidates’ understanding of the way in which filled </w:t>
        <w:tab/>
        <w:t xml:space="preserve">and half filled shells affect the stability of atoms, and doing it in a way that didn’t </w:t>
        <w:tab/>
        <w:t xml:space="preserve">simply require the ‘magic numbers’ associated with the standard periodic table to </w:t>
        <w:tab/>
        <w:t>have been memorized.</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5.  </w:t>
        <w:tab/>
        <w:t xml:space="preserve">Physical chemistry is a quantitative subject, and as well as testing your </w:t>
        <w:tab/>
        <w:t xml:space="preserve">understanding of the chemistry involved, questions in physical chemistry often tend </w:t>
        <w:tab/>
        <w:t xml:space="preserve">to be quite mathematical.  You may be asked to rearrange or solve an equation, </w:t>
        <w:tab/>
        <w:t xml:space="preserve">carry out a simple calculation, or draw a graph.  For this reason, you might want to </w:t>
        <w:tab/>
        <w:t>do a little maths revision before coming to Oxford for your interview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 xml:space="preserve">In some interviews, you will be shown an object or a set of data or a map or graph, and asked to try and interpret it. Sometimes these items are given out shortly before the interview.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7.  </w:t>
        <w:tab/>
        <w:t xml:space="preserve">Since Evolution is a core subject in Biology, questions may often include asking you to speculate on evolutionary explanations for patterns in objects or dat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pPr>
      <w:r>
        <w:rPr>
          <w:rFonts w:cs="Arial" w:ascii="Arial" w:hAnsi="Arial"/>
        </w:rPr>
        <w:t>(2)  The ‘good one’ that most people want to receive: an offer of a place at your first choice college (subject to achieving satisfactory A level grades – these are usually AAA, sometimes AAB with A’s in chemistry and maths, depending on what your third subjec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 In Biochemistry, decisions are made by colleges but are based on the university ranking, so some candidates will be offered places at colleges that have not interviewed them.</w:t>
      </w:r>
    </w:p>
    <w:p>
      <w:pPr>
        <w:pStyle w:val="Normal"/>
        <w:jc w:val="both"/>
        <w:rPr/>
      </w:pPr>
      <w:r>
        <w:rPr>
          <w:rFonts w:cs="Arial" w:ascii="Arial" w:hAnsi="Arial"/>
        </w:rPr>
        <w:t>(4)  An offer of a place on the Biochemistry course, with the college to be confirmed after A level results are released.  This can be a slightly disconcerting letter for many people.  It means that you have been awarded one of the ‘pool’ places.  Every year, in between the initial offers being made and the start of the academic year, some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a few months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fter you’ve been through the admissions process and been offered a place, your main goal is to gain the required A level grades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Biochemistry course.  Students applying to Oxford are amongst the top few percent in the country in their chosen subject, and even if you are not offered a place, it is worth remembering that fact – while the Oxford Biochemistry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usually find that the time they spent in Oxford during admissions i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bioc.shtml" TargetMode="External"/><Relationship Id="rId3" Type="http://schemas.openxmlformats.org/officeDocument/2006/relationships/hyperlink" Target="http://www.ousu.org/main/campaigns/targetschools/new/intervi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27:00Z</dcterms:created>
  <dc:creator>Claire</dc:creator>
  <dc:description/>
  <cp:keywords/>
  <dc:language>en-US</dc:language>
  <cp:lastModifiedBy>Helen Etty</cp:lastModifiedBy>
  <dcterms:modified xsi:type="dcterms:W3CDTF">2005-11-11T20:10:00Z</dcterms:modified>
  <cp:revision>3</cp:revision>
  <dc:subject/>
  <dc:title>Information on admissions interviews for candidates in chemistry</dc:title>
</cp:coreProperties>
</file>