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Information on admissions interviews for candidates in Biology</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The following points are intended to give you some idea about what to expect during the admissions process for the Oxford University Biology course.  You might also like to look at the following web page, on which a few of the current undergraduates describe their experiences of Oxford Biology interviews:</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www.ousu.org/main/campaigns/targetschools/new/interviews/biology</w:t>
        </w:r>
      </w:hyperlink>
    </w:p>
    <w:p>
      <w:pPr>
        <w:pStyle w:val="Heading2"/>
        <w:rPr/>
      </w:pPr>
      <w:r>
        <w:rPr>
          <w:b w:val="false"/>
          <w:sz w:val="24"/>
          <w:szCs w:val="24"/>
        </w:rPr>
        <w:t>For more information about the Biology course at Oxford, and the application procedure, please look on our website at</w:t>
      </w:r>
      <w:r>
        <w:rPr/>
        <w:t xml:space="preserve"> </w:t>
      </w:r>
      <w:r>
        <w:rPr>
          <w:b w:val="false"/>
          <w:sz w:val="24"/>
          <w:szCs w:val="24"/>
        </w:rPr>
        <w:t>http://www.admissions.ox.ac.uk/courses/biol.shtml</w:t>
      </w:r>
    </w:p>
    <w:p>
      <w:pPr>
        <w:pStyle w:val="Normal"/>
        <w:jc w:val="both"/>
        <w:rPr>
          <w:rFonts w:ascii="Arial" w:hAnsi="Arial" w:cs="Arial"/>
          <w:u w:val="single"/>
        </w:rPr>
      </w:pPr>
      <w:r>
        <w:rPr>
          <w:rFonts w:cs="Arial" w:ascii="Arial" w:hAnsi="Arial"/>
          <w:u w:val="single"/>
        </w:rPr>
        <w:t>General information on the admissions proc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re is no entrance exam for the Oxford Biology course.  The admissions process consists of you coming to Oxford for two days and having two interviews.   On the first day you will be interviewed by your ‘first choice’ college (the college you nominated on your application form).   All candidates will also be interviewed by other colleges on the first or second day of the process.  The admissions system is designed to make sure that the best candidates who have applied to do Biology at Oxford find a place on the course, regardless of their choice of college.  The number of applications to individual colleges varies considerably between colleges and between years, and it is important for us to make sure that candidates are not disadvantaged by applying to one of the ‘oversubscribed’ colle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point that should probably be raised is the issue of gap years.  We are happy for you to take a gap year, provided you are planning on doing something worthwhile during this time.  This may be working for a year, travelling, or any number of other things which will often increase your appreciation of Biology.  You should make it clear in your application that you are planning on taking a gap year (i.e. that you are applying for deferred entry).  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  Students applying for a gap year via a conditional offer (as opposed to post-qualification) should note that tutors are often cautious in allocating places that far in adva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interviews are designed to allow us to determine the following two things about each candidate.  Firstly, we want to establish whether or not we think you could cope with the workload that goes with the Oxford Biology course if we offered you a place.  The course is a busy one, and even the most gifted of students find it challenging.   If you are offered a place, then you should feel confident that you </w:t>
      </w:r>
      <w:r>
        <w:rPr>
          <w:rFonts w:cs="Arial" w:ascii="Arial" w:hAnsi="Arial"/>
          <w:i/>
        </w:rPr>
        <w:t>are</w:t>
      </w:r>
      <w:r>
        <w:rPr>
          <w:rFonts w:cs="Arial" w:ascii="Arial" w:hAnsi="Arial"/>
        </w:rPr>
        <w:t xml:space="preserve"> capable of coping with the workload (even though it may not feel like it sometimes!).  However, we would be doing a candidate no favours by offering them a place if they were not well prepared for it.  Secondly, we want to determine whether you would be comfortable with the very small group teaching implicit in the tutorial system, and whether you would reap the benefits of this type of teaching.  The interviews are designed not so much to test what you know, but to determine your potential to do well on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views are likely to be around 20-30 minutes in length, though this may vary somewhat between colleges.  Virtually all of the questions will be Biology-related.  Essentially, the interview will be very much like a tutorial, with the exception that you won’t have been given the chance to prepare the material that will be covered beforehand.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Your best preparation for the interviews is to make sure you’re up to date with the material you’ve covered in your college course.  We don’t expect you to have read and ingested every book every written on Biology before you turn up for the interview, but we do expect you to have a good understanding of many of the basic concepts covered in the GCSE and A level (or other) co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ual questions asked in an interview will vary considerably from interviewer to interviewer, so it is difficult to give specific examples that are truly representative of what you might expect to encou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  </w:t>
        <w:tab/>
        <w:t>Candidates are often asked to talk about an area of Biology that they have found interesting at school or college – perhaps one you have indicated on your UCAS form.  Your personal statement should help guide the interviewers to areas you are comfortable to talk abou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2.</w:t>
        <w:tab/>
        <w:t xml:space="preserve">At the other extreme, you should also be prepared to be asked questions about </w:t>
        <w:tab/>
        <w:t xml:space="preserve">material that you’ve never encountered before.  Being asked such a question does </w:t>
        <w:tab/>
      </w:r>
      <w:r>
        <w:rPr>
          <w:rFonts w:cs="Arial" w:ascii="Arial" w:hAnsi="Arial"/>
          <w:i/>
        </w:rPr>
        <w:t>not</w:t>
      </w:r>
      <w:r>
        <w:rPr>
          <w:rFonts w:cs="Arial" w:ascii="Arial" w:hAnsi="Arial"/>
        </w:rPr>
        <w:t xml:space="preserve"> necessarily mean we are expecting you to have covered the topic and/or know </w:t>
        <w:tab/>
        <w:t xml:space="preserve">the answer.  Often, we deliberately choose a topic that will be new to (hopefully) all </w:t>
        <w:tab/>
        <w:t xml:space="preserve">candidates in order to see how they can assimilate new information and think </w:t>
        <w:tab/>
        <w:t xml:space="preserve">through new ideas.  We’re not necessarily expecting you to get a question ‘right’ </w:t>
        <w:tab/>
        <w:t xml:space="preserve">first time; in many cases there is more than one ‘right’ answer, or no known ‘right’ answer.  Also, if you get stuck then we’ll help you: we do not want to press you in detail on topics which are proving too difficult.  As stated above, we want to see how well you would deal </w:t>
        <w:tab/>
        <w:t xml:space="preserve">with the situation of being in a tutorial, in which you will be encountering new </w:t>
        <w:tab/>
        <w:t xml:space="preserve">material all the time.  A good piece of advice is that you should ‘think aloud’ and tell </w:t>
        <w:tab/>
        <w:t xml:space="preserve">the interviewer what you’re thinking as you’re working through a problem.  It is </w:t>
        <w:tab/>
        <w:t xml:space="preserve">somewhat challenging to interview someone who doesn’t talk!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3.</w:t>
        <w:tab/>
        <w:t xml:space="preserve">In most interviews, you will be shown an object or a set of data or a map or graph, and asked to try and interpret it. Sometimes these items are given out shortly before the interview.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4.  </w:t>
        <w:tab/>
        <w:t xml:space="preserve">Since Evolution is a core subject in Biology, questions may often include asking you to speculate on evolutionary explanations for patterns in objects or dat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w:t>
        <w:tab/>
        <w:t xml:space="preserve">Biology is often a quantitative subject, and questions may require simple mathematical or statistical insight, but we do not require or expect A level Math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w:t>
        <w:tab/>
        <w:t>Similarly, simple Chemistry or Physics may come up in interviews, but without us expecting much more than common sense and GCSE level understanding.</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You should receive a letter detailing the outcome of your application within a week of the interviews ending.   There are four different types of letter you may be sent, only one of which is bad.</w:t>
      </w:r>
    </w:p>
    <w:p>
      <w:pPr>
        <w:pStyle w:val="Normal"/>
        <w:jc w:val="both"/>
        <w:rPr>
          <w:rFonts w:ascii="Arial" w:hAnsi="Arial" w:cs="Arial"/>
        </w:rPr>
      </w:pPr>
      <w:r>
        <w:rPr>
          <w:rFonts w:cs="Arial" w:ascii="Arial" w:hAnsi="Arial"/>
        </w:rPr>
      </w:r>
    </w:p>
    <w:p>
      <w:pPr>
        <w:pStyle w:val="Normal"/>
        <w:jc w:val="both"/>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e ‘good one’ that most people want to receive: an offer of a place at your first choice college (subject to achieving satisfactory A level grades – these are all  AAA (or equivalent in Baccalaureates, Highers etc), sometimes specifying what subjects the As must be in, and always excluding General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w:t>
      </w:r>
    </w:p>
    <w:p>
      <w:pPr>
        <w:pStyle w:val="Normal"/>
        <w:jc w:val="both"/>
        <w:rPr>
          <w:rFonts w:ascii="Arial" w:hAnsi="Arial" w:cs="Arial"/>
        </w:rPr>
      </w:pPr>
      <w:r>
        <w:rPr>
          <w:rFonts w:cs="Arial" w:ascii="Arial" w:hAnsi="Arial"/>
        </w:rPr>
      </w:r>
    </w:p>
    <w:p>
      <w:pPr>
        <w:pStyle w:val="Normal"/>
        <w:jc w:val="both"/>
        <w:rPr/>
      </w:pPr>
      <w:r>
        <w:rPr>
          <w:rFonts w:cs="Arial" w:ascii="Arial" w:hAnsi="Arial"/>
        </w:rPr>
        <w:t>(4)  A conditional or unconditional offer of a place on the Biology course, with the college to be confirmed after everybody’s A level results are released.  This can be a slightly disconcerting letter for many people.  It means that you have been awarded one of the ‘pool’ places.  Every year, in between the initial offers being made and the start of the academic year, several candidates end up either not achieving the required A level grades or deciding not to take up their place for some other reason.  This means that we usually make more offers than we have places.  The ‘extra’ offers are known as pool places, and students from the pool will be slotted into places in colleges as they become available.  Every pool place is sponsored by a college, so in the event that there are more pool candidates than withdrawals, the sponsoring college will take the student.  In summary, this type of letter is just as good as (2) and (3) above; the only difference is that you will have to wait until your results are known to find out which college you’ll be going 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fter you’ve been through the admissions process and been offered a place, your main goal is to gain the required A level grades (or equivalent) so that you can take up the place in the following or next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Biology course.  Students applying to Oxford are amongst the top few percent in the country in their chosen subject, and even if you are not offered a place, it is worth remembering that fact – while the Oxford Biology course and tutorial system is somewhat unique in the UK, there are many other excellent degree courses around the country, and you will enjoy your time there just as much as you would have done at Oxford.  Candidates may also re-apply in a subsequent year. We naturally hope that the interview process is as sensitive and positive an experience as possible, and worthwhile regardless of the outcome. We wish you good luck with your application.</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u.org/main/campaigns/targetschools/new/interviews/bi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15:00Z</dcterms:created>
  <dc:creator>Claire</dc:creator>
  <dc:description/>
  <cp:keywords/>
  <dc:language>en-US</dc:language>
  <cp:lastModifiedBy>Helen Etty</cp:lastModifiedBy>
  <cp:lastPrinted>2005-10-25T10:04:00Z</cp:lastPrinted>
  <dcterms:modified xsi:type="dcterms:W3CDTF">2005-10-29T15:18:00Z</dcterms:modified>
  <cp:revision>6</cp:revision>
  <dc:subject/>
  <dc:title>Information on admissions interviews for candidates in chemistry</dc:title>
</cp:coreProperties>
</file>