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u w:val="single"/>
        </w:rPr>
      </w:pPr>
      <w:r>
        <w:rPr>
          <w:rFonts w:cs="Arial" w:ascii="Arial" w:hAnsi="Arial"/>
          <w:sz w:val="28"/>
          <w:szCs w:val="28"/>
          <w:u w:val="single"/>
        </w:rPr>
        <w:t>Information on admissions interviews for candidates in Classics</w:t>
      </w:r>
    </w:p>
    <w:p>
      <w:pPr>
        <w:pStyle w:val="Heading2"/>
        <w:rPr/>
      </w:pPr>
      <w:r>
        <w:rPr>
          <w:b w:val="false"/>
          <w:sz w:val="24"/>
          <w:szCs w:val="24"/>
        </w:rPr>
        <w:t xml:space="preserve">For more information about the Classics course at Oxford, and the application procedure, please look on our website at </w:t>
      </w:r>
      <w:hyperlink r:id="rId2">
        <w:r>
          <w:rPr>
            <w:rStyle w:val="InternetLink"/>
            <w:b/>
            <w:sz w:val="24"/>
            <w:szCs w:val="24"/>
          </w:rPr>
          <w:t>http://www.admissions.ox.ac.uk/courses/clas.shtml</w:t>
        </w:r>
      </w:hyperlink>
      <w:r>
        <w:rPr>
          <w:b w:val="false"/>
          <w:sz w:val="24"/>
          <w:szCs w:val="24"/>
        </w:rPr>
        <w:t xml:space="preserve"> </w:t>
      </w:r>
    </w:p>
    <w:p>
      <w:pPr>
        <w:pStyle w:val="Normal"/>
        <w:jc w:val="both"/>
        <w:rPr/>
      </w:pPr>
      <w:r>
        <w:rPr>
          <w:rFonts w:cs="Arial" w:ascii="Arial" w:hAnsi="Arial"/>
        </w:rPr>
        <w:t>The following points are intended to give you some idea about what to expect during the admissions process for the Oxford University Classics course. You might also like to look at the following web page, on which current undergraduates describe their experiences of Oxford interviews.</w:t>
      </w:r>
    </w:p>
    <w:p>
      <w:pPr>
        <w:pStyle w:val="Normal"/>
        <w:jc w:val="both"/>
        <w:rPr>
          <w:rFonts w:ascii="Arial" w:hAnsi="Arial" w:cs="Arial"/>
        </w:rPr>
      </w:pPr>
      <w:r>
        <w:rPr>
          <w:rFonts w:cs="Arial" w:ascii="Arial" w:hAnsi="Arial"/>
        </w:rPr>
      </w:r>
    </w:p>
    <w:p>
      <w:pPr>
        <w:pStyle w:val="Normal"/>
        <w:jc w:val="both"/>
        <w:rPr>
          <w:rFonts w:ascii="Arial" w:hAnsi="Arial" w:cs="Arial"/>
        </w:rPr>
      </w:pPr>
      <w:hyperlink r:id="rId3">
        <w:r>
          <w:rPr>
            <w:rStyle w:val="InternetLink"/>
            <w:rFonts w:cs="Arial" w:ascii="Arial" w:hAnsi="Arial"/>
          </w:rPr>
          <w:t>http://www.ousu.org/main/campaigns/targetschools/new/interviews/</w:t>
        </w:r>
      </w:hyperlink>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General information on the admissions process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The admissions process for Classics consists of you coming to Oxford for 2-3 days, having a series of interviews, and doing a written test. When you come for interview, you take a 60-minute written test on each ancient language you have studied to A-level (and may choose to take a 60-minute GCSE-level test if you have studied Latin or Greek to that sort of level). Those who have not studied either language and are applying for Course II sit a Language Aptitude Test. For sample test papers, please look at </w:t>
      </w:r>
      <w:hyperlink r:id="rId4">
        <w:r>
          <w:rPr>
            <w:rStyle w:val="InternetLink"/>
            <w:rFonts w:cs="Arial" w:ascii="Arial" w:hAnsi="Arial"/>
          </w:rPr>
          <w:t>http://www.admissions.ox.ac.uk/interviews/tests/</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 the first or second day you will be interviewed by your ‘first choice’ college (the college you nominated on your application form). The number of interviews given at this stage varies from college to college, but will normally be one or two. A few candidates may also be interviewed by other colleges on the first or second day of the process. Some candidates will also be interviewed on the third day by other colleges. Don’t try to read anything into how many interviews you have at colleges other than your first-choice college. You may have none or you may have several: the number is not a reflection of how ‘good’ or ‘bad’ you were in your first interview, but is more likely to be linked to the college to which you applied. The admissions system is designed to make sure that the best candidates who have applied to do Classics at Oxford find a place on the course, regardless of their choice of college. The number of applications to individual colleges varies considerably between colleges and between years, and it is important for us to make sure that candidates are not disadvantaged by applying to one of the ‘oversubscribed’ colleges; hence the need for many candidates to be seen by more than one college. If you have your heart set on a particular college, you may be reassured by the statistic that around 70% of candidates who end up coming to Oxford gain a place at their first-choice college, even though they will usually have been interviewed by more than one college during the admissions proces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e point that should probably be raised is the issue of gap years. We are happy for you to take a gap year, provided you are planning on doing something worthwhile during this time. This may be working for a year, travelling, or any number of other things. You should make it clear in your application that you are planning on taking a gap year (i.e. that you are applying for deferred entry). You may be asked about your plans during the interview. If you are, don’t worry that the interviewer is trying to ‘test’ you in any way; they simply want to know what your plans are. You may also be asked if you would forgo your gap year if offered a place for the upcoming academic year. It is perfectly acceptable to answer ‘no’ to this question! The interviewer is not trying to pressure you into giving up your gap year, but merely trying to establish how many candidates he/she can accept for the upcoming year and how many for the year after. Students applying for a gap year via a conditional offer (as opposed to post-qualification) should note that tutors are often cautious in allocating pages that far in advanc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What to expect in the interviews </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The interviews are designed to allow us to determine the following two things about each candidate. Firstly, we want to establish whether or not we think you could cope with the workload that goes with the Oxford Classics course if we offered you a place. The course is a difficult one, and even the most gifted of students find it challenging. If you are offered a place, then you should feel confident that you are capable of coping with the workload (even though it may not feel like it sometimes!). However, we would be doing a candidate no favours by offering them a place if they were not well prepared for it and successful candidates are given guidance for reading before coming up to Oxford. Secondly, we want to determine whether you would be comfortable with, and reap the benefits of, the one-on-one and small-group teaching of the tutorial system. The interviews are designed not so much to test what you know, but to determine your potential to do well on the cours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interviews are likely to be around 20-30 minutes in length, though this may vary somewhat between colleges. Virtually all of the questions will be related to your interest in and appreciation of ancient literature, history, and culture (and/or modern in the case of Course II candidates whose familiarity with the ancient world is limited), so if you are expecting a 20-minute chat about your hobbies/what you did last summer/your future goals in life etc you might be somewhat disappointed (your forms and your teachers’ references give us an excellent idea of your interests and skills). Essentially, the interview will be very much like a tutorial, with the exception that you will not have been given an essay or commentary to write beforehand. For the most part, tutors will ask questions designed to lead to an open discussion with you of issues on which there are few or no ‘right answers’. As well as giving us a chance to evaluate you, the interviews are a chance for you to see how you might like the tutorial system. If you go into each interview with this attitude, you are likely to fare much better than if you enter the room expecting your worst nightmare to materialise. Your best preparation for the interviews is to make sure not only that you’re up to date with the material you’ve covered in your college course, but most importantly that you’re ready to talk about literature and history and how you have responded to different texts that you have read, whether in Greek and/or Latin or in English. The actual questions asked in an interview may vary from interviewer to interviewer, so it is difficult to give specific examples that are truly representative of what you might expect to encounter, but the following should give you a general sense of the kind of thing to expe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Candidates may be asked to talk about works of ancient or modern literature, or historical or philosophical works, they have read and enjoyed. These might have been read in the original languages or in English; studied as part of your course and/or read in your own time. If you have studied Ancient Greek, Latin or Classical Civilisation at school, you will very likely be asked about texts you have read on your course. You should talk about your own response to them rather than explaining what you may have been told about them. Be ready to explain why you chose to read these works, what you learnt from them, what you admire, or do not admire, about them; how they are different from other things you have read. We are looking for people who are excited about ancient literature and history and about analysing it, so if you are not studying literary, historical, or philosophical texts for A Level or other qualifications, you will need to show your enthusiasm by talking about what you read for pleasur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On the other hand, you should also be prepared to be asked questions about material that you’ve never encountered before. If you have studied Ancient Greek or Latin, you may be asked to read a short Greek or Latin text immediately before your interview, of which an English translation is normally provided, and then asked about it during the interview. In other cases you may be given and questioned about a short literary, historical, or philosophical text in English. Classics courses also involve archaeology, so you may well be shown and asked to talk about an object or image (which you will not be expected to have seen before). Whatever you are given, it is your ability to analyse it, not prior knowledge of it, that we are interested in. We do not expect you to know about it already, nor to formulate a full critique of it. We are not looking for a ‘right’ answer, and will be inviting you to engage in a discussion of your understanding of and your response to the text or object. We like to see how candidates can assimilate new information and think through new ideas. If you get stuck we’ll help you. As stated above, we want to see how well you would deal with the situation of being in a tutorial, in which you will be encountering new material all the time. A good piece of advice is that you should ‘think aloud’ and tell the interviewer what you’re thinking so that we can help you display your analytical skills and guide the discussion. It is somewhat challenging to interview someone who doesn’t tal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If you are studying Ancient Greek and/or Latin to A-level, you will sit a 60-minute translation test on each of the languages you have studied. Those who have undertaken some language study, but not to A-level, may choose to sit GCSE-standard test(s). Both A-level-standard and GCSE-standard tests require only translation into English, not translation from English into the ancient languages. If you have not studied either language and are applying for Course II, you will sit a Language Aptitude test, which assumes no prior knowledge of any ancient languag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Offer letters </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You should receive a letter informing you of the outcome of your application within a week or so of the interviews ending. There are four different types of letter you may be sent, only one of which is b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The bad one: ‘We regret to inform yo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The ‘good one’ that most people want to receive: an offer of a place at your first-choice college subject to achieving satisfactory A-level grades, which are usually AAA (or equivalent in Baccalaureates, Highers etc), sometimes specifying what subjects the As must be in, and always excluding General Studies. If you have already completed your A-levels this place will not be subject to any condi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An offer of a place at a college other than your first choice college. This is equally as good as (2). Once they’ve been here a few weeks, most people couldn’t imagine being at any other college than the one they find themselves at. This is also a useful point for those of you agonising about which college to apply to – you’ll enjoy your degree whichever college you choo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An offer of a place on the Classics course, with the college to be confirmed after A-level results are released. This can be a slightly disconcerting letter for many people. It means that you have been awarded a ‘pool’ place. Every year, in between the initial offers being made and the start of the academic year, some students end up either not achieving the required A level grades or deciding not to take up their place for some other reason. This means that we usually make one or two offers more than we have places. The ‘extra’ offers are known as pool places, and students from the pool will be slotted into places in colleges as they become available. Every pool place is sponsored by a college, so in the event that there are more pool candidates than withdrawals, the sponsoring college will take the student. In summary, this type of letter is just as good as (2) and (3) above; the only difference is that you will have to wait a few months to find out which college you’ll be going to. </w:t>
      </w:r>
    </w:p>
    <w:p>
      <w:pPr>
        <w:pStyle w:val="Normal"/>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What happens next? </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After you’ve been through the admissions process and been offered a place, your main goal is to gain the required A level grades so that you can take up the place in the following academic year (and be ready to cope with the course when you get here!). If you were one of the unlucky ones who didn’t manage to gain a place, while it will inevitably be a disappointment, it is important that you don’t take it as a blow to your confidence. Competition for places on an Oxford degree course is extremely strong, with many more applicants than places available. The limited number of places means that unfortunately we have to turn down many candidates who would be perfectly capable of succeeding on the Oxford Classics course. Students applying to Oxford are amongst the top few percent in the country in their chosen subject, and even if you are not offered a place, it is worth remembering that fact. While the Oxford Classics course and tutorial system is quite distinctive, there are many other excellent degree courses around the country, and you will enjoy your time there just as much as you would have done at Oxford. Candidates may also re-apply in a subsequent year. Regardless of whether or not they were successful in gaining a place on the course, candidates generally find the time they spend in Oxford during admissions a positive experience. We naturally hope that the interview process is as sensitive and positive a process as possible, and worthwhile regardless of the outcome. We wish you good luck with your application. </w:t>
      </w:r>
    </w:p>
    <w:p>
      <w:pPr>
        <w:pStyle w:val="Normal"/>
        <w:rPr>
          <w:rFonts w:ascii="Arial" w:hAnsi="Arial" w:cs="Arial"/>
        </w:rPr>
      </w:pPr>
      <w:r>
        <w:rPr>
          <w:rFonts w:cs="Arial" w:ascii="Arial" w:hAnsi="Arial"/>
        </w:rPr>
      </w:r>
    </w:p>
    <w:sectPr>
      <w:type w:val="nextPage"/>
      <w:pgSz w:w="12240" w:h="15840"/>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66"/>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ssions.ox.ac.uk/courses/clas.shtml" TargetMode="External"/><Relationship Id="rId3" Type="http://schemas.openxmlformats.org/officeDocument/2006/relationships/hyperlink" Target="http://www.ousu.org/main/campaigns/targetschools/new/interviews/" TargetMode="External"/><Relationship Id="rId4" Type="http://schemas.openxmlformats.org/officeDocument/2006/relationships/hyperlink" Target="http://www.admissions.ox.ac.uk/interviews/test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5:30:00Z</dcterms:created>
  <dc:creator>Helen Etty</dc:creator>
  <dc:description/>
  <cp:keywords/>
  <dc:language>en-US</dc:language>
  <cp:lastModifiedBy>Helen Etty</cp:lastModifiedBy>
  <dcterms:modified xsi:type="dcterms:W3CDTF">2005-11-05T15:39:00Z</dcterms:modified>
  <cp:revision>3</cp:revision>
  <dc:subject/>
  <dc:title>Information on admissions interviews for candidates in Classics</dc:title>
</cp:coreProperties>
</file>