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History</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TextBody"/>
        <w:rPr/>
      </w:pPr>
      <w:r>
        <w:rPr/>
        <w:t xml:space="preserve">The following notes are intended to give you some idea about what to expect during the admissions process for the Oxford University History courses.  The information is relevant both for the BA in History and for the History element in the joint degrees in History and other subjects (Ancient and Modern History, History and Economics, </w:t>
      </w:r>
      <w:r>
        <w:rPr>
          <w:lang w:val="en"/>
        </w:rPr>
        <w:t>History and English, History and Modern Languages, and History and Politics)</w:t>
      </w:r>
      <w:r>
        <w:rPr/>
        <w:t>.  You might also like to look at the following web page, on which a few recent undergraduates describe their experiences of Oxford History interviews.</w:t>
      </w:r>
    </w:p>
    <w:p>
      <w:pPr>
        <w:pStyle w:val="Normal"/>
        <w:jc w:val="both"/>
        <w:rPr>
          <w:rFonts w:ascii="Arial" w:hAnsi="Arial" w:cs="Arial"/>
        </w:rPr>
      </w:pPr>
      <w:r>
        <w:rPr>
          <w:rFonts w:cs="Arial" w:ascii="Arial" w:hAnsi="Arial"/>
        </w:rPr>
      </w:r>
    </w:p>
    <w:p>
      <w:pPr>
        <w:pStyle w:val="TextBody"/>
        <w:rPr/>
      </w:pPr>
      <w:hyperlink r:id="rId2">
        <w:r>
          <w:rPr>
            <w:rStyle w:val="InternetLink"/>
          </w:rPr>
          <w:t>http://www.ousu.org/main/campaigns/targetschools/new/interviews/history</w:t>
        </w:r>
      </w:hyperlink>
    </w:p>
    <w:p>
      <w:pPr>
        <w:pStyle w:val="TextBody"/>
        <w:rPr/>
      </w:pPr>
      <w:r>
        <w:rPr/>
      </w:r>
    </w:p>
    <w:p>
      <w:pPr>
        <w:pStyle w:val="TextBody"/>
        <w:rPr/>
      </w:pPr>
      <w:r>
        <w:rPr/>
        <w:t xml:space="preserve">For more information about the History courses at Oxford, the admissions procedure and our selection criteria, please look on our website at </w:t>
      </w:r>
    </w:p>
    <w:p>
      <w:pPr>
        <w:pStyle w:val="TextBody"/>
        <w:rPr/>
      </w:pPr>
      <w:r>
        <w:rPr/>
      </w:r>
    </w:p>
    <w:p>
      <w:pPr>
        <w:pStyle w:val="TextBody"/>
        <w:rPr/>
      </w:pPr>
      <w:hyperlink r:id="rId3">
        <w:r>
          <w:rPr>
            <w:rStyle w:val="InternetLink"/>
          </w:rPr>
          <w:t>http://www.history.ox.ac.uk/prosundergrad/index.htm</w:t>
        </w:r>
      </w:hyperlink>
    </w:p>
    <w:p>
      <w:pPr>
        <w:pStyle w:val="TextBody"/>
        <w:rPr/>
      </w:pPr>
      <w:r>
        <w:rPr/>
      </w:r>
    </w:p>
    <w:p>
      <w:pPr>
        <w:pStyle w:val="TextBody"/>
        <w:rPr/>
      </w:pPr>
      <w:r>
        <w:rPr/>
        <w:t xml:space="preserve">For more information about the HAT – the History Admissions Test - including examples of past papers, please look at </w:t>
      </w:r>
    </w:p>
    <w:p>
      <w:pPr>
        <w:pStyle w:val="TextBody"/>
        <w:rPr/>
      </w:pPr>
      <w:r>
        <w:rPr/>
      </w:r>
    </w:p>
    <w:p>
      <w:pPr>
        <w:pStyle w:val="TextBody"/>
        <w:rPr/>
      </w:pPr>
      <w:hyperlink r:id="rId4">
        <w:r>
          <w:rPr>
            <w:rStyle w:val="InternetLink"/>
          </w:rPr>
          <w:t>http://www.history.ox.ac.uk/prosundergrad/applying/hat_introduction.htm</w:t>
        </w:r>
      </w:hyperlink>
    </w:p>
    <w:p>
      <w:pPr>
        <w:pStyle w:val="TextBody"/>
        <w:rPr/>
      </w:pPr>
      <w:r>
        <w:rPr/>
      </w:r>
    </w:p>
    <w:p>
      <w:pPr>
        <w:pStyle w:val="TextBody"/>
        <w:rPr/>
      </w:pPr>
      <w:r>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TextBody"/>
        <w:rPr/>
      </w:pPr>
      <w:r>
        <w:rPr/>
        <w:t>There is a three-stage admissions process for entry to the Oxford History courses.  First, all applicants for History and for its associated joint degrees have to take the HAT – the History Aptitude Test.  You do not need to register separately for this test: you will be entered for it by the University when your application form is received.  The test is sat in early November.  Most candidates in full-time education will be able to take the test at their own schools or colleges.  Mature candidates may take the test in Oxford or at a regional test centre of their own choosing.  Links to past papers and sample answers are available on the website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you will be asked to submit one essay on a historical topic.  For most students, this means a marked essay of A2 level (or equivalent), written in their own time as part of their normal school/college work.  The essay will be read by the tutors in your first-choice college in advance of the interviews.  Applicants for the joint degrees may be asked for additional work by their other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you may be required to attend for interview.  The interview process takes place in Oxford over two or three days.  You will be interviewed by your ‘first choice’ college (the college you nominated on your application form or were allocated if you made an open application).  The number of interviews may vary, but will normally be at least two (applicants for the joint degrees will be interviewed for both subjects).  Some candidates may be interviewed at other colleges as well on the second or third day.  Don’t try to read anything into whether or not you have a further interview at a second college.  You may have none or you may have several: the number is not a reflection of how well or badly you did in your first interview, but is more likely to be linked to the number of applicants each college has received.  The admissions process is designed to make sure that the best candidates who have applied to do History at Oxford find a place on the course, regardless of their choice of college.  Since the number of applications for History varies considerably between colleges and between years, and it is important for us to make sure that candidates are not disadvantaged by applying to an ‘oversubscribed’ college - hence the need for some candidates to be seen by a second college.  If you have set your heart on your first-choice college, though, you may be reassured by the statistic that around 70% of candidates who end up coming to Oxford gain a place at their first-choice college, even though they may have been interviewed by more than one college during the admissions process.  So don’t worry if you find yourself applying to one college and then being interviewed by another: it is our way of ensuring that you have as good a chance as possible of obtaining a place.</w:t>
      </w:r>
    </w:p>
    <w:p>
      <w:pPr>
        <w:pStyle w:val="Normal"/>
        <w:jc w:val="both"/>
        <w:rPr>
          <w:rFonts w:ascii="Arial" w:hAnsi="Arial" w:cs="Arial"/>
        </w:rPr>
      </w:pPr>
      <w:r>
        <w:rPr>
          <w:rFonts w:cs="Arial" w:ascii="Arial" w:hAnsi="Arial"/>
        </w:rPr>
      </w:r>
    </w:p>
    <w:p>
      <w:pPr>
        <w:pStyle w:val="Normal"/>
        <w:jc w:val="both"/>
        <w:rPr/>
      </w:pPr>
      <w:r>
        <w:rPr>
          <w:rFonts w:cs="Arial" w:ascii="Arial" w:hAnsi="Arial"/>
        </w:rPr>
        <w:t>One question that should be raised is the issue of gap years.  We are happy for you to take a gap year, provided that you are planning to do something worthwhile during your time away.  You may plan to work for a year, for example, or to travel, or any number of other things.  You should make clear in your application that you are planning to take a gap year (i.e. that you are applying for deferred entry).  You may be asked about your plans during the interview.  If you are, don’t worry that the interviewers are trying to ‘test’ you in any way: they simply want to know what your plans are.  You may also be asked if you would be willing to forgo the gap year if offered a place for the previous academic year.  It is perfectly acceptable to answer ‘no’ to this question!  The interviewer will not be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to expect in the HA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AT is a test of potential, not knowledge, and is designed to give interviewers an objective basis for comparing candidates from different educational and social backgrounds, regardless of the period(s) they have studied before.  The test takes two hours, and candidates are required to read two extracts and answer a total of four questions about them.  One of the extracts will be from a work of History; candidates will be asked questions to test their comprehension of the arguments and ideas in the passage, their capacity to apply those ideas to historical situations they know about, and their ability to think and make judgements about the extract as a piece of historical writing.  The other extract will be from a primary source, and candidates will be asked to offer thoughtful interpretations of its content without knowing anything about its context.  The past tests and sample answers available on the website will give you an idea of the type of question that is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fixed score on the HAT that you need to obtain in order to be called for interview or to obtain a place.  We will look at your past and predicted results and your application form and references as well as your HAT score before we determine whether to call you for interview.  The people we do not call for interview are those who would not be capable of obtaining a place at Oxford on the basis of all of these indicators.  We use the same information, in combination with your submitted essay and your performance in the interview, in order to assess whether to offer you a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History interviews are designed to allow us to determine two things about each candidate.  First, we want to establish whether or not we think you could cope with the workload that goes with the Oxford History course if we offered you a place.  The course is a difficult one, and even the most gifted of students find it challenging.  We would be doing candidates no favours by offering them a place if they were not suited for it.  However, if you are offered a place, you should feel confident that you </w:t>
      </w:r>
      <w:r>
        <w:rPr>
          <w:rFonts w:cs="Arial" w:ascii="Arial" w:hAnsi="Arial"/>
          <w:i/>
        </w:rPr>
        <w:t>are</w:t>
      </w:r>
      <w:r>
        <w:rPr>
          <w:rFonts w:cs="Arial" w:ascii="Arial" w:hAnsi="Arial"/>
        </w:rPr>
        <w:t xml:space="preserve"> capable of coping with the workload (even though it may not always feel like it!).  Second, we want to determine whether you would be comfortable with, and able to benefit from, the one-on-one and small-group teaching of the tutorial system.  This system requires a great deal of self-directed research, and forces students to engage effectively with historical evidence, to develop reasoned arguments, and to respond creatively to criticism.  Like the HAT, therefore, the interviews are designed not so much to test what you know, but to determine your potential.  They will help us to determine whether or not you have the necessary drive, analytical skills and independence of mind to tackle the demands of the course success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s are likely to be around 20-30 minutes in length, though this may vary between colleges.  Virtually all of the questions will be related to your studies, so if you are expecting a relaxed chat about your hobbies/what you did last summer/your future goals in life etc you will be disappointed.  Essentially, the interview will be very much like a tutorial, so as well as giving us a chance to evaluate you, the interviews are a chance for you to see how you might like the tutorial system.  If you go into each interview with this approach, you are likely to fare much better than if you enter the room expecting your worst nightmare to materialize.</w:t>
      </w:r>
    </w:p>
    <w:p>
      <w:pPr>
        <w:pStyle w:val="Normal"/>
        <w:jc w:val="both"/>
        <w:rPr>
          <w:rFonts w:ascii="Arial" w:hAnsi="Arial" w:cs="Arial"/>
        </w:rPr>
      </w:pPr>
      <w:r>
        <w:rPr>
          <w:rFonts w:cs="Arial" w:ascii="Arial" w:hAnsi="Arial"/>
        </w:rPr>
      </w:r>
    </w:p>
    <w:p>
      <w:pPr>
        <w:pStyle w:val="TextBody"/>
        <w:rPr/>
      </w:pPr>
      <w:r>
        <w:rPr/>
        <w:t>The precise format of the interviews may vary from college to college.  You may be asked at some point about statements on your UCAS form.  But your submitted essay is likely to form the starting point for discussion in at least one of your interviews.  The tutors will not be as interested in the level of your knowledge about the subject you have discussed in the essay as in your ability to think historically.  They will want to test your flexibility, your conceptual skills, and the precision of your thinking.  They will use a variety of methods to assess these qualities: you may for example be asked about the definition of the terms you have used in the essay; you may be asked to compare the material you have submitted with some other historical example you have studied; you may be asked how new pieces of information presented to you in the interview might affect the arguments you have made.  In one of the interviews, some colleges may in addition ask you to study and discuss a short passage of academic writing.</w:t>
      </w:r>
    </w:p>
    <w:p>
      <w:pPr>
        <w:pStyle w:val="TextBody"/>
        <w:rPr/>
      </w:pPr>
      <w:r>
        <w:rPr/>
      </w:r>
    </w:p>
    <w:p>
      <w:pPr>
        <w:pStyle w:val="Normal"/>
        <w:jc w:val="both"/>
        <w:rPr>
          <w:rFonts w:ascii="Arial" w:hAnsi="Arial" w:cs="Arial"/>
        </w:rPr>
      </w:pPr>
      <w:r>
        <w:rPr>
          <w:rFonts w:cs="Arial" w:ascii="Arial" w:hAnsi="Arial"/>
        </w:rPr>
        <w:t>Whatever the format of the interviews, you will find that the tutors will often disagree with what you say, or cast doubt on its cogency.  Don’t be put off by this, or assume that they are making a personal attack on you.  Their questions and comments are nothing more than starting points for discussion: they will be trying to test how well you can formulate and sustain a reasoned argument, and they have to challenge what you say in order to get you to demonstrate your abilities.  They are not expecting some neatly packaged response to what they say – on the contrary.  They want to make you think on your feet and work through an argument in discussion.  They are looking for evidence that you are capable of constructing your own historical interpretations, and that you have the intellectual curiosity to tackle complex and difficult ideas.  Your best preparation for the interviews is therefore to read widely, to think about what you read, and to discuss the things you have read with your peers, teachers and family.  A successful interview is not one in which you demonstrate that you know a lot, but one where you show that you can use the information you have to formulate a clear, logical and coherent arg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are some examples of the kind of approach that is commonly followed in many History interviews. It is by no means an exhaustive li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terviewers will have read the essay you submitted to them. It is therefore highly likely that you will be asked questions about this piece of work. If it is some time since you wrote the essay it is possible that your views may have changed or your understanding have developed further. If this applies to you then don’t feel obliged to stick to the line you followed in the original essay – interviewers will also be interested to hear of how your own views may have evolved.</w:t>
      </w:r>
    </w:p>
    <w:p>
      <w:pPr>
        <w:pStyle w:val="Normal"/>
        <w:numPr>
          <w:ilvl w:val="0"/>
          <w:numId w:val="2"/>
        </w:numPr>
        <w:jc w:val="both"/>
        <w:rPr>
          <w:rFonts w:ascii="Arial" w:hAnsi="Arial" w:cs="Arial"/>
        </w:rPr>
      </w:pPr>
      <w:r>
        <w:rPr>
          <w:rFonts w:cs="Arial" w:ascii="Arial" w:hAnsi="Arial"/>
        </w:rPr>
        <w:t xml:space="preserve">You may be asked to read a short passage from a primary text or look at a piece of visual evidence and comment upon it. This might then develop into a broader discussion of the issues raised by the source and the ways in which historians might interpret it. Equally, it is possible (although less common) that you will be given time before the interview to read an essay by a professional historian. Interviewers will wish to see whether you can pick out the main points of the argument and can debate its merits.  </w:t>
      </w:r>
    </w:p>
    <w:p>
      <w:pPr>
        <w:pStyle w:val="Normal"/>
        <w:numPr>
          <w:ilvl w:val="0"/>
          <w:numId w:val="2"/>
        </w:numPr>
        <w:jc w:val="both"/>
        <w:rPr>
          <w:rFonts w:ascii="Arial" w:hAnsi="Arial" w:cs="Arial"/>
        </w:rPr>
      </w:pPr>
      <w:r>
        <w:rPr>
          <w:rFonts w:cs="Arial" w:ascii="Arial" w:hAnsi="Arial"/>
        </w:rPr>
        <w:t xml:space="preserve">Remember that interviewers want to see you at your best – so it is common to ask candidates to pick a ‘favourite’ subject from your course to discuss during the interview. The interviewer may present you with a piece of evidence or an historical opinion that relates to this topic but which you haven’t covered at school or college. Don’t panic! Interviewers are not trying to catch you out - they are keen to judge your intellectual flexibility by judging how you respond to new material. If you need a moment to reflect on a question then please say so. We are looking for careful thinkers – not  quick talkers.  </w:t>
      </w:r>
    </w:p>
    <w:p>
      <w:pPr>
        <w:pStyle w:val="Normal"/>
        <w:numPr>
          <w:ilvl w:val="0"/>
          <w:numId w:val="2"/>
        </w:numPr>
        <w:jc w:val="both"/>
        <w:rPr>
          <w:rFonts w:ascii="Arial" w:hAnsi="Arial" w:cs="Arial"/>
        </w:rPr>
      </w:pPr>
      <w:r>
        <w:rPr>
          <w:rFonts w:cs="Arial" w:ascii="Arial" w:hAnsi="Arial"/>
        </w:rPr>
        <w:t xml:space="preserve">It is very possible that interviewers may wish to ask about some of the points you made in the personal statement on your UCAS form. This particularly applies if you gave an indication of your wider intellectual interests, or gave examples of books that you have read. Studying History at Oxford requires students to read a large body of books and essays each week. It is very helpful to find out if candidates genuinely enjoy reading a wide range of material, and if they can talk cogently and clearly about the ideas they have encounter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Joint school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f you have applied for one of the joint schools in History, it is possible that interviewers will ask you whether you would consider accepting a place in either of the single honours schools. You should not read anything into such a question – it is routinely asked and it is not a reflection of how you have performed in a particular subject. Please answer the question honestly! It is vital for us to ensure that if we offer a place to a candidate it is on the course that is right for them. So, if you think you would be happy to study just one of the subjects for which you have applied then say so – but equally if you are really committed to the joint school then we need to know this too. Both points of view are res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should receive a letter detailing the outcome of your application within a week or so after the interviews.   There are three different types of letter you may be sent, only one of which is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good one’ that most people want to receive: an offer of a place at your first choice college, subject to achieving satisfactory A level grades.  The grades required will be AAA or the equivalent in Baccalaureates, Highers etc; the offer letter will sometimes specify which subjects the As must be in (always excluding General Studies).  If you have already completed your A levels (or equivalent), the place will not be subject to an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in Oxford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or equivalent)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History course.  And even if you are not offered a place, it is worth remembering the fact that while the Oxford History course and tutorial system is unique in the UK, there are many other excellent History courses in other British Universities, and you will enjoy your time at one of them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u.org/main/campaigns/targetschools/new/interviews/history" TargetMode="External"/><Relationship Id="rId3" Type="http://schemas.openxmlformats.org/officeDocument/2006/relationships/hyperlink" Target="http://www.history.ox.ac.uk/prosundergrad/index.htm" TargetMode="External"/><Relationship Id="rId4" Type="http://schemas.openxmlformats.org/officeDocument/2006/relationships/hyperlink" Target="http://www.history.ox.ac.uk/prosundergrad/applying/hat_introduc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50:00Z</dcterms:created>
  <dc:creator>West</dc:creator>
  <dc:description/>
  <cp:keywords/>
  <dc:language>en-US</dc:language>
  <cp:lastModifiedBy>Helen Etty</cp:lastModifiedBy>
  <dcterms:modified xsi:type="dcterms:W3CDTF">2005-11-19T16:50:00Z</dcterms:modified>
  <cp:revision>2</cp:revision>
  <dc:subject/>
  <dc:title>Information on admissions interviews for candidates in History</dc:title>
</cp:coreProperties>
</file>