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Human Sciences</w:t>
      </w:r>
    </w:p>
    <w:p>
      <w:pPr>
        <w:pStyle w:val="Normal"/>
        <w:jc w:val="both"/>
        <w:rPr>
          <w:rFonts w:ascii="Arial" w:hAnsi="Arial" w:cs="Arial"/>
          <w:sz w:val="28"/>
          <w:szCs w:val="28"/>
          <w:u w:val="single"/>
        </w:rPr>
      </w:pPr>
      <w:r>
        <w:rPr>
          <w:rFonts w:cs="Arial" w:ascii="Arial" w:hAnsi="Arial"/>
          <w:sz w:val="28"/>
          <w:szCs w:val="28"/>
          <w:u w:val="single"/>
        </w:rPr>
      </w:r>
    </w:p>
    <w:p>
      <w:pPr>
        <w:pStyle w:val="Heading2"/>
        <w:rPr>
          <w:b w:val="false"/>
          <w:b w:val="false"/>
          <w:sz w:val="24"/>
          <w:szCs w:val="24"/>
        </w:rPr>
      </w:pPr>
      <w:r>
        <w:rPr>
          <w:b w:val="false"/>
          <w:sz w:val="24"/>
          <w:szCs w:val="24"/>
        </w:rPr>
        <w:t xml:space="preserve">For more information about the Human Sciences course at Oxford, and the application procedure, please look on our website at </w:t>
      </w:r>
      <w:hyperlink r:id="rId2">
        <w:r>
          <w:rPr>
            <w:rStyle w:val="InternetLink"/>
            <w:b/>
            <w:sz w:val="24"/>
            <w:szCs w:val="24"/>
          </w:rPr>
          <w:t>http://www.admissions.ox.ac.uk/courses/huma.shtml</w:t>
        </w:r>
      </w:hyperlink>
    </w:p>
    <w:p>
      <w:pPr>
        <w:pStyle w:val="Heading2"/>
        <w:rPr/>
      </w:pPr>
      <w:r>
        <w:rPr>
          <w:b w:val="false"/>
          <w:sz w:val="24"/>
          <w:szCs w:val="24"/>
        </w:rPr>
        <w:t>The following points are intended to give you some idea about what to expect during the admissions process for the Oxford University Biology course.  You might also like to look at the following web page, on which a few of the current undergraduates describe their experiences of Oxford Human Sciences interviews:</w:t>
      </w:r>
    </w:p>
    <w:p>
      <w:pPr>
        <w:pStyle w:val="Normal"/>
        <w:jc w:val="both"/>
        <w:rPr>
          <w:rFonts w:ascii="Arial" w:hAnsi="Arial" w:cs="Arial"/>
        </w:rPr>
      </w:pPr>
      <w:r>
        <w:rPr>
          <w:rFonts w:cs="Arial" w:ascii="Arial" w:hAnsi="Arial"/>
        </w:rPr>
        <w:t>http://www.ousu.org/main/campaigns/targetschools/new/interviews/h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is no entrance exam for the Oxford Human Sciences course.  The admissions process consists of you coming to Oxford for two days and having two (possibly more) interviews.   On the first day you will be interviewed by your ‘first choice’ college (the college you nominated on your application form or were allocated if you made an Open application.   All candidates will also be interviewed by other colleges on the first or second day of the process. You may also be interviewed by the Human Sciences Panel – a group of Human Sciences Tutors.  The admissions system is designed to make sure that the best candidates who have applied to do Human Sciences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oint that should probably be raised is the issue of gap years.  We are happy for you to take a gap year, provided you are planning on doing something worthwhile during this time.  This may be working for a year, travelling, or any number of other things which will often increase your appreciation of Human Science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laces that far in adv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Human Sciences course if we offered you a place.  The course is a busy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very small group teaching implicit in the tutorial system, and whether you would reap the benefits of this type of teaching.  The interviews are designed not so much to test what you know, but to determine your potential to do well on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subject-related.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 written on Human Sciences before you turn up for the interview, but we do expect you to have a good understanding of many of the basic concepts covered in the related GCSE and A level (or other)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 xml:space="preserve">1.  </w:t>
        <w:tab/>
        <w:t>Candidates are often asked to talk about an area of Human Sciences that they have found interesting at school or college – perhaps one you have indicated on your UCAS form.  Your personal statement should help guide the interviewers to areas you are comfortable to talk about. Remember that the pieces of work you have submitted may form the basis of some of the ques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At the other extreme, you should also be prepared to be asked questions about material that you’ve never encountered before.  Being asked such a question does </w:t>
      </w:r>
      <w:r>
        <w:rPr>
          <w:rFonts w:cs="Arial" w:ascii="Arial" w:hAnsi="Arial"/>
          <w:i/>
        </w:rPr>
        <w:t>not</w:t>
      </w:r>
      <w:r>
        <w:rPr>
          <w:rFonts w:cs="Arial" w:ascii="Arial" w:hAnsi="Arial"/>
        </w:rPr>
        <w:t xml:space="preserve"> necessarily mean we are expecting you to have covered the topic and/or know the answer.  Often, we deliberately choose a topic that will be new to (hopefully) all candidates in order to see how they can assimilate new information and think through new ideas.  We’re not necessarily expecting you to get a question ‘right’ first time; in many cases there is more than one ‘right’ answer, or no known ‘right’ answer.  Also, if you get stuck then we’ll help you: we do not want to press you in detail on topics which are proving too difficult.  As stated above, we want to see how well you would deal </w:t>
        <w:tab/>
        <w:t xml:space="preserve">with the situation of being in a tutorial, in which you will be encountering new </w:t>
        <w:tab/>
        <w:t xml:space="preserve">material all the time.  A good piece of advice is that you should ‘think aloud’ and tell </w:t>
        <w:tab/>
        <w:t xml:space="preserve">the interviewer what you’re thinking as you’re working through a problem.  It is </w:t>
        <w:tab/>
        <w:t xml:space="preserve">somewhat challenging to interview someone who doesn’t talk! </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 xml:space="preserve">3.  </w:t>
        <w:tab/>
        <w:t xml:space="preserve">Human Sciences candidates have done a wide range of A level subjects and are applying for a course that has no direct A level subject preparation: this means that the interview will vary according to the candidate.  However, the interviewer will be looking for a broad viewpoint; an ability to look at a subject from different points of view. If you have worked, in a shop, done a newspaper round, visited old folks, served in a restaurant, or something similar, what have you observed about the people and culture around you?  If you have a favourite subject, how does that fit in with the course?  There is no ‘right’ answer to these questions: what is required is an enquiring mi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will probably be asked to look at a diagram or read a passage relevant to the course and then asked questions that test your understanding and interpretation of what you have seen.  Again, not all the questions will have right answers and certainly not answers that you can learn in advance, they will call for you to use your knowledge to consider a new problem.  Sometimes there will be a  factual answer, for instance the interpretation of a graph, but the interviewer will go on to ask for your opinion on the factors behind the relationship shown by the grap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ould be a good idea to look out for things in the news  which involve the effect on humans of biological and social factors, for instance the spread of avian ‘flu, genetic modification of crops, the change in laws governing smoking or pub opening hours – social factors that have biological consequences or the other way round.  Be prepared to talk about it.</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ou should receive a letter detailing the outcome of your application within  two weeks of the interviews ending (interviews are held on a Wednesday and Thursday, letters are usually sent out the following week).   There are three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good one’ that most people want to receive: an offer of a place at your first choice college (subject to achieving satisfactory A level grades – these are all AAA (or equivalent in Bacculareates, Highers etc), sometimes specifying what subjects the As must be in, and always excluding General Studies. If you have already completed your A levels this place will not be subject to an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you’ve been through the admissions process and been offered a place, your main goal is to gain the required A level grades (or equivalent) so that you can take up the place in the following or next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Human Sciences course.  Students applying to Oxford are amongst the top few percent in the country in their chosen subject, and even if you are not offered a place, it is worth remembering that fact – while the Oxford Human Sciences course and tutorial system is somewhat unique in the UK, there are many other excellent degree courses around the country, and you will enjoy your time there just as much as you would have done at Oxford.  Candidates may also re-apply in a subsequent year. We naturally hope that the interview process is as sensitive and positive an experience as possible, and worthwhile regardless of the outcome. We wish you good luck with your application.</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ox.ac.uk/courses/hum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00:00Z</dcterms:created>
  <dc:creator>Claire</dc:creator>
  <dc:description/>
  <cp:keywords/>
  <dc:language>en-US</dc:language>
  <cp:lastModifiedBy>Helen Etty</cp:lastModifiedBy>
  <cp:lastPrinted>2005-10-26T09:08:00Z</cp:lastPrinted>
  <dcterms:modified xsi:type="dcterms:W3CDTF">2005-10-26T16:39:00Z</dcterms:modified>
  <cp:revision>3</cp:revision>
  <dc:subject/>
  <dc:title>Information on admissions interviews for candidates in chemistry</dc:title>
</cp:coreProperties>
</file>