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Information on admissions interviews for candidates in Law</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points are intended to give you some idea about what to expect during the admissions process for the Oxford University law courses. This will include information for the BA (Jurisprudence) course, as well as additional information for the Law with Studies in Europe programmes.  You might also like to look at the following web page, on which a few of the current undergraduates describe their experiences of Oxford Law inter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ousu.org/main/campaigns/targetschools/new/interviews/law</w:t>
      </w:r>
    </w:p>
    <w:p>
      <w:pPr>
        <w:pStyle w:val="Heading2"/>
        <w:rPr>
          <w:b w:val="false"/>
          <w:b w:val="false"/>
          <w:sz w:val="24"/>
          <w:szCs w:val="24"/>
        </w:rPr>
      </w:pPr>
      <w:r>
        <w:rPr>
          <w:b w:val="false"/>
          <w:sz w:val="24"/>
          <w:szCs w:val="24"/>
        </w:rPr>
        <w:t xml:space="preserve">For more information about the Law courses at Oxford, the admissions procedure and our criteria, please look on our website at </w:t>
      </w:r>
    </w:p>
    <w:p>
      <w:pPr>
        <w:pStyle w:val="Heading2"/>
        <w:rPr>
          <w:b w:val="false"/>
          <w:b w:val="false"/>
          <w:sz w:val="24"/>
          <w:szCs w:val="24"/>
        </w:rPr>
      </w:pPr>
      <w:r>
        <w:rPr>
          <w:b w:val="false"/>
          <w:sz w:val="24"/>
          <w:szCs w:val="24"/>
        </w:rPr>
        <w:t>http://denning.law.ox.ac.uk/undergraduate/admissions.shtml</w:t>
      </w:r>
    </w:p>
    <w:p>
      <w:pPr>
        <w:pStyle w:val="Heading2"/>
        <w:rPr>
          <w:b w:val="false"/>
          <w:b w:val="false"/>
          <w:sz w:val="24"/>
          <w:szCs w:val="24"/>
        </w:rPr>
      </w:pPr>
      <w:r>
        <w:rPr>
          <w:b w:val="false"/>
          <w:sz w:val="24"/>
          <w:szCs w:val="24"/>
        </w:rPr>
        <w:t>For more information about LNAT, including examples of past papers, please look at the LNAT website at</w:t>
      </w:r>
    </w:p>
    <w:p>
      <w:pPr>
        <w:pStyle w:val="Heading2"/>
        <w:rPr>
          <w:b w:val="false"/>
          <w:b w:val="false"/>
          <w:sz w:val="24"/>
          <w:szCs w:val="24"/>
        </w:rPr>
      </w:pPr>
      <w:r>
        <w:rPr>
          <w:b w:val="false"/>
          <w:sz w:val="24"/>
          <w:szCs w:val="24"/>
        </w:rPr>
        <w:t>http://www.lnat.ac.uk/</w:t>
      </w:r>
    </w:p>
    <w:p>
      <w:pPr>
        <w:pStyle w:val="Normal"/>
        <w:jc w:val="both"/>
        <w:rPr/>
      </w:pPr>
      <w:r>
        <w:rPr>
          <w:rFonts w:cs="Arial" w:ascii="Arial" w:hAnsi="Arial"/>
          <w:u w:val="single"/>
        </w:rPr>
        <w:t>General information on the admissions proces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re is a two-stage admissions process for entry in to Oxford law courses. First, all students need to take the LNAT – the Law National Admissions Test. This test is also required for entry in to law courses at other Universities. You do not need to take a separate test for each University. You sit one test, and your answers are sent to all of the relevant Universities to which you are applying. In order to sit the LNAT, you need to register. You can do this through the LNAT website listed above. You can then choose to sit the test at a test-centre near to your home. Again, the LNAT website lists the relevant centres and dates. NB the deadline for sitting the test for entry to the Oxford law programmes is earlier than that for other Universities. It’s a good idea to ensure that you register for the test early. Registration for the test begins on the 1</w:t>
      </w:r>
      <w:r>
        <w:rPr>
          <w:rFonts w:cs="Arial" w:ascii="Arial" w:hAnsi="Arial"/>
          <w:vertAlign w:val="superscript"/>
        </w:rPr>
        <w:t>st</w:t>
      </w:r>
      <w:r>
        <w:rPr>
          <w:rFonts w:cs="Arial" w:ascii="Arial" w:hAnsi="Arial"/>
        </w:rPr>
        <w:t xml:space="preserve"> September.</w:t>
      </w:r>
    </w:p>
    <w:p>
      <w:pPr>
        <w:pStyle w:val="Normal"/>
        <w:jc w:val="both"/>
        <w:rPr>
          <w:rFonts w:ascii="Arial" w:hAnsi="Arial" w:cs="Arial"/>
        </w:rPr>
      </w:pPr>
      <w:r>
        <w:rPr>
          <w:rFonts w:cs="Arial" w:ascii="Arial" w:hAnsi="Arial"/>
        </w:rPr>
      </w:r>
    </w:p>
    <w:p>
      <w:pPr>
        <w:pStyle w:val="Normal"/>
        <w:jc w:val="both"/>
        <w:rPr/>
      </w:pPr>
      <w:r>
        <w:rPr>
          <w:rFonts w:cs="Arial" w:ascii="Arial" w:hAnsi="Arial"/>
        </w:rPr>
        <w:t>Second, you will be required to attend an interview. The interview process consists of you coming to Oxford for 2-3 days and having a series of interviews. You will be interviewed by your ‘first choice’ college (the college you nominated on your application form or were allocated if you made an open application).  The number of interviews given varies from college to college, but will normally be one or two.  Some candidates will be interviewed by other colleges.  If this is the case, these interviews at a second college will take place on the third day. It is fairly rare for candidates for the law course to have more than one interview. Because law has so many applicants, and because the number of applications to individual colleges varies considerably between colleges and between years, it is important for us to make sure that candidates are not disadvantaged by applying to one of the ‘oversubscribed’ colleges. Consequently, law reallocates students from the ‘oversubscribed’ to the ‘undersubscribed’ colleges before you are called for interview, to ensure that you all have an equal chance of succeeding at interview. Don’t worry if you find yourself applying to one college and being interview by another. It is our way of ensuring that you have as good a chance as possible of obtaining a place. If you have your heart set on a particular college, you may be reassured by the statistic that around 70% of candidates who end up coming to Oxford gain a place at their first choice college, even though they will usually have been interviewed by more than one college during admissions week.</w:t>
      </w:r>
    </w:p>
    <w:p>
      <w:pPr>
        <w:pStyle w:val="Normal"/>
        <w:jc w:val="both"/>
        <w:rPr>
          <w:rFonts w:ascii="Arial" w:hAnsi="Arial" w:cs="Arial"/>
        </w:rPr>
      </w:pPr>
      <w:r>
        <w:rPr>
          <w:rFonts w:cs="Arial" w:ascii="Arial" w:hAnsi="Arial"/>
        </w:rPr>
      </w:r>
    </w:p>
    <w:p>
      <w:pPr>
        <w:pStyle w:val="Normal"/>
        <w:jc w:val="both"/>
        <w:rPr/>
      </w:pPr>
      <w:r>
        <w:rPr>
          <w:rFonts w:cs="Arial" w:ascii="Arial" w:hAnsi="Arial"/>
        </w:rPr>
        <w:t>One point that should probably be raised is the issue of gap years.  We are happy for you to take a gap year, provided you are planning on doing something worthwhile during this time.  This may be working for a year, travelling, or any number of other things.  You should make it clear in your application that you are planning on taking a gap year (i.e. that you are applying for deferred entry).  You may be asked about your plans during the interview.  If you are, don’t worry that the interviewer is trying to ‘test’ you in any way; they simply want to know what your plans are.  You may also be asked if you would forgo your gap year if offered a place for the upcoming academic year.  It is perfectly acceptable to answer ‘no’ to this question!   The interviewer is not trying to pressure you into giving up your gap year, but merely trying to establish how many candidates he/she can accept for the upcoming year and how many for the year aft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to expect in the LNAT tes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LNAT lasts for two hours and has two components. The first is a series of multiple choice questions and is designed to last for 80 minutes.  You will be required to read passages of formal English and then answer questions on this material. The questions are devised to assess how well you can understand, and also analyse information. It will also require you to use that information to make logical deductions. The second part of the test asks you to write an essay and is designed to last for 40 minutes. You have a choice of essay from a range of questions. The test is carried out onscr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est way to prepare for the LNAT is to take the sample tests provided on the website. This will enable you to get an idea of the type of question that is asked. The important thing to remember is that this is not meant to be a test of knowledge, but of skills – i.e. it is not about what you know already, but about how well you can use information that we provide you in the exa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important to remember that the LNAT does not operate in the same way as an admissions test. There is no pre-requisite score on the LNAT that you need to obtain in order to be called for interview or to obtain a place. We will look at your GCSE and AS grades (or their equivalents), your predicted A level results and your LNAT score in order to determine whether to call you for interview. The people we do not call for interview are those who would not be capable of obtaining a place at Oxford on the basis of all of these indications. We use the same information, in combination with your performance in the interview, in order to assess whether to offer you a plac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What to expect in the interview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interviews are designed to allow us to determine the following three things about each candidate.  Firstly, we want to establish whether or not we think you could cope with the workload that goes with the Oxford Law course if we offered you a place.  The course is a difficult one, and even the most gifted of students find it challenging.   If you are offered a place, then you should feel confident that you </w:t>
      </w:r>
      <w:r>
        <w:rPr>
          <w:rFonts w:cs="Arial" w:ascii="Arial" w:hAnsi="Arial"/>
          <w:i/>
        </w:rPr>
        <w:t>are</w:t>
      </w:r>
      <w:r>
        <w:rPr>
          <w:rFonts w:cs="Arial" w:ascii="Arial" w:hAnsi="Arial"/>
        </w:rPr>
        <w:t xml:space="preserve"> capable of coping with the workload (even though it may not feel like it sometimes!).  However, we would be doing a candidate no favours by offering them a place if they were not well prepared for it. Law interviews are designed to help us determine the candidate’s level of enthusiasm for legal study. Secondly, we want to determine whether you would be comfortable with the one-on-one teaching implicit in the tutorial system. This requires a great deal of independent study, as well as a good ability to share and evaluate opinions about legal texts and their implications for society. Interviews will help us to determine whether or not candidates have sufficient drive, independence and communication skills to tackle this demanding course where private, self-directed research and reading is fundamental. Third, as most candidates have not studied law before, we need to assess your potential to study law. Here, we are looking for those students who are able to reason. Students who have a good potential to study law are able to solve problems using logical principles. This requires an ability to discern relevant from irrelevant information, often drawing fine distinctions. You will also be capable of sustaining a reasoned argument, responding to criticisms in order to refine your original position. This may often require creative and lateral thinking, as well as the ability to make critical evaluations of the arguments of others. It is this third type of assessment that will make up the bulk of your interview. NB interviews are designed not so much to test what you know, but to determine your potential to do well on the course. This is particularly true for interviews for the law course. We do not expect you to have any knowledge of English law. Nor will it necessarily be an advantage if you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views are likely to be around 20-30 minutes in length, though this may vary somewhat between colleges.  Virtually all of the questions will be related to your potential to study Law, , so if you are expecting a 20 minute chat about your hobbies/what you did last summer/your future goals in life/what legal case you last read in the Times Newspaper etc you might be somewhat disappointed.  Essentially, the interview will be very much like a tutorial.   As well as giving us a chance to evaluate you, the interviews are a chance for you to see how you might like the tutorial system.  If you go into each interview with this attitude, you are likely to fare much better than if you enter the room expecting your worst nightmare to materialise.  Your best preparation for the interviews is to practise making arguments with your peers about things that interest you. Many candidates find it helpful to look at the quality daily newspapers in order to find controversial issues that interest them and discuss these with their peers, teachers and others. The more you reason through these issues, the more you will develop your ability to formulate a coherent, logical argument. Again, it is not a question of ensuring that you know a lot about current affairs. It is more a question of using this information as a springboard from which to practise making arguments. Knowing about the Hunting Act is not going to make much of a different to your ability to obtain a place. However, thinking about its legal implications formulating arguments either in favour of or against the Act will enable you to develop an important skill that helps to illustrate your potential to study law – that of sustaining a clear, logical and coherent arg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tual questions asked in an interview will vary considerably from interviewer to interviewer, so it is difficult to give specific examples that are truly representative of what you might expect to encounter.  The following will hopefully give you some guidelines.  </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rPr>
        <w:t xml:space="preserve">You may be given an abstract from a legal case to read and prepare before the interview. If this is the case, the abstract will explain all of the legal terminology that it uses. The interviewer will then ask you questions about the material. These questions are designed to test how far you understood the material. In addition, you will be asked questions that require you to formulate arguments using the material, for example by requiring you to use the information to answer similar questions to those raised in the material you were given to read. You may also be asked questions which require you to critically analyse the material and assess its implications for society. </w:t>
        <w:br/>
        <w:br/>
        <w:t xml:space="preserve">2. The interviewer may explain a hypothetical situation to you in the interview, which requires you to think about how you would resolve that particular situation. Again, you will need to critically analyse the information given in order to determine your own response. The interviewer will then change the facts a little to see if you would respond in the same way. This requires you to think carefully about the differences between the two situations, in order to determine whether these differences provide a reason to reach a different conclusion. </w:t>
      </w:r>
    </w:p>
    <w:p>
      <w:pPr>
        <w:pStyle w:val="Normal"/>
        <w:ind w:left="720" w:hanging="0"/>
        <w:rPr>
          <w:rFonts w:ascii="Arial" w:hAnsi="Arial" w:cs="Arial"/>
        </w:rPr>
      </w:pPr>
      <w:r>
        <w:rPr>
          <w:rFonts w:cs="Arial" w:ascii="Arial" w:hAnsi="Arial"/>
        </w:rPr>
      </w:r>
    </w:p>
    <w:p>
      <w:pPr>
        <w:pStyle w:val="Normal"/>
        <w:rPr/>
      </w:pPr>
      <w:r>
        <w:rPr>
          <w:rFonts w:cs="Arial" w:ascii="Arial" w:hAnsi="Arial"/>
        </w:rPr>
        <w:t>The interviewer will normally disagree with the answer that you provide. This is not because you have reached the wrong answer, or because we want to trip you up. We are assessing how well you can formulate and sustain a reasoned argument and, if we do not disagree, it is not possible to generate an argument!  Any questions should be seen as starting points for discussion. It is important that interviews should be unpredictable because we want to ask you questions which will make you think and work through an idea, rather than just recite a learned answer. We want to see evidence that you are capable of reasoning to reach your own conclusions and that you have the intellectual curiosity to tackle complex and difficult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aw with Studies in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view process is the same for Law with Studies in Europe, with the following additions. First, for those wishing to go to Germany, France or Italy, you need to attend a second interview in either French, German or Italian. These language interviews will either be carried out either in the college to which you apply, or at the language centre or the law faculty with a native speaker. The tests are designed to establish whether your language skills would enable you to complete a course of studies in the country of your choice in the third year of your degree course. Normally these interviews take the form of a conversation about your interests, experiences and reasons for wishing to study ab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places for law with studies in Europe are offered by the Faculty as opposed to the college. Consequently, it may be the case that, although your college recommends you for a place for Law with Studies in Europe, you are only offered a place for Law. You will be asked in your interview whether you would be happy to accept a place for Law should you be unsuccessful in your application for Law with Studies in Europe. There is no right or wrong answer to this question, it is really a matter of your personal choice. Colleges ask this question merely to ensure that they have the requisite number of students should the college wish to recommend you for a place for Law with Studies in Europe, but be unsuccessful in obtaining a place for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ity offers places for the course on the basis of your GCSE and AS level grades, predicated A level results, LNAT and interview performance. You also need to satisfy the interviewers in the language interview that your language skills are sufficient for the cours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ffer le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You should receive a letter detailing the outcome of your application within a week of the interviews ending.   There are four different types of letter you may be sent, only one of which is b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bad one: ‘We regret to inform you...’</w:t>
      </w:r>
    </w:p>
    <w:p>
      <w:pPr>
        <w:pStyle w:val="Normal"/>
        <w:jc w:val="both"/>
        <w:rPr>
          <w:rFonts w:ascii="Arial" w:hAnsi="Arial" w:cs="Arial"/>
        </w:rPr>
      </w:pPr>
      <w:r>
        <w:rPr>
          <w:rFonts w:cs="Arial" w:ascii="Arial" w:hAnsi="Arial"/>
        </w:rPr>
      </w:r>
    </w:p>
    <w:p>
      <w:pPr>
        <w:pStyle w:val="Normal"/>
        <w:jc w:val="both"/>
        <w:rPr/>
      </w:pPr>
      <w:r>
        <w:rPr>
          <w:rFonts w:cs="Arial" w:ascii="Arial" w:hAnsi="Arial"/>
        </w:rPr>
        <w:t>(2)  The ‘good one’ that most people want to receive: an offer of a place at your first choice college, subject to achieving satisfactory A level grades – these are AAA (or equivalent in Baccalaureates, Highers etc) - sometimes specifying what subjects the As must be in, and always excluding General Studies. You must have an A level grade A in the requisite language for the Law with Studies in Europe course. If you have already completed your A levels this place will not be subject to any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 offer of a place at a college other than your first choice college.  This is equally as good as (2).  Once they’ve been here a few weeks, most people couldn’t imagine being at any other college than the one they find themselves at.  This is also a useful point for those of you agonising about which college to apply to – you’ll enjoy your degree whichever college you choose.</w:t>
      </w:r>
    </w:p>
    <w:p>
      <w:pPr>
        <w:pStyle w:val="Normal"/>
        <w:jc w:val="both"/>
        <w:rPr>
          <w:rFonts w:ascii="Arial" w:hAnsi="Arial" w:cs="Arial"/>
        </w:rPr>
      </w:pPr>
      <w:r>
        <w:rPr>
          <w:rFonts w:cs="Arial" w:ascii="Arial" w:hAnsi="Arial"/>
        </w:rPr>
      </w:r>
    </w:p>
    <w:p>
      <w:pPr>
        <w:pStyle w:val="Normal"/>
        <w:jc w:val="both"/>
        <w:rPr/>
      </w:pPr>
      <w:r>
        <w:rPr>
          <w:rFonts w:cs="Arial" w:ascii="Arial" w:hAnsi="Arial"/>
        </w:rPr>
        <w:t>(4)  An offer of a place on the Law course, with the college to be confirmed after A level results are released.  This can be a slightly disconcerting letter for many people.  It means that you have been awarded one of the ‘pool’ places.  Every year, in between the initial offers being made and the start of the academic year, some students end up either not achieving the required A level grades or deciding not to take up their place for some other reason.  This means that we usually make more offers than we have places.  The ‘extra’ offers are known as pool places, and students from the pool will be slotted into places in colleges as they become available.  Every pool place is sponsored by a college, so in the event that there are more pool candidates than withdrawals, the sponsoring college will take the student.  In summary, this type of letter is just as good as (2) and (3) above; the only difference is that you will have to wait until your results are known to find out which college you’ll be going 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happens nex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fter you’ve been through the admissions process and been offered a place, your main goal is to gain the required A level grades (or equivalent) so that you can take up the place in the following academic year (and be ready to cope with the course when you get here!).  If you were one of the unlucky ones who didn’t manage to gain a place, while it will inevitably be a disappointment, it is important that you don’t take it as a blow to your confidence.   Competition for places on an Oxford degree course is extremely strong, with many more applicants than places available.  The limited number of places means that unfortunately we have to turn down many candidates who would be perfectly capable of succeeding on the Oxford Law course.  Students applying to Oxford are amongst the top few percent in the country in their chosen subject, and even if you are not offered a place, it is worth remembering that fact – while the Oxford Law course and tutorial system is somewhat unique in the UK, there are many other excellent degree courses around the country, and you will enjoy your time there just as much as you would have done at Oxford.  Regardless of whether or not they were successful in gaining a place on the course, candidates have said that the time they spent in Oxford during admissions was a positive experience. Candidates may also re-apply in a subsequent year. We naturally hope that the interview process is as sensitive and positive an experience as possible, and worthwhile regardless of the outcome. We wish you good luck with your applic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2"/>
      <w:szCs w:val="32"/>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55:00Z</dcterms:created>
  <dc:creator>Alison Louise Young</dc:creator>
  <dc:description/>
  <cp:keywords/>
  <dc:language>en-US</dc:language>
  <cp:lastModifiedBy>Helen Etty</cp:lastModifiedBy>
  <dcterms:modified xsi:type="dcterms:W3CDTF">2005-11-02T10:57:00Z</dcterms:modified>
  <cp:revision>3</cp:revision>
  <dc:subject/>
  <dc:title>Information on admissions interviews for candidates in Law</dc:title>
</cp:coreProperties>
</file>