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sz w:val="28"/>
          <w:szCs w:val="28"/>
          <w:u w:val="single"/>
        </w:rPr>
        <w:t>Information on admissions interviews for candidates in Mathematics</w:t>
      </w:r>
    </w:p>
    <w:p>
      <w:pPr>
        <w:pStyle w:val="Normal"/>
        <w:jc w:val="both"/>
        <w:rPr>
          <w:rFonts w:ascii="Arial" w:hAnsi="Arial" w:cs="Arial"/>
          <w:sz w:val="28"/>
          <w:szCs w:val="28"/>
          <w:u w:val="single"/>
        </w:rPr>
      </w:pPr>
      <w:r>
        <w:rPr>
          <w:rFonts w:cs="Arial" w:ascii="Arial" w:hAnsi="Arial"/>
          <w:sz w:val="28"/>
          <w:szCs w:val="28"/>
          <w:u w:val="single"/>
        </w:rPr>
      </w:r>
    </w:p>
    <w:p>
      <w:pPr>
        <w:pStyle w:val="Heading2"/>
        <w:rPr/>
      </w:pPr>
      <w:r>
        <w:rPr>
          <w:b w:val="false"/>
          <w:sz w:val="24"/>
          <w:szCs w:val="24"/>
        </w:rPr>
        <w:t>For more information about the Maths course at Oxford, and the application procedure, please look on our website at</w:t>
      </w:r>
      <w:r>
        <w:rPr/>
        <w:t xml:space="preserve">                      </w:t>
      </w:r>
      <w:hyperlink r:id="rId2">
        <w:r>
          <w:rPr>
            <w:rStyle w:val="InternetLink"/>
            <w:sz w:val="24"/>
            <w:szCs w:val="24"/>
          </w:rPr>
          <w:t>http://www.admissions.ox.ac.uk/courses/math.shtml</w:t>
        </w:r>
      </w:hyperlink>
      <w:r>
        <w:rPr>
          <w:b w:val="false"/>
          <w:sz w:val="24"/>
          <w:szCs w:val="24"/>
        </w:rPr>
        <w:t xml:space="preserve"> and also the Mathematical Institute Website: </w:t>
      </w:r>
      <w:hyperlink r:id="rId3">
        <w:r>
          <w:rPr>
            <w:rStyle w:val="InternetLink"/>
            <w:sz w:val="24"/>
            <w:szCs w:val="24"/>
            <w:lang w:val="en"/>
          </w:rPr>
          <w:t>http://www.maths.ox.ac.uk/prospective-students/undergraduate/</w:t>
        </w:r>
      </w:hyperlink>
      <w:r>
        <w:rPr>
          <w:b w:val="false"/>
          <w:sz w:val="24"/>
          <w:szCs w:val="24"/>
        </w:rPr>
        <w:t xml:space="preserve"> </w:t>
      </w:r>
    </w:p>
    <w:p>
      <w:pPr>
        <w:pStyle w:val="Normal"/>
        <w:jc w:val="both"/>
        <w:rPr/>
      </w:pPr>
      <w:r>
        <w:rPr>
          <w:rFonts w:cs="Arial" w:ascii="Arial" w:hAnsi="Arial"/>
        </w:rPr>
        <w:t>The following points are intended to give you some idea about what to expect during the admissions process for the Oxford University Mathematics course.  You might also like to look at the following web page, on which a few of the current undergraduates describe their experiences of Oxford Mathematics interviews:</w:t>
      </w:r>
    </w:p>
    <w:p>
      <w:pPr>
        <w:pStyle w:val="Normal"/>
        <w:jc w:val="both"/>
        <w:rPr>
          <w:rFonts w:ascii="Arial" w:hAnsi="Arial" w:cs="Arial"/>
        </w:rPr>
      </w:pPr>
      <w:hyperlink r:id="rId4">
        <w:r>
          <w:rPr>
            <w:rStyle w:val="InternetLink"/>
            <w:rFonts w:cs="Arial" w:ascii="Arial" w:hAnsi="Arial"/>
          </w:rPr>
          <w:t>http://www.ousu.org/main/campaigns/targetschools/new/interviews/maths</w:t>
        </w:r>
      </w:hyperlink>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eneral information on the admissions process</w:t>
      </w:r>
    </w:p>
    <w:p>
      <w:pPr>
        <w:pStyle w:val="NormalWeb"/>
        <w:rPr>
          <w:rFonts w:ascii="Arial" w:hAnsi="Arial" w:cs="Arial"/>
          <w:lang w:val="en"/>
        </w:rPr>
      </w:pPr>
      <w:r>
        <w:rPr>
          <w:rFonts w:cs="Arial" w:ascii="Arial" w:hAnsi="Arial"/>
          <w:lang w:val="en"/>
        </w:rPr>
        <w:t xml:space="preserve">There is a written test for Maths. The time allowed is two and a half hours, but this is to ensure that you are not rushed. It will consist of five questions and is set on material covered in the C1, C2, C3 modules. One question will be of a multiple-choice type with several parts. No aids, calculators or formulae booklets will be allowed. The test will be set at 2.00 pm on Sunday, 11 December 2005. There are two specimen tests, one with model solutions on the website:                                           </w:t>
      </w:r>
      <w:hyperlink r:id="rId5">
        <w:r>
          <w:rPr>
            <w:rStyle w:val="InternetLink"/>
            <w:rFonts w:cs="Arial" w:ascii="Arial" w:hAnsi="Arial"/>
            <w:lang w:val="en"/>
          </w:rPr>
          <w:t>http://www.maths.ox.ac.uk/prospective-students/undergraduate/specimen-tests/</w:t>
        </w:r>
      </w:hyperlink>
      <w:r>
        <w:rPr>
          <w:rFonts w:cs="Arial" w:ascii="Arial" w:hAnsi="Arial"/>
          <w:lang w:val="en"/>
        </w:rPr>
        <w:t xml:space="preserve">   </w:t>
      </w:r>
    </w:p>
    <w:p>
      <w:pPr>
        <w:pStyle w:val="Normal"/>
        <w:jc w:val="both"/>
        <w:rPr>
          <w:rFonts w:ascii="Arial" w:hAnsi="Arial" w:cs="Arial"/>
        </w:rPr>
      </w:pPr>
      <w:r>
        <w:rPr>
          <w:rFonts w:cs="Arial" w:ascii="Arial" w:hAnsi="Arial"/>
        </w:rPr>
        <w:t>The admissions process consists of you coming to Oxford for 3 days and having two or more interviews. You will be interviewed by your ‘first choice’ college (the college you nominated on your application form or have been allocated to), and also by at least one other college.  The admissions system is designed to make sure that the best candidates who have applied to do Maths at Oxford find a place on the course, regardless of their choice of college.  The number of applications to individual colleges varies considerably between colleges and between years, and it is important for us to make sure that candidates are not disadvantaged by applying to one of the ‘oversubscribed’ colle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point that should probably be raised is the issue of gap years.  We are happy for you to take a gap year, provided you are planning on doing something worthwhile during this time.  </w:t>
      </w:r>
      <w:r>
        <w:rPr>
          <w:rFonts w:cs="Arial" w:ascii="Arial" w:hAnsi="Arial"/>
          <w:color w:val="000000"/>
          <w:lang w:val="en"/>
        </w:rPr>
        <w:t xml:space="preserve">This might include technical employment relevant to Mathematics, Statistics or Computer Science, teaching abroad or a gap year programme. If uncertain, you should raise any questions with the tutors at your chosen/allocated college. </w:t>
      </w:r>
      <w:r>
        <w:rPr>
          <w:rFonts w:cs="Arial" w:ascii="Arial" w:hAnsi="Arial"/>
        </w:rPr>
        <w:t xml:space="preserve">You may be asked about your plans during the interview.  If you are, don’t worry that the interviewer is trying to ‘test’ you in any way; they simply want to know what your plans are.  You may also be asked if you would forgo your gap year if offered a place for the upcoming academic year.  It is perfectly acceptable to answer ‘no’ to this question!   The interviewer is not trying to pressure you into giving up your gap year, but merely trying to establish how many candidates he/she can accept for the upcoming year and how many for the year after.  </w:t>
      </w:r>
      <w:r>
        <w:rPr>
          <w:rFonts w:cs="Arial" w:ascii="Arial" w:hAnsi="Arial"/>
          <w:color w:val="000000"/>
          <w:lang w:val="en"/>
        </w:rPr>
        <w:t xml:space="preserve">Tutors will typically set successful gap year applicants academic work to be completed during the year or the summer before their first term in Oxford.  </w:t>
      </w:r>
      <w:r>
        <w:rPr>
          <w:rFonts w:cs="Arial" w:ascii="Arial" w:hAnsi="Arial"/>
        </w:rPr>
        <w:t>Students applying for a gap year via a conditional offer (as opposed to post-qualification) should note that tutors are often cautious in allocating places that far in advan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What to expect in the interview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interviews are designed to allow us to determine the following two things about each candidate.  Firstly, we want to establish whether or not we think you could cope with the workload that goes with the Oxford Maths course if we offered you a place.  The course is a busy one, and even the most gifted of students find it challenging.   If you are offered a place, then you should feel confident that you </w:t>
      </w:r>
      <w:r>
        <w:rPr>
          <w:rFonts w:cs="Arial" w:ascii="Arial" w:hAnsi="Arial"/>
          <w:i/>
        </w:rPr>
        <w:t>are</w:t>
      </w:r>
      <w:r>
        <w:rPr>
          <w:rFonts w:cs="Arial" w:ascii="Arial" w:hAnsi="Arial"/>
        </w:rPr>
        <w:t xml:space="preserve"> capable of coping with the workload (even though it may not feel like it sometimes!).  However, we would be doing a candidate no favours by offering them a place if they were not well prepared for it.  Secondly, we want to determine whether you would be comfortable with the very small group teaching implicit in the tutorial system, and whether you would reap the benefits of this type of teaching.  The interviews are designed not so much to test what you know, but to determine your potential to do well on th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erviews are likely to be around 20-30 minutes in length, though this may vary somewhat between colleges.  Virtually all of the questions will be Maths-related.  Essentially, the interview will be very much like a tutorial, with the exception that you won’t have been given the chance to prepare the material that will be covered beforehand.   As well as giving us a chance to evaluate you, the interviews are a chance for you to see how you might like the tutorial system.  If you go into each interview with this attitude, you are likely to fare much better than if you enter the room expecting your worst nightmare to materialise.  Your best preparation for the interviews is to make sure you’re up to date with the material you’ve covered in your college course.  We don’t expect you to have read and ingested every book ever written on Maths before you turn up for the interview, but we do expect you to have a good understanding of many of the basic concepts covered in the GCSE and A level (or other) cour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tual questions asked in an interview will vary considerably from interviewer to interviewer, so it is difficult to give specific examples that are truly representative of what you might expect to encou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ndidates might be asked to talk about an area of Maths that they have found interesting at school or college – perhaps one you have indicated on your UCAS form.  Your personal statement should help guide the interviewers to areas you are comfortable to talk about.</w:t>
      </w:r>
    </w:p>
    <w:p>
      <w:pPr>
        <w:pStyle w:val="Normal"/>
        <w:ind w:left="4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t the other extreme, you should also be prepared to be asked questions about material that you’ve never encountered before.  Being asked such a question does </w:t>
      </w:r>
      <w:r>
        <w:rPr>
          <w:rFonts w:cs="Arial" w:ascii="Arial" w:hAnsi="Arial"/>
          <w:i/>
        </w:rPr>
        <w:t>not</w:t>
      </w:r>
      <w:r>
        <w:rPr>
          <w:rFonts w:cs="Arial" w:ascii="Arial" w:hAnsi="Arial"/>
        </w:rPr>
        <w:t xml:space="preserve"> necessarily mean we are expecting you to have covered the topic and/or know the answer.  Often, we deliberately choose a topic that will be new to (hopefully) all candidates in order to see how they can assimilate new information and think through new ideas.  We’re not necessarily expecting you to get a question ‘right’ first time.  Also, if you get stuck then we’ll help you: we do not want to press you in detail on topics which are proving too difficult.  As stated above, we want to see how well you would deal with the situation of being in a tutorial, in which you will be encountering new material all the time.  A good piece of advice is that you should ‘think aloud’ and tell the interviewer what you’re thinking as you’re working through a problem.  It is somewhat challenging to interview someone who doesn’t talk!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 we’ve said above, interviews vary from interviewer to interviewer.  Sometimes there will just be one person interviewing, sometimes two, very occasionally more.  Maybe you would first be asked something about yourself and why you want to read maths, possibly referring to your personal statement.  Then you might be asked to work through some maths problems either on paper or on a black/white board.  Don’t worry if you can’t do these straight off.  The interviewer expects to have to help and wants to see not only how much you can do for yourself, but also how well you take hints and follow explanat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ypes of questions – the following is an interview question with some comments about what the interviewer could be looking for:</w:t>
      </w:r>
    </w:p>
    <w:p>
      <w:pPr>
        <w:pStyle w:val="Normal"/>
        <w:jc w:val="both"/>
        <w:rPr>
          <w:rFonts w:ascii="Arial" w:hAnsi="Arial" w:cs="Arial"/>
        </w:rPr>
      </w:pPr>
      <w:r>
        <w:rPr>
          <w:rFonts w:cs="Arial" w:ascii="Arial" w:hAnsi="Arial"/>
        </w:rPr>
      </w:r>
    </w:p>
    <w:p>
      <w:pPr>
        <w:pStyle w:val="Normal"/>
        <w:jc w:val="both"/>
        <w:rPr/>
      </w:pPr>
      <w:r>
        <w:rPr>
          <w:rFonts w:cs="Arial" w:ascii="Arial" w:hAnsi="Arial"/>
        </w:rPr>
        <w:t>Question: what is the last digit in 2</w:t>
      </w:r>
      <w:r>
        <w:rPr>
          <w:rFonts w:cs="Arial" w:ascii="Arial" w:hAnsi="Arial"/>
          <w:vertAlign w:val="superscript"/>
        </w:rPr>
        <w:t>100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 this a reasonable question? Well, it seems unlikely that someone will have come across the right answer (which is 6) simply by having done more modules of A-level Maths or Further Maths – remember that the interviewer is interested in how you think and take on board new ideas, rather than what you know at this moment in time. </w:t>
      </w:r>
    </w:p>
    <w:p>
      <w:pPr>
        <w:pStyle w:val="Normal"/>
        <w:jc w:val="both"/>
        <w:rPr>
          <w:rFonts w:ascii="Arial" w:hAnsi="Arial" w:cs="Arial"/>
        </w:rPr>
      </w:pPr>
      <w:r>
        <w:rPr>
          <w:rFonts w:cs="Arial" w:ascii="Arial" w:hAnsi="Arial"/>
        </w:rPr>
      </w:r>
    </w:p>
    <w:p>
      <w:pPr>
        <w:pStyle w:val="Normal"/>
        <w:jc w:val="both"/>
        <w:rPr/>
      </w:pPr>
      <w:r>
        <w:rPr>
          <w:rFonts w:cs="Arial" w:ascii="Arial" w:hAnsi="Arial"/>
        </w:rPr>
        <w:t>Calculating 2</w:t>
      </w:r>
      <w:r>
        <w:rPr>
          <w:rFonts w:cs="Arial" w:ascii="Arial" w:hAnsi="Arial"/>
          <w:vertAlign w:val="superscript"/>
        </w:rPr>
        <w:t xml:space="preserve">1000 </w:t>
      </w:r>
      <w:r>
        <w:rPr>
          <w:rFonts w:cs="Arial" w:ascii="Arial" w:hAnsi="Arial"/>
        </w:rPr>
        <w:t>is not an option, so typically the interviewer would encourage the candidate to investigate this problem by looking at the last digits of some small powers of 2. It is not hard to see that a pattern emerges, with the last digits of 2, 4, 8, 16, 32, 64, 128,… going through a repeating pattern on 2,4,8,6. So after 1000 such numbers we will be at the end of the 250</w:t>
      </w:r>
      <w:r>
        <w:rPr>
          <w:rFonts w:cs="Arial" w:ascii="Arial" w:hAnsi="Arial"/>
          <w:vertAlign w:val="superscript"/>
        </w:rPr>
        <w:t>th</w:t>
      </w:r>
      <w:r>
        <w:rPr>
          <w:rFonts w:cs="Arial" w:ascii="Arial" w:hAnsi="Arial"/>
        </w:rPr>
        <w:t xml:space="preserve"> cycle of 2,4,8,6 and so on a 6.</w:t>
      </w:r>
    </w:p>
    <w:p>
      <w:pPr>
        <w:pStyle w:val="Normal"/>
        <w:jc w:val="both"/>
        <w:rPr>
          <w:rFonts w:ascii="Arial" w:hAnsi="Arial" w:cs="Arial"/>
        </w:rPr>
      </w:pPr>
      <w:r>
        <w:rPr>
          <w:rFonts w:cs="Arial" w:ascii="Arial" w:hAnsi="Arial"/>
        </w:rPr>
      </w:r>
    </w:p>
    <w:p>
      <w:pPr>
        <w:pStyle w:val="Normal"/>
        <w:jc w:val="both"/>
        <w:rPr/>
      </w:pPr>
      <w:r>
        <w:rPr>
          <w:rFonts w:cs="Arial" w:ascii="Arial" w:hAnsi="Arial"/>
        </w:rPr>
        <w:t>Note than no of this has required specialist knowledge. Rather the interviewer has tried to go at right angles to the syllabus rather than further down the syllabus. But also remember  that this is only the first question! The interviewer will be looking to adapt and introduce new questions, seeing how well you progress with each new development: like, what’s the remainder when 2</w:t>
      </w:r>
      <w:r>
        <w:rPr>
          <w:rFonts w:cs="Arial" w:ascii="Arial" w:hAnsi="Arial"/>
          <w:vertAlign w:val="superscript"/>
        </w:rPr>
        <w:t xml:space="preserve">1000 </w:t>
      </w:r>
      <w:r>
        <w:rPr>
          <w:rFonts w:cs="Arial" w:ascii="Arial" w:hAnsi="Arial"/>
        </w:rPr>
        <w:t>is divided by 7? What is the last digit in 1999</w:t>
      </w:r>
      <w:r>
        <w:rPr>
          <w:rFonts w:cs="Arial" w:ascii="Arial" w:hAnsi="Arial"/>
          <w:vertAlign w:val="superscript"/>
        </w:rPr>
        <w:t>1999</w:t>
      </w:r>
      <w:r>
        <w:rPr>
          <w:rFonts w:cs="Arial" w:ascii="Arial" w:hAnsi="Arial"/>
        </w:rPr>
        <w:t>? Does a pattern emerge for all numbers or is 2 special? What about next to last digits? First dig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iew questions are extremely various and so are interviewers’ styles. But in each case you can expect a question to be adapted, with the interviewer looking to see whether you realise the consequences of these changes and adapt your answers to them</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ffer le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You should receive a letter detailing the outcome of your application within a week of the interviews ending.   There are four different types of letter you may be sent, only one of which is bad.</w:t>
      </w:r>
    </w:p>
    <w:p>
      <w:pPr>
        <w:pStyle w:val="Normal"/>
        <w:jc w:val="both"/>
        <w:rPr>
          <w:rFonts w:ascii="Arial" w:hAnsi="Arial" w:cs="Arial"/>
        </w:rPr>
      </w:pPr>
      <w:r>
        <w:rPr>
          <w:rFonts w:cs="Arial" w:ascii="Arial" w:hAnsi="Arial"/>
        </w:rPr>
      </w:r>
    </w:p>
    <w:p>
      <w:pPr>
        <w:pStyle w:val="Normal"/>
        <w:jc w:val="both"/>
        <w:rPr/>
      </w:pPr>
      <w:r>
        <w:rPr>
          <w:rFonts w:cs="Arial" w:ascii="Arial" w:hAnsi="Arial"/>
        </w:rPr>
        <w:t>(1) The bad one: ‘We regret to inform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The ‘good one’ that most people want to receive: an offer of a place at your first choice college (subject to achieving satisfactory A level grades – these are all AAA (or equivalent in Bacculareates, Highers etc), sometimes specifying what subjects the As must be in, and always excluding General Stu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 offer of a place at a college other than your first choice college.  This is equally as good as (2).  Once they’ve been here a few weeks, most people couldn’t imagine being at any other college than the one they find themselves at.  This is also a useful point for those of you agonising about which college to apply to – you’ll enjoy your degree whichever college you choose.</w:t>
      </w:r>
    </w:p>
    <w:p>
      <w:pPr>
        <w:pStyle w:val="Normal"/>
        <w:jc w:val="both"/>
        <w:rPr>
          <w:rFonts w:ascii="Arial" w:hAnsi="Arial" w:cs="Arial"/>
        </w:rPr>
      </w:pPr>
      <w:r>
        <w:rPr>
          <w:rFonts w:cs="Arial" w:ascii="Arial" w:hAnsi="Arial"/>
        </w:rPr>
      </w:r>
    </w:p>
    <w:p>
      <w:pPr>
        <w:pStyle w:val="Normal"/>
        <w:jc w:val="both"/>
        <w:rPr/>
      </w:pPr>
      <w:r>
        <w:rPr>
          <w:rFonts w:cs="Arial" w:ascii="Arial" w:hAnsi="Arial"/>
        </w:rPr>
        <w:t>(4)  A conditional or unconditional offer of a place on the Maths course, with the college to be confirmed after everybody’s A level results are released.  This can be a slightly disconcerting letter for many people.  It means that you have been awarded an open offer, because the department and colleges collectively feel you are good enough to study maths at Oxford. Note the place is guaranteed if you choose to accept it.  Every year, in between the initial offers being made and the start of the academic year, several candidates end up either not achieving the required A level grades or deciding not to take up their place for some other reason.  This means that we usually make more offers than we have places.  The ‘extra’ offers are known as open offers and are assigned to colleges as places become available.  Every open offer.  Every pool place is sponsored by a college, so in the event that there are more pool candidates than withdrawals, the sponsoring college will take the student.  In summary, this type of letter is just as good as (2) and (3) above; the only difference is that you will have to wait until your results are known to find out which college you’ll be going 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happens nex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fter you’ve been through the admissions process and been offered a place, your main goal is to gain the required A level grades (or equivalent) so that you can take up the place in the following or next academic year (and be ready to cope with the course when you get here!).  If you were one of the unlucky ones who didn’t manage to gain a place, while it will inevitably be a disappointment, it is important that you don’t take it as a blow to your confidence.   Competition for places on an Oxford degree course is extremely strong, with many more applicants than places available.  The limited number of places means that unfortunately we have to turn down many candidates who would be perfectly capable of succeeding on the Oxford Maths course.  Students applying to Oxford are amongst the top few percent in the country in their chosen subject, and even if you are not offered a place, it is worth remembering that fact – while the Oxford Maths course and tutorial system is somewhat unique in the UK, there are many other excellent degree courses around the country, and you will enjoy your time there just as much as you would have done at Oxford.  Candidates may also re-apply in a subsequent year. We naturally hope that the interview process is as sensitive and positive an experience as possible, and worthwhile regardless of the outcome. We hope you will apply, and wish you good luck with your application.</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2"/>
      <w:szCs w:val="32"/>
      <w:lang w:val="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ssions.ox.ac.uk/courses/math.shtml" TargetMode="External"/><Relationship Id="rId3" Type="http://schemas.openxmlformats.org/officeDocument/2006/relationships/hyperlink" Target="http://www.maths.ox.ac.uk/prospective-students/undergraduate/specimen-tests/" TargetMode="External"/><Relationship Id="rId4" Type="http://schemas.openxmlformats.org/officeDocument/2006/relationships/hyperlink" Target="http://www.ousu.org/main/campaigns/targetschools/new/interviews/maths" TargetMode="External"/><Relationship Id="rId5" Type="http://schemas.openxmlformats.org/officeDocument/2006/relationships/hyperlink" Target="http://www.maths.ox.ac.uk/prospective-students/undergraduate/specimen-tes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43:00Z</dcterms:created>
  <dc:creator>Claire</dc:creator>
  <dc:description/>
  <cp:keywords/>
  <dc:language>en-US</dc:language>
  <cp:lastModifiedBy>Helen Etty</cp:lastModifiedBy>
  <dcterms:modified xsi:type="dcterms:W3CDTF">2005-11-19T17:30:00Z</dcterms:modified>
  <cp:revision>3</cp:revision>
  <dc:subject/>
  <dc:title>Information on admissions interviews for candidates in chemistry</dc:title>
</cp:coreProperties>
</file>