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5.wmf" ContentType="image/x-wmf"/>
  <Override PartName="/word/media/image22.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10.jpeg" ContentType="image/jpeg"/>
  <Override PartName="/word/media/image8.jpeg" ContentType="image/jpeg"/>
  <Override PartName="/word/media/image4.wmf" ContentType="image/x-wmf"/>
  <Override PartName="/word/media/image21.wmf" ContentType="image/x-wmf"/>
  <Override PartName="/word/media/image19.wmf" ContentType="image/x-wmf"/>
  <Override PartName="/word/media/image14.jpeg" ContentType="image/jpeg"/>
  <Override PartName="/word/media/image17.jpeg" ContentType="image/jpeg"/>
  <Override PartName="/word/media/image16.jpeg" ContentType="image/jpeg"/>
  <Override PartName="/word/media/image1.wmf" ContentType="image/x-wmf"/>
  <Override PartName="/word/media/image24.wmf" ContentType="image/x-wmf"/>
  <Override PartName="/word/media/image25.wmf" ContentType="image/x-wmf"/>
  <Override PartName="/word/media/image2.jpeg" ContentType="image/jpeg"/>
  <Override PartName="/word/media/image3.wmf" ContentType="image/x-wmf"/>
  <Override PartName="/word/media/image13.jpeg" ContentType="image/jpeg"/>
  <Override PartName="/word/media/image5.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8"/>
          <w:szCs w:val="28"/>
        </w:rPr>
        <w:t xml:space="preserve">NAME </w:t>
      </w:r>
      <w:r>
        <w:rPr>
          <w:sz w:val="28"/>
          <w:szCs w:val="28"/>
        </w:rPr>
        <w:t>............................................</w:t>
        <w:tab/>
        <w:tab/>
        <w:tab/>
        <w:t>Chemistry Clas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drawing>
          <wp:anchor behindDoc="0" distT="0" distB="0" distL="114935" distR="114935" simplePos="0" locked="0" layoutInCell="0" allowOverlap="1" relativeHeight="26">
            <wp:simplePos x="0" y="0"/>
            <wp:positionH relativeFrom="column">
              <wp:posOffset>2285365</wp:posOffset>
            </wp:positionH>
            <wp:positionV relativeFrom="paragraph">
              <wp:posOffset>98425</wp:posOffset>
            </wp:positionV>
            <wp:extent cx="3583940" cy="1316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583940" cy="1316355"/>
                    </a:xfrm>
                    <a:prstGeom prst="rect">
                      <a:avLst/>
                    </a:prstGeom>
                  </pic:spPr>
                </pic:pic>
              </a:graphicData>
            </a:graphic>
          </wp:anchor>
        </w:drawing>
      </w:r>
      <w:r>
        <w:rPr>
          <w:sz w:val="28"/>
          <w:szCs w:val="28"/>
        </w:rPr>
        <w:t>Student Number ……….</w:t>
      </w:r>
    </w:p>
    <w:p>
      <w:pPr>
        <w:pStyle w:val="Normal"/>
        <w:autoSpaceDE w:val="false"/>
        <w:rPr>
          <w:rFonts w:ascii="Arial" w:hAnsi="Arial" w:cs="Arial"/>
          <w:bCs/>
          <w:color w:val="00005A"/>
          <w:sz w:val="36"/>
          <w:szCs w:val="36"/>
        </w:rPr>
      </w:pPr>
      <w:r>
        <w:rPr>
          <w:rFonts w:cs="Arial" w:ascii="Arial" w:hAnsi="Arial"/>
          <w:bCs/>
          <w:color w:val="00005A"/>
          <w:sz w:val="36"/>
          <w:szCs w:val="36"/>
        </w:rPr>
      </w:r>
    </w:p>
    <w:p>
      <w:pPr>
        <w:pStyle w:val="Normal"/>
        <w:autoSpaceDE w:val="false"/>
        <w:rPr>
          <w:rFonts w:ascii="Arial" w:hAnsi="Arial" w:cs="Arial"/>
          <w:bCs/>
          <w:color w:val="FF0000"/>
          <w:sz w:val="48"/>
          <w:szCs w:val="48"/>
        </w:rPr>
      </w:pPr>
      <w:r>
        <w:rPr>
          <w:rFonts w:cs="Arial" w:ascii="Arial" w:hAnsi="Arial"/>
          <w:bCs/>
          <w:color w:val="FF0000"/>
          <w:sz w:val="48"/>
          <w:szCs w:val="48"/>
        </w:rPr>
        <w:t>Answers</w:t>
      </w:r>
    </w:p>
    <w:p>
      <w:pPr>
        <w:pStyle w:val="Normal"/>
        <w:autoSpaceDE w:val="false"/>
        <w:rPr/>
      </w:pPr>
      <w:r>
        <w:rPr>
          <w:rFonts w:cs="Arial" w:ascii="Arial" w:hAnsi="Arial"/>
          <w:bCs/>
          <w:color w:val="000080"/>
          <w:sz w:val="72"/>
          <w:szCs w:val="72"/>
        </w:rPr>
        <w:t>Entropy</w:t>
      </w:r>
    </w:p>
    <w:p>
      <w:pPr>
        <w:pStyle w:val="Normal"/>
        <w:autoSpaceDE w:val="false"/>
        <w:rPr>
          <w:rFonts w:ascii="Bliss-ExtraBold" w:hAnsi="Bliss-ExtraBold" w:cs="Bliss-ExtraBold"/>
          <w:b/>
          <w:b/>
          <w:bCs/>
          <w:color w:val="00005A"/>
          <w:sz w:val="32"/>
          <w:szCs w:val="32"/>
        </w:rPr>
      </w:pPr>
      <w:r>
        <w:rPr>
          <w:rFonts w:cs="Bliss-ExtraBold" w:ascii="Bliss-ExtraBold" w:hAnsi="Bliss-ExtraBold"/>
          <w:b/>
          <w:bCs/>
          <w:color w:val="00005A"/>
          <w:sz w:val="32"/>
          <w:szCs w:val="32"/>
        </w:rPr>
      </w:r>
    </w:p>
    <w:p>
      <w:pPr>
        <w:pStyle w:val="Normal"/>
        <w:autoSpaceDE w:val="false"/>
        <w:rPr>
          <w:b/>
          <w:b/>
          <w:bCs/>
        </w:rPr>
      </w:pPr>
      <w:r>
        <w:rPr>
          <w:b/>
          <w:bCs/>
        </w:rPr>
        <w:t>Topic 13B: Entropy</w:t>
      </w:r>
    </w:p>
    <w:p>
      <w:pPr>
        <w:pStyle w:val="Normal"/>
        <w:autoSpaceDE w:val="false"/>
        <w:rPr>
          <w:b/>
          <w:b/>
          <w:bCs/>
        </w:rPr>
      </w:pPr>
      <w:r>
        <w:rPr>
          <w:b/>
          <w:bCs/>
        </w:rPr>
      </w:r>
    </w:p>
    <w:p>
      <w:pPr>
        <w:pStyle w:val="Normal"/>
        <w:autoSpaceDE w:val="false"/>
        <w:rPr/>
      </w:pPr>
      <w:r>
        <w:rPr/>
        <w:t>12. understand that, since some endothermic reactions can occur at room</w:t>
      </w:r>
    </w:p>
    <w:p>
      <w:pPr>
        <w:pStyle w:val="Normal"/>
        <w:autoSpaceDE w:val="false"/>
        <w:rPr/>
      </w:pPr>
      <w:r>
        <w:rPr/>
        <w:t>temperature, enthalpy changes alone do not control whether reactions occur</w:t>
      </w:r>
    </w:p>
    <w:p>
      <w:pPr>
        <w:pStyle w:val="Normal"/>
        <w:autoSpaceDE w:val="false"/>
        <w:rPr/>
      </w:pPr>
      <w:r>
        <w:rPr/>
        <w:t>13. know that entropy is a measure of the disorder of a system and that the natural</w:t>
      </w:r>
    </w:p>
    <w:p>
      <w:pPr>
        <w:pStyle w:val="Normal"/>
        <w:autoSpaceDE w:val="false"/>
        <w:rPr/>
      </w:pPr>
      <w:r>
        <w:rPr/>
        <w:t>direction of change is increasing total entropy (positive entropy change)</w:t>
      </w:r>
    </w:p>
    <w:p>
      <w:pPr>
        <w:pStyle w:val="Normal"/>
        <w:autoSpaceDE w:val="false"/>
        <w:rPr/>
      </w:pPr>
      <w:r>
        <w:rPr/>
        <w:t>14. understand why entropy changes occur during:</w:t>
      </w:r>
    </w:p>
    <w:p>
      <w:pPr>
        <w:pStyle w:val="Normal"/>
        <w:autoSpaceDE w:val="false"/>
        <w:rPr/>
      </w:pPr>
      <w:r>
        <w:rPr/>
        <w:t>i changes of state</w:t>
      </w:r>
    </w:p>
    <w:p>
      <w:pPr>
        <w:pStyle w:val="Normal"/>
        <w:autoSpaceDE w:val="false"/>
        <w:rPr/>
      </w:pPr>
      <w:r>
        <w:rPr/>
        <w:t>ii dissolving of a solid ionic lattice</w:t>
      </w:r>
    </w:p>
    <w:p>
      <w:pPr>
        <w:pStyle w:val="Normal"/>
        <w:autoSpaceDE w:val="false"/>
        <w:rPr/>
      </w:pPr>
      <w:r>
        <w:rPr/>
        <w:t>iii reactions in which there is a change in the number of moles from reactants to</w:t>
      </w:r>
    </w:p>
    <w:p>
      <w:pPr>
        <w:pStyle w:val="Normal"/>
        <w:autoSpaceDE w:val="false"/>
        <w:rPr/>
      </w:pPr>
      <w:r>
        <w:rPr/>
        <w:t>products</w:t>
      </w:r>
    </w:p>
    <w:p>
      <w:pPr>
        <w:pStyle w:val="Normal"/>
        <w:autoSpaceDE w:val="false"/>
        <w:rPr>
          <w:i/>
          <w:i/>
          <w:iCs/>
        </w:rPr>
      </w:pPr>
      <w:r>
        <w:rPr>
          <w:i/>
          <w:iCs/>
        </w:rPr>
        <w:t>Students should be able to discuss typical reactions in terms of disorder and</w:t>
      </w:r>
    </w:p>
    <w:p>
      <w:pPr>
        <w:pStyle w:val="Normal"/>
        <w:autoSpaceDE w:val="false"/>
        <w:rPr>
          <w:i/>
          <w:i/>
          <w:iCs/>
        </w:rPr>
      </w:pPr>
      <w:r>
        <w:rPr>
          <w:i/>
          <w:iCs/>
        </w:rPr>
        <w:t>enthalpy change, including:</w:t>
      </w:r>
    </w:p>
    <w:p>
      <w:pPr>
        <w:pStyle w:val="Normal"/>
        <w:autoSpaceDE w:val="false"/>
        <w:rPr>
          <w:i/>
          <w:i/>
          <w:iCs/>
        </w:rPr>
      </w:pPr>
      <w:r>
        <w:rPr>
          <w:i/>
          <w:iCs/>
        </w:rPr>
        <w:t>dissolving ammonium nitrate crystals in water</w:t>
      </w:r>
    </w:p>
    <w:p>
      <w:pPr>
        <w:pStyle w:val="Normal"/>
        <w:autoSpaceDE w:val="false"/>
        <w:rPr>
          <w:i/>
          <w:i/>
          <w:iCs/>
        </w:rPr>
      </w:pPr>
      <w:r>
        <w:rPr>
          <w:i/>
          <w:iCs/>
        </w:rPr>
        <w:t>reacting ethanoic acid with ammonium carbonate</w:t>
      </w:r>
    </w:p>
    <w:p>
      <w:pPr>
        <w:pStyle w:val="Normal"/>
        <w:autoSpaceDE w:val="false"/>
        <w:rPr>
          <w:i/>
          <w:i/>
          <w:iCs/>
        </w:rPr>
      </w:pPr>
      <w:r>
        <w:rPr>
          <w:i/>
          <w:iCs/>
        </w:rPr>
        <w:t>burning magnesium ribbon in air</w:t>
      </w:r>
    </w:p>
    <w:p>
      <w:pPr>
        <w:pStyle w:val="Normal"/>
        <w:autoSpaceDE w:val="false"/>
        <w:rPr>
          <w:i/>
          <w:i/>
          <w:iCs/>
        </w:rPr>
      </w:pPr>
      <w:r>
        <w:rPr>
          <w:i/>
          <w:iCs/>
        </w:rPr>
        <w:t>mixing solid barium hydroxide, Ba(OH)2.8H2O, with solid ammonium chloride.</w:t>
      </w:r>
    </w:p>
    <w:p>
      <w:pPr>
        <w:pStyle w:val="Normal"/>
        <w:autoSpaceDE w:val="false"/>
        <w:rPr/>
      </w:pPr>
      <w:r>
        <w:rPr/>
        <w:t>15. understand that the total entropy change in any reaction is the entropy change in</w:t>
      </w:r>
    </w:p>
    <w:p>
      <w:pPr>
        <w:pStyle w:val="Normal"/>
        <w:autoSpaceDE w:val="false"/>
        <w:rPr/>
      </w:pPr>
      <w:r>
        <w:rPr/>
        <w:t>the system added to the entropy change in the surroundings, shown by the</w:t>
      </w:r>
    </w:p>
    <w:p>
      <w:pPr>
        <w:pStyle w:val="Normal"/>
        <w:autoSpaceDE w:val="false"/>
        <w:rPr/>
      </w:pPr>
      <w:r>
        <w:rPr/>
        <w:t>expression:</w:t>
      </w:r>
    </w:p>
    <w:p>
      <w:pPr>
        <w:pStyle w:val="Normal"/>
        <w:autoSpaceDE w:val="false"/>
        <w:rPr/>
      </w:pPr>
      <w:r>
        <w:rPr/>
        <w:t>Δ</w:t>
      </w:r>
      <w:r>
        <w:rPr>
          <w:i/>
          <w:iCs/>
        </w:rPr>
        <w:t xml:space="preserve">Stotal = </w:t>
      </w:r>
      <w:r>
        <w:rPr/>
        <w:t>Δ</w:t>
      </w:r>
      <w:r>
        <w:rPr>
          <w:i/>
          <w:iCs/>
        </w:rPr>
        <w:t xml:space="preserve">Ssystem + </w:t>
      </w:r>
      <w:r>
        <w:rPr/>
        <w:t>Δ</w:t>
      </w:r>
      <w:r>
        <w:rPr>
          <w:i/>
          <w:iCs/>
        </w:rPr>
        <w:t>Ssurroundings</w:t>
      </w:r>
    </w:p>
    <w:p>
      <w:pPr>
        <w:pStyle w:val="Normal"/>
        <w:autoSpaceDE w:val="false"/>
        <w:rPr/>
      </w:pPr>
      <w:r>
        <w:rPr/>
        <w:t>16. be able to calculate the entropy change for the system, Δ</w:t>
      </w:r>
      <w:r>
        <w:rPr>
          <w:i/>
          <w:iCs/>
        </w:rPr>
        <w:t xml:space="preserve">Ssystem </w:t>
      </w:r>
      <w:r>
        <w:rPr/>
        <w:t>, in a reaction,</w:t>
      </w:r>
    </w:p>
    <w:p>
      <w:pPr>
        <w:pStyle w:val="Normal"/>
        <w:autoSpaceDE w:val="false"/>
        <w:rPr/>
      </w:pPr>
      <w:r>
        <w:rPr/>
        <w:t>given the entropies of the reactants and products</w:t>
      </w:r>
    </w:p>
    <w:p>
      <w:pPr>
        <w:pStyle w:val="Normal"/>
        <w:autoSpaceDE w:val="false"/>
        <w:rPr/>
      </w:pPr>
      <w:r>
        <w:rPr/>
        <w:t>17. be able to calculate the entropy change in the surroundings, and hence Δ</w:t>
      </w:r>
      <w:r>
        <w:rPr>
          <w:i/>
          <w:iCs/>
        </w:rPr>
        <w:t xml:space="preserve">Stotal </w:t>
      </w:r>
      <w:r>
        <w:rPr/>
        <w:t>,</w:t>
      </w:r>
    </w:p>
    <w:p>
      <w:pPr>
        <w:pStyle w:val="Normal"/>
        <w:autoSpaceDE w:val="false"/>
        <w:rPr/>
      </w:pPr>
      <w:r>
        <w:rPr/>
        <w:t>using the expression:</w:t>
      </w:r>
    </w:p>
    <w:p>
      <w:pPr>
        <w:pStyle w:val="Normal"/>
        <w:autoSpaceDE w:val="false"/>
        <w:rPr/>
      </w:pPr>
      <w:r>
        <w:rPr/>
        <w:t>18. know that the balance between the entropy change and the enthalpy change</w:t>
      </w:r>
    </w:p>
    <w:p>
      <w:pPr>
        <w:pStyle w:val="Normal"/>
        <w:autoSpaceDE w:val="false"/>
        <w:rPr/>
      </w:pPr>
      <w:r>
        <w:rPr/>
        <w:t>determines the feasibility of a reaction and is represented by the equation</w:t>
      </w:r>
    </w:p>
    <w:p>
      <w:pPr>
        <w:pStyle w:val="Normal"/>
        <w:autoSpaceDE w:val="false"/>
        <w:rPr/>
      </w:pPr>
      <w:r>
        <w:rPr/>
        <w:t>Δ</w:t>
      </w:r>
      <w:r>
        <w:rPr>
          <w:i/>
          <w:iCs/>
        </w:rPr>
        <w:t xml:space="preserve">G = </w:t>
      </w:r>
      <w:r>
        <w:rPr/>
        <w:t>Δ</w:t>
      </w:r>
      <w:r>
        <w:rPr>
          <w:i/>
          <w:iCs/>
        </w:rPr>
        <w:t>H − T</w:t>
      </w:r>
      <w:r>
        <w:rPr/>
        <w:t>Δ</w:t>
      </w:r>
      <w:r>
        <w:rPr>
          <w:i/>
          <w:iCs/>
        </w:rPr>
        <w:t>Ssystem</w:t>
      </w:r>
    </w:p>
    <w:p>
      <w:pPr>
        <w:pStyle w:val="Normal"/>
        <w:autoSpaceDE w:val="false"/>
        <w:rPr/>
      </w:pPr>
      <w:r>
        <w:rPr/>
        <w:t>19. be able to use the equation Δ</w:t>
      </w:r>
      <w:r>
        <w:rPr>
          <w:i/>
          <w:iCs/>
        </w:rPr>
        <w:t xml:space="preserve">G = </w:t>
      </w:r>
      <w:r>
        <w:rPr/>
        <w:t>Δ</w:t>
      </w:r>
      <w:r>
        <w:rPr>
          <w:i/>
          <w:iCs/>
        </w:rPr>
        <w:t>H − T</w:t>
      </w:r>
      <w:r>
        <w:rPr/>
        <w:t>Δ</w:t>
      </w:r>
      <w:r>
        <w:rPr>
          <w:i/>
          <w:iCs/>
        </w:rPr>
        <w:t xml:space="preserve">Ssystem </w:t>
      </w:r>
      <w:r>
        <w:rPr/>
        <w:t>to:</w:t>
      </w:r>
    </w:p>
    <w:p>
      <w:pPr>
        <w:pStyle w:val="Normal"/>
        <w:autoSpaceDE w:val="false"/>
        <w:rPr/>
      </w:pPr>
      <w:r>
        <w:rPr/>
        <w:t>i predict whether a reaction is feasible</w:t>
      </w:r>
    </w:p>
    <w:p>
      <w:pPr>
        <w:pStyle w:val="Normal"/>
        <w:autoSpaceDE w:val="false"/>
        <w:rPr/>
      </w:pPr>
      <w:r>
        <w:rPr/>
        <w:t>ii determine the temperature at which a reaction is feasible</w:t>
      </w:r>
    </w:p>
    <w:p>
      <w:pPr>
        <w:pStyle w:val="Normal"/>
        <w:autoSpaceDE w:val="false"/>
        <w:rPr/>
      </w:pPr>
      <w:r>
        <w:rPr/>
        <w:t>21. understand why a reaction for which the Δ</w:t>
      </w:r>
      <w:r>
        <w:rPr>
          <w:i/>
          <w:iCs/>
        </w:rPr>
        <w:t xml:space="preserve">G </w:t>
      </w:r>
      <w:r>
        <w:rPr/>
        <w:t>value is negative may not occur in</w:t>
      </w:r>
    </w:p>
    <w:p>
      <w:pPr>
        <w:pStyle w:val="Normal"/>
        <w:autoSpaceDE w:val="false"/>
        <w:rPr/>
      </w:pPr>
      <w:r>
        <w:rPr/>
        <w:t>practice</w:t>
      </w:r>
    </w:p>
    <w:p>
      <w:pPr>
        <w:pStyle w:val="Normal"/>
        <w:rPr/>
      </w:pPr>
      <w:r>
        <w:rPr/>
        <w:t xml:space="preserve">22. know that reactions that are thermodynamically feasible may be inhibited by kinetic factors. </w:t>
      </w:r>
      <w:r>
        <w:br w:type="page"/>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5504180</wp:posOffset>
            </wp:positionH>
            <wp:positionV relativeFrom="paragraph">
              <wp:posOffset>257175</wp:posOffset>
            </wp:positionV>
            <wp:extent cx="546735" cy="546735"/>
            <wp:effectExtent l="0" t="0" r="0" b="0"/>
            <wp:wrapNone/>
            <wp:docPr id="2" name="New Refer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Reference" descr=""/>
                    <pic:cNvPicPr>
                      <a:picLocks noChangeAspect="1" noChangeArrowheads="1"/>
                    </pic:cNvPicPr>
                  </pic:nvPicPr>
                  <pic:blipFill>
                    <a:blip r:embed="rId3"/>
                    <a:srcRect l="-46" t="-46" r="-46" b="-46"/>
                    <a:stretch>
                      <a:fillRect/>
                    </a:stretch>
                  </pic:blipFill>
                  <pic:spPr bwMode="auto">
                    <a:xfrm>
                      <a:off x="0" y="0"/>
                      <a:ext cx="546735" cy="546735"/>
                    </a:xfrm>
                    <a:prstGeom prst="rect">
                      <a:avLst/>
                    </a:prstGeom>
                  </pic:spPr>
                </pic:pic>
              </a:graphicData>
            </a:graphic>
          </wp:anchor>
        </w:drawing>
      </w:r>
      <w:r>
        <w:rPr/>
        <w:t xml:space="preserve">For this pack you will need to have re-read your work on Energetics.  The concept of Entropy explains why reactions occur and is a fundamental principle of thermodynamics. </w:t>
      </w:r>
    </w:p>
    <w:p>
      <w:pPr>
        <w:pStyle w:val="Normal"/>
        <w:rPr/>
      </w:pPr>
      <w:r>
        <w:rPr/>
      </w:r>
    </w:p>
    <w:p>
      <w:pPr>
        <w:pStyle w:val="Normal"/>
        <w:rPr/>
      </w:pPr>
      <w:r>
        <w:rPr>
          <w:b/>
        </w:rPr>
        <w:t xml:space="preserve">Reference </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5667375</wp:posOffset>
                </wp:positionH>
                <wp:positionV relativeFrom="paragraph">
                  <wp:posOffset>163195</wp:posOffset>
                </wp:positionV>
                <wp:extent cx="388620" cy="552450"/>
                <wp:effectExtent l="0" t="0" r="0" b="0"/>
                <wp:wrapNone/>
                <wp:docPr id="3" name=""/>
                <a:graphic xmlns:a="http://schemas.openxmlformats.org/drawingml/2006/main">
                  <a:graphicData uri="http://schemas.microsoft.com/office/word/2010/wordprocessingGroup">
                    <wpg:wgp>
                      <wpg:cNvGrpSpPr/>
                      <wpg:grpSpPr>
                        <a:xfrm>
                          <a:off x="0" y="0"/>
                          <a:ext cx="388800" cy="552600"/>
                          <a:chOff x="0" y="0"/>
                          <a:chExt cx="388800" cy="552600"/>
                        </a:xfrm>
                      </wpg:grpSpPr>
                      <pic:pic xmlns:pic="http://schemas.openxmlformats.org/drawingml/2006/picture">
                        <pic:nvPicPr>
                          <pic:cNvPr id="0" name="" descr=""/>
                          <pic:cNvPicPr/>
                        </pic:nvPicPr>
                        <pic:blipFill>
                          <a:blip r:embed="rId4"/>
                          <a:stretch/>
                        </pic:blipFill>
                        <pic:spPr>
                          <a:xfrm>
                            <a:off x="0" y="0"/>
                            <a:ext cx="388800" cy="552600"/>
                          </a:xfrm>
                          <a:prstGeom prst="rect">
                            <a:avLst/>
                          </a:prstGeom>
                          <a:ln w="0">
                            <a:noFill/>
                          </a:ln>
                        </pic:spPr>
                      </pic:pic>
                      <wps:wsp>
                        <wps:cNvSpPr txBox="1"/>
                        <wps:spPr>
                          <a:xfrm>
                            <a:off x="29160" y="317520"/>
                            <a:ext cx="302400" cy="211320"/>
                          </a:xfrm>
                          <a:prstGeom prst="rect">
                            <a:avLst/>
                          </a:prstGeom>
                          <a:solidFill>
                            <a:srgbClr val="ccec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ATA</w:t>
                              </w:r>
                            </w:p>
                            <w:p>
                              <w:pPr>
                                <w:overflowPunct w:val="false"/>
                                <w:bidi w:val="0"/>
                                <w:rPr/>
                              </w:pPr>
                              <w:r>
                                <w:rPr>
                                  <w:kern w:val="2"/>
                                  <w:sz w:val="16"/>
                                  <w:szCs w:val="16"/>
                                  <w:rFonts w:ascii="Times New Roman" w:hAnsi="Times New Roman" w:eastAsia="Times New Roman" w:cs="Times New Roman"/>
                                  <w:color w:val="auto"/>
                                  <w:lang w:val="en-GB" w:bidi="ar-SA"/>
                                </w:rPr>
                                <w:t>BOOK</w:t>
                              </w:r>
                            </w:p>
                          </w:txbxContent>
                        </wps:txbx>
                        <wps:bodyPr wrap="square" lIns="0" rIns="0" tIns="0" bIns="0" anchor="t">
                          <a:noAutofit/>
                        </wps:bodyPr>
                      </wps:wsp>
                    </wpg:wgp>
                  </a:graphicData>
                </a:graphic>
              </wp:anchor>
            </w:drawing>
          </mc:Choice>
          <mc:Fallback>
            <w:pict>
              <v:group id="shape_0" style="position:absolute;margin-left:446.25pt;margin-top:12.85pt;width:30.6pt;height:43.5pt" coordorigin="8925,257" coordsize="612,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25;top:257;width:611;height:86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ccecff" stroked="f" o:allowincell="f" style="position:absolute;left:8971;top:757;width:475;height:33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ATA</w:t>
                        </w:r>
                      </w:p>
                      <w:p>
                        <w:pPr>
                          <w:overflowPunct w:val="false"/>
                          <w:bidi w:val="0"/>
                          <w:rPr/>
                        </w:pPr>
                        <w:r>
                          <w:rPr>
                            <w:kern w:val="2"/>
                            <w:sz w:val="16"/>
                            <w:szCs w:val="16"/>
                            <w:rFonts w:ascii="Times New Roman" w:hAnsi="Times New Roman" w:eastAsia="Times New Roman" w:cs="Times New Roman"/>
                            <w:color w:val="auto"/>
                            <w:lang w:val="en-GB" w:bidi="ar-SA"/>
                          </w:rPr>
                          <w:t>BOOK</w:t>
                        </w:r>
                      </w:p>
                    </w:txbxContent>
                  </v:textbox>
                  <v:fill o:detectmouseclick="t" type="solid" color2="#331300"/>
                  <v:stroke color="#3465a4" joinstyle="round" endcap="flat"/>
                  <w10:wrap type="none"/>
                </v:shape>
              </v:group>
            </w:pict>
          </mc:Fallback>
        </mc:AlternateContent>
      </w:r>
      <w:r>
        <w:rPr/>
        <w:t>Data booklet (issue 3)– published by Edexcel Nov 2008 – available by download from the website, also on Godalming online.</w:t>
      </w:r>
    </w:p>
    <w:p>
      <w:pPr>
        <w:pStyle w:val="Normal"/>
        <w:rPr/>
      </w:pPr>
      <w:r>
        <w:rPr/>
      </w:r>
    </w:p>
    <w:p>
      <w:pPr>
        <w:pStyle w:val="Normal"/>
        <w:rPr>
          <w:b/>
          <w:b/>
        </w:rPr>
      </w:pPr>
      <w:r>
        <w:rPr>
          <w:b/>
        </w:rPr>
        <w:t>Websites</w:t>
      </w:r>
    </w:p>
    <w:p>
      <w:pPr>
        <w:pStyle w:val="Normal"/>
        <w:spacing w:before="120" w:after="0"/>
        <w:rPr/>
      </w:pPr>
      <w:hyperlink r:id="rId6">
        <w:r>
          <w:rPr>
            <w:rStyle w:val="InternetLink"/>
          </w:rPr>
          <w:t>http://hyperphysics.phy-astr.gsu.edu/hbase/hframe.html</w:t>
        </w:r>
      </w:hyperlink>
    </w:p>
    <w:p>
      <w:pPr>
        <w:pStyle w:val="Normal"/>
        <w:rPr/>
      </w:pPr>
      <w:r>
        <w:drawing>
          <wp:anchor behindDoc="0" distT="0" distB="0" distL="114935" distR="114935" simplePos="0" locked="0" layoutInCell="0" allowOverlap="1" relativeHeight="195">
            <wp:simplePos x="0" y="0"/>
            <wp:positionH relativeFrom="column">
              <wp:posOffset>5507990</wp:posOffset>
            </wp:positionH>
            <wp:positionV relativeFrom="paragraph">
              <wp:posOffset>179070</wp:posOffset>
            </wp:positionV>
            <wp:extent cx="629920" cy="617855"/>
            <wp:effectExtent l="0" t="0" r="0" b="0"/>
            <wp:wrapNone/>
            <wp:docPr id="4" name="MCj042478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4247820000[1]" descr=""/>
                    <pic:cNvPicPr>
                      <a:picLocks noChangeAspect="1" noChangeArrowheads="1"/>
                    </pic:cNvPicPr>
                  </pic:nvPicPr>
                  <pic:blipFill>
                    <a:blip r:embed="rId7"/>
                    <a:srcRect l="-19" t="-20" r="-19" b="-20"/>
                    <a:stretch>
                      <a:fillRect/>
                    </a:stretch>
                  </pic:blipFill>
                  <pic:spPr bwMode="auto">
                    <a:xfrm>
                      <a:off x="0" y="0"/>
                      <a:ext cx="629920" cy="617855"/>
                    </a:xfrm>
                    <a:prstGeom prst="rect">
                      <a:avLst/>
                    </a:prstGeom>
                  </pic:spPr>
                </pic:pic>
              </a:graphicData>
            </a:graphic>
          </wp:anchor>
        </w:drawing>
      </w:r>
      <w:r>
        <w:rPr/>
        <w:t>A good basic introduction, on the web diagram, you will need thermodynamics, entropy, and the 2</w:t>
      </w:r>
      <w:r>
        <w:rPr>
          <w:vertAlign w:val="superscript"/>
        </w:rPr>
        <w:t>nd</w:t>
      </w:r>
      <w:r>
        <w:rPr/>
        <w:t xml:space="preserve"> law.</w:t>
      </w:r>
    </w:p>
    <w:p>
      <w:pPr>
        <w:pStyle w:val="Normal"/>
        <w:spacing w:before="120" w:after="0"/>
        <w:rPr/>
      </w:pPr>
      <w:hyperlink r:id="rId8">
        <w:r>
          <w:rPr>
            <w:rStyle w:val="InternetLink"/>
          </w:rPr>
          <w:t>http://entropysite.oxy.edu/students_approach.html</w:t>
        </w:r>
      </w:hyperlink>
    </w:p>
    <w:p>
      <w:pPr>
        <w:pStyle w:val="Normal"/>
        <w:rPr/>
      </w:pPr>
      <w:r>
        <w:rPr/>
        <w:t>A swift and clear explanation of entropy and the second law of thermodynamics.</w:t>
      </w:r>
    </w:p>
    <w:p>
      <w:pPr>
        <w:pStyle w:val="Normal"/>
        <w:spacing w:before="120" w:after="0"/>
        <w:rPr/>
      </w:pPr>
      <w:hyperlink r:id="rId9">
        <w:r>
          <w:rPr>
            <w:rStyle w:val="InternetLink"/>
          </w:rPr>
          <w:t>http://thequantumcasino.org/</w:t>
        </w:r>
      </w:hyperlink>
    </w:p>
    <w:p>
      <w:pPr>
        <w:pStyle w:val="Normal"/>
        <w:rPr/>
      </w:pPr>
      <w:r>
        <w:rPr/>
        <w:t xml:space="preserve">*An informative site endorsed by RSC with tutorials and simulations to aid understanding of thermodynamics. Note Gibbs free energy is NOT on your syllabus </w:t>
      </w:r>
    </w:p>
    <w:p>
      <w:pPr>
        <w:pStyle w:val="Normal"/>
        <w:spacing w:before="120" w:after="0"/>
        <w:rPr/>
      </w:pPr>
      <w:hyperlink r:id="rId10">
        <w:r>
          <w:rPr>
            <w:rStyle w:val="InternetLink"/>
          </w:rPr>
          <w:t>http://www.chem.ox.ac.uk/vrchemistry/entropy/page1.htm</w:t>
        </w:r>
      </w:hyperlink>
    </w:p>
    <w:p>
      <w:pPr>
        <w:pStyle w:val="Normal"/>
        <w:rPr/>
      </w:pPr>
      <w:r>
        <w:rPr/>
        <w:t>A more advanced site from the oxford university chemistry dept.</w:t>
      </w:r>
    </w:p>
    <w:p>
      <w:pPr>
        <w:pStyle w:val="Normal"/>
        <w:spacing w:before="120" w:after="0"/>
        <w:rPr/>
      </w:pPr>
      <w:hyperlink r:id="rId11">
        <w:r>
          <w:rPr>
            <w:rStyle w:val="InternetLink"/>
          </w:rPr>
          <w:t>http://www.youtube.com/watch?v=B4SFv_2Skdc</w:t>
        </w:r>
      </w:hyperlink>
    </w:p>
    <w:p>
      <w:pPr>
        <w:pStyle w:val="Normal"/>
        <w:rPr/>
      </w:pPr>
      <w:r>
        <w:rPr/>
        <w:t>AP thermodynamics 1 A YouTube video explaining the basic concepts of entropy</w:t>
      </w:r>
    </w:p>
    <w:p>
      <w:pPr>
        <w:pStyle w:val="Normal"/>
        <w:spacing w:before="120" w:after="0"/>
        <w:rPr/>
      </w:pPr>
      <w:hyperlink r:id="rId12">
        <w:r>
          <w:rPr>
            <w:rStyle w:val="InternetLink"/>
          </w:rPr>
          <w:t>http://www.youtube.com/watch?v=94p9ZfTjeKc&amp;feature=related</w:t>
        </w:r>
      </w:hyperlink>
    </w:p>
    <w:p>
      <w:pPr>
        <w:pStyle w:val="Normal"/>
        <w:rPr/>
      </w:pPr>
      <w:r>
        <w:rPr/>
        <w:t>AP thermodynamics 2 A YouTube video introducing the second law</w:t>
      </w:r>
    </w:p>
    <w:p>
      <w:pPr>
        <w:pStyle w:val="Normal"/>
        <w:rPr/>
      </w:pPr>
      <w:r>
        <w:rPr/>
      </w:r>
    </w:p>
    <w:p>
      <w:pPr>
        <w:pStyle w:val="Normal"/>
        <w:rPr/>
      </w:pPr>
      <w:r>
        <w:rPr/>
      </w:r>
    </w:p>
    <w:p>
      <w:pPr>
        <w:pStyle w:val="Normal"/>
        <w:rPr/>
      </w:pPr>
      <w:r>
        <w:rPr/>
      </w:r>
    </w:p>
    <w:p>
      <w:pPr>
        <w:pStyle w:val="Normal"/>
        <w:rPr>
          <w:b/>
          <w:b/>
        </w:rPr>
      </w:pPr>
      <w:r>
        <w:rPr>
          <w:b/>
        </w:rPr>
        <w:t>Contents</w:t>
      </w:r>
    </w:p>
    <w:p>
      <w:pPr>
        <w:pStyle w:val="Normal"/>
        <w:spacing w:before="120" w:after="0"/>
        <w:rPr/>
      </w:pPr>
      <w:r>
        <w:rPr/>
        <w:t>First law of thermodynamics</w:t>
      </w:r>
    </w:p>
    <w:p>
      <w:pPr>
        <w:pStyle w:val="Normal"/>
        <w:rPr/>
      </w:pPr>
      <w:r>
        <w:rPr/>
        <w:t>Entropy</w:t>
      </w:r>
    </w:p>
    <w:p>
      <w:pPr>
        <w:pStyle w:val="Normal"/>
        <w:rPr/>
      </w:pPr>
      <w:r>
        <w:rPr/>
        <w:t>Standard molar entropy</w:t>
      </w:r>
    </w:p>
    <w:p>
      <w:pPr>
        <w:pStyle w:val="Normal"/>
        <w:rPr/>
      </w:pPr>
      <w:r>
        <w:rPr/>
        <w:t>Entropy of the system</w:t>
      </w:r>
    </w:p>
    <w:p>
      <w:pPr>
        <w:pStyle w:val="Normal"/>
        <w:rPr/>
      </w:pPr>
      <w:r>
        <w:rPr/>
        <w:t>Entropy of the surroundings</w:t>
      </w:r>
    </w:p>
    <w:p>
      <w:pPr>
        <w:pStyle w:val="Normal"/>
        <w:rPr/>
      </w:pPr>
      <w:r>
        <w:rPr/>
        <w:t>Total entropy change</w:t>
      </w:r>
    </w:p>
    <w:p>
      <w:pPr>
        <w:pStyle w:val="Normal"/>
        <w:rPr/>
      </w:pPr>
      <w:r>
        <w:rPr/>
        <w:t>Equilibria and changes of state</w:t>
      </w:r>
    </w:p>
    <w:p>
      <w:pPr>
        <w:pStyle w:val="Normal"/>
        <w:rPr/>
      </w:pPr>
      <w:r>
        <w:rPr/>
        <w:t>Why reactions do not oc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sz w:val="28"/>
          <w:szCs w:val="28"/>
        </w:rPr>
      </w:pPr>
      <w:r>
        <w:rPr>
          <w:b/>
          <w:sz w:val="28"/>
          <w:szCs w:val="28"/>
        </w:rPr>
        <w:t>The First Law of Thermodynamics</w:t>
      </w:r>
    </w:p>
    <w:p>
      <w:pPr>
        <w:pStyle w:val="Normal"/>
        <w:rPr/>
      </w:pPr>
      <w:r>
        <w:rPr/>
        <w:t>This is one of the most basic assumptions in all of science and underpins chemistry, physics and biolog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69850</wp:posOffset>
                </wp:positionV>
                <wp:extent cx="6129020" cy="466090"/>
                <wp:effectExtent l="0" t="0" r="0" b="0"/>
                <wp:wrapNone/>
                <wp:docPr id="5" name="Frame1"/>
                <a:graphic xmlns:a="http://schemas.openxmlformats.org/drawingml/2006/main">
                  <a:graphicData uri="http://schemas.microsoft.com/office/word/2010/wordprocessingShape">
                    <wps:wsp>
                      <wps:cNvSpPr txBox="1"/>
                      <wps:spPr>
                        <a:xfrm>
                          <a:off x="0" y="0"/>
                          <a:ext cx="6129020" cy="466090"/>
                        </a:xfrm>
                        <a:prstGeom prst="rect"/>
                        <a:solidFill>
                          <a:srgbClr val="FFFFFF"/>
                        </a:solidFill>
                        <a:ln w="9525">
                          <a:solidFill>
                            <a:srgbClr val="000000"/>
                          </a:solidFill>
                        </a:ln>
                      </wps:spPr>
                      <wps:txbx>
                        <w:txbxContent>
                          <w:p>
                            <w:pPr>
                              <w:pStyle w:val="Normal"/>
                              <w:rPr/>
                            </w:pPr>
                            <w:r>
                              <w:rPr>
                                <w:b/>
                              </w:rPr>
                              <w:t>The First law of thermodynamics</w:t>
                            </w:r>
                            <w:r>
                              <w:rPr/>
                              <w:t xml:space="preserve"> states that </w:t>
                            </w:r>
                            <w:r>
                              <w:rPr>
                                <w:b/>
                              </w:rPr>
                              <w:t>energy cannot be created or destroyed</w:t>
                            </w:r>
                            <w:r>
                              <w:rPr/>
                              <w:t>. It can be transferred from one place to another and in that transfer can be made to do work.</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6.7pt;mso-wrap-distance-left:9.05pt;mso-wrap-distance-right:9.05pt;mso-wrap-distance-top:0pt;mso-wrap-distance-bottom:0pt;margin-top:5.5pt;mso-position-vertical-relative:text;margin-left:1.25pt;mso-position-horizontal-relative:text">
                <v:textbox>
                  <w:txbxContent>
                    <w:p>
                      <w:pPr>
                        <w:pStyle w:val="Normal"/>
                        <w:rPr/>
                      </w:pPr>
                      <w:r>
                        <w:rPr>
                          <w:b/>
                        </w:rPr>
                        <w:t>The First law of thermodynamics</w:t>
                      </w:r>
                      <w:r>
                        <w:rPr/>
                        <w:t xml:space="preserve"> states that </w:t>
                      </w:r>
                      <w:r>
                        <w:rPr>
                          <w:b/>
                        </w:rPr>
                        <w:t>energy cannot be created or destroyed</w:t>
                      </w:r>
                      <w:r>
                        <w:rPr/>
                        <w:t>. It can be transferred from one place to another and in that transfer can be made to do 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9">
            <wp:simplePos x="0" y="0"/>
            <wp:positionH relativeFrom="column">
              <wp:posOffset>5464810</wp:posOffset>
            </wp:positionH>
            <wp:positionV relativeFrom="paragraph">
              <wp:posOffset>279400</wp:posOffset>
            </wp:positionV>
            <wp:extent cx="685800" cy="588010"/>
            <wp:effectExtent l="0" t="0" r="0" b="0"/>
            <wp:wrapNone/>
            <wp:docPr id="6" name="New experi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 experiment" descr=""/>
                    <pic:cNvPicPr>
                      <a:picLocks noChangeAspect="1" noChangeArrowheads="1"/>
                    </pic:cNvPicPr>
                  </pic:nvPicPr>
                  <pic:blipFill>
                    <a:blip r:embed="rId13"/>
                    <a:srcRect l="-37" t="-43" r="-37" b="-43"/>
                    <a:stretch>
                      <a:fillRect/>
                    </a:stretch>
                  </pic:blipFill>
                  <pic:spPr bwMode="auto">
                    <a:xfrm>
                      <a:off x="0" y="0"/>
                      <a:ext cx="685800" cy="588010"/>
                    </a:xfrm>
                    <a:prstGeom prst="rect">
                      <a:avLst/>
                    </a:prstGeom>
                  </pic:spPr>
                </pic:pic>
              </a:graphicData>
            </a:graphic>
          </wp:anchor>
        </w:drawing>
      </w:r>
      <w:r>
        <w:rPr/>
        <w:t>This means that in any reaction where there is a change of energy, that energy must have come from somewhere or be going somewhere.</w:t>
      </w:r>
    </w:p>
    <w:p>
      <w:pPr>
        <w:pStyle w:val="Normal"/>
        <w:rPr/>
      </w:pPr>
      <w:r>
        <w:rPr/>
      </w:r>
    </w:p>
    <w:p>
      <w:pPr>
        <w:pStyle w:val="Normal"/>
        <w:rPr/>
      </w:pPr>
      <w:r>
        <w:rPr/>
        <w:t>Complete the experiments:-</w:t>
      </w:r>
    </w:p>
    <w:p>
      <w:pPr>
        <w:pStyle w:val="Normal"/>
        <w:rPr/>
      </w:pPr>
      <w:r>
        <w:rPr/>
      </w:r>
    </w:p>
    <w:p>
      <w:pPr>
        <w:pStyle w:val="Normal"/>
        <w:rPr/>
      </w:pPr>
      <w:r>
        <w:rPr/>
        <w:t xml:space="preserve">1) HCl and Mg ribbon </w:t>
      </w:r>
    </w:p>
    <w:p>
      <w:pPr>
        <w:pStyle w:val="Normal"/>
        <w:numPr>
          <w:ilvl w:val="0"/>
          <w:numId w:val="14"/>
        </w:numPr>
        <w:spacing w:lineRule="auto" w:line="360"/>
        <w:rPr/>
      </w:pPr>
      <w:r>
        <w:rPr/>
        <w:t>Measure out 10cm</w:t>
      </w:r>
      <w:r>
        <w:rPr>
          <w:vertAlign w:val="superscript"/>
        </w:rPr>
        <w:t>3</w:t>
      </w:r>
      <w:r>
        <w:rPr/>
        <w:t xml:space="preserve"> 2M HCl into a boiling tube and note the temperature.</w:t>
        <w:tab/>
        <w:tab/>
        <w:tab/>
        <w:tab/>
        <w:tab/>
        <w:tab/>
        <w:tab/>
        <w:tab/>
        <w:tab/>
        <w:tab/>
        <w:tab/>
        <w:t>………………</w:t>
      </w:r>
      <w:r>
        <w:rPr>
          <w:vertAlign w:val="superscript"/>
        </w:rPr>
        <w:t>o</w:t>
      </w:r>
      <w:r>
        <w:rPr/>
        <w:t>C</w:t>
      </w:r>
    </w:p>
    <w:p>
      <w:pPr>
        <w:pStyle w:val="Normal"/>
        <w:numPr>
          <w:ilvl w:val="0"/>
          <w:numId w:val="14"/>
        </w:numPr>
        <w:spacing w:lineRule="auto" w:line="360"/>
        <w:rPr/>
      </w:pPr>
      <w:r>
        <w:rPr/>
        <w:t>Add a small piece of Mg ribbon, measure the max. temperature</w:t>
        <w:tab/>
        <w:t>………………</w:t>
      </w:r>
      <w:r>
        <w:rPr>
          <w:vertAlign w:val="superscript"/>
        </w:rPr>
        <w:t>o</w:t>
      </w:r>
      <w:r>
        <w:rPr/>
        <w:t>C</w:t>
      </w:r>
    </w:p>
    <w:p>
      <w:pPr>
        <w:pStyle w:val="Normal"/>
        <w:numPr>
          <w:ilvl w:val="0"/>
          <w:numId w:val="14"/>
        </w:numPr>
        <w:spacing w:lineRule="auto" w:line="360"/>
        <w:rPr/>
      </w:pPr>
      <w:r>
        <w:rPr/>
        <w:t xml:space="preserve">Calculate the max. temperature rise. </w:t>
        <w:tab/>
        <w:tab/>
        <w:tab/>
        <w:tab/>
        <w:t>…</w:t>
      </w:r>
      <w:r>
        <w:rPr>
          <w:rFonts w:cs="Arial" w:ascii="Arial" w:hAnsi="Arial"/>
          <w:color w:val="000080"/>
        </w:rPr>
        <w:t>+6.0</w:t>
      </w:r>
      <w:r>
        <w:rPr/>
        <w:t>…….</w:t>
      </w:r>
      <w:r>
        <w:rPr>
          <w:vertAlign w:val="superscript"/>
        </w:rPr>
        <w:t>o</w:t>
      </w:r>
      <w:r>
        <w:rPr/>
        <w:t>C</w:t>
      </w:r>
    </w:p>
    <w:p>
      <w:pPr>
        <w:pStyle w:val="Normal"/>
        <w:numPr>
          <w:ilvl w:val="0"/>
          <w:numId w:val="14"/>
        </w:numPr>
        <w:spacing w:lineRule="auto" w:line="360"/>
        <w:rPr/>
      </w:pPr>
      <w:r>
        <w:rPr/>
        <w:t>Draw and label an enthalpy level diagram for this reac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969645</wp:posOffset>
                </wp:positionH>
                <wp:positionV relativeFrom="paragraph">
                  <wp:posOffset>72390</wp:posOffset>
                </wp:positionV>
                <wp:extent cx="2616200" cy="2327910"/>
                <wp:effectExtent l="0" t="0" r="0" b="0"/>
                <wp:wrapNone/>
                <wp:docPr id="7" name=""/>
                <a:graphic xmlns:a="http://schemas.openxmlformats.org/drawingml/2006/main">
                  <a:graphicData uri="http://schemas.microsoft.com/office/word/2010/wordprocessingGroup">
                    <wpg:wgp>
                      <wpg:cNvGrpSpPr/>
                      <wpg:grpSpPr>
                        <a:xfrm>
                          <a:off x="0" y="0"/>
                          <a:ext cx="2616120" cy="2327760"/>
                          <a:chOff x="0" y="0"/>
                          <a:chExt cx="2616120" cy="2327760"/>
                        </a:xfrm>
                      </wpg:grpSpPr>
                      <wps:wsp>
                        <wps:cNvSpPr/>
                        <wps:spPr>
                          <a:xfrm>
                            <a:off x="261720" y="1193040"/>
                            <a:ext cx="1143000" cy="0"/>
                          </a:xfrm>
                          <a:prstGeom prst="line">
                            <a:avLst/>
                          </a:prstGeom>
                          <a:ln w="9360">
                            <a:solidFill>
                              <a:srgbClr val="000000"/>
                            </a:solidFill>
                            <a:miter/>
                          </a:ln>
                        </wps:spPr>
                        <wps:style>
                          <a:lnRef idx="0"/>
                          <a:fillRef idx="0"/>
                          <a:effectRef idx="0"/>
                          <a:fontRef idx="minor"/>
                        </wps:style>
                        <wps:bodyPr/>
                      </wps:wsp>
                      <wps:wsp>
                        <wps:cNvSpPr/>
                        <wps:spPr>
                          <a:xfrm>
                            <a:off x="915120" y="2188800"/>
                            <a:ext cx="1420560" cy="0"/>
                          </a:xfrm>
                          <a:prstGeom prst="line">
                            <a:avLst/>
                          </a:prstGeom>
                          <a:ln w="9360">
                            <a:solidFill>
                              <a:srgbClr val="000000"/>
                            </a:solidFill>
                            <a:miter/>
                          </a:ln>
                        </wps:spPr>
                        <wps:style>
                          <a:lnRef idx="0"/>
                          <a:fillRef idx="0"/>
                          <a:effectRef idx="0"/>
                          <a:fontRef idx="minor"/>
                        </wps:style>
                        <wps:bodyPr/>
                      </wps:wsp>
                      <wps:wsp>
                        <wps:cNvSpPr txBox="1"/>
                        <wps:spPr>
                          <a:xfrm>
                            <a:off x="326520" y="964080"/>
                            <a:ext cx="1175400" cy="196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GB" w:bidi="ar-SA"/>
                                </w:rPr>
                                <w:t>2HCl(aq) + Mg(s)</w:t>
                              </w:r>
                            </w:p>
                          </w:txbxContent>
                        </wps:txbx>
                        <wps:bodyPr wrap="square" lIns="0" rIns="0" tIns="0" bIns="0" anchor="t">
                          <a:noAutofit/>
                        </wps:bodyPr>
                      </wps:wsp>
                      <wps:wsp>
                        <wps:cNvSpPr txBox="1"/>
                        <wps:spPr>
                          <a:xfrm>
                            <a:off x="1214280" y="1941120"/>
                            <a:ext cx="1224360" cy="196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GB" w:bidi="ar-SA"/>
                                </w:rPr>
                                <w:t>MgCl</w:t>
                              </w:r>
                              <w:r>
                                <w:rPr>
                                  <w:kern w:val="2"/>
                                  <w:sz w:val="24"/>
                                  <w:szCs w:val="24"/>
                                  <w:vertAlign w:val="subscript"/>
                                  <w:rFonts w:ascii="Arial" w:hAnsi="Arial" w:eastAsia="Times New Roman" w:cs="Arial"/>
                                  <w:color w:val="000080"/>
                                  <w:lang w:val="en-GB" w:bidi="ar-SA"/>
                                </w:rPr>
                                <w:t>2</w:t>
                              </w:r>
                              <w:r>
                                <w:rPr>
                                  <w:kern w:val="2"/>
                                  <w:sz w:val="24"/>
                                  <w:szCs w:val="24"/>
                                  <w:rFonts w:ascii="Arial" w:hAnsi="Arial" w:eastAsia="Times New Roman" w:cs="Arial"/>
                                  <w:color w:val="000080"/>
                                  <w:lang w:val="en-GB" w:bidi="ar-SA"/>
                                </w:rPr>
                                <w:t>(aq) + H</w:t>
                              </w:r>
                              <w:r>
                                <w:rPr>
                                  <w:kern w:val="2"/>
                                  <w:sz w:val="24"/>
                                  <w:szCs w:val="24"/>
                                  <w:vertAlign w:val="subscript"/>
                                  <w:rFonts w:ascii="Arial" w:hAnsi="Arial" w:eastAsia="Times New Roman" w:cs="Arial"/>
                                  <w:color w:val="000080"/>
                                  <w:lang w:val="en-GB" w:bidi="ar-SA"/>
                                </w:rPr>
                                <w:t>2</w:t>
                              </w:r>
                              <w:r>
                                <w:rPr>
                                  <w:kern w:val="2"/>
                                  <w:sz w:val="24"/>
                                  <w:szCs w:val="24"/>
                                  <w:rFonts w:ascii="Arial" w:hAnsi="Arial" w:eastAsia="Times New Roman" w:cs="Arial"/>
                                  <w:color w:val="000080"/>
                                  <w:lang w:val="en-GB" w:bidi="ar-SA"/>
                                </w:rPr>
                                <w:t>(g)</w:t>
                              </w:r>
                            </w:p>
                          </w:txbxContent>
                        </wps:txbx>
                        <wps:bodyPr wrap="square" lIns="0" rIns="0" tIns="0" bIns="0" anchor="t">
                          <a:noAutofit/>
                        </wps:bodyPr>
                      </wps:wsp>
                      <wps:wsp>
                        <wps:cNvSpPr/>
                        <wps:spPr>
                          <a:xfrm>
                            <a:off x="939240" y="1193040"/>
                            <a:ext cx="0" cy="987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66600" y="1513800"/>
                            <a:ext cx="1649880" cy="19620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Arial"/>
                                  <w:color w:val="000080"/>
                                  <w:lang w:val="en-GB" w:bidi="ar-SA"/>
                                </w:rPr>
                                <w:t></w:t>
                              </w:r>
                              <w:r>
                                <w:rPr>
                                  <w:kern w:val="2"/>
                                  <w:sz w:val="24"/>
                                  <w:szCs w:val="24"/>
                                  <w:rFonts w:eastAsia="Times New Roman" w:cs="Arial" w:ascii="Arial" w:hAnsi="Arial"/>
                                  <w:color w:val="000080"/>
                                  <w:lang w:val="en-GB" w:bidi="ar-SA"/>
                                </w:rPr>
                                <w:t>H = -ve, exothermic</w:t>
                              </w:r>
                            </w:p>
                          </w:txbxContent>
                        </wps:txbx>
                        <wps:bodyPr wrap="square" lIns="0" rIns="0" tIns="0" bIns="0" anchor="t">
                          <a:noAutofit/>
                        </wps:bodyPr>
                      </wps:wsp>
                      <wpg:grpSp>
                        <wpg:cNvGrpSpPr/>
                        <wpg:grpSpPr>
                          <a:xfrm>
                            <a:off x="0" y="0"/>
                            <a:ext cx="261720" cy="2327760"/>
                          </a:xfrm>
                        </wpg:grpSpPr>
                        <wps:wsp>
                          <wps:cNvSpPr/>
                          <wps:spPr>
                            <a:xfrm>
                              <a:off x="261720" y="939960"/>
                              <a:ext cx="0" cy="1388160"/>
                            </a:xfrm>
                            <a:prstGeom prst="line">
                              <a:avLst/>
                            </a:prstGeom>
                            <a:ln w="9360">
                              <a:solidFill>
                                <a:srgbClr val="000000"/>
                              </a:solidFill>
                              <a:miter/>
                            </a:ln>
                          </wps:spPr>
                          <wps:style>
                            <a:lnRef idx="0"/>
                            <a:fillRef idx="0"/>
                            <a:effectRef idx="0"/>
                            <a:fontRef idx="minor"/>
                          </wps:style>
                          <wps:bodyPr/>
                        </wps:wsp>
                        <wps:wsp>
                          <wps:cNvSpPr txBox="1"/>
                          <wps:spPr>
                            <a:xfrm rot="16200000">
                              <a:off x="-531360" y="531360"/>
                              <a:ext cx="1242720" cy="179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GB" w:bidi="ar-SA"/>
                                  </w:rPr>
                                  <w:t>Enthalpy KJ mol</w:t>
                                </w:r>
                                <w:r>
                                  <w:rPr>
                                    <w:kern w:val="2"/>
                                    <w:sz w:val="24"/>
                                    <w:szCs w:val="24"/>
                                    <w:vertAlign w:val="superscript"/>
                                    <w:rFonts w:ascii="Arial" w:hAnsi="Arial" w:eastAsia="Times New Roman" w:cs="Arial"/>
                                    <w:color w:val="000080"/>
                                    <w:lang w:val="en-GB" w:bidi="ar-SA"/>
                                  </w:rPr>
                                  <w:t>-1</w:t>
                                </w:r>
                              </w:p>
                            </w:txbxContent>
                          </wps:txbx>
                          <wps:bodyPr wrap="square" lIns="0" rIns="0" tIns="0" bIns="0" anchor="t">
                            <a:noAutofit/>
                          </wps:bodyPr>
                        </wps:wsp>
                      </wpg:grpSp>
                    </wpg:wgp>
                  </a:graphicData>
                </a:graphic>
              </wp:anchor>
            </w:drawing>
          </mc:Choice>
          <mc:Fallback>
            <w:pict>
              <v:group id="shape_0" style="position:absolute;margin-left:34.5pt;margin-top:47.5pt;width:247.85pt;height:141.45pt" coordorigin="690,950" coordsize="4957,2829">
                <v:line id="shape_0" from="1939,1993" to="3738,1993" stroked="t" o:allowincell="f" style="position:absolute">
                  <v:stroke color="black" weight="9360" joinstyle="miter" endcap="flat"/>
                  <v:fill o:detectmouseclick="t" on="false"/>
                  <w10:wrap type="none"/>
                </v:line>
                <v:line id="shape_0" from="2968,3561" to="5204,3561" stroked="t" o:allowincell="f" style="position:absolute">
                  <v:stroke color="black" weight="9360" joinstyle="miter" endcap="flat"/>
                  <v:fill o:detectmouseclick="t" on="false"/>
                  <w10:wrap type="none"/>
                </v:line>
                <v:shape id="shape_0" fillcolor="white" stroked="f" o:allowincell="f" style="position:absolute;left:2041;top:1632;width:1850;height:308;mso-wrap-style:square;v-text-anchor:top" type="_x0000_t202">
                  <v:textbox>
                    <w:txbxContent>
                      <w:p>
                        <w:pPr>
                          <w:overflowPunct w:val="false"/>
                          <w:bidi w:val="0"/>
                          <w:rPr/>
                        </w:pPr>
                        <w:r>
                          <w:rPr>
                            <w:kern w:val="2"/>
                            <w:sz w:val="24"/>
                            <w:szCs w:val="24"/>
                            <w:rFonts w:ascii="Arial" w:hAnsi="Arial" w:eastAsia="Times New Roman" w:cs="Arial"/>
                            <w:color w:val="000080"/>
                            <w:lang w:val="en-GB" w:bidi="ar-SA"/>
                          </w:rPr>
                          <w:t>2HCl(aq) + Mg(s)</w:t>
                        </w:r>
                      </w:p>
                    </w:txbxContent>
                  </v:textbox>
                  <v:fill o:detectmouseclick="t" type="solid" color2="black"/>
                  <v:stroke color="#3465a4" joinstyle="round" endcap="flat"/>
                  <w10:wrap type="none"/>
                </v:shape>
                <v:shape id="shape_0" fillcolor="white" stroked="f" o:allowincell="f" style="position:absolute;left:3439;top:3171;width:1927;height:308;mso-wrap-style:square;v-text-anchor:top" type="_x0000_t202">
                  <v:textbox>
                    <w:txbxContent>
                      <w:p>
                        <w:pPr>
                          <w:overflowPunct w:val="false"/>
                          <w:bidi w:val="0"/>
                          <w:rPr/>
                        </w:pPr>
                        <w:r>
                          <w:rPr>
                            <w:kern w:val="2"/>
                            <w:sz w:val="24"/>
                            <w:szCs w:val="24"/>
                            <w:rFonts w:ascii="Arial" w:hAnsi="Arial" w:eastAsia="Times New Roman" w:cs="Arial"/>
                            <w:color w:val="000080"/>
                            <w:lang w:val="en-GB" w:bidi="ar-SA"/>
                          </w:rPr>
                          <w:t>MgCl</w:t>
                        </w:r>
                        <w:r>
                          <w:rPr>
                            <w:kern w:val="2"/>
                            <w:sz w:val="24"/>
                            <w:szCs w:val="24"/>
                            <w:vertAlign w:val="subscript"/>
                            <w:rFonts w:ascii="Arial" w:hAnsi="Arial" w:eastAsia="Times New Roman" w:cs="Arial"/>
                            <w:color w:val="000080"/>
                            <w:lang w:val="en-GB" w:bidi="ar-SA"/>
                          </w:rPr>
                          <w:t>2</w:t>
                        </w:r>
                        <w:r>
                          <w:rPr>
                            <w:kern w:val="2"/>
                            <w:sz w:val="24"/>
                            <w:szCs w:val="24"/>
                            <w:rFonts w:ascii="Arial" w:hAnsi="Arial" w:eastAsia="Times New Roman" w:cs="Arial"/>
                            <w:color w:val="000080"/>
                            <w:lang w:val="en-GB" w:bidi="ar-SA"/>
                          </w:rPr>
                          <w:t>(aq) + H</w:t>
                        </w:r>
                        <w:r>
                          <w:rPr>
                            <w:kern w:val="2"/>
                            <w:sz w:val="24"/>
                            <w:szCs w:val="24"/>
                            <w:vertAlign w:val="subscript"/>
                            <w:rFonts w:ascii="Arial" w:hAnsi="Arial" w:eastAsia="Times New Roman" w:cs="Arial"/>
                            <w:color w:val="000080"/>
                            <w:lang w:val="en-GB" w:bidi="ar-SA"/>
                          </w:rPr>
                          <w:t>2</w:t>
                        </w:r>
                        <w:r>
                          <w:rPr>
                            <w:kern w:val="2"/>
                            <w:sz w:val="24"/>
                            <w:szCs w:val="24"/>
                            <w:rFonts w:ascii="Arial" w:hAnsi="Arial" w:eastAsia="Times New Roman" w:cs="Arial"/>
                            <w:color w:val="000080"/>
                            <w:lang w:val="en-GB" w:bidi="ar-SA"/>
                          </w:rPr>
                          <w:t>(g)</w:t>
                        </w:r>
                      </w:p>
                    </w:txbxContent>
                  </v:textbox>
                  <v:fill o:detectmouseclick="t" type="solid" color2="black"/>
                  <v:stroke color="#3465a4" joinstyle="round" endcap="flat"/>
                  <w10:wrap type="none"/>
                </v:shape>
                <v:line id="shape_0" from="3006,1993" to="3006,3547"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3049;top:2498;width:2597;height:308;mso-wrap-style:square;v-text-anchor:top" type="_x0000_t202">
                  <v:textbox>
                    <w:txbxContent>
                      <w:p>
                        <w:pPr>
                          <w:overflowPunct w:val="false"/>
                          <w:bidi w:val="0"/>
                          <w:rPr/>
                        </w:pPr>
                        <w:r>
                          <w:rPr>
                            <w:kern w:val="2"/>
                            <w:sz w:val="24"/>
                            <w:szCs w:val="24"/>
                            <w:rFonts w:ascii="Symbol" w:hAnsi="Symbol" w:eastAsia="Times New Roman" w:cs="Arial"/>
                            <w:color w:val="000080"/>
                            <w:lang w:val="en-GB" w:bidi="ar-SA"/>
                          </w:rPr>
                          <w:t></w:t>
                        </w:r>
                        <w:r>
                          <w:rPr>
                            <w:kern w:val="2"/>
                            <w:sz w:val="24"/>
                            <w:szCs w:val="24"/>
                            <w:rFonts w:eastAsia="Times New Roman" w:cs="Arial" w:ascii="Arial" w:hAnsi="Arial"/>
                            <w:color w:val="000080"/>
                            <w:lang w:val="en-GB" w:bidi="ar-SA"/>
                          </w:rPr>
                          <w:t>H = -ve, exothermic</w:t>
                        </w:r>
                      </w:p>
                    </w:txbxContent>
                  </v:textbox>
                  <v:fill o:detectmouseclick="t" type="solid" color2="black"/>
                  <v:stroke color="#3465a4" joinstyle="round" endcap="flat"/>
                  <w10:wrap type="none"/>
                </v:shape>
                <v:group id="shape_0" style="position:absolute;left:690;top:950;width:1957;height:2829">
                  <v:line id="shape_0" from="1939,1594" to="1939,3779" stroked="t" o:allowincell="f" style="position:absolute">
                    <v:stroke color="black" weight="9360" joinstyle="miter" endcap="flat"/>
                    <v:fill o:detectmouseclick="t" on="false"/>
                    <w10:wrap type="none"/>
                  </v:line>
                  <v:shape id="shape_0" fillcolor="white" stroked="f" o:allowincell="f" style="position:absolute;left:690;top:951;width:1956;height:282;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000080"/>
                              <w:lang w:val="en-GB" w:bidi="ar-SA"/>
                            </w:rPr>
                            <w:t>Enthalpy KJ mol</w:t>
                          </w:r>
                          <w:r>
                            <w:rPr>
                              <w:kern w:val="2"/>
                              <w:sz w:val="24"/>
                              <w:szCs w:val="24"/>
                              <w:vertAlign w:val="superscript"/>
                              <w:rFonts w:ascii="Arial" w:hAnsi="Arial" w:eastAsia="Times New Roman" w:cs="Arial"/>
                              <w:color w:val="000080"/>
                              <w:lang w:val="en-GB" w:bidi="ar-SA"/>
                            </w:rPr>
                            <w:t>-1</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609090</wp:posOffset>
                </wp:positionH>
                <wp:positionV relativeFrom="paragraph">
                  <wp:posOffset>146685</wp:posOffset>
                </wp:positionV>
                <wp:extent cx="1870710" cy="196215"/>
                <wp:effectExtent l="0" t="0" r="0" b="0"/>
                <wp:wrapNone/>
                <wp:docPr id="8" name="Frame2"/>
                <a:graphic xmlns:a="http://schemas.openxmlformats.org/drawingml/2006/main">
                  <a:graphicData uri="http://schemas.microsoft.com/office/word/2010/wordprocessingShape">
                    <wps:wsp>
                      <wps:cNvSpPr txBox="1"/>
                      <wps:spPr>
                        <a:xfrm>
                          <a:off x="0" y="0"/>
                          <a:ext cx="1870710" cy="196215"/>
                        </a:xfrm>
                        <a:prstGeom prst="rect"/>
                        <a:solidFill>
                          <a:srgbClr val="FFFFFF"/>
                        </a:solidFill>
                      </wps:spPr>
                      <wps:txbx>
                        <w:txbxContent>
                          <w:p>
                            <w:pPr>
                              <w:pStyle w:val="Normal"/>
                              <w:rPr/>
                            </w:pPr>
                            <w:r>
                              <w:rPr>
                                <w:rFonts w:cs="Arial" w:ascii="Arial" w:hAnsi="Arial"/>
                                <w:color w:val="000080"/>
                              </w:rPr>
                              <w:t xml:space="preserve">progress of reaction </w:t>
                            </w:r>
                            <w:r>
                              <w:rPr>
                                <w:rFonts w:eastAsia="Wingdings" w:cs="Wingdings" w:ascii="Wingdings" w:hAnsi="Wingdings"/>
                                <w:color w:val="000080"/>
                              </w:rPr>
                              <w:t></w:t>
                            </w:r>
                          </w:p>
                        </w:txbxContent>
                      </wps:txbx>
                      <wps:bodyPr anchor="t" lIns="635" tIns="635" rIns="635" bIns="635">
                        <a:noAutofit/>
                      </wps:bodyPr>
                    </wps:wsp>
                  </a:graphicData>
                </a:graphic>
              </wp:anchor>
            </w:drawing>
          </mc:Choice>
          <mc:Fallback>
            <w:pict>
              <v:rect fillcolor="#FFFFFF" style="position:absolute;rotation:-0;width:147.3pt;height:15.45pt;mso-wrap-distance-left:9.05pt;mso-wrap-distance-right:9.05pt;mso-wrap-distance-top:0pt;mso-wrap-distance-bottom:0pt;margin-top:11.55pt;mso-position-vertical-relative:text;margin-left:126.7pt;mso-position-horizontal-relative:text">
                <v:textbox inset="0.000694444444444445in,0.000694444444444445in,0.000694444444444445in,0.000694444444444445in">
                  <w:txbxContent>
                    <w:p>
                      <w:pPr>
                        <w:pStyle w:val="Normal"/>
                        <w:rPr/>
                      </w:pPr>
                      <w:r>
                        <w:rPr>
                          <w:rFonts w:cs="Arial" w:ascii="Arial" w:hAnsi="Arial"/>
                          <w:color w:val="000080"/>
                        </w:rPr>
                        <w:t xml:space="preserve">progress of reaction </w:t>
                      </w:r>
                      <w:r>
                        <w:rPr>
                          <w:rFonts w:eastAsia="Wingdings" w:cs="Wingdings" w:ascii="Wingdings" w:hAnsi="Wingdings"/>
                          <w:color w:val="000080"/>
                        </w:rPr>
                        <w:t></w:t>
                      </w:r>
                    </w:p>
                  </w:txbxContent>
                </v:textbox>
                <w10:wrap type="none"/>
              </v:rect>
            </w:pict>
          </mc:Fallback>
        </mc:AlternateContent>
      </w:r>
    </w:p>
    <w:p>
      <w:pPr>
        <w:pStyle w:val="Normal"/>
        <w:rPr/>
      </w:pPr>
      <w:r>
        <w:rPr/>
      </w:r>
    </w:p>
    <w:p>
      <w:pPr>
        <w:pStyle w:val="Normal"/>
        <w:rPr/>
      </w:pPr>
      <w:r>
        <w:rPr/>
        <w:t>2) HCl and Na</w:t>
      </w:r>
      <w:r>
        <w:rPr>
          <w:vertAlign w:val="subscript"/>
        </w:rPr>
        <w:t>2</w:t>
      </w:r>
      <w:r>
        <w:rPr/>
        <w:t>CO</w:t>
      </w:r>
      <w:r>
        <w:rPr>
          <w:vertAlign w:val="subscript"/>
        </w:rPr>
        <w:t>3</w:t>
      </w:r>
    </w:p>
    <w:p>
      <w:pPr>
        <w:pStyle w:val="Normal"/>
        <w:numPr>
          <w:ilvl w:val="0"/>
          <w:numId w:val="17"/>
        </w:numPr>
        <w:spacing w:lineRule="auto" w:line="360"/>
        <w:rPr/>
      </w:pPr>
      <w:r>
        <w:rPr/>
        <w:t>Measure out 10cm</w:t>
      </w:r>
      <w:r>
        <w:rPr>
          <w:vertAlign w:val="superscript"/>
        </w:rPr>
        <w:t>3</w:t>
      </w:r>
      <w:r>
        <w:rPr/>
        <w:t xml:space="preserve"> 2M HCl into a boiling tube and note the temperature.</w:t>
        <w:tab/>
        <w:tab/>
        <w:tab/>
        <w:tab/>
        <w:tab/>
        <w:tab/>
        <w:tab/>
        <w:tab/>
        <w:tab/>
        <w:tab/>
        <w:tab/>
        <w:t>………………</w:t>
      </w:r>
      <w:r>
        <w:rPr>
          <w:vertAlign w:val="superscript"/>
        </w:rPr>
        <w:t>o</w:t>
      </w:r>
      <w:r>
        <w:rPr/>
        <w:t>C</w:t>
      </w:r>
    </w:p>
    <w:p>
      <w:pPr>
        <w:pStyle w:val="Normal"/>
        <w:numPr>
          <w:ilvl w:val="0"/>
          <w:numId w:val="17"/>
        </w:numPr>
        <w:spacing w:lineRule="auto" w:line="360"/>
        <w:rPr/>
      </w:pPr>
      <w:r>
        <w:rPr/>
        <w:t>Add 10cm</w:t>
      </w:r>
      <w:r>
        <w:rPr>
          <w:vertAlign w:val="superscript"/>
        </w:rPr>
        <w:t>3</w:t>
      </w:r>
      <w:r>
        <w:rPr/>
        <w:t xml:space="preserve"> Na</w:t>
      </w:r>
      <w:r>
        <w:rPr>
          <w:vertAlign w:val="subscript"/>
        </w:rPr>
        <w:t>2</w:t>
      </w:r>
      <w:r>
        <w:rPr/>
        <w:t>CO</w:t>
      </w:r>
      <w:r>
        <w:rPr>
          <w:vertAlign w:val="subscript"/>
        </w:rPr>
        <w:t>3</w:t>
      </w:r>
      <w:r>
        <w:rPr/>
        <w:t>(aq), measure the max temperature</w:t>
        <w:tab/>
        <w:tab/>
        <w:t>………………</w:t>
      </w:r>
      <w:r>
        <w:rPr>
          <w:vertAlign w:val="superscript"/>
        </w:rPr>
        <w:t>o</w:t>
      </w:r>
      <w:r>
        <w:rPr/>
        <w:t>C</w:t>
      </w:r>
    </w:p>
    <w:p>
      <w:pPr>
        <w:pStyle w:val="Normal"/>
        <w:numPr>
          <w:ilvl w:val="0"/>
          <w:numId w:val="17"/>
        </w:numPr>
        <w:spacing w:lineRule="auto" w:line="360"/>
        <w:rPr/>
      </w:pPr>
      <w:r>
        <w:rPr/>
        <w:t xml:space="preserve">Calculate the max temperature change. </w:t>
        <w:tab/>
        <w:tab/>
        <w:tab/>
        <w:tab/>
        <w:t>…</w:t>
      </w:r>
      <w:r>
        <w:rPr>
          <w:rFonts w:cs="Arial" w:ascii="Arial" w:hAnsi="Arial"/>
          <w:color w:val="000080"/>
        </w:rPr>
        <w:t>+2.0</w:t>
      </w:r>
      <w:r>
        <w:rPr/>
        <w:t>………</w:t>
      </w:r>
      <w:r>
        <w:rPr>
          <w:vertAlign w:val="superscript"/>
        </w:rPr>
        <w:t>o</w:t>
      </w:r>
      <w:r>
        <w:rPr/>
        <w:t>C</w:t>
      </w:r>
    </w:p>
    <w:p>
      <w:pPr>
        <w:pStyle w:val="Normal"/>
        <w:numPr>
          <w:ilvl w:val="0"/>
          <w:numId w:val="17"/>
        </w:numPr>
        <w:spacing w:lineRule="auto" w:line="360"/>
        <w:rPr/>
      </w:pPr>
      <w:r>
        <w:rPr/>
        <w:t>Draw and label an enthalpy level diagram for this reac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147445</wp:posOffset>
                </wp:positionH>
                <wp:positionV relativeFrom="paragraph">
                  <wp:posOffset>4445</wp:posOffset>
                </wp:positionV>
                <wp:extent cx="2961640" cy="2441575"/>
                <wp:effectExtent l="0" t="0" r="0" b="0"/>
                <wp:wrapNone/>
                <wp:docPr id="9" name=""/>
                <a:graphic xmlns:a="http://schemas.openxmlformats.org/drawingml/2006/main">
                  <a:graphicData uri="http://schemas.microsoft.com/office/word/2010/wordprocessingGroup">
                    <wpg:wgp>
                      <wpg:cNvGrpSpPr/>
                      <wpg:grpSpPr>
                        <a:xfrm>
                          <a:off x="0" y="0"/>
                          <a:ext cx="2961720" cy="2441520"/>
                          <a:chOff x="0" y="0"/>
                          <a:chExt cx="2961720" cy="2441520"/>
                        </a:xfrm>
                      </wpg:grpSpPr>
                      <wps:wsp>
                        <wps:cNvSpPr/>
                        <wps:spPr>
                          <a:xfrm>
                            <a:off x="261720" y="1193040"/>
                            <a:ext cx="1143000" cy="0"/>
                          </a:xfrm>
                          <a:prstGeom prst="line">
                            <a:avLst/>
                          </a:prstGeom>
                          <a:ln w="9360">
                            <a:solidFill>
                              <a:srgbClr val="000000"/>
                            </a:solidFill>
                            <a:miter/>
                          </a:ln>
                        </wps:spPr>
                        <wps:style>
                          <a:lnRef idx="0"/>
                          <a:fillRef idx="0"/>
                          <a:effectRef idx="0"/>
                          <a:fontRef idx="minor"/>
                        </wps:style>
                        <wps:bodyPr/>
                      </wps:wsp>
                      <wps:wsp>
                        <wps:cNvSpPr/>
                        <wps:spPr>
                          <a:xfrm>
                            <a:off x="915120" y="2188800"/>
                            <a:ext cx="1420560" cy="0"/>
                          </a:xfrm>
                          <a:prstGeom prst="line">
                            <a:avLst/>
                          </a:prstGeom>
                          <a:ln w="9360">
                            <a:solidFill>
                              <a:srgbClr val="000000"/>
                            </a:solidFill>
                            <a:miter/>
                          </a:ln>
                        </wps:spPr>
                        <wps:style>
                          <a:lnRef idx="0"/>
                          <a:fillRef idx="0"/>
                          <a:effectRef idx="0"/>
                          <a:fontRef idx="minor"/>
                        </wps:style>
                        <wps:bodyPr/>
                      </wps:wsp>
                      <wps:wsp>
                        <wps:cNvSpPr txBox="1"/>
                        <wps:spPr>
                          <a:xfrm>
                            <a:off x="326880" y="964080"/>
                            <a:ext cx="1665000" cy="196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GB" w:bidi="ar-SA"/>
                                </w:rPr>
                                <w:t>2HCl(aq) + Na</w:t>
                              </w:r>
                              <w:r>
                                <w:rPr>
                                  <w:kern w:val="2"/>
                                  <w:sz w:val="24"/>
                                  <w:szCs w:val="24"/>
                                  <w:vertAlign w:val="subscript"/>
                                  <w:rFonts w:ascii="Arial" w:hAnsi="Arial" w:eastAsia="Times New Roman" w:cs="Arial"/>
                                  <w:color w:val="000080"/>
                                  <w:lang w:val="en-GB" w:bidi="ar-SA"/>
                                </w:rPr>
                                <w:t>2</w:t>
                              </w:r>
                              <w:r>
                                <w:rPr>
                                  <w:kern w:val="2"/>
                                  <w:sz w:val="24"/>
                                  <w:szCs w:val="24"/>
                                  <w:rFonts w:ascii="Arial" w:hAnsi="Arial" w:eastAsia="Times New Roman" w:cs="Arial"/>
                                  <w:color w:val="000080"/>
                                  <w:lang w:val="en-GB" w:bidi="ar-SA"/>
                                </w:rPr>
                                <w:t>CO</w:t>
                              </w:r>
                              <w:r>
                                <w:rPr>
                                  <w:kern w:val="2"/>
                                  <w:sz w:val="24"/>
                                  <w:szCs w:val="24"/>
                                  <w:vertAlign w:val="subscript"/>
                                  <w:rFonts w:ascii="Arial" w:hAnsi="Arial" w:eastAsia="Times New Roman" w:cs="Arial"/>
                                  <w:color w:val="000080"/>
                                  <w:lang w:val="en-GB" w:bidi="ar-SA"/>
                                </w:rPr>
                                <w:t>3</w:t>
                              </w:r>
                              <w:r>
                                <w:rPr>
                                  <w:kern w:val="2"/>
                                  <w:sz w:val="24"/>
                                  <w:szCs w:val="24"/>
                                  <w:rFonts w:ascii="Arial" w:hAnsi="Arial" w:eastAsia="Times New Roman" w:cs="Arial"/>
                                  <w:color w:val="000080"/>
                                  <w:lang w:val="en-GB" w:bidi="ar-SA"/>
                                </w:rPr>
                                <w:t>(s)</w:t>
                              </w:r>
                            </w:p>
                          </w:txbxContent>
                        </wps:txbx>
                        <wps:bodyPr wrap="square" lIns="0" rIns="0" tIns="0" bIns="0" anchor="t">
                          <a:noAutofit/>
                        </wps:bodyPr>
                      </wps:wsp>
                      <wps:wsp>
                        <wps:cNvSpPr txBox="1"/>
                        <wps:spPr>
                          <a:xfrm>
                            <a:off x="993240" y="1941120"/>
                            <a:ext cx="1968480" cy="196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GB" w:bidi="ar-SA"/>
                                </w:rPr>
                                <w:t>2NaCl(aq) + H</w:t>
                              </w:r>
                              <w:r>
                                <w:rPr>
                                  <w:kern w:val="2"/>
                                  <w:sz w:val="24"/>
                                  <w:szCs w:val="24"/>
                                  <w:vertAlign w:val="subscript"/>
                                  <w:rFonts w:ascii="Arial" w:hAnsi="Arial" w:eastAsia="Times New Roman" w:cs="Arial"/>
                                  <w:color w:val="000080"/>
                                  <w:lang w:val="en-GB" w:bidi="ar-SA"/>
                                </w:rPr>
                                <w:t>2</w:t>
                              </w:r>
                              <w:r>
                                <w:rPr>
                                  <w:kern w:val="2"/>
                                  <w:sz w:val="24"/>
                                  <w:szCs w:val="24"/>
                                  <w:rFonts w:ascii="Arial" w:hAnsi="Arial" w:eastAsia="Times New Roman" w:cs="Arial"/>
                                  <w:color w:val="000080"/>
                                  <w:lang w:val="en-GB" w:bidi="ar-SA"/>
                                </w:rPr>
                                <w:t>O(l) + CO</w:t>
                              </w:r>
                              <w:r>
                                <w:rPr>
                                  <w:kern w:val="2"/>
                                  <w:sz w:val="24"/>
                                  <w:szCs w:val="24"/>
                                  <w:vertAlign w:val="subscript"/>
                                  <w:rFonts w:ascii="Arial" w:hAnsi="Arial" w:eastAsia="Times New Roman" w:cs="Arial"/>
                                  <w:color w:val="000080"/>
                                  <w:lang w:val="en-GB" w:bidi="ar-SA"/>
                                </w:rPr>
                                <w:t>2</w:t>
                              </w:r>
                              <w:r>
                                <w:rPr>
                                  <w:kern w:val="2"/>
                                  <w:sz w:val="24"/>
                                  <w:szCs w:val="24"/>
                                  <w:rFonts w:ascii="Arial" w:hAnsi="Arial" w:eastAsia="Times New Roman" w:cs="Arial"/>
                                  <w:color w:val="000080"/>
                                  <w:lang w:val="en-GB" w:bidi="ar-SA"/>
                                </w:rPr>
                                <w:t>(g)</w:t>
                              </w:r>
                            </w:p>
                          </w:txbxContent>
                        </wps:txbx>
                        <wps:bodyPr wrap="square" lIns="0" rIns="0" tIns="0" bIns="0" anchor="t">
                          <a:noAutofit/>
                        </wps:bodyPr>
                      </wps:wsp>
                      <wps:wsp>
                        <wps:cNvSpPr/>
                        <wps:spPr>
                          <a:xfrm>
                            <a:off x="939240" y="1193040"/>
                            <a:ext cx="0" cy="987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66600" y="1513800"/>
                            <a:ext cx="1649880" cy="19620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Arial"/>
                                  <w:color w:val="000080"/>
                                  <w:lang w:val="en-GB" w:bidi="ar-SA"/>
                                </w:rPr>
                                <w:t></w:t>
                              </w:r>
                              <w:r>
                                <w:rPr>
                                  <w:kern w:val="2"/>
                                  <w:sz w:val="24"/>
                                  <w:szCs w:val="24"/>
                                  <w:rFonts w:eastAsia="Times New Roman" w:cs="Arial" w:ascii="Arial" w:hAnsi="Arial"/>
                                  <w:color w:val="000080"/>
                                  <w:lang w:val="en-GB" w:bidi="ar-SA"/>
                                </w:rPr>
                                <w:t>H = -ve, exothermic</w:t>
                              </w:r>
                            </w:p>
                          </w:txbxContent>
                        </wps:txbx>
                        <wps:bodyPr wrap="square" lIns="0" rIns="0" tIns="0" bIns="0" anchor="t">
                          <a:noAutofit/>
                        </wps:bodyPr>
                      </wps:wsp>
                      <wpg:grpSp>
                        <wpg:cNvGrpSpPr/>
                        <wpg:grpSpPr>
                          <a:xfrm>
                            <a:off x="0" y="0"/>
                            <a:ext cx="261720" cy="2327760"/>
                          </a:xfrm>
                        </wpg:grpSpPr>
                        <wps:wsp>
                          <wps:cNvSpPr/>
                          <wps:spPr>
                            <a:xfrm>
                              <a:off x="261720" y="939960"/>
                              <a:ext cx="0" cy="1388160"/>
                            </a:xfrm>
                            <a:prstGeom prst="line">
                              <a:avLst/>
                            </a:prstGeom>
                            <a:ln w="9360">
                              <a:solidFill>
                                <a:srgbClr val="000000"/>
                              </a:solidFill>
                              <a:miter/>
                            </a:ln>
                          </wps:spPr>
                          <wps:style>
                            <a:lnRef idx="0"/>
                            <a:fillRef idx="0"/>
                            <a:effectRef idx="0"/>
                            <a:fontRef idx="minor"/>
                          </wps:style>
                          <wps:bodyPr/>
                        </wps:wsp>
                        <wps:wsp>
                          <wps:cNvSpPr txBox="1"/>
                          <wps:spPr>
                            <a:xfrm rot="16200000">
                              <a:off x="-531360" y="531360"/>
                              <a:ext cx="1242720" cy="179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GB" w:bidi="ar-SA"/>
                                  </w:rPr>
                                  <w:t>Enthalpy KJ mol</w:t>
                                </w:r>
                                <w:r>
                                  <w:rPr>
                                    <w:kern w:val="2"/>
                                    <w:sz w:val="24"/>
                                    <w:szCs w:val="24"/>
                                    <w:vertAlign w:val="superscript"/>
                                    <w:rFonts w:ascii="Arial" w:hAnsi="Arial" w:eastAsia="Times New Roman" w:cs="Arial"/>
                                    <w:color w:val="000080"/>
                                    <w:lang w:val="en-GB" w:bidi="ar-SA"/>
                                  </w:rPr>
                                  <w:t>-1</w:t>
                                </w:r>
                              </w:p>
                            </w:txbxContent>
                          </wps:txbx>
                          <wps:bodyPr wrap="square" lIns="0" rIns="0" tIns="0" bIns="0" anchor="t">
                            <a:noAutofit/>
                          </wps:bodyPr>
                        </wps:wsp>
                      </wpg:grpSp>
                      <wps:wsp>
                        <wps:cNvSpPr txBox="1"/>
                        <wps:spPr>
                          <a:xfrm>
                            <a:off x="351000" y="2245320"/>
                            <a:ext cx="1870560" cy="196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GB" w:bidi="ar-SA"/>
                                </w:rPr>
                                <w:t xml:space="preserve">progress of reaction </w:t>
                              </w:r>
                              <w:r>
                                <w:rPr>
                                  <w:kern w:val="2"/>
                                  <w:sz w:val="24"/>
                                  <w:szCs w:val="24"/>
                                  <w:rFonts w:ascii="Wingdings" w:hAnsi="Wingdings" w:eastAsia="Wingdings" w:cs="Wingdings"/>
                                  <w:color w:val="000080"/>
                                  <w:lang w:val="en-GB" w:bidi="ar-SA"/>
                                </w:rPr>
                                <w:t></w:t>
                              </w:r>
                            </w:p>
                          </w:txbxContent>
                        </wps:txbx>
                        <wps:bodyPr wrap="square" lIns="0" rIns="0" tIns="0" bIns="0" anchor="t">
                          <a:noAutofit/>
                        </wps:bodyPr>
                      </wps:wsp>
                    </wpg:wgp>
                  </a:graphicData>
                </a:graphic>
              </wp:anchor>
            </w:drawing>
          </mc:Choice>
          <mc:Fallback>
            <w:pict>
              <v:group id="shape_0" style="position:absolute;margin-left:48.5pt;margin-top:42.15pt;width:275.05pt;height:150.45pt" coordorigin="970,843" coordsize="5501,3009">
                <v:line id="shape_0" from="2219,1886" to="4018,1886" stroked="t" o:allowincell="f" style="position:absolute">
                  <v:stroke color="black" weight="9360" joinstyle="miter" endcap="flat"/>
                  <v:fill o:detectmouseclick="t" on="false"/>
                  <w10:wrap type="none"/>
                </v:line>
                <v:line id="shape_0" from="3248,3454" to="5484,3454" stroked="t" o:allowincell="f" style="position:absolute">
                  <v:stroke color="black" weight="9360" joinstyle="miter" endcap="flat"/>
                  <v:fill o:detectmouseclick="t" on="false"/>
                  <w10:wrap type="none"/>
                </v:line>
                <v:shape id="shape_0" fillcolor="white" stroked="f" o:allowincell="f" style="position:absolute;left:2322;top:1525;width:2621;height:308;mso-wrap-style:square;v-text-anchor:top" type="_x0000_t202">
                  <v:textbox>
                    <w:txbxContent>
                      <w:p>
                        <w:pPr>
                          <w:overflowPunct w:val="false"/>
                          <w:bidi w:val="0"/>
                          <w:rPr/>
                        </w:pPr>
                        <w:r>
                          <w:rPr>
                            <w:kern w:val="2"/>
                            <w:sz w:val="24"/>
                            <w:szCs w:val="24"/>
                            <w:rFonts w:ascii="Arial" w:hAnsi="Arial" w:eastAsia="Times New Roman" w:cs="Arial"/>
                            <w:color w:val="000080"/>
                            <w:lang w:val="en-GB" w:bidi="ar-SA"/>
                          </w:rPr>
                          <w:t>2HCl(aq) + Na</w:t>
                        </w:r>
                        <w:r>
                          <w:rPr>
                            <w:kern w:val="2"/>
                            <w:sz w:val="24"/>
                            <w:szCs w:val="24"/>
                            <w:vertAlign w:val="subscript"/>
                            <w:rFonts w:ascii="Arial" w:hAnsi="Arial" w:eastAsia="Times New Roman" w:cs="Arial"/>
                            <w:color w:val="000080"/>
                            <w:lang w:val="en-GB" w:bidi="ar-SA"/>
                          </w:rPr>
                          <w:t>2</w:t>
                        </w:r>
                        <w:r>
                          <w:rPr>
                            <w:kern w:val="2"/>
                            <w:sz w:val="24"/>
                            <w:szCs w:val="24"/>
                            <w:rFonts w:ascii="Arial" w:hAnsi="Arial" w:eastAsia="Times New Roman" w:cs="Arial"/>
                            <w:color w:val="000080"/>
                            <w:lang w:val="en-GB" w:bidi="ar-SA"/>
                          </w:rPr>
                          <w:t>CO</w:t>
                        </w:r>
                        <w:r>
                          <w:rPr>
                            <w:kern w:val="2"/>
                            <w:sz w:val="24"/>
                            <w:szCs w:val="24"/>
                            <w:vertAlign w:val="subscript"/>
                            <w:rFonts w:ascii="Arial" w:hAnsi="Arial" w:eastAsia="Times New Roman" w:cs="Arial"/>
                            <w:color w:val="000080"/>
                            <w:lang w:val="en-GB" w:bidi="ar-SA"/>
                          </w:rPr>
                          <w:t>3</w:t>
                        </w:r>
                        <w:r>
                          <w:rPr>
                            <w:kern w:val="2"/>
                            <w:sz w:val="24"/>
                            <w:szCs w:val="24"/>
                            <w:rFonts w:ascii="Arial" w:hAnsi="Arial" w:eastAsia="Times New Roman" w:cs="Arial"/>
                            <w:color w:val="000080"/>
                            <w:lang w:val="en-GB" w:bidi="ar-SA"/>
                          </w:rPr>
                          <w:t>(s)</w:t>
                        </w:r>
                      </w:p>
                    </w:txbxContent>
                  </v:textbox>
                  <v:fill o:detectmouseclick="t" type="solid" color2="black"/>
                  <v:stroke color="#3465a4" joinstyle="round" endcap="flat"/>
                  <w10:wrap type="none"/>
                </v:shape>
                <v:shape id="shape_0" fillcolor="white" stroked="f" o:allowincell="f" style="position:absolute;left:3371;top:3064;width:3099;height:308;mso-wrap-style:square;v-text-anchor:top" type="_x0000_t202">
                  <v:textbox>
                    <w:txbxContent>
                      <w:p>
                        <w:pPr>
                          <w:overflowPunct w:val="false"/>
                          <w:bidi w:val="0"/>
                          <w:rPr/>
                        </w:pPr>
                        <w:r>
                          <w:rPr>
                            <w:kern w:val="2"/>
                            <w:sz w:val="24"/>
                            <w:szCs w:val="24"/>
                            <w:rFonts w:ascii="Arial" w:hAnsi="Arial" w:eastAsia="Times New Roman" w:cs="Arial"/>
                            <w:color w:val="000080"/>
                            <w:lang w:val="en-GB" w:bidi="ar-SA"/>
                          </w:rPr>
                          <w:t>2NaCl(aq) + H</w:t>
                        </w:r>
                        <w:r>
                          <w:rPr>
                            <w:kern w:val="2"/>
                            <w:sz w:val="24"/>
                            <w:szCs w:val="24"/>
                            <w:vertAlign w:val="subscript"/>
                            <w:rFonts w:ascii="Arial" w:hAnsi="Arial" w:eastAsia="Times New Roman" w:cs="Arial"/>
                            <w:color w:val="000080"/>
                            <w:lang w:val="en-GB" w:bidi="ar-SA"/>
                          </w:rPr>
                          <w:t>2</w:t>
                        </w:r>
                        <w:r>
                          <w:rPr>
                            <w:kern w:val="2"/>
                            <w:sz w:val="24"/>
                            <w:szCs w:val="24"/>
                            <w:rFonts w:ascii="Arial" w:hAnsi="Arial" w:eastAsia="Times New Roman" w:cs="Arial"/>
                            <w:color w:val="000080"/>
                            <w:lang w:val="en-GB" w:bidi="ar-SA"/>
                          </w:rPr>
                          <w:t>O(l) + CO</w:t>
                        </w:r>
                        <w:r>
                          <w:rPr>
                            <w:kern w:val="2"/>
                            <w:sz w:val="24"/>
                            <w:szCs w:val="24"/>
                            <w:vertAlign w:val="subscript"/>
                            <w:rFonts w:ascii="Arial" w:hAnsi="Arial" w:eastAsia="Times New Roman" w:cs="Arial"/>
                            <w:color w:val="000080"/>
                            <w:lang w:val="en-GB" w:bidi="ar-SA"/>
                          </w:rPr>
                          <w:t>2</w:t>
                        </w:r>
                        <w:r>
                          <w:rPr>
                            <w:kern w:val="2"/>
                            <w:sz w:val="24"/>
                            <w:szCs w:val="24"/>
                            <w:rFonts w:ascii="Arial" w:hAnsi="Arial" w:eastAsia="Times New Roman" w:cs="Arial"/>
                            <w:color w:val="000080"/>
                            <w:lang w:val="en-GB" w:bidi="ar-SA"/>
                          </w:rPr>
                          <w:t>(g)</w:t>
                        </w:r>
                      </w:p>
                    </w:txbxContent>
                  </v:textbox>
                  <v:fill o:detectmouseclick="t" type="solid" color2="black"/>
                  <v:stroke color="#3465a4" joinstyle="round" endcap="flat"/>
                  <w10:wrap type="none"/>
                </v:shape>
                <v:line id="shape_0" from="3286,1886" to="3286,344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3329;top:2391;width:2597;height:308;mso-wrap-style:square;v-text-anchor:top" type="_x0000_t202">
                  <v:textbox>
                    <w:txbxContent>
                      <w:p>
                        <w:pPr>
                          <w:overflowPunct w:val="false"/>
                          <w:bidi w:val="0"/>
                          <w:rPr/>
                        </w:pPr>
                        <w:r>
                          <w:rPr>
                            <w:kern w:val="2"/>
                            <w:sz w:val="24"/>
                            <w:szCs w:val="24"/>
                            <w:rFonts w:ascii="Symbol" w:hAnsi="Symbol" w:eastAsia="Times New Roman" w:cs="Arial"/>
                            <w:color w:val="000080"/>
                            <w:lang w:val="en-GB" w:bidi="ar-SA"/>
                          </w:rPr>
                          <w:t></w:t>
                        </w:r>
                        <w:r>
                          <w:rPr>
                            <w:kern w:val="2"/>
                            <w:sz w:val="24"/>
                            <w:szCs w:val="24"/>
                            <w:rFonts w:eastAsia="Times New Roman" w:cs="Arial" w:ascii="Arial" w:hAnsi="Arial"/>
                            <w:color w:val="000080"/>
                            <w:lang w:val="en-GB" w:bidi="ar-SA"/>
                          </w:rPr>
                          <w:t>H = -ve, exothermic</w:t>
                        </w:r>
                      </w:p>
                    </w:txbxContent>
                  </v:textbox>
                  <v:fill o:detectmouseclick="t" type="solid" color2="black"/>
                  <v:stroke color="#3465a4" joinstyle="round" endcap="flat"/>
                  <w10:wrap type="none"/>
                </v:shape>
                <v:group id="shape_0" style="position:absolute;left:970;top:843;width:1957;height:2829">
                  <v:line id="shape_0" from="2219,1487" to="2219,3672" stroked="t" o:allowincell="f" style="position:absolute">
                    <v:stroke color="black" weight="9360" joinstyle="miter" endcap="flat"/>
                    <v:fill o:detectmouseclick="t" on="false"/>
                    <w10:wrap type="none"/>
                  </v:line>
                  <v:shape id="shape_0" fillcolor="white" stroked="f" o:allowincell="f" style="position:absolute;left:970;top:844;width:1956;height:282;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000080"/>
                              <w:lang w:val="en-GB" w:bidi="ar-SA"/>
                            </w:rPr>
                            <w:t>Enthalpy KJ mol</w:t>
                          </w:r>
                          <w:r>
                            <w:rPr>
                              <w:kern w:val="2"/>
                              <w:sz w:val="24"/>
                              <w:szCs w:val="24"/>
                              <w:vertAlign w:val="superscript"/>
                              <w:rFonts w:ascii="Arial" w:hAnsi="Arial" w:eastAsia="Times New Roman" w:cs="Arial"/>
                              <w:color w:val="000080"/>
                              <w:lang w:val="en-GB" w:bidi="ar-SA"/>
                            </w:rPr>
                            <w:t>-1</w:t>
                          </w:r>
                        </w:p>
                      </w:txbxContent>
                    </v:textbox>
                    <v:fill o:detectmouseclick="t" type="solid" color2="black"/>
                    <v:stroke color="#3465a4" joinstyle="round" endcap="flat"/>
                    <w10:wrap type="none"/>
                  </v:shape>
                </v:group>
                <v:shape id="shape_0" fillcolor="white" stroked="f" o:allowincell="f" style="position:absolute;left:2360;top:3543;width:2945;height:308;mso-wrap-style:square;v-text-anchor:top" type="_x0000_t202">
                  <v:textbox>
                    <w:txbxContent>
                      <w:p>
                        <w:pPr>
                          <w:overflowPunct w:val="false"/>
                          <w:bidi w:val="0"/>
                          <w:rPr/>
                        </w:pPr>
                        <w:r>
                          <w:rPr>
                            <w:kern w:val="2"/>
                            <w:sz w:val="24"/>
                            <w:szCs w:val="24"/>
                            <w:rFonts w:ascii="Arial" w:hAnsi="Arial" w:eastAsia="Times New Roman" w:cs="Arial"/>
                            <w:color w:val="000080"/>
                            <w:lang w:val="en-GB" w:bidi="ar-SA"/>
                          </w:rPr>
                          <w:t xml:space="preserve">progress of reaction </w:t>
                        </w:r>
                        <w:r>
                          <w:rPr>
                            <w:kern w:val="2"/>
                            <w:sz w:val="24"/>
                            <w:szCs w:val="24"/>
                            <w:rFonts w:ascii="Wingdings" w:hAnsi="Wingdings" w:eastAsia="Wingdings" w:cs="Wingdings"/>
                            <w:color w:val="000080"/>
                            <w:lang w:val="en-GB" w:bidi="ar-SA"/>
                          </w:rPr>
                          <w: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4358640</wp:posOffset>
                </wp:positionH>
                <wp:positionV relativeFrom="paragraph">
                  <wp:posOffset>55880</wp:posOffset>
                </wp:positionV>
                <wp:extent cx="1901825" cy="914400"/>
                <wp:effectExtent l="0" t="0" r="0" b="0"/>
                <wp:wrapNone/>
                <wp:docPr id="10" name="Frame3"/>
                <a:graphic xmlns:a="http://schemas.openxmlformats.org/drawingml/2006/main">
                  <a:graphicData uri="http://schemas.microsoft.com/office/word/2010/wordprocessingShape">
                    <wps:wsp>
                      <wps:cNvSpPr txBox="1"/>
                      <wps:spPr>
                        <a:xfrm>
                          <a:off x="0" y="0"/>
                          <a:ext cx="1901825" cy="914400"/>
                        </a:xfrm>
                        <a:prstGeom prst="rect"/>
                        <a:solidFill>
                          <a:srgbClr val="FFFFFF"/>
                        </a:solidFill>
                      </wps:spPr>
                      <wps:txbx>
                        <w:txbxContent>
                          <w:p>
                            <w:pPr>
                              <w:pStyle w:val="Normal"/>
                              <w:rPr>
                                <w:rFonts w:ascii="Arial" w:hAnsi="Arial" w:cs="Arial"/>
                                <w:color w:val="000080"/>
                              </w:rPr>
                            </w:pPr>
                            <w:r>
                              <w:rPr>
                                <w:rFonts w:cs="Arial" w:ascii="Arial" w:hAnsi="Arial"/>
                                <w:color w:val="000080"/>
                              </w:rPr>
                              <w:t>Note the chemicals (system) lose energy.</w:t>
                            </w:r>
                          </w:p>
                          <w:p>
                            <w:pPr>
                              <w:pStyle w:val="Normal"/>
                              <w:rPr>
                                <w:rFonts w:ascii="Arial" w:hAnsi="Arial" w:cs="Arial"/>
                                <w:color w:val="000080"/>
                              </w:rPr>
                            </w:pPr>
                            <w:r>
                              <w:rPr>
                                <w:rFonts w:cs="Arial" w:ascii="Arial" w:hAnsi="Arial"/>
                                <w:color w:val="000080"/>
                              </w:rPr>
                              <w:t>The aqueous solution (surroundings) have gained energy and warmed up.</w:t>
                            </w:r>
                          </w:p>
                        </w:txbxContent>
                      </wps:txbx>
                      <wps:bodyPr anchor="t" lIns="635" tIns="635" rIns="635" bIns="635">
                        <a:noAutofit/>
                      </wps:bodyPr>
                    </wps:wsp>
                  </a:graphicData>
                </a:graphic>
              </wp:anchor>
            </w:drawing>
          </mc:Choice>
          <mc:Fallback>
            <w:pict>
              <v:rect fillcolor="#FFFFFF" style="position:absolute;rotation:-0;width:149.75pt;height:72pt;mso-wrap-distance-left:9.05pt;mso-wrap-distance-right:9.05pt;mso-wrap-distance-top:0pt;mso-wrap-distance-bottom:0pt;margin-top:4.4pt;mso-position-vertical-relative:text;margin-left:343.2pt;mso-position-horizontal-relative:text">
                <v:textbox inset="0.000694444444444445in,0.000694444444444445in,0.000694444444444445in,0.000694444444444445in">
                  <w:txbxContent>
                    <w:p>
                      <w:pPr>
                        <w:pStyle w:val="Normal"/>
                        <w:rPr>
                          <w:rFonts w:ascii="Arial" w:hAnsi="Arial" w:cs="Arial"/>
                          <w:color w:val="000080"/>
                        </w:rPr>
                      </w:pPr>
                      <w:r>
                        <w:rPr>
                          <w:rFonts w:cs="Arial" w:ascii="Arial" w:hAnsi="Arial"/>
                          <w:color w:val="000080"/>
                        </w:rPr>
                        <w:t>Note the chemicals (system) lose energy.</w:t>
                      </w:r>
                    </w:p>
                    <w:p>
                      <w:pPr>
                        <w:pStyle w:val="Normal"/>
                        <w:rPr>
                          <w:rFonts w:ascii="Arial" w:hAnsi="Arial" w:cs="Arial"/>
                          <w:color w:val="000080"/>
                        </w:rPr>
                      </w:pPr>
                      <w:r>
                        <w:rPr>
                          <w:rFonts w:cs="Arial" w:ascii="Arial" w:hAnsi="Arial"/>
                          <w:color w:val="000080"/>
                        </w:rPr>
                        <w:t>The aqueous solution (surroundings) have gained energy and warmed 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rmodynamics we refer to the ‘</w:t>
      </w:r>
      <w:r>
        <w:rPr>
          <w:b/>
        </w:rPr>
        <w:t>system</w:t>
      </w:r>
      <w:r>
        <w:rPr/>
        <w:t>’ and the ‘</w:t>
      </w:r>
      <w:r>
        <w:rPr>
          <w:b/>
        </w:rPr>
        <w:t>surroundings</w:t>
      </w:r>
      <w:r>
        <w:rPr/>
        <w:t>’. In chemistry the system means the chemicals undergoing the reaction and the surrounding are everything else.</w:t>
      </w:r>
    </w:p>
    <w:p>
      <w:pPr>
        <w:pStyle w:val="Normal"/>
        <w:rPr/>
      </w:pPr>
      <w:r>
        <w:rPr/>
        <w:t>In these exothermic reactions the system loses energy so the surroundings must have gained energy. We can say that the products are at a lower energy level than the reactants. The system has become more stable.</w:t>
      </w:r>
    </w:p>
    <w:p>
      <w:pPr>
        <w:pStyle w:val="Normal"/>
        <w:rPr/>
      </w:pPr>
      <w:r>
        <w:rPr/>
        <w:t>The previous reactions are said to be spontaneous, i.e. they ‘go’ at room temperature. It would be tempting to assume that exothermic reactions are the only type of reactions that will spontaneously go at room temperature. However there are several endothermic reactions which are also spontaneous:-</w:t>
      </w:r>
    </w:p>
    <w:p>
      <w:pPr>
        <w:pStyle w:val="Normal"/>
        <w:rPr/>
      </w:pPr>
      <w:r>
        <w:rPr/>
      </w:r>
    </w:p>
    <w:p>
      <w:pPr>
        <w:pStyle w:val="Normal"/>
        <w:rPr/>
      </w:pPr>
      <w:r>
        <w:rPr/>
        <w:t>3) NH</w:t>
      </w:r>
      <w:r>
        <w:rPr>
          <w:vertAlign w:val="subscript"/>
        </w:rPr>
        <w:t>4</w:t>
      </w:r>
      <w:r>
        <w:rPr/>
        <w:t>NO</w:t>
      </w:r>
      <w:r>
        <w:rPr>
          <w:vertAlign w:val="subscript"/>
        </w:rPr>
        <w:t>3</w:t>
      </w:r>
      <w:r>
        <w:rPr/>
        <w:t xml:space="preserve"> and water</w:t>
      </w:r>
    </w:p>
    <w:p>
      <w:pPr>
        <w:pStyle w:val="Normal"/>
        <w:numPr>
          <w:ilvl w:val="0"/>
          <w:numId w:val="5"/>
        </w:numPr>
        <w:spacing w:lineRule="auto" w:line="360"/>
        <w:rPr/>
      </w:pPr>
      <w:r>
        <w:rPr/>
        <w:t>Measure out 10cm</w:t>
      </w:r>
      <w:r>
        <w:rPr>
          <w:vertAlign w:val="superscript"/>
        </w:rPr>
        <w:t>3</w:t>
      </w:r>
      <w:r>
        <w:rPr/>
        <w:t xml:space="preserve"> water into a boiling tube and note the temperature.</w:t>
        <w:tab/>
        <w:tab/>
        <w:tab/>
        <w:tab/>
        <w:tab/>
        <w:tab/>
        <w:tab/>
        <w:tab/>
        <w:tab/>
        <w:tab/>
        <w:tab/>
        <w:tab/>
        <w:t>………………</w:t>
      </w:r>
      <w:r>
        <w:rPr>
          <w:vertAlign w:val="superscript"/>
        </w:rPr>
        <w:t>o</w:t>
      </w:r>
      <w:r>
        <w:rPr/>
        <w:t>C</w:t>
      </w:r>
    </w:p>
    <w:p>
      <w:pPr>
        <w:pStyle w:val="Normal"/>
        <w:numPr>
          <w:ilvl w:val="0"/>
          <w:numId w:val="5"/>
        </w:numPr>
        <w:spacing w:lineRule="auto" w:line="360"/>
        <w:rPr/>
      </w:pPr>
      <w:r>
        <w:rPr/>
        <w:t>Add a spatula of NH</w:t>
      </w:r>
      <w:r>
        <w:rPr>
          <w:vertAlign w:val="subscript"/>
        </w:rPr>
        <w:t>4</w:t>
      </w:r>
      <w:r>
        <w:rPr/>
        <w:t>NO</w:t>
      </w:r>
      <w:r>
        <w:rPr>
          <w:vertAlign w:val="subscript"/>
        </w:rPr>
        <w:t>3</w:t>
      </w:r>
      <w:r>
        <w:rPr/>
        <w:t xml:space="preserve"> and note the min temperature.</w:t>
        <w:tab/>
        <w:tab/>
        <w:t>….……………</w:t>
      </w:r>
      <w:r>
        <w:rPr>
          <w:vertAlign w:val="superscript"/>
        </w:rPr>
        <w:t>o</w:t>
      </w:r>
      <w:r>
        <w:rPr/>
        <w:t>C</w:t>
      </w:r>
    </w:p>
    <w:p>
      <w:pPr>
        <w:pStyle w:val="Normal"/>
        <w:numPr>
          <w:ilvl w:val="0"/>
          <w:numId w:val="5"/>
        </w:numPr>
        <w:spacing w:lineRule="auto" w:line="360"/>
        <w:rPr/>
      </w:pPr>
      <w:r>
        <w:rPr/>
        <w:t>Calculate the max temperature change.</w:t>
        <w:tab/>
        <w:tab/>
        <w:tab/>
        <w:tab/>
        <w:t>……</w:t>
      </w:r>
      <w:r>
        <w:rPr>
          <w:rFonts w:cs="Arial" w:ascii="Arial" w:hAnsi="Arial"/>
          <w:color w:val="000080"/>
        </w:rPr>
        <w:t>-2.5</w:t>
      </w:r>
      <w:r>
        <w:rPr/>
        <w:t>…….</w:t>
      </w:r>
      <w:r>
        <w:rPr>
          <w:vertAlign w:val="superscript"/>
        </w:rPr>
        <w:t>o</w:t>
      </w:r>
      <w:r>
        <w:rPr/>
        <w:t>C</w:t>
      </w:r>
    </w:p>
    <w:p>
      <w:pPr>
        <w:pStyle w:val="Normal"/>
        <w:numPr>
          <w:ilvl w:val="0"/>
          <w:numId w:val="5"/>
        </w:numPr>
        <w:spacing w:lineRule="auto" w:line="360"/>
        <w:rPr/>
      </w:pPr>
      <w:r>
        <w:rPr/>
        <w:t>Draw and label an enthalpy level diagram for this reaction.</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093470</wp:posOffset>
                </wp:positionH>
                <wp:positionV relativeFrom="paragraph">
                  <wp:posOffset>-796290</wp:posOffset>
                </wp:positionV>
                <wp:extent cx="261620" cy="2327910"/>
                <wp:effectExtent l="0" t="0" r="5080" b="0"/>
                <wp:wrapNone/>
                <wp:docPr id="11" name=""/>
                <a:graphic xmlns:a="http://schemas.openxmlformats.org/drawingml/2006/main">
                  <a:graphicData uri="http://schemas.microsoft.com/office/word/2010/wordprocessingGroup">
                    <wpg:wgp>
                      <wpg:cNvGrpSpPr/>
                      <wpg:grpSpPr>
                        <a:xfrm>
                          <a:off x="0" y="0"/>
                          <a:ext cx="261720" cy="2327760"/>
                          <a:chOff x="0" y="0"/>
                          <a:chExt cx="261720" cy="2327760"/>
                        </a:xfrm>
                      </wpg:grpSpPr>
                      <wps:wsp>
                        <wps:cNvSpPr/>
                        <wps:spPr>
                          <a:xfrm>
                            <a:off x="261720" y="939960"/>
                            <a:ext cx="0" cy="1388160"/>
                          </a:xfrm>
                          <a:prstGeom prst="line">
                            <a:avLst/>
                          </a:prstGeom>
                          <a:ln w="9360">
                            <a:solidFill>
                              <a:srgbClr val="000000"/>
                            </a:solidFill>
                            <a:miter/>
                          </a:ln>
                        </wps:spPr>
                        <wps:style>
                          <a:lnRef idx="0"/>
                          <a:fillRef idx="0"/>
                          <a:effectRef idx="0"/>
                          <a:fontRef idx="minor"/>
                        </wps:style>
                        <wps:bodyPr/>
                      </wps:wsp>
                      <wps:wsp>
                        <wps:cNvSpPr txBox="1"/>
                        <wps:spPr>
                          <a:xfrm rot="16200000">
                            <a:off x="-531360" y="531360"/>
                            <a:ext cx="1242720" cy="179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GB" w:bidi="ar-SA"/>
                                </w:rPr>
                                <w:t>Enthalpy KJ mol</w:t>
                              </w:r>
                              <w:r>
                                <w:rPr>
                                  <w:kern w:val="2"/>
                                  <w:sz w:val="24"/>
                                  <w:szCs w:val="24"/>
                                  <w:vertAlign w:val="superscript"/>
                                  <w:rFonts w:ascii="Arial" w:hAnsi="Arial" w:eastAsia="Times New Roman" w:cs="Arial"/>
                                  <w:color w:val="000080"/>
                                  <w:lang w:val="en-GB" w:bidi="ar-SA"/>
                                </w:rPr>
                                <w:t>-1</w:t>
                              </w:r>
                            </w:p>
                          </w:txbxContent>
                        </wps:txbx>
                        <wps:bodyPr wrap="square" lIns="0" rIns="0" tIns="0" bIns="0" anchor="t">
                          <a:noAutofit/>
                        </wps:bodyPr>
                      </wps:wsp>
                    </wpg:wgp>
                  </a:graphicData>
                </a:graphic>
              </wp:anchor>
            </w:drawing>
          </mc:Choice>
          <mc:Fallback>
            <w:pict>
              <v:group id="shape_0" style="position:absolute;margin-left:44.25pt;margin-top:-20.9pt;width:97.85pt;height:141.45pt" coordorigin="885,-418" coordsize="1957,2829">
                <v:line id="shape_0" from="2134,226" to="2134,2411" stroked="t" o:allowincell="f" style="position:absolute">
                  <v:stroke color="black" weight="9360" joinstyle="miter" endcap="flat"/>
                  <v:fill o:detectmouseclick="t" on="false"/>
                  <w10:wrap type="none"/>
                </v:line>
                <v:shape id="shape_0" fillcolor="white" stroked="f" o:allowincell="f" style="position:absolute;left:885;top:-417;width:1956;height:282;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000080"/>
                            <w:lang w:val="en-GB" w:bidi="ar-SA"/>
                          </w:rPr>
                          <w:t>Enthalpy KJ mol</w:t>
                        </w:r>
                        <w:r>
                          <w:rPr>
                            <w:kern w:val="2"/>
                            <w:sz w:val="24"/>
                            <w:szCs w:val="24"/>
                            <w:vertAlign w:val="superscript"/>
                            <w:rFonts w:ascii="Arial" w:hAnsi="Arial" w:eastAsia="Times New Roman" w:cs="Arial"/>
                            <w:color w:val="000080"/>
                            <w:lang w:val="en-GB" w:bidi="ar-SA"/>
                          </w:rPr>
                          <w:t>-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2865120</wp:posOffset>
                </wp:positionH>
                <wp:positionV relativeFrom="paragraph">
                  <wp:posOffset>168275</wp:posOffset>
                </wp:positionV>
                <wp:extent cx="1036955" cy="196215"/>
                <wp:effectExtent l="0" t="0" r="0" b="0"/>
                <wp:wrapNone/>
                <wp:docPr id="12" name="Frame4"/>
                <a:graphic xmlns:a="http://schemas.openxmlformats.org/drawingml/2006/main">
                  <a:graphicData uri="http://schemas.microsoft.com/office/word/2010/wordprocessingShape">
                    <wps:wsp>
                      <wps:cNvSpPr txBox="1"/>
                      <wps:spPr>
                        <a:xfrm>
                          <a:off x="0" y="0"/>
                          <a:ext cx="1036955" cy="196215"/>
                        </a:xfrm>
                        <a:prstGeom prst="rect"/>
                        <a:solidFill>
                          <a:srgbClr val="FFFFFF"/>
                        </a:solidFill>
                      </wps:spPr>
                      <wps:txbx>
                        <w:txbxContent>
                          <w:p>
                            <w:pPr>
                              <w:pStyle w:val="Normal"/>
                              <w:rPr/>
                            </w:pPr>
                            <w:r>
                              <w:rPr>
                                <w:rFonts w:cs="Arial" w:ascii="Arial" w:hAnsi="Arial"/>
                                <w:color w:val="000080"/>
                              </w:rPr>
                              <w:t>NH</w:t>
                            </w:r>
                            <w:r>
                              <w:rPr>
                                <w:rFonts w:cs="Arial" w:ascii="Arial" w:hAnsi="Arial"/>
                                <w:color w:val="000080"/>
                                <w:vertAlign w:val="subscript"/>
                              </w:rPr>
                              <w:t>4</w:t>
                            </w:r>
                            <w:r>
                              <w:rPr>
                                <w:rFonts w:cs="Arial" w:ascii="Arial" w:hAnsi="Arial"/>
                                <w:color w:val="000080"/>
                              </w:rPr>
                              <w:t>NO</w:t>
                            </w:r>
                            <w:r>
                              <w:rPr>
                                <w:rFonts w:cs="Arial" w:ascii="Arial" w:hAnsi="Arial"/>
                                <w:color w:val="000080"/>
                                <w:vertAlign w:val="subscript"/>
                              </w:rPr>
                              <w:t>3</w:t>
                            </w:r>
                            <w:r>
                              <w:rPr>
                                <w:rFonts w:cs="Arial" w:ascii="Arial" w:hAnsi="Arial"/>
                                <w:color w:val="000080"/>
                              </w:rPr>
                              <w:t xml:space="preserve">(aq) </w:t>
                            </w:r>
                          </w:p>
                        </w:txbxContent>
                      </wps:txbx>
                      <wps:bodyPr anchor="t" lIns="635" tIns="635" rIns="635" bIns="635">
                        <a:noAutofit/>
                      </wps:bodyPr>
                    </wps:wsp>
                  </a:graphicData>
                </a:graphic>
              </wp:anchor>
            </w:drawing>
          </mc:Choice>
          <mc:Fallback>
            <w:pict>
              <v:rect fillcolor="#FFFFFF" style="position:absolute;rotation:-0;width:81.65pt;height:15.45pt;mso-wrap-distance-left:9.05pt;mso-wrap-distance-right:9.05pt;mso-wrap-distance-top:0pt;mso-wrap-distance-bottom:0pt;margin-top:13.25pt;mso-position-vertical-relative:text;margin-left:225.6pt;mso-position-horizontal-relative:text">
                <v:textbox inset="0.000694444444444445in,0.000694444444444445in,0.000694444444444445in,0.000694444444444445in">
                  <w:txbxContent>
                    <w:p>
                      <w:pPr>
                        <w:pStyle w:val="Normal"/>
                        <w:rPr/>
                      </w:pPr>
                      <w:r>
                        <w:rPr>
                          <w:rFonts w:cs="Arial" w:ascii="Arial" w:hAnsi="Arial"/>
                          <w:color w:val="000080"/>
                        </w:rPr>
                        <w:t>NH</w:t>
                      </w:r>
                      <w:r>
                        <w:rPr>
                          <w:rFonts w:cs="Arial" w:ascii="Arial" w:hAnsi="Arial"/>
                          <w:color w:val="000080"/>
                          <w:vertAlign w:val="subscript"/>
                        </w:rPr>
                        <w:t>4</w:t>
                      </w:r>
                      <w:r>
                        <w:rPr>
                          <w:rFonts w:cs="Arial" w:ascii="Arial" w:hAnsi="Arial"/>
                          <w:color w:val="000080"/>
                        </w:rPr>
                        <w:t>NO</w:t>
                      </w:r>
                      <w:r>
                        <w:rPr>
                          <w:rFonts w:cs="Arial" w:ascii="Arial" w:hAnsi="Arial"/>
                          <w:color w:val="000080"/>
                          <w:vertAlign w:val="subscript"/>
                        </w:rPr>
                        <w:t>3</w:t>
                      </w:r>
                      <w:r>
                        <w:rPr>
                          <w:rFonts w:cs="Arial" w:ascii="Arial" w:hAnsi="Arial"/>
                          <w:color w:val="000080"/>
                        </w:rPr>
                        <w:t xml:space="preserve">(aq) </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726690</wp:posOffset>
                </wp:positionH>
                <wp:positionV relativeFrom="paragraph">
                  <wp:posOffset>133985</wp:posOffset>
                </wp:positionV>
                <wp:extent cx="1216660" cy="0"/>
                <wp:effectExtent l="0" t="5080" r="0" b="5080"/>
                <wp:wrapNone/>
                <wp:docPr id="1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10.55pt" to="310.4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30625</wp:posOffset>
                </wp:positionH>
                <wp:positionV relativeFrom="paragraph">
                  <wp:posOffset>133985</wp:posOffset>
                </wp:positionV>
                <wp:extent cx="0" cy="987425"/>
                <wp:effectExtent l="57150" t="0" r="57150" b="0"/>
                <wp:wrapNone/>
                <wp:docPr id="14" name=""/>
                <a:graphic xmlns:a="http://schemas.openxmlformats.org/drawingml/2006/main">
                  <a:graphicData uri="http://schemas.microsoft.com/office/word/2010/wordprocessingShape">
                    <wps:wsp>
                      <wps:cNvSpPr/>
                      <wps:spPr>
                        <a:xfrm>
                          <a:off x="0" y="0"/>
                          <a:ext cx="0" cy="987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93.75pt,10.55pt" to="293.75pt,88.2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774440</wp:posOffset>
                </wp:positionH>
                <wp:positionV relativeFrom="paragraph">
                  <wp:posOffset>184150</wp:posOffset>
                </wp:positionV>
                <wp:extent cx="1649730" cy="196215"/>
                <wp:effectExtent l="0" t="0" r="0" b="0"/>
                <wp:wrapNone/>
                <wp:docPr id="15" name="Frame5"/>
                <a:graphic xmlns:a="http://schemas.openxmlformats.org/drawingml/2006/main">
                  <a:graphicData uri="http://schemas.microsoft.com/office/word/2010/wordprocessingShape">
                    <wps:wsp>
                      <wps:cNvSpPr txBox="1"/>
                      <wps:spPr>
                        <a:xfrm>
                          <a:off x="0" y="0"/>
                          <a:ext cx="1649730" cy="196215"/>
                        </a:xfrm>
                        <a:prstGeom prst="rect"/>
                        <a:solidFill>
                          <a:srgbClr val="FFFFFF"/>
                        </a:solidFill>
                      </wps:spPr>
                      <wps:txbx>
                        <w:txbxContent>
                          <w:p>
                            <w:pPr>
                              <w:pStyle w:val="Normal"/>
                              <w:rPr/>
                            </w:pPr>
                            <w:r>
                              <w:rPr>
                                <w:rFonts w:cs="Arial" w:ascii="Symbol" w:hAnsi="Symbol"/>
                                <w:color w:val="000080"/>
                              </w:rPr>
                              <w:t></w:t>
                            </w:r>
                            <w:r>
                              <w:rPr>
                                <w:rFonts w:cs="Arial" w:ascii="Arial" w:hAnsi="Arial"/>
                                <w:color w:val="000080"/>
                              </w:rPr>
                              <w:t>H = +ve, endothermic</w:t>
                            </w:r>
                          </w:p>
                        </w:txbxContent>
                      </wps:txbx>
                      <wps:bodyPr anchor="t" lIns="635" tIns="635" rIns="635" bIns="635">
                        <a:noAutofit/>
                      </wps:bodyPr>
                    </wps:wsp>
                  </a:graphicData>
                </a:graphic>
              </wp:anchor>
            </w:drawing>
          </mc:Choice>
          <mc:Fallback>
            <w:pict>
              <v:rect fillcolor="#FFFFFF" style="position:absolute;rotation:-0;width:129.9pt;height:15.45pt;mso-wrap-distance-left:9.05pt;mso-wrap-distance-right:9.05pt;mso-wrap-distance-top:0pt;mso-wrap-distance-bottom:0pt;margin-top:14.5pt;mso-position-vertical-relative:text;margin-left:297.2pt;mso-position-horizontal-relative:text">
                <v:textbox inset="0.000694444444444445in,0.000694444444444445in,0.000694444444444445in,0.000694444444444445in">
                  <w:txbxContent>
                    <w:p>
                      <w:pPr>
                        <w:pStyle w:val="Normal"/>
                        <w:rPr/>
                      </w:pPr>
                      <w:r>
                        <w:rPr>
                          <w:rFonts w:cs="Arial" w:ascii="Symbol" w:hAnsi="Symbol"/>
                          <w:color w:val="000080"/>
                        </w:rPr>
                        <w:t></w:t>
                      </w:r>
                      <w:r>
                        <w:rPr>
                          <w:rFonts w:cs="Arial" w:ascii="Arial" w:hAnsi="Arial"/>
                          <w:color w:val="000080"/>
                        </w:rPr>
                        <w:t>H = +ve, endothermic</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931670</wp:posOffset>
                </wp:positionH>
                <wp:positionV relativeFrom="paragraph">
                  <wp:posOffset>143510</wp:posOffset>
                </wp:positionV>
                <wp:extent cx="1363980" cy="172085"/>
                <wp:effectExtent l="0" t="0" r="0" b="0"/>
                <wp:wrapNone/>
                <wp:docPr id="16" name="Frame6"/>
                <a:graphic xmlns:a="http://schemas.openxmlformats.org/drawingml/2006/main">
                  <a:graphicData uri="http://schemas.microsoft.com/office/word/2010/wordprocessingShape">
                    <wps:wsp>
                      <wps:cNvSpPr txBox="1"/>
                      <wps:spPr>
                        <a:xfrm>
                          <a:off x="0" y="0"/>
                          <a:ext cx="1363980" cy="172085"/>
                        </a:xfrm>
                        <a:prstGeom prst="rect"/>
                        <a:solidFill>
                          <a:srgbClr val="FFFFFF"/>
                        </a:solidFill>
                      </wps:spPr>
                      <wps:txbx>
                        <w:txbxContent>
                          <w:p>
                            <w:pPr>
                              <w:pStyle w:val="Normal"/>
                              <w:rPr>
                                <w:rFonts w:ascii="Arial" w:hAnsi="Arial" w:cs="Arial"/>
                                <w:color w:val="000080"/>
                              </w:rPr>
                            </w:pPr>
                            <w:r>
                              <w:rPr>
                                <w:rFonts w:cs="Arial" w:ascii="Arial" w:hAnsi="Arial"/>
                                <w:color w:val="000080"/>
                              </w:rPr>
                              <w:t>NH</w:t>
                            </w:r>
                            <w:r>
                              <w:rPr>
                                <w:rFonts w:cs="Arial" w:ascii="Arial" w:hAnsi="Arial"/>
                                <w:color w:val="000080"/>
                                <w:vertAlign w:val="subscript"/>
                              </w:rPr>
                              <w:t>4</w:t>
                            </w:r>
                            <w:r>
                              <w:rPr>
                                <w:rFonts w:cs="Arial" w:ascii="Arial" w:hAnsi="Arial"/>
                                <w:color w:val="000080"/>
                              </w:rPr>
                              <w:t>NO</w:t>
                            </w:r>
                            <w:r>
                              <w:rPr>
                                <w:rFonts w:cs="Arial" w:ascii="Arial" w:hAnsi="Arial"/>
                                <w:color w:val="000080"/>
                                <w:vertAlign w:val="subscript"/>
                              </w:rPr>
                              <w:t>3</w:t>
                            </w:r>
                            <w:r>
                              <w:rPr>
                                <w:rFonts w:cs="Arial" w:ascii="Arial" w:hAnsi="Arial"/>
                                <w:color w:val="000080"/>
                              </w:rPr>
                              <w:t>(s) + (aq)</w:t>
                            </w:r>
                          </w:p>
                          <w:p>
                            <w:pPr>
                              <w:pStyle w:val="Normal"/>
                              <w:rPr>
                                <w:rFonts w:ascii="Arial" w:hAnsi="Arial" w:cs="Arial"/>
                                <w:color w:val="000080"/>
                              </w:rPr>
                            </w:pPr>
                            <w:r>
                              <w:rPr>
                                <w:rFonts w:cs="Arial" w:ascii="Arial" w:hAnsi="Arial"/>
                                <w:color w:val="000080"/>
                              </w:rPr>
                            </w:r>
                          </w:p>
                        </w:txbxContent>
                      </wps:txbx>
                      <wps:bodyPr anchor="t" lIns="635" tIns="635" rIns="635" bIns="635">
                        <a:noAutofit/>
                      </wps:bodyPr>
                    </wps:wsp>
                  </a:graphicData>
                </a:graphic>
              </wp:anchor>
            </w:drawing>
          </mc:Choice>
          <mc:Fallback>
            <w:pict>
              <v:rect fillcolor="#FFFFFF" style="position:absolute;rotation:-0;width:107.4pt;height:13.55pt;mso-wrap-distance-left:9.05pt;mso-wrap-distance-right:9.05pt;mso-wrap-distance-top:0pt;mso-wrap-distance-bottom:0pt;margin-top:11.3pt;mso-position-vertical-relative:text;margin-left:152.1pt;mso-position-horizontal-relative:text">
                <v:textbox inset="0.000694444444444445in,0.000694444444444445in,0.000694444444444445in,0.000694444444444445in">
                  <w:txbxContent>
                    <w:p>
                      <w:pPr>
                        <w:pStyle w:val="Normal"/>
                        <w:rPr>
                          <w:rFonts w:ascii="Arial" w:hAnsi="Arial" w:cs="Arial"/>
                          <w:color w:val="000080"/>
                        </w:rPr>
                      </w:pPr>
                      <w:r>
                        <w:rPr>
                          <w:rFonts w:cs="Arial" w:ascii="Arial" w:hAnsi="Arial"/>
                          <w:color w:val="000080"/>
                        </w:rPr>
                        <w:t>NH</w:t>
                      </w:r>
                      <w:r>
                        <w:rPr>
                          <w:rFonts w:cs="Arial" w:ascii="Arial" w:hAnsi="Arial"/>
                          <w:color w:val="000080"/>
                          <w:vertAlign w:val="subscript"/>
                        </w:rPr>
                        <w:t>4</w:t>
                      </w:r>
                      <w:r>
                        <w:rPr>
                          <w:rFonts w:cs="Arial" w:ascii="Arial" w:hAnsi="Arial"/>
                          <w:color w:val="000080"/>
                        </w:rPr>
                        <w:t>NO</w:t>
                      </w:r>
                      <w:r>
                        <w:rPr>
                          <w:rFonts w:cs="Arial" w:ascii="Arial" w:hAnsi="Arial"/>
                          <w:color w:val="000080"/>
                          <w:vertAlign w:val="subscript"/>
                        </w:rPr>
                        <w:t>3</w:t>
                      </w:r>
                      <w:r>
                        <w:rPr>
                          <w:rFonts w:cs="Arial" w:ascii="Arial" w:hAnsi="Arial"/>
                          <w:color w:val="000080"/>
                        </w:rPr>
                        <w:t>(s) + (aq)</w:t>
                      </w:r>
                    </w:p>
                    <w:p>
                      <w:pPr>
                        <w:pStyle w:val="Normal"/>
                        <w:rPr>
                          <w:rFonts w:ascii="Arial" w:hAnsi="Arial" w:cs="Arial"/>
                          <w:color w:val="000080"/>
                        </w:rPr>
                      </w:pPr>
                      <w:r>
                        <w:rPr>
                          <w:rFonts w:cs="Arial" w:ascii="Arial" w:hAnsi="Arial"/>
                          <w:color w:val="000080"/>
                        </w:rPr>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339215</wp:posOffset>
                </wp:positionH>
                <wp:positionV relativeFrom="paragraph">
                  <wp:posOffset>71120</wp:posOffset>
                </wp:positionV>
                <wp:extent cx="2456815" cy="7620"/>
                <wp:effectExtent l="635" t="5080" r="635" b="5080"/>
                <wp:wrapNone/>
                <wp:docPr id="17" name=""/>
                <a:graphic xmlns:a="http://schemas.openxmlformats.org/drawingml/2006/main">
                  <a:graphicData uri="http://schemas.microsoft.com/office/word/2010/wordprocessingShape">
                    <wps:wsp>
                      <wps:cNvSpPr/>
                      <wps:spPr>
                        <a:xfrm flipV="1">
                          <a:off x="0" y="0"/>
                          <a:ext cx="2456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5.6pt" to="298.85pt,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444625</wp:posOffset>
                </wp:positionH>
                <wp:positionV relativeFrom="paragraph">
                  <wp:posOffset>135890</wp:posOffset>
                </wp:positionV>
                <wp:extent cx="1870710" cy="196215"/>
                <wp:effectExtent l="0" t="0" r="0" b="0"/>
                <wp:wrapNone/>
                <wp:docPr id="18" name="Frame7"/>
                <a:graphic xmlns:a="http://schemas.openxmlformats.org/drawingml/2006/main">
                  <a:graphicData uri="http://schemas.microsoft.com/office/word/2010/wordprocessingShape">
                    <wps:wsp>
                      <wps:cNvSpPr txBox="1"/>
                      <wps:spPr>
                        <a:xfrm>
                          <a:off x="0" y="0"/>
                          <a:ext cx="1870710" cy="196215"/>
                        </a:xfrm>
                        <a:prstGeom prst="rect"/>
                        <a:solidFill>
                          <a:srgbClr val="FFFFFF"/>
                        </a:solidFill>
                      </wps:spPr>
                      <wps:txbx>
                        <w:txbxContent>
                          <w:p>
                            <w:pPr>
                              <w:pStyle w:val="Normal"/>
                              <w:rPr/>
                            </w:pPr>
                            <w:r>
                              <w:rPr>
                                <w:rFonts w:cs="Arial" w:ascii="Arial" w:hAnsi="Arial"/>
                                <w:color w:val="000080"/>
                              </w:rPr>
                              <w:t xml:space="preserve">progress of reaction </w:t>
                            </w:r>
                            <w:r>
                              <w:rPr>
                                <w:rFonts w:eastAsia="Wingdings" w:cs="Wingdings" w:ascii="Wingdings" w:hAnsi="Wingdings"/>
                                <w:color w:val="000080"/>
                              </w:rPr>
                              <w:t></w:t>
                            </w:r>
                          </w:p>
                        </w:txbxContent>
                      </wps:txbx>
                      <wps:bodyPr anchor="t" lIns="635" tIns="635" rIns="635" bIns="635">
                        <a:noAutofit/>
                      </wps:bodyPr>
                    </wps:wsp>
                  </a:graphicData>
                </a:graphic>
              </wp:anchor>
            </w:drawing>
          </mc:Choice>
          <mc:Fallback>
            <w:pict>
              <v:rect fillcolor="#FFFFFF" style="position:absolute;rotation:-0;width:147.3pt;height:15.45pt;mso-wrap-distance-left:9.05pt;mso-wrap-distance-right:9.05pt;mso-wrap-distance-top:0pt;mso-wrap-distance-bottom:0pt;margin-top:10.7pt;mso-position-vertical-relative:text;margin-left:113.75pt;mso-position-horizontal-relative:text">
                <v:textbox inset="0.000694444444444445in,0.000694444444444445in,0.000694444444444445in,0.000694444444444445in">
                  <w:txbxContent>
                    <w:p>
                      <w:pPr>
                        <w:pStyle w:val="Normal"/>
                        <w:rPr/>
                      </w:pPr>
                      <w:r>
                        <w:rPr>
                          <w:rFonts w:cs="Arial" w:ascii="Arial" w:hAnsi="Arial"/>
                          <w:color w:val="000080"/>
                        </w:rPr>
                        <w:t xml:space="preserve">progress of reaction </w:t>
                      </w:r>
                      <w:r>
                        <w:rPr>
                          <w:rFonts w:eastAsia="Wingdings" w:cs="Wingdings" w:ascii="Wingdings" w:hAnsi="Wingdings"/>
                          <w:color w:val="000080"/>
                        </w:rPr>
                        <w: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4) Ethanoic acid and ammonium carbonate.</w:t>
      </w:r>
    </w:p>
    <w:p>
      <w:pPr>
        <w:pStyle w:val="Normal"/>
        <w:numPr>
          <w:ilvl w:val="0"/>
          <w:numId w:val="9"/>
        </w:numPr>
        <w:spacing w:lineRule="auto" w:line="360"/>
        <w:rPr/>
      </w:pPr>
      <w:r>
        <w:rPr/>
        <w:t>Measure out 10cm</w:t>
      </w:r>
      <w:r>
        <w:rPr>
          <w:vertAlign w:val="superscript"/>
        </w:rPr>
        <w:t>3</w:t>
      </w:r>
      <w:r>
        <w:rPr/>
        <w:t xml:space="preserve"> glacial ethanoic acid into a boiling tube and note the temperature.</w:t>
        <w:tab/>
        <w:tab/>
        <w:tab/>
        <w:tab/>
        <w:tab/>
        <w:tab/>
        <w:tab/>
        <w:tab/>
        <w:tab/>
        <w:tab/>
        <w:t>………………</w:t>
      </w:r>
      <w:r>
        <w:rPr>
          <w:vertAlign w:val="superscript"/>
        </w:rPr>
        <w:t>o</w:t>
      </w:r>
      <w:r>
        <w:rPr/>
        <w:t>C</w:t>
      </w:r>
    </w:p>
    <w:p>
      <w:pPr>
        <w:pStyle w:val="Normal"/>
        <w:numPr>
          <w:ilvl w:val="0"/>
          <w:numId w:val="9"/>
        </w:numPr>
        <w:spacing w:lineRule="auto" w:line="360"/>
        <w:rPr/>
      </w:pPr>
      <w:r>
        <w:rPr/>
        <w:t>Add 1g of (NH</w:t>
      </w:r>
      <w:r>
        <w:rPr>
          <w:vertAlign w:val="subscript"/>
        </w:rPr>
        <w:t>4</w:t>
      </w:r>
      <w:r>
        <w:rPr/>
        <w:t>)</w:t>
      </w:r>
      <w:r>
        <w:rPr>
          <w:vertAlign w:val="subscript"/>
        </w:rPr>
        <w:t>2</w:t>
      </w:r>
      <w:r>
        <w:rPr/>
        <w:t>CO</w:t>
      </w:r>
      <w:r>
        <w:rPr>
          <w:vertAlign w:val="subscript"/>
        </w:rPr>
        <w:t>3</w:t>
      </w:r>
      <w:r>
        <w:rPr/>
        <w:t>, note the min. temperature.</w:t>
        <w:tab/>
        <w:tab/>
        <w:tab/>
        <w:t>……………….</w:t>
      </w:r>
      <w:r>
        <w:rPr>
          <w:vertAlign w:val="superscript"/>
        </w:rPr>
        <w:t>o</w:t>
      </w:r>
      <w:r>
        <w:rPr/>
        <w:t>C</w:t>
      </w:r>
    </w:p>
    <w:p>
      <w:pPr>
        <w:pStyle w:val="Normal"/>
        <w:numPr>
          <w:ilvl w:val="0"/>
          <w:numId w:val="9"/>
        </w:numPr>
        <w:spacing w:lineRule="auto" w:line="360"/>
        <w:rPr/>
      </w:pPr>
      <w:r>
        <w:rPr/>
        <w:t>Calculate the max temperature change.</w:t>
        <w:tab/>
        <w:tab/>
        <w:tab/>
        <w:tab/>
        <w:t>……</w:t>
      </w:r>
      <w:r>
        <w:rPr>
          <w:rFonts w:cs="Arial" w:ascii="Arial" w:hAnsi="Arial"/>
          <w:color w:val="000080"/>
        </w:rPr>
        <w:t>-4.5</w:t>
      </w:r>
      <w:r>
        <w:rPr/>
        <w:t>…….</w:t>
      </w:r>
      <w:r>
        <w:rPr>
          <w:vertAlign w:val="superscript"/>
        </w:rPr>
        <w:t>o</w:t>
      </w:r>
      <w:r>
        <w:rPr/>
        <w:t>C</w:t>
      </w:r>
    </w:p>
    <w:p>
      <w:pPr>
        <w:pStyle w:val="Normal"/>
        <w:numPr>
          <w:ilvl w:val="0"/>
          <w:numId w:val="9"/>
        </w:numPr>
        <w:spacing w:lineRule="auto" w:line="360"/>
        <w:rPr/>
      </w:pPr>
      <w:r>
        <w:rPr/>
        <w:t>Draw and label an enthalpy level diagram for this reaction.</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055370</wp:posOffset>
                </wp:positionH>
                <wp:positionV relativeFrom="paragraph">
                  <wp:posOffset>227965</wp:posOffset>
                </wp:positionV>
                <wp:extent cx="4330700" cy="2441575"/>
                <wp:effectExtent l="0" t="0" r="0" b="0"/>
                <wp:wrapNone/>
                <wp:docPr id="19" name=""/>
                <a:graphic xmlns:a="http://schemas.openxmlformats.org/drawingml/2006/main">
                  <a:graphicData uri="http://schemas.microsoft.com/office/word/2010/wordprocessingGroup">
                    <wpg:wgp>
                      <wpg:cNvGrpSpPr/>
                      <wpg:grpSpPr>
                        <a:xfrm>
                          <a:off x="0" y="0"/>
                          <a:ext cx="4330800" cy="2441520"/>
                          <a:chOff x="0" y="0"/>
                          <a:chExt cx="4330800" cy="2441520"/>
                        </a:xfrm>
                      </wpg:grpSpPr>
                      <wps:wsp>
                        <wps:cNvSpPr/>
                        <wps:spPr>
                          <a:xfrm>
                            <a:off x="1110600" y="1193040"/>
                            <a:ext cx="2482200" cy="0"/>
                          </a:xfrm>
                          <a:prstGeom prst="line">
                            <a:avLst/>
                          </a:prstGeom>
                          <a:ln w="9360">
                            <a:solidFill>
                              <a:srgbClr val="000000"/>
                            </a:solidFill>
                            <a:miter/>
                          </a:ln>
                        </wps:spPr>
                        <wps:style>
                          <a:lnRef idx="0"/>
                          <a:fillRef idx="0"/>
                          <a:effectRef idx="0"/>
                          <a:fontRef idx="minor"/>
                        </wps:style>
                        <wps:bodyPr/>
                      </wps:wsp>
                      <wps:wsp>
                        <wps:cNvSpPr/>
                        <wps:spPr>
                          <a:xfrm flipV="1">
                            <a:off x="245880" y="2181240"/>
                            <a:ext cx="2456640" cy="7560"/>
                          </a:xfrm>
                          <a:prstGeom prst="line">
                            <a:avLst/>
                          </a:prstGeom>
                          <a:ln w="9360">
                            <a:solidFill>
                              <a:srgbClr val="000000"/>
                            </a:solidFill>
                            <a:miter/>
                          </a:ln>
                        </wps:spPr>
                        <wps:style>
                          <a:lnRef idx="0"/>
                          <a:fillRef idx="0"/>
                          <a:effectRef idx="0"/>
                          <a:fontRef idx="minor"/>
                        </wps:style>
                        <wps:bodyPr/>
                      </wps:wsp>
                      <wps:wsp>
                        <wps:cNvSpPr txBox="1"/>
                        <wps:spPr>
                          <a:xfrm>
                            <a:off x="1109520" y="980280"/>
                            <a:ext cx="2580120" cy="196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GB" w:bidi="ar-SA"/>
                                </w:rPr>
                                <w:t>2CH</w:t>
                              </w:r>
                              <w:r>
                                <w:rPr>
                                  <w:kern w:val="2"/>
                                  <w:sz w:val="24"/>
                                  <w:szCs w:val="24"/>
                                  <w:vertAlign w:val="subscript"/>
                                  <w:rFonts w:ascii="Arial" w:hAnsi="Arial" w:eastAsia="Times New Roman" w:cs="Arial"/>
                                  <w:color w:val="000080"/>
                                  <w:lang w:val="en-GB" w:bidi="ar-SA"/>
                                </w:rPr>
                                <w:t>3</w:t>
                              </w:r>
                              <w:r>
                                <w:rPr>
                                  <w:kern w:val="2"/>
                                  <w:sz w:val="24"/>
                                  <w:szCs w:val="24"/>
                                  <w:rFonts w:ascii="Arial" w:hAnsi="Arial" w:eastAsia="Times New Roman" w:cs="Arial"/>
                                  <w:color w:val="000080"/>
                                  <w:lang w:val="en-GB" w:bidi="ar-SA"/>
                                </w:rPr>
                                <w:t>COONH</w:t>
                              </w:r>
                              <w:r>
                                <w:rPr>
                                  <w:kern w:val="2"/>
                                  <w:sz w:val="24"/>
                                  <w:szCs w:val="24"/>
                                  <w:vertAlign w:val="subscript"/>
                                  <w:rFonts w:ascii="Arial" w:hAnsi="Arial" w:eastAsia="Times New Roman" w:cs="Arial"/>
                                  <w:color w:val="000080"/>
                                  <w:lang w:val="en-GB" w:bidi="ar-SA"/>
                                </w:rPr>
                                <w:t>4</w:t>
                              </w:r>
                              <w:r>
                                <w:rPr>
                                  <w:kern w:val="2"/>
                                  <w:sz w:val="24"/>
                                  <w:szCs w:val="24"/>
                                  <w:rFonts w:ascii="Arial" w:hAnsi="Arial" w:eastAsia="Times New Roman" w:cs="Arial"/>
                                  <w:color w:val="000080"/>
                                  <w:lang w:val="en-GB" w:bidi="ar-SA"/>
                                </w:rPr>
                                <w:t>(aq) + H</w:t>
                              </w:r>
                              <w:r>
                                <w:rPr>
                                  <w:kern w:val="2"/>
                                  <w:sz w:val="24"/>
                                  <w:szCs w:val="24"/>
                                  <w:vertAlign w:val="subscript"/>
                                  <w:rFonts w:ascii="Arial" w:hAnsi="Arial" w:eastAsia="Times New Roman" w:cs="Arial"/>
                                  <w:color w:val="000080"/>
                                  <w:lang w:val="en-GB" w:bidi="ar-SA"/>
                                </w:rPr>
                                <w:t>2</w:t>
                              </w:r>
                              <w:r>
                                <w:rPr>
                                  <w:kern w:val="2"/>
                                  <w:sz w:val="24"/>
                                  <w:szCs w:val="24"/>
                                  <w:rFonts w:ascii="Arial" w:hAnsi="Arial" w:eastAsia="Times New Roman" w:cs="Arial"/>
                                  <w:color w:val="000080"/>
                                  <w:lang w:val="en-GB" w:bidi="ar-SA"/>
                                </w:rPr>
                                <w:t>O(l) + CO</w:t>
                              </w:r>
                              <w:r>
                                <w:rPr>
                                  <w:kern w:val="2"/>
                                  <w:sz w:val="24"/>
                                  <w:szCs w:val="24"/>
                                  <w:vertAlign w:val="subscript"/>
                                  <w:rFonts w:ascii="Arial" w:hAnsi="Arial" w:eastAsia="Times New Roman" w:cs="Arial"/>
                                  <w:color w:val="000080"/>
                                  <w:lang w:val="en-GB" w:bidi="ar-SA"/>
                                </w:rPr>
                                <w:t>2</w:t>
                              </w:r>
                              <w:r>
                                <w:rPr>
                                  <w:kern w:val="2"/>
                                  <w:sz w:val="24"/>
                                  <w:szCs w:val="24"/>
                                  <w:rFonts w:ascii="Arial" w:hAnsi="Arial" w:eastAsia="Times New Roman" w:cs="Arial"/>
                                  <w:color w:val="000080"/>
                                  <w:lang w:val="en-GB" w:bidi="ar-SA"/>
                                </w:rPr>
                                <w:t>(g)</w:t>
                              </w:r>
                            </w:p>
                          </w:txbxContent>
                        </wps:txbx>
                        <wps:bodyPr wrap="square" lIns="0" rIns="0" tIns="0" bIns="0" anchor="t">
                          <a:noAutofit/>
                        </wps:bodyPr>
                      </wps:wsp>
                      <wps:wsp>
                        <wps:cNvSpPr txBox="1"/>
                        <wps:spPr>
                          <a:xfrm>
                            <a:off x="283320" y="1965960"/>
                            <a:ext cx="2449800" cy="196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GB" w:bidi="ar-SA"/>
                                </w:rPr>
                                <w:t>2CH</w:t>
                              </w:r>
                              <w:r>
                                <w:rPr>
                                  <w:kern w:val="2"/>
                                  <w:sz w:val="24"/>
                                  <w:szCs w:val="24"/>
                                  <w:vertAlign w:val="subscript"/>
                                  <w:rFonts w:ascii="Arial" w:hAnsi="Arial" w:eastAsia="Times New Roman" w:cs="Arial"/>
                                  <w:color w:val="000080"/>
                                  <w:lang w:val="en-GB" w:bidi="ar-SA"/>
                                </w:rPr>
                                <w:t>3</w:t>
                              </w:r>
                              <w:r>
                                <w:rPr>
                                  <w:kern w:val="2"/>
                                  <w:sz w:val="24"/>
                                  <w:szCs w:val="24"/>
                                  <w:rFonts w:ascii="Arial" w:hAnsi="Arial" w:eastAsia="Times New Roman" w:cs="Arial"/>
                                  <w:color w:val="000080"/>
                                  <w:lang w:val="en-GB" w:bidi="ar-SA"/>
                                </w:rPr>
                                <w:t>COOH(aq) + (NH</w:t>
                              </w:r>
                              <w:r>
                                <w:rPr>
                                  <w:kern w:val="2"/>
                                  <w:sz w:val="24"/>
                                  <w:szCs w:val="24"/>
                                  <w:vertAlign w:val="subscript"/>
                                  <w:rFonts w:ascii="Arial" w:hAnsi="Arial" w:eastAsia="Times New Roman" w:cs="Arial"/>
                                  <w:color w:val="000080"/>
                                  <w:lang w:val="en-GB" w:bidi="ar-SA"/>
                                </w:rPr>
                                <w:t>4</w:t>
                              </w:r>
                              <w:r>
                                <w:rPr>
                                  <w:kern w:val="2"/>
                                  <w:sz w:val="24"/>
                                  <w:szCs w:val="24"/>
                                  <w:rFonts w:ascii="Arial" w:hAnsi="Arial" w:eastAsia="Times New Roman" w:cs="Arial"/>
                                  <w:color w:val="000080"/>
                                  <w:lang w:val="en-GB" w:bidi="ar-SA"/>
                                </w:rPr>
                                <w:t>)</w:t>
                              </w:r>
                              <w:r>
                                <w:rPr>
                                  <w:kern w:val="2"/>
                                  <w:sz w:val="24"/>
                                  <w:szCs w:val="24"/>
                                  <w:vertAlign w:val="subscript"/>
                                  <w:rFonts w:ascii="Arial" w:hAnsi="Arial" w:eastAsia="Times New Roman" w:cs="Arial"/>
                                  <w:color w:val="000080"/>
                                  <w:lang w:val="en-GB" w:bidi="ar-SA"/>
                                </w:rPr>
                                <w:t>2</w:t>
                              </w:r>
                              <w:r>
                                <w:rPr>
                                  <w:kern w:val="2"/>
                                  <w:sz w:val="24"/>
                                  <w:szCs w:val="24"/>
                                  <w:rFonts w:ascii="Arial" w:hAnsi="Arial" w:eastAsia="Times New Roman" w:cs="Arial"/>
                                  <w:color w:val="000080"/>
                                  <w:lang w:val="en-GB" w:bidi="ar-SA"/>
                                </w:rPr>
                                <w:t>CO</w:t>
                              </w:r>
                              <w:r>
                                <w:rPr>
                                  <w:kern w:val="2"/>
                                  <w:sz w:val="24"/>
                                  <w:szCs w:val="24"/>
                                  <w:vertAlign w:val="subscript"/>
                                  <w:rFonts w:ascii="Arial" w:hAnsi="Arial" w:eastAsia="Times New Roman" w:cs="Arial"/>
                                  <w:color w:val="000080"/>
                                  <w:lang w:val="en-GB" w:bidi="ar-SA"/>
                                </w:rPr>
                                <w:t>3</w:t>
                              </w:r>
                              <w:r>
                                <w:rPr>
                                  <w:kern w:val="2"/>
                                  <w:sz w:val="24"/>
                                  <w:szCs w:val="24"/>
                                  <w:rFonts w:ascii="Arial" w:hAnsi="Arial" w:eastAsia="Times New Roman" w:cs="Arial"/>
                                  <w:color w:val="000080"/>
                                  <w:lang w:val="en-GB" w:bidi="ar-SA"/>
                                </w:rPr>
                                <w:t>(s)</w:t>
                              </w:r>
                            </w:p>
                          </w:txbxContent>
                        </wps:txbx>
                        <wps:bodyPr wrap="square" lIns="0" rIns="0" tIns="0" bIns="0" anchor="t">
                          <a:noAutofit/>
                        </wps:bodyPr>
                      </wps:wsp>
                      <wps:wsp>
                        <wps:cNvSpPr/>
                        <wps:spPr>
                          <a:xfrm>
                            <a:off x="2637000" y="1193040"/>
                            <a:ext cx="0" cy="9874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680920" y="1505520"/>
                            <a:ext cx="1649880" cy="19620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Arial"/>
                                  <w:color w:val="000080"/>
                                  <w:lang w:val="en-GB" w:bidi="ar-SA"/>
                                </w:rPr>
                                <w:t></w:t>
                              </w:r>
                              <w:r>
                                <w:rPr>
                                  <w:kern w:val="2"/>
                                  <w:sz w:val="24"/>
                                  <w:szCs w:val="24"/>
                                  <w:rFonts w:eastAsia="Times New Roman" w:cs="Arial" w:ascii="Arial" w:hAnsi="Arial"/>
                                  <w:color w:val="000080"/>
                                  <w:lang w:val="en-GB" w:bidi="ar-SA"/>
                                </w:rPr>
                                <w:t>H = +ve, endothermic</w:t>
                              </w:r>
                            </w:p>
                          </w:txbxContent>
                        </wps:txbx>
                        <wps:bodyPr wrap="square" lIns="0" rIns="0" tIns="0" bIns="0" anchor="t">
                          <a:noAutofit/>
                        </wps:bodyPr>
                      </wps:wsp>
                      <wpg:grpSp>
                        <wpg:cNvGrpSpPr/>
                        <wpg:grpSpPr>
                          <a:xfrm>
                            <a:off x="0" y="0"/>
                            <a:ext cx="261720" cy="2327760"/>
                          </a:xfrm>
                        </wpg:grpSpPr>
                        <wps:wsp>
                          <wps:cNvSpPr/>
                          <wps:spPr>
                            <a:xfrm>
                              <a:off x="261720" y="939960"/>
                              <a:ext cx="0" cy="1388160"/>
                            </a:xfrm>
                            <a:prstGeom prst="line">
                              <a:avLst/>
                            </a:prstGeom>
                            <a:ln w="9360">
                              <a:solidFill>
                                <a:srgbClr val="000000"/>
                              </a:solidFill>
                              <a:miter/>
                            </a:ln>
                          </wps:spPr>
                          <wps:style>
                            <a:lnRef idx="0"/>
                            <a:fillRef idx="0"/>
                            <a:effectRef idx="0"/>
                            <a:fontRef idx="minor"/>
                          </wps:style>
                          <wps:bodyPr/>
                        </wps:wsp>
                        <wps:wsp>
                          <wps:cNvSpPr txBox="1"/>
                          <wps:spPr>
                            <a:xfrm rot="16200000">
                              <a:off x="-531360" y="531360"/>
                              <a:ext cx="1242720" cy="179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GB" w:bidi="ar-SA"/>
                                  </w:rPr>
                                  <w:t>Enthalpy KJ mol</w:t>
                                </w:r>
                                <w:r>
                                  <w:rPr>
                                    <w:kern w:val="2"/>
                                    <w:sz w:val="24"/>
                                    <w:szCs w:val="24"/>
                                    <w:vertAlign w:val="superscript"/>
                                    <w:rFonts w:ascii="Arial" w:hAnsi="Arial" w:eastAsia="Times New Roman" w:cs="Arial"/>
                                    <w:color w:val="000080"/>
                                    <w:lang w:val="en-GB" w:bidi="ar-SA"/>
                                  </w:rPr>
                                  <w:t>-1</w:t>
                                </w:r>
                              </w:p>
                            </w:txbxContent>
                          </wps:txbx>
                          <wps:bodyPr wrap="square" lIns="0" rIns="0" tIns="0" bIns="0" anchor="t">
                            <a:noAutofit/>
                          </wps:bodyPr>
                        </wps:wsp>
                      </wpg:grpSp>
                      <wps:wsp>
                        <wps:cNvSpPr txBox="1"/>
                        <wps:spPr>
                          <a:xfrm>
                            <a:off x="351000" y="2245320"/>
                            <a:ext cx="1870560" cy="196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GB" w:bidi="ar-SA"/>
                                </w:rPr>
                                <w:t xml:space="preserve">progress of reaction </w:t>
                              </w:r>
                              <w:r>
                                <w:rPr>
                                  <w:kern w:val="2"/>
                                  <w:sz w:val="24"/>
                                  <w:szCs w:val="24"/>
                                  <w:rFonts w:ascii="Wingdings" w:hAnsi="Wingdings" w:eastAsia="Wingdings" w:cs="Wingdings"/>
                                  <w:color w:val="000080"/>
                                  <w:lang w:val="en-GB" w:bidi="ar-SA"/>
                                </w:rPr>
                                <w:t></w:t>
                              </w:r>
                            </w:p>
                          </w:txbxContent>
                        </wps:txbx>
                        <wps:bodyPr wrap="square" lIns="0" rIns="0" tIns="0" bIns="0" anchor="t">
                          <a:noAutofit/>
                        </wps:bodyPr>
                      </wps:wsp>
                    </wpg:wgp>
                  </a:graphicData>
                </a:graphic>
              </wp:anchor>
            </w:drawing>
          </mc:Choice>
          <mc:Fallback>
            <w:pict>
              <v:group id="shape_0" style="position:absolute;margin-left:41.25pt;margin-top:59.75pt;width:382.85pt;height:150.45pt" coordorigin="825,1195" coordsize="7657,3009">
                <v:line id="shape_0" from="3411,2238" to="7319,2238" stroked="t" o:allowincell="f" style="position:absolute">
                  <v:stroke color="black" weight="9360" joinstyle="miter" endcap="flat"/>
                  <v:fill o:detectmouseclick="t" on="false"/>
                  <w10:wrap type="none"/>
                </v:line>
                <v:line id="shape_0" from="2049,3794" to="5917,3805" stroked="t" o:allowincell="f" style="position:absolute;flip:y">
                  <v:stroke color="black" weight="9360" joinstyle="miter" endcap="flat"/>
                  <v:fill o:detectmouseclick="t" on="false"/>
                  <w10:wrap type="none"/>
                </v:line>
                <v:shape id="shape_0" fillcolor="white" stroked="f" o:allowincell="f" style="position:absolute;left:3410;top:1903;width:4062;height:308;mso-wrap-style:square;v-text-anchor:top" type="_x0000_t202">
                  <v:textbox>
                    <w:txbxContent>
                      <w:p>
                        <w:pPr>
                          <w:overflowPunct w:val="false"/>
                          <w:bidi w:val="0"/>
                          <w:rPr/>
                        </w:pPr>
                        <w:r>
                          <w:rPr>
                            <w:kern w:val="2"/>
                            <w:sz w:val="24"/>
                            <w:szCs w:val="24"/>
                            <w:rFonts w:ascii="Arial" w:hAnsi="Arial" w:eastAsia="Times New Roman" w:cs="Arial"/>
                            <w:color w:val="000080"/>
                            <w:lang w:val="en-GB" w:bidi="ar-SA"/>
                          </w:rPr>
                          <w:t>2CH</w:t>
                        </w:r>
                        <w:r>
                          <w:rPr>
                            <w:kern w:val="2"/>
                            <w:sz w:val="24"/>
                            <w:szCs w:val="24"/>
                            <w:vertAlign w:val="subscript"/>
                            <w:rFonts w:ascii="Arial" w:hAnsi="Arial" w:eastAsia="Times New Roman" w:cs="Arial"/>
                            <w:color w:val="000080"/>
                            <w:lang w:val="en-GB" w:bidi="ar-SA"/>
                          </w:rPr>
                          <w:t>3</w:t>
                        </w:r>
                        <w:r>
                          <w:rPr>
                            <w:kern w:val="2"/>
                            <w:sz w:val="24"/>
                            <w:szCs w:val="24"/>
                            <w:rFonts w:ascii="Arial" w:hAnsi="Arial" w:eastAsia="Times New Roman" w:cs="Arial"/>
                            <w:color w:val="000080"/>
                            <w:lang w:val="en-GB" w:bidi="ar-SA"/>
                          </w:rPr>
                          <w:t>COONH</w:t>
                        </w:r>
                        <w:r>
                          <w:rPr>
                            <w:kern w:val="2"/>
                            <w:sz w:val="24"/>
                            <w:szCs w:val="24"/>
                            <w:vertAlign w:val="subscript"/>
                            <w:rFonts w:ascii="Arial" w:hAnsi="Arial" w:eastAsia="Times New Roman" w:cs="Arial"/>
                            <w:color w:val="000080"/>
                            <w:lang w:val="en-GB" w:bidi="ar-SA"/>
                          </w:rPr>
                          <w:t>4</w:t>
                        </w:r>
                        <w:r>
                          <w:rPr>
                            <w:kern w:val="2"/>
                            <w:sz w:val="24"/>
                            <w:szCs w:val="24"/>
                            <w:rFonts w:ascii="Arial" w:hAnsi="Arial" w:eastAsia="Times New Roman" w:cs="Arial"/>
                            <w:color w:val="000080"/>
                            <w:lang w:val="en-GB" w:bidi="ar-SA"/>
                          </w:rPr>
                          <w:t>(aq) + H</w:t>
                        </w:r>
                        <w:r>
                          <w:rPr>
                            <w:kern w:val="2"/>
                            <w:sz w:val="24"/>
                            <w:szCs w:val="24"/>
                            <w:vertAlign w:val="subscript"/>
                            <w:rFonts w:ascii="Arial" w:hAnsi="Arial" w:eastAsia="Times New Roman" w:cs="Arial"/>
                            <w:color w:val="000080"/>
                            <w:lang w:val="en-GB" w:bidi="ar-SA"/>
                          </w:rPr>
                          <w:t>2</w:t>
                        </w:r>
                        <w:r>
                          <w:rPr>
                            <w:kern w:val="2"/>
                            <w:sz w:val="24"/>
                            <w:szCs w:val="24"/>
                            <w:rFonts w:ascii="Arial" w:hAnsi="Arial" w:eastAsia="Times New Roman" w:cs="Arial"/>
                            <w:color w:val="000080"/>
                            <w:lang w:val="en-GB" w:bidi="ar-SA"/>
                          </w:rPr>
                          <w:t>O(l) + CO</w:t>
                        </w:r>
                        <w:r>
                          <w:rPr>
                            <w:kern w:val="2"/>
                            <w:sz w:val="24"/>
                            <w:szCs w:val="24"/>
                            <w:vertAlign w:val="subscript"/>
                            <w:rFonts w:ascii="Arial" w:hAnsi="Arial" w:eastAsia="Times New Roman" w:cs="Arial"/>
                            <w:color w:val="000080"/>
                            <w:lang w:val="en-GB" w:bidi="ar-SA"/>
                          </w:rPr>
                          <w:t>2</w:t>
                        </w:r>
                        <w:r>
                          <w:rPr>
                            <w:kern w:val="2"/>
                            <w:sz w:val="24"/>
                            <w:szCs w:val="24"/>
                            <w:rFonts w:ascii="Arial" w:hAnsi="Arial" w:eastAsia="Times New Roman" w:cs="Arial"/>
                            <w:color w:val="000080"/>
                            <w:lang w:val="en-GB" w:bidi="ar-SA"/>
                          </w:rPr>
                          <w:t>(g)</w:t>
                        </w:r>
                      </w:p>
                    </w:txbxContent>
                  </v:textbox>
                  <v:fill o:detectmouseclick="t" type="solid" color2="black"/>
                  <v:stroke color="#3465a4" joinstyle="round" endcap="flat"/>
                  <w10:wrap type="none"/>
                </v:shape>
                <v:shape id="shape_0" fillcolor="white" stroked="f" o:allowincell="f" style="position:absolute;left:2108;top:3455;width:3857;height:308;mso-wrap-style:square;v-text-anchor:top" type="_x0000_t202">
                  <v:textbox>
                    <w:txbxContent>
                      <w:p>
                        <w:pPr>
                          <w:overflowPunct w:val="false"/>
                          <w:bidi w:val="0"/>
                          <w:rPr/>
                        </w:pPr>
                        <w:r>
                          <w:rPr>
                            <w:kern w:val="2"/>
                            <w:sz w:val="24"/>
                            <w:szCs w:val="24"/>
                            <w:rFonts w:ascii="Arial" w:hAnsi="Arial" w:eastAsia="Times New Roman" w:cs="Arial"/>
                            <w:color w:val="000080"/>
                            <w:lang w:val="en-GB" w:bidi="ar-SA"/>
                          </w:rPr>
                          <w:t>2CH</w:t>
                        </w:r>
                        <w:r>
                          <w:rPr>
                            <w:kern w:val="2"/>
                            <w:sz w:val="24"/>
                            <w:szCs w:val="24"/>
                            <w:vertAlign w:val="subscript"/>
                            <w:rFonts w:ascii="Arial" w:hAnsi="Arial" w:eastAsia="Times New Roman" w:cs="Arial"/>
                            <w:color w:val="000080"/>
                            <w:lang w:val="en-GB" w:bidi="ar-SA"/>
                          </w:rPr>
                          <w:t>3</w:t>
                        </w:r>
                        <w:r>
                          <w:rPr>
                            <w:kern w:val="2"/>
                            <w:sz w:val="24"/>
                            <w:szCs w:val="24"/>
                            <w:rFonts w:ascii="Arial" w:hAnsi="Arial" w:eastAsia="Times New Roman" w:cs="Arial"/>
                            <w:color w:val="000080"/>
                            <w:lang w:val="en-GB" w:bidi="ar-SA"/>
                          </w:rPr>
                          <w:t>COOH(aq) + (NH</w:t>
                        </w:r>
                        <w:r>
                          <w:rPr>
                            <w:kern w:val="2"/>
                            <w:sz w:val="24"/>
                            <w:szCs w:val="24"/>
                            <w:vertAlign w:val="subscript"/>
                            <w:rFonts w:ascii="Arial" w:hAnsi="Arial" w:eastAsia="Times New Roman" w:cs="Arial"/>
                            <w:color w:val="000080"/>
                            <w:lang w:val="en-GB" w:bidi="ar-SA"/>
                          </w:rPr>
                          <w:t>4</w:t>
                        </w:r>
                        <w:r>
                          <w:rPr>
                            <w:kern w:val="2"/>
                            <w:sz w:val="24"/>
                            <w:szCs w:val="24"/>
                            <w:rFonts w:ascii="Arial" w:hAnsi="Arial" w:eastAsia="Times New Roman" w:cs="Arial"/>
                            <w:color w:val="000080"/>
                            <w:lang w:val="en-GB" w:bidi="ar-SA"/>
                          </w:rPr>
                          <w:t>)</w:t>
                        </w:r>
                        <w:r>
                          <w:rPr>
                            <w:kern w:val="2"/>
                            <w:sz w:val="24"/>
                            <w:szCs w:val="24"/>
                            <w:vertAlign w:val="subscript"/>
                            <w:rFonts w:ascii="Arial" w:hAnsi="Arial" w:eastAsia="Times New Roman" w:cs="Arial"/>
                            <w:color w:val="000080"/>
                            <w:lang w:val="en-GB" w:bidi="ar-SA"/>
                          </w:rPr>
                          <w:t>2</w:t>
                        </w:r>
                        <w:r>
                          <w:rPr>
                            <w:kern w:val="2"/>
                            <w:sz w:val="24"/>
                            <w:szCs w:val="24"/>
                            <w:rFonts w:ascii="Arial" w:hAnsi="Arial" w:eastAsia="Times New Roman" w:cs="Arial"/>
                            <w:color w:val="000080"/>
                            <w:lang w:val="en-GB" w:bidi="ar-SA"/>
                          </w:rPr>
                          <w:t>CO</w:t>
                        </w:r>
                        <w:r>
                          <w:rPr>
                            <w:kern w:val="2"/>
                            <w:sz w:val="24"/>
                            <w:szCs w:val="24"/>
                            <w:vertAlign w:val="subscript"/>
                            <w:rFonts w:ascii="Arial" w:hAnsi="Arial" w:eastAsia="Times New Roman" w:cs="Arial"/>
                            <w:color w:val="000080"/>
                            <w:lang w:val="en-GB" w:bidi="ar-SA"/>
                          </w:rPr>
                          <w:t>3</w:t>
                        </w:r>
                        <w:r>
                          <w:rPr>
                            <w:kern w:val="2"/>
                            <w:sz w:val="24"/>
                            <w:szCs w:val="24"/>
                            <w:rFonts w:ascii="Arial" w:hAnsi="Arial" w:eastAsia="Times New Roman" w:cs="Arial"/>
                            <w:color w:val="000080"/>
                            <w:lang w:val="en-GB" w:bidi="ar-SA"/>
                          </w:rPr>
                          <w:t>(s)</w:t>
                        </w:r>
                      </w:p>
                    </w:txbxContent>
                  </v:textbox>
                  <v:fill o:detectmouseclick="t" type="solid" color2="black"/>
                  <v:stroke color="#3465a4" joinstyle="round" endcap="flat"/>
                  <w10:wrap type="none"/>
                </v:shape>
                <v:line id="shape_0" from="5815,2238" to="5815,3792" stroked="t" o:allowincell="f" style="position:absolute">
                  <v:stroke color="black" weight="9360" startarrow="open" startarrowwidth="medium" startarrowlength="medium" joinstyle="miter" endcap="flat"/>
                  <v:fill o:detectmouseclick="t" on="false"/>
                  <w10:wrap type="none"/>
                </v:line>
                <v:shape id="shape_0" fillcolor="white" stroked="f" o:allowincell="f" style="position:absolute;left:5884;top:2730;width:2597;height:308;mso-wrap-style:square;v-text-anchor:top" type="_x0000_t202">
                  <v:textbox>
                    <w:txbxContent>
                      <w:p>
                        <w:pPr>
                          <w:overflowPunct w:val="false"/>
                          <w:bidi w:val="0"/>
                          <w:rPr/>
                        </w:pPr>
                        <w:r>
                          <w:rPr>
                            <w:kern w:val="2"/>
                            <w:sz w:val="24"/>
                            <w:szCs w:val="24"/>
                            <w:rFonts w:ascii="Symbol" w:hAnsi="Symbol" w:eastAsia="Times New Roman" w:cs="Arial"/>
                            <w:color w:val="000080"/>
                            <w:lang w:val="en-GB" w:bidi="ar-SA"/>
                          </w:rPr>
                          <w:t></w:t>
                        </w:r>
                        <w:r>
                          <w:rPr>
                            <w:kern w:val="2"/>
                            <w:sz w:val="24"/>
                            <w:szCs w:val="24"/>
                            <w:rFonts w:eastAsia="Times New Roman" w:cs="Arial" w:ascii="Arial" w:hAnsi="Arial"/>
                            <w:color w:val="000080"/>
                            <w:lang w:val="en-GB" w:bidi="ar-SA"/>
                          </w:rPr>
                          <w:t>H = +ve, endothermic</w:t>
                        </w:r>
                      </w:p>
                    </w:txbxContent>
                  </v:textbox>
                  <v:fill o:detectmouseclick="t" type="solid" color2="black"/>
                  <v:stroke color="#3465a4" joinstyle="round" endcap="flat"/>
                  <w10:wrap type="none"/>
                </v:shape>
                <v:group id="shape_0" style="position:absolute;left:825;top:1195;width:1957;height:2829">
                  <v:line id="shape_0" from="2074,1839" to="2074,4024" stroked="t" o:allowincell="f" style="position:absolute">
                    <v:stroke color="black" weight="9360" joinstyle="miter" endcap="flat"/>
                    <v:fill o:detectmouseclick="t" on="false"/>
                    <w10:wrap type="none"/>
                  </v:line>
                  <v:shape id="shape_0" fillcolor="white" stroked="f" o:allowincell="f" style="position:absolute;left:825;top:1196;width:1956;height:282;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000080"/>
                              <w:lang w:val="en-GB" w:bidi="ar-SA"/>
                            </w:rPr>
                            <w:t>Enthalpy KJ mol</w:t>
                          </w:r>
                          <w:r>
                            <w:rPr>
                              <w:kern w:val="2"/>
                              <w:sz w:val="24"/>
                              <w:szCs w:val="24"/>
                              <w:vertAlign w:val="superscript"/>
                              <w:rFonts w:ascii="Arial" w:hAnsi="Arial" w:eastAsia="Times New Roman" w:cs="Arial"/>
                              <w:color w:val="000080"/>
                              <w:lang w:val="en-GB" w:bidi="ar-SA"/>
                            </w:rPr>
                            <w:t>-1</w:t>
                          </w:r>
                        </w:p>
                      </w:txbxContent>
                    </v:textbox>
                    <v:fill o:detectmouseclick="t" type="solid" color2="black"/>
                    <v:stroke color="#3465a4" joinstyle="round" endcap="flat"/>
                    <w10:wrap type="none"/>
                  </v:shape>
                </v:group>
                <v:shape id="shape_0" fillcolor="white" stroked="f" o:allowincell="f" style="position:absolute;left:2215;top:3895;width:2945;height:308;mso-wrap-style:square;v-text-anchor:top" type="_x0000_t202">
                  <v:textbox>
                    <w:txbxContent>
                      <w:p>
                        <w:pPr>
                          <w:overflowPunct w:val="false"/>
                          <w:bidi w:val="0"/>
                          <w:rPr/>
                        </w:pPr>
                        <w:r>
                          <w:rPr>
                            <w:kern w:val="2"/>
                            <w:sz w:val="24"/>
                            <w:szCs w:val="24"/>
                            <w:rFonts w:ascii="Arial" w:hAnsi="Arial" w:eastAsia="Times New Roman" w:cs="Arial"/>
                            <w:color w:val="000080"/>
                            <w:lang w:val="en-GB" w:bidi="ar-SA"/>
                          </w:rPr>
                          <w:t xml:space="preserve">progress of reaction </w:t>
                        </w:r>
                        <w:r>
                          <w:rPr>
                            <w:kern w:val="2"/>
                            <w:sz w:val="24"/>
                            <w:szCs w:val="24"/>
                            <w:rFonts w:ascii="Wingdings" w:hAnsi="Wingdings" w:eastAsia="Wingdings" w:cs="Wingdings"/>
                            <w:color w:val="000080"/>
                            <w:lang w:val="en-GB" w:bidi="ar-SA"/>
                          </w:rPr>
                          <w:t></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Utexta"/>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 xml:space="preserve">Here we have two reactions in which the surroundings lose energy to the system. These endothermic reactions ‘go’ spontaneously at room temperature. We can therefore conclude that since endothermic reactions can occur spontaneously at room temperature </w:t>
      </w:r>
      <w:r>
        <w:rPr>
          <w:rFonts w:cs="Times New Roman" w:ascii="Times New Roman" w:hAnsi="Times New Roman"/>
          <w:b/>
          <w:sz w:val="24"/>
          <w:szCs w:val="24"/>
        </w:rPr>
        <w:t>enthalpy changes alone do not control whether reactions will occur spontaneously or not.</w:t>
      </w:r>
    </w:p>
    <w:p>
      <w:pPr>
        <w:pStyle w:val="Utexta"/>
        <w:spacing w:lineRule="auto" w:line="240"/>
        <w:ind w:left="0" w:hanging="0"/>
        <w:rPr/>
      </w:pPr>
      <w:r>
        <w:rPr>
          <w:rFonts w:cs="Times New Roman" w:ascii="Times New Roman" w:hAnsi="Times New Roman"/>
          <w:sz w:val="24"/>
          <w:szCs w:val="24"/>
        </w:rPr>
        <w:t xml:space="preserve">To understand this we need to consider the dispersal, ‘spreading out’ of energy and matter, called </w:t>
      </w:r>
      <w:r>
        <w:rPr>
          <w:rFonts w:cs="Times New Roman" w:ascii="Times New Roman" w:hAnsi="Times New Roman"/>
          <w:b/>
          <w:sz w:val="24"/>
          <w:szCs w:val="24"/>
        </w:rPr>
        <w:t>Entropy</w:t>
      </w:r>
      <w:r>
        <w:rPr>
          <w:rFonts w:cs="Times New Roman" w:ascii="Times New Roman" w:hAnsi="Times New Roman"/>
          <w:sz w:val="24"/>
          <w:szCs w:val="24"/>
        </w:rPr>
        <w:t>.</w:t>
      </w:r>
      <w:r>
        <w:br w:type="page"/>
      </w:r>
    </w:p>
    <w:p>
      <w:pPr>
        <w:pStyle w:val="Utexta"/>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Entropy.</w:t>
      </w:r>
    </w:p>
    <w:p>
      <w:pPr>
        <w:pStyle w:val="Normal"/>
        <w:rPr/>
      </w:pPr>
      <w:r>
        <w:drawing>
          <wp:anchor behindDoc="0" distT="0" distB="0" distL="114935" distR="114935" simplePos="0" locked="0" layoutInCell="0" allowOverlap="1" relativeHeight="48">
            <wp:simplePos x="0" y="0"/>
            <wp:positionH relativeFrom="column">
              <wp:posOffset>5459730</wp:posOffset>
            </wp:positionH>
            <wp:positionV relativeFrom="paragraph">
              <wp:posOffset>-263525</wp:posOffset>
            </wp:positionV>
            <wp:extent cx="579755" cy="465455"/>
            <wp:effectExtent l="0" t="0" r="0" b="0"/>
            <wp:wrapNone/>
            <wp:docPr id="20" name="Class 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ass video" descr=""/>
                    <pic:cNvPicPr>
                      <a:picLocks noChangeAspect="1" noChangeArrowheads="1"/>
                    </pic:cNvPicPr>
                  </pic:nvPicPr>
                  <pic:blipFill>
                    <a:blip r:embed="rId14"/>
                    <a:srcRect l="-44" t="-55" r="-44" b="-55"/>
                    <a:stretch>
                      <a:fillRect/>
                    </a:stretch>
                  </pic:blipFill>
                  <pic:spPr bwMode="auto">
                    <a:xfrm>
                      <a:off x="0" y="0"/>
                      <a:ext cx="579755" cy="465455"/>
                    </a:xfrm>
                    <a:prstGeom prst="rect">
                      <a:avLst/>
                    </a:prstGeom>
                  </pic:spPr>
                </pic:pic>
              </a:graphicData>
            </a:graphic>
          </wp:anchor>
        </w:drawing>
      </w:r>
      <w:r>
        <w:rPr>
          <w:color w:val="000000"/>
        </w:rPr>
        <w:t xml:space="preserve">An introductory video clip at </w:t>
      </w:r>
      <w:hyperlink r:id="rId15">
        <w:r>
          <w:rPr>
            <w:rStyle w:val="InternetLink"/>
            <w:rFonts w:cs="Tahoma"/>
          </w:rPr>
          <w:t>www.sixtysymbols.com/videos/entropy.htm</w:t>
        </w:r>
      </w:hyperlink>
    </w:p>
    <w:p>
      <w:pPr>
        <w:pStyle w:val="Normal"/>
        <w:rPr>
          <w:rFonts w:cs="Tahoma"/>
          <w:color w:val="000000"/>
        </w:rPr>
      </w:pPr>
      <w:r>
        <w:rPr>
          <w:rFonts w:cs="Tahoma"/>
          <w:color w:val="000000"/>
        </w:rPr>
      </w:r>
    </w:p>
    <w:p>
      <w:pPr>
        <w:pStyle w:val="Utexta"/>
        <w:spacing w:lineRule="auto" w:line="240" w:before="120" w:after="6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45720" distB="45720" distL="114935" distR="114935" simplePos="0" locked="0" layoutInCell="0" allowOverlap="1" relativeHeight="196">
                <wp:simplePos x="0" y="0"/>
                <wp:positionH relativeFrom="column">
                  <wp:posOffset>-635</wp:posOffset>
                </wp:positionH>
                <wp:positionV relativeFrom="paragraph">
                  <wp:posOffset>69215</wp:posOffset>
                </wp:positionV>
                <wp:extent cx="5749290" cy="461010"/>
                <wp:effectExtent l="0" t="0" r="0" b="0"/>
                <wp:wrapSquare wrapText="bothSides"/>
                <wp:docPr id="21" name="Frame8"/>
                <a:graphic xmlns:a="http://schemas.openxmlformats.org/drawingml/2006/main">
                  <a:graphicData uri="http://schemas.microsoft.com/office/word/2010/wordprocessingShape">
                    <wps:wsp>
                      <wps:cNvSpPr txBox="1"/>
                      <wps:spPr>
                        <a:xfrm>
                          <a:off x="0" y="0"/>
                          <a:ext cx="5749290" cy="461010"/>
                        </a:xfrm>
                        <a:prstGeom prst="rect"/>
                        <a:solidFill>
                          <a:srgbClr val="FFFFFF"/>
                        </a:solidFill>
                        <a:ln w="9525">
                          <a:solidFill>
                            <a:srgbClr val="000000"/>
                          </a:solidFill>
                        </a:ln>
                      </wps:spPr>
                      <wps:txbx>
                        <w:txbxContent>
                          <w:p>
                            <w:pPr>
                              <w:pStyle w:val="Normal"/>
                              <w:rPr/>
                            </w:pPr>
                            <w:r>
                              <w:rPr/>
                              <w:t>Entropy is a property of matter that is associated with the degree of disorder, or degree of randomness of the particles.</w:t>
                            </w:r>
                          </w:p>
                        </w:txbxContent>
                      </wps:txbx>
                      <wps:bodyPr anchor="t" lIns="91440" tIns="45720" rIns="91440" bIns="45720">
                        <a:spAutoFit/>
                      </wps:bodyPr>
                    </wps:wsp>
                  </a:graphicData>
                </a:graphic>
              </wp:anchor>
            </w:drawing>
          </mc:Choice>
          <mc:Fallback>
            <w:pict>
              <v:rect fillcolor="#FFFFFF" strokecolor="#000000" strokeweight="0pt" style="position:absolute;rotation:-0;width:452.7pt;height:36.3pt;mso-wrap-distance-left:9.05pt;mso-wrap-distance-right:9.05pt;mso-wrap-distance-top:3.6pt;mso-wrap-distance-bottom:3.6pt;margin-top:5.45pt;mso-position-vertical-relative:text;margin-left:-0.05pt;mso-position-horizontal-relative:text">
                <v:textbox>
                  <w:txbxContent>
                    <w:p>
                      <w:pPr>
                        <w:pStyle w:val="Normal"/>
                        <w:rPr/>
                      </w:pPr>
                      <w:r>
                        <w:rPr/>
                        <w:t>Entropy is a property of matter that is associated with the degree of disorder, or degree of randomness of the particles.</w:t>
                      </w:r>
                    </w:p>
                  </w:txbxContent>
                </v:textbox>
                <w10:wrap type="square"/>
              </v:rect>
            </w:pict>
          </mc:Fallback>
        </mc:AlternateContent>
      </w:r>
    </w:p>
    <w:p>
      <w:pPr>
        <w:pStyle w:val="Utexta"/>
        <w:spacing w:lineRule="auto" w:line="240" w:before="120" w:after="6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120" w:after="6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120" w:after="60"/>
        <w:ind w:left="0" w:hanging="0"/>
        <w:rPr>
          <w:rFonts w:ascii="Times New Roman" w:hAnsi="Times New Roman" w:cs="Times New Roman"/>
          <w:sz w:val="24"/>
          <w:szCs w:val="24"/>
        </w:rPr>
      </w:pPr>
      <w:r>
        <w:rPr>
          <w:rFonts w:cs="Times New Roman" w:ascii="Times New Roman" w:hAnsi="Times New Roman"/>
          <w:sz w:val="24"/>
          <w:szCs w:val="24"/>
        </w:rPr>
        <w:t xml:space="preserve">We can describe entropy being a measure of the </w:t>
      </w:r>
      <w:r>
        <w:rPr>
          <w:rFonts w:cs="Times New Roman" w:ascii="Times New Roman" w:hAnsi="Times New Roman"/>
          <w:b/>
          <w:sz w:val="24"/>
          <w:szCs w:val="24"/>
        </w:rPr>
        <w:t>amount of disorder in a system</w:t>
      </w:r>
      <w:r>
        <w:rPr>
          <w:rFonts w:cs="Times New Roman" w:ascii="Times New Roman" w:hAnsi="Times New Roman"/>
          <w:sz w:val="24"/>
          <w:szCs w:val="24"/>
        </w:rPr>
        <w:t>.</w:t>
      </w:r>
    </w:p>
    <w:p>
      <w:pPr>
        <w:pStyle w:val="Utexta"/>
        <w:spacing w:lineRule="auto" w:line="240" w:before="120" w:after="60"/>
        <w:ind w:left="0" w:hanging="0"/>
        <w:rPr>
          <w:rFonts w:ascii="Times New Roman" w:hAnsi="Times New Roman" w:cs="Times New Roman"/>
          <w:sz w:val="24"/>
          <w:szCs w:val="24"/>
        </w:rPr>
      </w:pPr>
      <w:r>
        <w:rPr>
          <w:rFonts w:cs="Times New Roman" w:ascii="Times New Roman" w:hAnsi="Times New Roman"/>
          <w:sz w:val="24"/>
          <w:szCs w:val="24"/>
        </w:rPr>
        <w:t xml:space="preserve">A deeper understanding may be gained by a consideration of </w:t>
      </w:r>
      <w:hyperlink r:id="rId16">
        <w:r>
          <w:rPr>
            <w:rStyle w:val="InternetLink"/>
            <w:rFonts w:cs="Times New Roman" w:ascii="Times New Roman" w:hAnsi="Times New Roman"/>
            <w:b/>
            <w:sz w:val="24"/>
            <w:szCs w:val="24"/>
          </w:rPr>
          <w:t>statistical thermodynamics</w:t>
        </w:r>
      </w:hyperlink>
      <w:r>
        <w:rPr>
          <w:rFonts w:cs="Times New Roman" w:ascii="Times New Roman" w:hAnsi="Times New Roman"/>
          <w:sz w:val="24"/>
          <w:szCs w:val="24"/>
        </w:rPr>
        <w:t xml:space="preserve"> – this is the probability of a particle having a </w:t>
      </w:r>
      <w:r>
        <w:rPr>
          <w:rFonts w:cs="Times New Roman" w:ascii="Times New Roman" w:hAnsi="Times New Roman"/>
          <w:b/>
          <w:sz w:val="24"/>
          <w:szCs w:val="24"/>
        </w:rPr>
        <w:t>particular position and energy quanta</w:t>
      </w:r>
      <w:r>
        <w:rPr>
          <w:rFonts w:cs="Times New Roman" w:ascii="Times New Roman" w:hAnsi="Times New Roman"/>
          <w:sz w:val="24"/>
          <w:szCs w:val="24"/>
        </w:rPr>
        <w:t>.</w:t>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120" w:after="60"/>
        <w:ind w:left="0" w:hanging="0"/>
        <w:rPr>
          <w:rFonts w:ascii="Times New Roman" w:hAnsi="Times New Roman" w:cs="Times New Roman"/>
          <w:sz w:val="24"/>
          <w:szCs w:val="24"/>
        </w:rPr>
      </w:pPr>
      <w:r>
        <w:rPr>
          <w:rFonts w:cs="Times New Roman" w:ascii="Times New Roman" w:hAnsi="Times New Roman"/>
          <w:sz w:val="24"/>
          <w:szCs w:val="24"/>
        </w:rPr>
        <w:t>Firstly we need to appreciate how a random distribution or spreading out to give the most ways of arrangement is the ‘expected’ outcome.</w:t>
      </w:r>
    </w:p>
    <w:p>
      <w:pPr>
        <w:pStyle w:val="Utext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Illustration</w:t>
      </w:r>
    </w:p>
    <w:p>
      <w:pPr>
        <w:pStyle w:val="NormalWeb"/>
        <w:shd w:fill="FFFFFF" w:val="clear"/>
        <w:spacing w:before="0" w:after="0"/>
        <w:rPr/>
      </w:pPr>
      <w:r>
        <w:rPr/>
        <w:t>A pack of cards fresh from the manufacturer is perfectly ordered so the entropy of this system is said to be zero. When the pack is shuffled, the entropy of the system increases as the pack becomes more disordered. There are 8.066 x 10</w:t>
      </w:r>
      <w:r>
        <w:rPr>
          <w:vertAlign w:val="superscript"/>
        </w:rPr>
        <w:t>67</w:t>
      </w:r>
      <w:r>
        <w:rPr/>
        <w:t xml:space="preserve"> different ways of organizing a pack of cards. Therefore there is only 1 ordered sequence but 8.066 x 10</w:t>
      </w:r>
      <w:r>
        <w:rPr>
          <w:vertAlign w:val="superscript"/>
        </w:rPr>
        <w:t>67</w:t>
      </w:r>
      <w:r>
        <w:rPr/>
        <w:t xml:space="preserve"> disordered sequences. So the probability of obtaining the ordered sequence of cards when the pack is shuffled is 1 part in 8.066 x 10</w:t>
      </w:r>
      <w:r>
        <w:rPr>
          <w:vertAlign w:val="superscript"/>
        </w:rPr>
        <w:t>67</w:t>
      </w:r>
      <w:r>
        <w:rPr/>
        <w:t>. In theory, it is possible to shuffle a pack of cards until the cards fall into perfect order. The chances of this are 1 in 8.066 x 10</w:t>
      </w:r>
      <w:r>
        <w:rPr>
          <w:vertAlign w:val="superscript"/>
        </w:rPr>
        <w:t>67</w:t>
      </w:r>
      <w:r>
        <w:rPr/>
        <w:t>!</w:t>
      </w:r>
    </w:p>
    <w:p>
      <w:pPr>
        <w:pStyle w:val="NormalWeb"/>
        <w:shd w:fill="FFFFFF" w:val="clear"/>
        <w:spacing w:before="120" w:after="0"/>
        <w:rPr/>
      </w:pPr>
      <w:r>
        <w:rPr/>
        <w:t>Thus there is a much higher chance of disorder rather than order.</w:t>
      </w:r>
    </w:p>
    <w:p>
      <w:pPr>
        <w:pStyle w:val="NormalWeb"/>
        <w:shd w:fill="FFFFFF" w:val="clear"/>
        <w:spacing w:before="120" w:after="0"/>
        <w:rPr/>
      </w:pPr>
      <w:r>
        <w:drawing>
          <wp:anchor behindDoc="0" distT="0" distB="0" distL="114935" distR="114935" simplePos="0" locked="0" layoutInCell="0" allowOverlap="1" relativeHeight="14">
            <wp:simplePos x="0" y="0"/>
            <wp:positionH relativeFrom="column">
              <wp:posOffset>1548130</wp:posOffset>
            </wp:positionH>
            <wp:positionV relativeFrom="paragraph">
              <wp:posOffset>276860</wp:posOffset>
            </wp:positionV>
            <wp:extent cx="2546985" cy="1630680"/>
            <wp:effectExtent l="0" t="0" r="0" b="0"/>
            <wp:wrapNone/>
            <wp:docPr id="22" name="Entr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ntropie" descr=""/>
                    <pic:cNvPicPr>
                      <a:picLocks noChangeAspect="1" noChangeArrowheads="1"/>
                    </pic:cNvPicPr>
                  </pic:nvPicPr>
                  <pic:blipFill>
                    <a:blip r:embed="rId17"/>
                    <a:srcRect l="-7" t="-10" r="-7" b="-10"/>
                    <a:stretch>
                      <a:fillRect/>
                    </a:stretch>
                  </pic:blipFill>
                  <pic:spPr bwMode="auto">
                    <a:xfrm>
                      <a:off x="0" y="0"/>
                      <a:ext cx="2546985" cy="1630680"/>
                    </a:xfrm>
                    <a:prstGeom prst="rect">
                      <a:avLst/>
                    </a:prstGeom>
                  </pic:spPr>
                </pic:pic>
              </a:graphicData>
            </a:graphic>
          </wp:anchor>
        </w:drawing>
      </w:r>
      <w:r>
        <w:rPr/>
        <w:t xml:space="preserve">Applying this concept to a gas in a container:- </w:t>
      </w:r>
    </w:p>
    <w:p>
      <w:pPr>
        <w:pStyle w:val="NormalWeb"/>
        <w:shd w:fill="FFFFFF" w:val="clear"/>
        <w:spacing w:before="0" w:after="0"/>
        <w:jc w:val="center"/>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t>In the first situation all the gas molecules are in the left hand container. Removing the division allows the gas to occupy the whole container. Again, like the pack of cards it is theoretically possible for all the molecules to be on the left hand side.  However 1 mole of gas containing 6.023 x 10</w:t>
      </w:r>
      <w:r>
        <w:rPr>
          <w:vertAlign w:val="superscript"/>
        </w:rPr>
        <w:t xml:space="preserve">23 </w:t>
      </w:r>
      <w:r>
        <w:rPr/>
        <w:t>molecules rather than the 52 cards in the first example so the probability that all the gas molecules will be in the left hand container is effectively zero.</w:t>
      </w:r>
    </w:p>
    <w:p>
      <w:pPr>
        <w:pStyle w:val="Utexta"/>
        <w:spacing w:lineRule="auto" w:line="240" w:before="120" w:after="60"/>
        <w:ind w:left="11" w:hanging="0"/>
        <w:rPr>
          <w:rFonts w:ascii="Times New Roman" w:hAnsi="Times New Roman" w:cs="Times New Roman"/>
          <w:sz w:val="24"/>
          <w:szCs w:val="24"/>
        </w:rPr>
      </w:pPr>
      <w:r>
        <w:drawing>
          <wp:anchor behindDoc="0" distT="0" distB="0" distL="114935" distR="114935" simplePos="0" locked="0" layoutInCell="0" allowOverlap="1" relativeHeight="30">
            <wp:simplePos x="0" y="0"/>
            <wp:positionH relativeFrom="column">
              <wp:posOffset>5676265</wp:posOffset>
            </wp:positionH>
            <wp:positionV relativeFrom="paragraph">
              <wp:posOffset>34925</wp:posOffset>
            </wp:positionV>
            <wp:extent cx="416560" cy="408305"/>
            <wp:effectExtent l="0" t="0" r="0" b="0"/>
            <wp:wrapNone/>
            <wp:docPr id="23" name="Worksh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ksheet" descr=""/>
                    <pic:cNvPicPr>
                      <a:picLocks noChangeAspect="1" noChangeArrowheads="1"/>
                    </pic:cNvPicPr>
                  </pic:nvPicPr>
                  <pic:blipFill>
                    <a:blip r:embed="rId18"/>
                    <a:srcRect l="-60" t="-62" r="-60" b="-62"/>
                    <a:stretch>
                      <a:fillRect/>
                    </a:stretch>
                  </pic:blipFill>
                  <pic:spPr bwMode="auto">
                    <a:xfrm>
                      <a:off x="0" y="0"/>
                      <a:ext cx="416560" cy="408305"/>
                    </a:xfrm>
                    <a:prstGeom prst="rect">
                      <a:avLst/>
                    </a:prstGeom>
                  </pic:spPr>
                </pic:pic>
              </a:graphicData>
            </a:graphic>
          </wp:anchor>
        </w:drawing>
      </w:r>
      <w:r>
        <w:rPr>
          <w:rFonts w:cs="Times New Roman" w:ascii="Times New Roman" w:hAnsi="Times New Roman"/>
          <w:sz w:val="24"/>
          <w:szCs w:val="24"/>
        </w:rPr>
        <w:t xml:space="preserve">Activities </w:t>
        <w:tab/>
        <w:t>‘A simulation of molecular mixing’</w:t>
      </w:r>
    </w:p>
    <w:p>
      <w:pPr>
        <w:pStyle w:val="Utexta"/>
        <w:spacing w:lineRule="auto" w:line="240"/>
        <w:ind w:left="11" w:hanging="0"/>
        <w:rPr/>
      </w:pPr>
      <w:r>
        <w:rPr>
          <w:rFonts w:cs="Times New Roman" w:ascii="Times New Roman" w:hAnsi="Times New Roman"/>
          <w:sz w:val="24"/>
          <w:szCs w:val="24"/>
        </w:rPr>
        <w:tab/>
        <w:tab/>
        <w:t>‘The number of ways of dissolving’</w:t>
      </w:r>
    </w:p>
    <w:p>
      <w:pPr>
        <w:pStyle w:val="Utexta"/>
        <w:spacing w:lineRule="auto" w:line="240"/>
        <w:ind w:left="11" w:hanging="0"/>
        <w:rPr>
          <w:rFonts w:ascii="Times New Roman" w:hAnsi="Times New Roman" w:cs="Times New Roman"/>
          <w:sz w:val="24"/>
          <w:szCs w:val="24"/>
        </w:rPr>
      </w:pPr>
      <w:r>
        <w:rPr>
          <w:rFonts w:cs="Times New Roman" w:ascii="Times New Roman" w:hAnsi="Times New Roman"/>
          <w:sz w:val="24"/>
          <w:szCs w:val="24"/>
        </w:rPr>
        <w:tab/>
        <w:tab/>
        <w:t>‘Sharing energy quanta’</w:t>
      </w:r>
    </w:p>
    <w:p>
      <w:pPr>
        <w:pStyle w:val="Normal"/>
        <w:widowControl w:val="false"/>
        <w:autoSpaceDE w:val="false"/>
        <w:ind w:right="108" w:hanging="0"/>
        <w:rPr/>
      </w:pPr>
      <w:r>
        <w:drawing>
          <wp:anchor behindDoc="0" distT="0" distB="0" distL="114935" distR="114935" simplePos="0" locked="0" layoutInCell="0" allowOverlap="1" relativeHeight="31">
            <wp:simplePos x="0" y="0"/>
            <wp:positionH relativeFrom="column">
              <wp:posOffset>5490210</wp:posOffset>
            </wp:positionH>
            <wp:positionV relativeFrom="paragraph">
              <wp:posOffset>117475</wp:posOffset>
            </wp:positionV>
            <wp:extent cx="629920" cy="617855"/>
            <wp:effectExtent l="0" t="0" r="0" b="0"/>
            <wp:wrapNone/>
            <wp:docPr id="24" name="MCj042478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Cj04247820000[1]" descr=""/>
                    <pic:cNvPicPr>
                      <a:picLocks noChangeAspect="1" noChangeArrowheads="1"/>
                    </pic:cNvPicPr>
                  </pic:nvPicPr>
                  <pic:blipFill>
                    <a:blip r:embed="rId19"/>
                    <a:srcRect l="-19" t="-20" r="-19" b="-20"/>
                    <a:stretch>
                      <a:fillRect/>
                    </a:stretch>
                  </pic:blipFill>
                  <pic:spPr bwMode="auto">
                    <a:xfrm>
                      <a:off x="0" y="0"/>
                      <a:ext cx="629920" cy="617855"/>
                    </a:xfrm>
                    <a:prstGeom prst="rect">
                      <a:avLst/>
                    </a:prstGeom>
                  </pic:spPr>
                </pic:pic>
              </a:graphicData>
            </a:graphic>
          </wp:anchor>
        </w:drawing>
      </w:r>
      <w:r>
        <w:rPr/>
        <w:t xml:space="preserve">Events that happen are the ones that are most likely to.  The more ways an event can occur the more likely is to happen, it has a </w:t>
      </w:r>
      <w:r>
        <w:rPr>
          <w:b/>
        </w:rPr>
        <w:t xml:space="preserve">greater probability </w:t>
      </w:r>
      <w:r>
        <w:rPr/>
        <w:t>of occurring.</w:t>
      </w:r>
    </w:p>
    <w:p>
      <w:pPr>
        <w:pStyle w:val="Normal"/>
        <w:widowControl w:val="false"/>
        <w:autoSpaceDE w:val="false"/>
        <w:ind w:right="108" w:hanging="0"/>
        <w:rPr/>
      </w:pPr>
      <w:r>
        <w:rPr/>
        <w:t xml:space="preserve">This concept not only explains </w:t>
      </w:r>
      <w:r>
        <w:rPr>
          <w:b/>
        </w:rPr>
        <w:t>diffusion</w:t>
      </w:r>
      <w:r>
        <w:rPr/>
        <w:t xml:space="preserve"> but also </w:t>
      </w:r>
      <w:r>
        <w:rPr>
          <w:b/>
        </w:rPr>
        <w:t>solids dissolving</w:t>
      </w:r>
      <w:r>
        <w:rPr/>
        <w:t xml:space="preserve"> and </w:t>
      </w:r>
      <w:r>
        <w:rPr>
          <w:b/>
        </w:rPr>
        <w:t>liquids mixing</w:t>
      </w:r>
      <w:r>
        <w:rPr/>
        <w:t>.</w:t>
      </w:r>
    </w:p>
    <w:p>
      <w:pPr>
        <w:pStyle w:val="Normal"/>
        <w:widowControl w:val="false"/>
        <w:autoSpaceDE w:val="false"/>
        <w:ind w:right="108" w:hanging="0"/>
        <w:rPr/>
      </w:pPr>
      <w:r>
        <w:rPr/>
      </w:r>
    </w:p>
    <w:p>
      <w:pPr>
        <w:pStyle w:val="Normal"/>
        <w:widowControl w:val="false"/>
        <w:autoSpaceDE w:val="false"/>
        <w:ind w:right="108" w:hanging="0"/>
        <w:rPr/>
      </w:pPr>
      <w:hyperlink r:id="rId20">
        <w:r>
          <w:rPr>
            <w:rStyle w:val="InternetLink"/>
          </w:rPr>
          <w:t>http://www.bbc.co.uk/programmes/p00fflcs</w:t>
        </w:r>
      </w:hyperlink>
    </w:p>
    <w:p>
      <w:pPr>
        <w:pStyle w:val="Normal"/>
        <w:widowControl w:val="false"/>
        <w:autoSpaceDE w:val="false"/>
        <w:ind w:right="108" w:hanging="0"/>
        <w:rPr/>
      </w:pPr>
      <w:r>
        <w:rPr/>
      </w:r>
    </w:p>
    <w:p>
      <w:pPr>
        <w:pStyle w:val="Normal"/>
        <w:widowControl w:val="false"/>
        <w:autoSpaceDE w:val="false"/>
        <w:ind w:right="108" w:hanging="0"/>
        <w:rPr/>
      </w:pPr>
      <w:r>
        <w:rPr/>
        <w:t xml:space="preserve">Prof. Brian Cox Entropy and time </w:t>
      </w:r>
      <w:r>
        <w:br w:type="page"/>
      </w:r>
    </w:p>
    <w:p>
      <w:pPr>
        <w:pStyle w:val="Normal"/>
        <w:widowControl w:val="false"/>
        <w:autoSpaceDE w:val="false"/>
        <w:ind w:right="108" w:hanging="0"/>
        <w:rPr/>
      </w:pPr>
      <w:r>
        <w:rPr/>
        <w:t>We have discussed the increase in entropy but what sort of system would have zero entropy?</w:t>
      </w:r>
    </w:p>
    <w:p>
      <w:pPr>
        <w:pStyle w:val="Normal"/>
        <w:widowControl w:val="false"/>
        <w:autoSpaceDE w:val="false"/>
        <w:ind w:right="108" w:hanging="0"/>
        <w:rPr/>
      </w:pPr>
      <w:r>
        <w:rPr/>
        <w:t>A highly ordered system with no energy to be arranged or dispersed:-</w:t>
      </w:r>
    </w:p>
    <w:p>
      <w:pPr>
        <w:pStyle w:val="Normal"/>
        <w:widowControl w:val="false"/>
        <w:autoSpaceDE w:val="false"/>
        <w:ind w:right="108"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43815</wp:posOffset>
                </wp:positionV>
                <wp:extent cx="6129020" cy="442595"/>
                <wp:effectExtent l="0" t="0" r="0" b="0"/>
                <wp:wrapNone/>
                <wp:docPr id="25" name="Frame9"/>
                <a:graphic xmlns:a="http://schemas.openxmlformats.org/drawingml/2006/main">
                  <a:graphicData uri="http://schemas.microsoft.com/office/word/2010/wordprocessingShape">
                    <wps:wsp>
                      <wps:cNvSpPr txBox="1"/>
                      <wps:spPr>
                        <a:xfrm>
                          <a:off x="0" y="0"/>
                          <a:ext cx="6129020" cy="442595"/>
                        </a:xfrm>
                        <a:prstGeom prst="rect"/>
                        <a:solidFill>
                          <a:srgbClr val="FFFFFF"/>
                        </a:solidFill>
                        <a:ln w="9525">
                          <a:solidFill>
                            <a:srgbClr val="000000"/>
                          </a:solidFill>
                        </a:ln>
                      </wps:spPr>
                      <wps:txbx>
                        <w:txbxContent>
                          <w:p>
                            <w:pPr>
                              <w:pStyle w:val="Normal"/>
                              <w:rPr>
                                <w:b/>
                                <w:b/>
                              </w:rPr>
                            </w:pPr>
                            <w:r>
                              <w:rPr>
                                <w:b/>
                              </w:rPr>
                              <w:t>The third Law of Thermodynamics:</w:t>
                            </w:r>
                          </w:p>
                          <w:p>
                            <w:pPr>
                              <w:pStyle w:val="Normal"/>
                              <w:rPr/>
                            </w:pPr>
                            <w:r>
                              <w:rPr/>
                              <w:t>The entropy of a perfect crystalline substance at 0 K is zero. (impossible to achieve!)</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4.85pt;mso-wrap-distance-left:9.05pt;mso-wrap-distance-right:9.05pt;mso-wrap-distance-top:0pt;mso-wrap-distance-bottom:0pt;margin-top:3.45pt;mso-position-vertical-relative:text;margin-left:1.45pt;mso-position-horizontal-relative:text">
                <v:textbox>
                  <w:txbxContent>
                    <w:p>
                      <w:pPr>
                        <w:pStyle w:val="Normal"/>
                        <w:rPr>
                          <w:b/>
                          <w:b/>
                        </w:rPr>
                      </w:pPr>
                      <w:r>
                        <w:rPr>
                          <w:b/>
                        </w:rPr>
                        <w:t>The third Law of Thermodynamics:</w:t>
                      </w:r>
                    </w:p>
                    <w:p>
                      <w:pPr>
                        <w:pStyle w:val="Normal"/>
                        <w:rPr/>
                      </w:pPr>
                      <w:r>
                        <w:rPr/>
                        <w:t>The entropy of a perfect crystalline substance at 0 K is zero. (impossible to achieve!)</w:t>
                      </w:r>
                    </w:p>
                  </w:txbxContent>
                </v:textbox>
                <w10:wrap type="none"/>
              </v:rect>
            </w:pict>
          </mc:Fallback>
        </mc:AlternateContent>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62865</wp:posOffset>
                </wp:positionV>
                <wp:extent cx="6129020" cy="744855"/>
                <wp:effectExtent l="0" t="0" r="0" b="0"/>
                <wp:wrapNone/>
                <wp:docPr id="26" name="Frame10"/>
                <a:graphic xmlns:a="http://schemas.openxmlformats.org/drawingml/2006/main">
                  <a:graphicData uri="http://schemas.microsoft.com/office/word/2010/wordprocessingShape">
                    <wps:wsp>
                      <wps:cNvSpPr txBox="1"/>
                      <wps:spPr>
                        <a:xfrm>
                          <a:off x="0" y="0"/>
                          <a:ext cx="6129020" cy="744855"/>
                        </a:xfrm>
                        <a:prstGeom prst="rect"/>
                        <a:solidFill>
                          <a:srgbClr val="FFFFFF"/>
                        </a:solidFill>
                        <a:ln w="9525">
                          <a:solidFill>
                            <a:srgbClr val="000000"/>
                          </a:solidFill>
                        </a:ln>
                      </wps:spPr>
                      <wps:txbx>
                        <w:txbxContent>
                          <w:p>
                            <w:pPr>
                              <w:pStyle w:val="Normal"/>
                              <w:rPr/>
                            </w:pPr>
                            <w:r>
                              <w:rPr>
                                <w:b/>
                              </w:rPr>
                              <w:t>The standard molar entropy, S</w:t>
                            </w:r>
                            <w:r>
                              <w:rPr>
                                <w:strike/>
                                <w:position w:val="10"/>
                              </w:rPr>
                              <w:t>ο</w:t>
                            </w:r>
                            <w:r>
                              <w:rPr/>
                              <w:t xml:space="preserve"> is the entropy per mole of a substance under standard conditions, usually 298K and 1 atm.</w:t>
                            </w:r>
                          </w:p>
                          <w:p>
                            <w:pPr>
                              <w:pStyle w:val="Normal"/>
                              <w:rPr/>
                            </w:pPr>
                            <w:r>
                              <w:rPr/>
                              <w:t>Units are Joules per mole per Kelvin (J mol</w:t>
                            </w:r>
                            <w:r>
                              <w:rPr>
                                <w:vertAlign w:val="superscript"/>
                              </w:rPr>
                              <w:t>-1</w:t>
                            </w:r>
                            <w:r>
                              <w:rPr/>
                              <w:t xml:space="preserve"> K</w:t>
                            </w:r>
                            <w:r>
                              <w:rPr>
                                <w:vertAlign w:val="superscript"/>
                              </w:rPr>
                              <w:t>-1</w:t>
                            </w:r>
                            <w:r>
                              <w:rPr/>
                              <w:t>).  Note Joules not kilojoules</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58.65pt;mso-wrap-distance-left:9.05pt;mso-wrap-distance-right:9.05pt;mso-wrap-distance-top:0pt;mso-wrap-distance-bottom:0pt;margin-top:4.95pt;mso-position-vertical-relative:text;margin-left:1.85pt;mso-position-horizontal-relative:text">
                <v:textbox>
                  <w:txbxContent>
                    <w:p>
                      <w:pPr>
                        <w:pStyle w:val="Normal"/>
                        <w:rPr/>
                      </w:pPr>
                      <w:r>
                        <w:rPr>
                          <w:b/>
                        </w:rPr>
                        <w:t>The standard molar entropy, S</w:t>
                      </w:r>
                      <w:r>
                        <w:rPr>
                          <w:strike/>
                          <w:position w:val="10"/>
                        </w:rPr>
                        <w:t>ο</w:t>
                      </w:r>
                      <w:r>
                        <w:rPr/>
                        <w:t xml:space="preserve"> is the entropy per mole of a substance under standard conditions, usually 298K and 1 atm.</w:t>
                      </w:r>
                    </w:p>
                    <w:p>
                      <w:pPr>
                        <w:pStyle w:val="Normal"/>
                        <w:rPr/>
                      </w:pPr>
                      <w:r>
                        <w:rPr/>
                        <w:t>Units are Joules per mole per Kelvin (J mol</w:t>
                      </w:r>
                      <w:r>
                        <w:rPr>
                          <w:vertAlign w:val="superscript"/>
                        </w:rPr>
                        <w:t>-1</w:t>
                      </w:r>
                      <w:r>
                        <w:rPr/>
                        <w:t xml:space="preserve"> K</w:t>
                      </w:r>
                      <w:r>
                        <w:rPr>
                          <w:vertAlign w:val="superscript"/>
                        </w:rPr>
                        <w:t>-1</w:t>
                      </w:r>
                      <w:r>
                        <w:rPr/>
                        <w:t>).  Note Joules not kilojoules</w:t>
                      </w:r>
                    </w:p>
                  </w:txbxContent>
                </v:textbox>
                <w10:wrap type="none"/>
              </v:rect>
            </w:pict>
          </mc:Fallback>
        </mc:AlternateContent>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lang w:val="en-US" w:eastAsia="en-US"/>
        </w:rPr>
      </w:pPr>
      <w:r>
        <w:rPr>
          <w:lang w:val="en-US" w:eastAsia="en-US"/>
        </w:rPr>
        <w:drawing>
          <wp:anchor behindDoc="0" distT="0" distB="0" distL="114935" distR="114935" simplePos="0" locked="0" layoutInCell="0" allowOverlap="1" relativeHeight="32">
            <wp:simplePos x="0" y="0"/>
            <wp:positionH relativeFrom="column">
              <wp:posOffset>4785360</wp:posOffset>
            </wp:positionH>
            <wp:positionV relativeFrom="paragraph">
              <wp:posOffset>125730</wp:posOffset>
            </wp:positionV>
            <wp:extent cx="832485" cy="334645"/>
            <wp:effectExtent l="0" t="0" r="0" b="0"/>
            <wp:wrapNone/>
            <wp:docPr id="27" name="New 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ew exercise" descr=""/>
                    <pic:cNvPicPr>
                      <a:picLocks noChangeAspect="1" noChangeArrowheads="1"/>
                    </pic:cNvPicPr>
                  </pic:nvPicPr>
                  <pic:blipFill>
                    <a:blip r:embed="rId21"/>
                    <a:srcRect l="-30" t="-75" r="-30" b="-75"/>
                    <a:stretch>
                      <a:fillRect/>
                    </a:stretch>
                  </pic:blipFill>
                  <pic:spPr bwMode="auto">
                    <a:xfrm>
                      <a:off x="0" y="0"/>
                      <a:ext cx="832485" cy="3346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564505</wp:posOffset>
            </wp:positionH>
            <wp:positionV relativeFrom="paragraph">
              <wp:posOffset>100965</wp:posOffset>
            </wp:positionV>
            <wp:extent cx="629920" cy="617855"/>
            <wp:effectExtent l="0" t="0" r="0" b="0"/>
            <wp:wrapNone/>
            <wp:docPr id="28" name="MCj042478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Cj04247820000[1]" descr=""/>
                    <pic:cNvPicPr>
                      <a:picLocks noChangeAspect="1" noChangeArrowheads="1"/>
                    </pic:cNvPicPr>
                  </pic:nvPicPr>
                  <pic:blipFill>
                    <a:blip r:embed="rId22"/>
                    <a:srcRect l="-19" t="-20" r="-19" b="-20"/>
                    <a:stretch>
                      <a:fillRect/>
                    </a:stretch>
                  </pic:blipFill>
                  <pic:spPr bwMode="auto">
                    <a:xfrm>
                      <a:off x="0" y="0"/>
                      <a:ext cx="629920" cy="617855"/>
                    </a:xfrm>
                    <a:prstGeom prst="rect">
                      <a:avLst/>
                    </a:prstGeom>
                  </pic:spPr>
                </pic:pic>
              </a:graphicData>
            </a:graphic>
          </wp:anchor>
        </w:drawing>
      </w:r>
    </w:p>
    <w:p>
      <w:pPr>
        <w:pStyle w:val="Normal"/>
        <w:widowControl w:val="false"/>
        <w:autoSpaceDE w:val="false"/>
        <w:ind w:right="108" w:hanging="0"/>
        <w:rPr>
          <w:b/>
          <w:b/>
        </w:rPr>
      </w:pPr>
      <w:r>
        <w:rPr>
          <w:b/>
        </w:rPr>
        <w:t>Entropy of solids liquids and gases</w:t>
      </w:r>
    </w:p>
    <w:p>
      <w:pPr>
        <w:pStyle w:val="Normal"/>
        <w:widowControl w:val="false"/>
        <w:autoSpaceDE w:val="false"/>
        <w:ind w:right="108" w:hanging="0"/>
        <w:rPr/>
      </w:pPr>
      <w:r>
        <w:rPr/>
        <w:t xml:space="preserve">View </w:t>
      </w:r>
      <w:hyperlink r:id="rId23">
        <w:r>
          <w:rPr>
            <w:rStyle w:val="InternetLink"/>
          </w:rPr>
          <w:t>the animation</w:t>
        </w:r>
      </w:hyperlink>
      <w:r>
        <w:rPr/>
        <w:t xml:space="preserve"> and then complete the table</w:t>
      </w:r>
    </w:p>
    <w:p>
      <w:pPr>
        <w:pStyle w:val="Normal"/>
        <w:widowControl w:val="false"/>
        <w:autoSpaceDE w:val="false"/>
        <w:ind w:right="108"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5895</wp:posOffset>
            </wp:positionH>
            <wp:positionV relativeFrom="paragraph">
              <wp:posOffset>56515</wp:posOffset>
            </wp:positionV>
            <wp:extent cx="4608195" cy="1396365"/>
            <wp:effectExtent l="0" t="0" r="0" b="0"/>
            <wp:wrapNone/>
            <wp:docPr id="29" name="Solids liquids and g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olids liquids and gases" descr=""/>
                    <pic:cNvPicPr>
                      <a:picLocks noChangeAspect="1" noChangeArrowheads="1"/>
                    </pic:cNvPicPr>
                  </pic:nvPicPr>
                  <pic:blipFill>
                    <a:blip r:embed="rId24"/>
                    <a:srcRect l="-5" t="6071" r="-5" b="51723"/>
                    <a:stretch>
                      <a:fillRect/>
                    </a:stretch>
                  </pic:blipFill>
                  <pic:spPr bwMode="auto">
                    <a:xfrm>
                      <a:off x="0" y="0"/>
                      <a:ext cx="4608195" cy="1396365"/>
                    </a:xfrm>
                    <a:prstGeom prst="rect">
                      <a:avLst/>
                    </a:prstGeom>
                  </pic:spPr>
                </pic:pic>
              </a:graphicData>
            </a:graphic>
          </wp:anchor>
        </w:drawing>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tbl>
      <w:tblPr>
        <w:tblW w:w="9639" w:type="dxa"/>
        <w:jc w:val="left"/>
        <w:tblInd w:w="142" w:type="dxa"/>
        <w:tblLayout w:type="fixed"/>
        <w:tblCellMar>
          <w:top w:w="0" w:type="dxa"/>
          <w:left w:w="108" w:type="dxa"/>
          <w:bottom w:w="0" w:type="dxa"/>
          <w:right w:w="108" w:type="dxa"/>
        </w:tblCellMar>
      </w:tblPr>
      <w:tblGrid>
        <w:gridCol w:w="1957"/>
        <w:gridCol w:w="2561"/>
        <w:gridCol w:w="2560"/>
        <w:gridCol w:w="2561"/>
      </w:tblGrid>
      <w:tr>
        <w:trPr/>
        <w:tc>
          <w:tcPr>
            <w:tcW w:w="1957" w:type="dxa"/>
            <w:tcBorders>
              <w:bottom w:val="single" w:sz="4" w:space="0" w:color="000000"/>
            </w:tcBorders>
            <w:vAlign w:val="center"/>
          </w:tcPr>
          <w:p>
            <w:pPr>
              <w:pStyle w:val="Normal"/>
              <w:widowControl w:val="false"/>
              <w:autoSpaceDE w:val="false"/>
              <w:snapToGrid w:val="false"/>
              <w:ind w:right="108" w:hanging="0"/>
              <w:jc w:val="center"/>
              <w:rPr/>
            </w:pPr>
            <w:r>
              <w:rPr/>
            </w:r>
          </w:p>
        </w:tc>
        <w:tc>
          <w:tcPr>
            <w:tcW w:w="2561" w:type="dxa"/>
            <w:tcBorders>
              <w:bottom w:val="single" w:sz="4" w:space="0" w:color="000000"/>
            </w:tcBorders>
          </w:tcPr>
          <w:p>
            <w:pPr>
              <w:pStyle w:val="Normal"/>
              <w:widowControl w:val="false"/>
              <w:autoSpaceDE w:val="false"/>
              <w:ind w:right="108" w:hanging="0"/>
              <w:jc w:val="center"/>
              <w:rPr/>
            </w:pPr>
            <w:r>
              <w:rPr/>
              <w:t>SOLID</w:t>
            </w:r>
          </w:p>
        </w:tc>
        <w:tc>
          <w:tcPr>
            <w:tcW w:w="2560" w:type="dxa"/>
            <w:tcBorders>
              <w:bottom w:val="single" w:sz="4" w:space="0" w:color="000000"/>
            </w:tcBorders>
          </w:tcPr>
          <w:p>
            <w:pPr>
              <w:pStyle w:val="Normal"/>
              <w:widowControl w:val="false"/>
              <w:autoSpaceDE w:val="false"/>
              <w:ind w:right="108" w:hanging="0"/>
              <w:jc w:val="center"/>
              <w:rPr/>
            </w:pPr>
            <w:r>
              <w:rPr/>
              <w:t>LIQUID</w:t>
            </w:r>
          </w:p>
        </w:tc>
        <w:tc>
          <w:tcPr>
            <w:tcW w:w="2561" w:type="dxa"/>
            <w:tcBorders>
              <w:bottom w:val="single" w:sz="4" w:space="0" w:color="000000"/>
            </w:tcBorders>
          </w:tcPr>
          <w:p>
            <w:pPr>
              <w:pStyle w:val="Normal"/>
              <w:widowControl w:val="false"/>
              <w:autoSpaceDE w:val="false"/>
              <w:ind w:right="108" w:hanging="0"/>
              <w:jc w:val="center"/>
              <w:rPr/>
            </w:pPr>
            <w:r>
              <w:rPr/>
              <w:t>GAS</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Position of particl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ascii="Arial" w:hAnsi="Arial" w:cs="Arial"/>
                <w:color w:val="000080"/>
              </w:rPr>
            </w:pPr>
            <w:r>
              <w:rPr>
                <w:rFonts w:cs="Arial" w:ascii="Arial" w:hAnsi="Arial"/>
                <w:color w:val="000080"/>
              </w:rPr>
              <w:t>Fixed positio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ascii="Arial" w:hAnsi="Arial" w:cs="Arial"/>
                <w:color w:val="000080"/>
              </w:rPr>
            </w:pPr>
            <w:r>
              <w:rPr>
                <w:rFonts w:cs="Arial" w:ascii="Arial" w:hAnsi="Arial"/>
                <w:color w:val="000080"/>
              </w:rPr>
              <w:t>close togethe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ascii="Arial" w:hAnsi="Arial" w:cs="Arial"/>
                <w:color w:val="000080"/>
              </w:rPr>
            </w:pPr>
            <w:r>
              <w:rPr>
                <w:rFonts w:cs="Arial" w:ascii="Arial" w:hAnsi="Arial"/>
                <w:color w:val="000080"/>
              </w:rPr>
              <w:t>widely spaced</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Arrangement of particl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ascii="Arial" w:hAnsi="Arial" w:cs="Arial"/>
                <w:color w:val="000080"/>
              </w:rPr>
            </w:pPr>
            <w:r>
              <w:rPr>
                <w:rFonts w:cs="Arial" w:ascii="Arial" w:hAnsi="Arial"/>
                <w:color w:val="000080"/>
              </w:rPr>
              <w:t>Regular lattic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ascii="Arial" w:hAnsi="Arial" w:cs="Arial"/>
                <w:color w:val="000080"/>
              </w:rPr>
            </w:pPr>
            <w:r>
              <w:rPr>
                <w:rFonts w:cs="Arial" w:ascii="Arial" w:hAnsi="Arial"/>
                <w:color w:val="000080"/>
              </w:rPr>
              <w:t>rando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ascii="Arial" w:hAnsi="Arial" w:cs="Arial"/>
                <w:color w:val="000080"/>
              </w:rPr>
            </w:pPr>
            <w:r>
              <w:rPr>
                <w:rFonts w:cs="Arial" w:ascii="Arial" w:hAnsi="Arial"/>
                <w:color w:val="000080"/>
              </w:rPr>
              <w:t>totally random</w:t>
            </w:r>
          </w:p>
          <w:p>
            <w:pPr>
              <w:pStyle w:val="Normal"/>
              <w:widowControl w:val="false"/>
              <w:autoSpaceDE w:val="false"/>
              <w:ind w:right="108" w:hanging="0"/>
              <w:rPr>
                <w:rFonts w:ascii="Arial" w:hAnsi="Arial" w:cs="Arial"/>
                <w:color w:val="000080"/>
              </w:rPr>
            </w:pPr>
            <w:r>
              <w:rPr>
                <w:rFonts w:cs="Arial" w:ascii="Arial" w:hAnsi="Arial"/>
                <w:color w:val="000080"/>
              </w:rPr>
              <w:t>infinite possibilities</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Types of energy levels</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vibration</w:t>
            </w:r>
          </w:p>
          <w:p>
            <w:pPr>
              <w:pStyle w:val="Normal"/>
              <w:widowControl w:val="false"/>
              <w:autoSpaceDE w:val="false"/>
              <w:ind w:right="108" w:hanging="0"/>
              <w:rPr/>
            </w:pPr>
            <w:r>
              <w:rPr/>
              <w:t>electronic</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some translation</w:t>
            </w:r>
          </w:p>
          <w:p>
            <w:pPr>
              <w:pStyle w:val="Normal"/>
              <w:widowControl w:val="false"/>
              <w:autoSpaceDE w:val="false"/>
              <w:ind w:right="108" w:hanging="0"/>
              <w:rPr/>
            </w:pPr>
            <w:r>
              <w:rPr/>
              <w:t>rotation</w:t>
            </w:r>
          </w:p>
          <w:p>
            <w:pPr>
              <w:pStyle w:val="Normal"/>
              <w:widowControl w:val="false"/>
              <w:autoSpaceDE w:val="false"/>
              <w:ind w:right="108" w:hanging="0"/>
              <w:rPr/>
            </w:pPr>
            <w:r>
              <w:rPr/>
              <w:t>vibration</w:t>
            </w:r>
          </w:p>
          <w:p>
            <w:pPr>
              <w:pStyle w:val="Normal"/>
              <w:widowControl w:val="false"/>
              <w:autoSpaceDE w:val="false"/>
              <w:ind w:right="108" w:hanging="0"/>
              <w:rPr/>
            </w:pPr>
            <w:r>
              <w:rPr/>
              <w:t>electronic</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translation</w:t>
            </w:r>
          </w:p>
          <w:p>
            <w:pPr>
              <w:pStyle w:val="Normal"/>
              <w:widowControl w:val="false"/>
              <w:autoSpaceDE w:val="false"/>
              <w:ind w:right="108" w:hanging="0"/>
              <w:rPr/>
            </w:pPr>
            <w:r>
              <w:rPr/>
              <w:t>rotation</w:t>
            </w:r>
          </w:p>
          <w:p>
            <w:pPr>
              <w:pStyle w:val="Normal"/>
              <w:widowControl w:val="false"/>
              <w:autoSpaceDE w:val="false"/>
              <w:ind w:right="108" w:hanging="0"/>
              <w:rPr/>
            </w:pPr>
            <w:r>
              <w:rPr/>
              <w:t>vibration</w:t>
            </w:r>
          </w:p>
          <w:p>
            <w:pPr>
              <w:pStyle w:val="Normal"/>
              <w:widowControl w:val="false"/>
              <w:autoSpaceDE w:val="false"/>
              <w:ind w:right="108" w:hanging="0"/>
              <w:rPr/>
            </w:pPr>
            <w:r>
              <w:rPr/>
              <w:t>electronic</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Entropy</w:t>
            </w:r>
          </w:p>
          <w:p>
            <w:pPr>
              <w:pStyle w:val="Normal"/>
              <w:widowControl w:val="false"/>
              <w:autoSpaceDE w:val="false"/>
              <w:ind w:right="108" w:hanging="0"/>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ascii="Arial" w:hAnsi="Arial" w:cs="Arial"/>
                <w:color w:val="000080"/>
              </w:rPr>
            </w:pPr>
            <w:r>
              <w:rPr>
                <w:rFonts w:cs="Arial" w:ascii="Arial" w:hAnsi="Arial"/>
                <w:color w:val="000080"/>
              </w:rPr>
              <w:t>Low</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ascii="Arial" w:hAnsi="Arial" w:cs="Arial"/>
                <w:color w:val="000080"/>
              </w:rPr>
            </w:pPr>
            <w:r>
              <w:rPr>
                <w:rFonts w:cs="Arial" w:ascii="Arial" w:hAnsi="Arial"/>
                <w:color w:val="000080"/>
              </w:rPr>
              <w:t>mediu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ascii="Arial" w:hAnsi="Arial" w:cs="Arial"/>
                <w:color w:val="000080"/>
              </w:rPr>
            </w:pPr>
            <w:r>
              <w:rPr>
                <w:rFonts w:cs="Arial" w:ascii="Arial" w:hAnsi="Arial"/>
                <w:color w:val="000080"/>
              </w:rPr>
              <w:t>Very high</w:t>
            </w:r>
          </w:p>
        </w:tc>
      </w:tr>
    </w:tbl>
    <w:p>
      <w:pPr>
        <w:pStyle w:val="Normal"/>
        <w:widowControl w:val="false"/>
        <w:autoSpaceDE w:val="false"/>
        <w:ind w:right="108" w:hanging="0"/>
        <w:rPr/>
      </w:pPr>
      <w:r>
        <w:rPr/>
      </w:r>
    </w:p>
    <w:p>
      <w:pPr>
        <w:pStyle w:val="Normal"/>
        <w:widowControl w:val="false"/>
        <w:autoSpaceDE w:val="false"/>
        <w:ind w:right="108" w:hanging="0"/>
        <w:rPr/>
      </w:pPr>
      <w:r>
        <w:rPr/>
        <w:t>The entropy of a chemical rises as the temperature rises:-</w:t>
      </w:r>
    </w:p>
    <w:p>
      <w:pPr>
        <w:pStyle w:val="Normal"/>
        <w:widowControl w:val="false"/>
        <w:autoSpaceDE w:val="false"/>
        <w:ind w:right="108" w:firstLine="4395"/>
        <w:rPr/>
      </w:pPr>
      <w:r>
        <w:rPr/>
      </w:r>
    </w:p>
    <w:p>
      <w:pPr>
        <w:pStyle w:val="Normal"/>
        <w:widowControl w:val="false"/>
        <w:autoSpaceDE w:val="false"/>
        <w:ind w:left="4395" w:right="108" w:hanging="0"/>
        <w:rPr/>
      </w:pPr>
      <w:r>
        <mc:AlternateContent>
          <mc:Choice Requires="wpg">
            <w:drawing>
              <wp:anchor behindDoc="0" distT="0" distB="0" distL="114935" distR="114935" simplePos="0" locked="0" layoutInCell="0" allowOverlap="1" relativeHeight="23">
                <wp:simplePos x="0" y="0"/>
                <wp:positionH relativeFrom="column">
                  <wp:posOffset>300355</wp:posOffset>
                </wp:positionH>
                <wp:positionV relativeFrom="paragraph">
                  <wp:posOffset>223520</wp:posOffset>
                </wp:positionV>
                <wp:extent cx="2359660" cy="2307590"/>
                <wp:effectExtent l="0" t="0" r="0" b="0"/>
                <wp:wrapNone/>
                <wp:docPr id="30" name=""/>
                <a:graphic xmlns:a="http://schemas.openxmlformats.org/drawingml/2006/main">
                  <a:graphicData uri="http://schemas.microsoft.com/office/word/2010/wordprocessingGroup">
                    <wpg:wgp>
                      <wpg:cNvGrpSpPr/>
                      <wpg:grpSpPr>
                        <a:xfrm>
                          <a:off x="0" y="0"/>
                          <a:ext cx="2359800" cy="2307600"/>
                          <a:chOff x="0" y="0"/>
                          <a:chExt cx="2359800" cy="2307600"/>
                        </a:xfrm>
                      </wpg:grpSpPr>
                      <pic:pic xmlns:pic="http://schemas.openxmlformats.org/drawingml/2006/picture">
                        <pic:nvPicPr>
                          <pic:cNvPr id="1" name="change of state and entropy" descr=""/>
                          <pic:cNvPicPr/>
                        </pic:nvPicPr>
                        <pic:blipFill>
                          <a:blip r:embed="rId25"/>
                          <a:stretch/>
                        </pic:blipFill>
                        <pic:spPr>
                          <a:xfrm>
                            <a:off x="0" y="0"/>
                            <a:ext cx="2359800" cy="2253600"/>
                          </a:xfrm>
                          <a:prstGeom prst="rect">
                            <a:avLst/>
                          </a:prstGeom>
                          <a:ln w="0">
                            <a:noFill/>
                          </a:ln>
                        </pic:spPr>
                      </pic:pic>
                      <wps:wsp>
                        <wps:cNvSpPr txBox="1"/>
                        <wps:spPr>
                          <a:xfrm>
                            <a:off x="429120" y="1461240"/>
                            <a:ext cx="224640" cy="13896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n-GB" w:bidi="ar-SA"/>
                                </w:rPr>
                                <w:t>solid</w:t>
                              </w:r>
                            </w:p>
                          </w:txbxContent>
                        </wps:txbx>
                        <wps:bodyPr wrap="square" lIns="0" rIns="0" tIns="0" bIns="0" anchor="t">
                          <a:noAutofit/>
                        </wps:bodyPr>
                      </wps:wsp>
                      <wps:wsp>
                        <wps:cNvSpPr txBox="1"/>
                        <wps:spPr>
                          <a:xfrm>
                            <a:off x="945000" y="908640"/>
                            <a:ext cx="262800" cy="15372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w:color w:val="auto"/>
                                  <w:lang w:val="en-GB" w:bidi="ar-SA"/>
                                </w:rPr>
                                <w:t>liquid</w:t>
                              </w:r>
                            </w:p>
                          </w:txbxContent>
                        </wps:txbx>
                        <wps:bodyPr wrap="square" lIns="0" rIns="0" tIns="0" bIns="0" anchor="t">
                          <a:noAutofit/>
                        </wps:bodyPr>
                      </wps:wsp>
                      <wps:wsp>
                        <wps:cNvSpPr txBox="1"/>
                        <wps:spPr>
                          <a:xfrm>
                            <a:off x="1590120" y="119520"/>
                            <a:ext cx="172080" cy="1486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n-GB" w:bidi="ar-SA"/>
                                </w:rPr>
                                <w:t>gas</w:t>
                              </w:r>
                            </w:p>
                          </w:txbxContent>
                        </wps:txbx>
                        <wps:bodyPr wrap="square" lIns="0" rIns="0" tIns="0" bIns="0" anchor="t">
                          <a:noAutofit/>
                        </wps:bodyPr>
                      </wps:wsp>
                      <wps:wsp>
                        <wps:cNvSpPr txBox="1"/>
                        <wps:spPr>
                          <a:xfrm>
                            <a:off x="471240" y="2045880"/>
                            <a:ext cx="710640" cy="26172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w:color w:val="auto"/>
                                  <w:lang w:val="en-GB" w:bidi="ar-SA"/>
                                </w:rPr>
                                <w:t>melting temperature</w:t>
                              </w:r>
                            </w:p>
                          </w:txbxContent>
                        </wps:txbx>
                        <wps:bodyPr wrap="square" lIns="0" rIns="0" tIns="0" bIns="0" anchor="t">
                          <a:noAutofit/>
                        </wps:bodyPr>
                      </wps:wsp>
                      <wps:wsp>
                        <wps:cNvSpPr txBox="1"/>
                        <wps:spPr>
                          <a:xfrm rot="16200000">
                            <a:off x="-95760" y="792720"/>
                            <a:ext cx="531000" cy="21276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n-GB" w:bidi="ar-SA"/>
                                </w:rPr>
                                <w:t>Entropy</w:t>
                              </w:r>
                            </w:p>
                          </w:txbxContent>
                        </wps:txbx>
                        <wps:bodyPr wrap="square" lIns="0" rIns="0" tIns="0" bIns="0" anchor="t">
                          <a:noAutofit/>
                        </wps:bodyPr>
                      </wps:wsp>
                      <wps:wsp>
                        <wps:cNvSpPr txBox="1"/>
                        <wps:spPr>
                          <a:xfrm>
                            <a:off x="1128960" y="2043360"/>
                            <a:ext cx="710640" cy="26172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w:color w:val="auto"/>
                                  <w:lang w:val="en-GB" w:bidi="ar-SA"/>
                                </w:rPr>
                                <w:t>boiling temperature</w:t>
                              </w:r>
                            </w:p>
                          </w:txbxContent>
                        </wps:txbx>
                        <wps:bodyPr wrap="square" lIns="0" rIns="0" tIns="0" bIns="0" anchor="t">
                          <a:noAutofit/>
                        </wps:bodyPr>
                      </wps:wsp>
                    </wpg:wgp>
                  </a:graphicData>
                </a:graphic>
              </wp:anchor>
            </w:drawing>
          </mc:Choice>
          <mc:Fallback>
            <w:pict>
              <v:group id="shape_0" style="position:absolute;margin-left:16.1pt;margin-top:17.6pt;width:193.35pt;height:181.7pt" coordorigin="322,352" coordsize="3867,3634">
                <v:shape id="shape_0" ID="change of state and entropy" stroked="f" o:allowincell="f" style="position:absolute;left:473;top:352;width:3715;height:3548;mso-wrap-style:none;v-text-anchor:middle" type="_x0000_t75">
                  <v:imagedata r:id="rId26" o:detectmouseclick="t"/>
                  <v:stroke color="#3465a4" joinstyle="round" endcap="flat"/>
                  <w10:wrap type="none"/>
                </v:shape>
                <v:shape id="shape_0" fillcolor="white" stroked="f" o:allowincell="f" style="position:absolute;left:1149;top:2653;width:353;height:21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solid</w:t>
                        </w:r>
                      </w:p>
                    </w:txbxContent>
                  </v:textbox>
                  <v:fill o:detectmouseclick="t" type="solid" color2="black"/>
                  <v:stroke color="#3465a4" joinstyle="round" endcap="flat"/>
                  <w10:wrap type="none"/>
                </v:shape>
                <v:shape id="shape_0" fillcolor="white" stroked="f" o:allowincell="f" style="position:absolute;left:1961;top:1783;width:413;height:241;mso-wrap-style:square;v-text-anchor:top" type="_x0000_t202">
                  <v:textbox>
                    <w:txbxContent>
                      <w:p>
                        <w:pPr>
                          <w:overflowPunct w:val="false"/>
                          <w:bidi w:val="0"/>
                          <w:rPr/>
                        </w:pPr>
                        <w:r>
                          <w:rPr>
                            <w:kern w:val="2"/>
                            <w:sz w:val="20"/>
                            <w:szCs w:val="20"/>
                            <w:rFonts w:ascii="Arial Narrow" w:hAnsi="Arial Narrow" w:eastAsia="Times New Roman" w:cs="Arial"/>
                            <w:color w:val="auto"/>
                            <w:lang w:val="en-GB" w:bidi="ar-SA"/>
                          </w:rPr>
                          <w:t>liquid</w:t>
                        </w:r>
                      </w:p>
                    </w:txbxContent>
                  </v:textbox>
                  <v:fill o:detectmouseclick="t" type="solid" color2="black"/>
                  <v:stroke color="#3465a4" joinstyle="round" endcap="flat"/>
                  <w10:wrap type="none"/>
                </v:shape>
                <v:shape id="shape_0" fillcolor="white" stroked="f" o:allowincell="f" style="position:absolute;left:2977;top:540;width:270;height:233;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gas</w:t>
                        </w:r>
                      </w:p>
                    </w:txbxContent>
                  </v:textbox>
                  <v:fill o:detectmouseclick="t" type="solid" color2="black"/>
                  <v:stroke color="#3465a4" joinstyle="round" endcap="flat"/>
                  <w10:wrap type="none"/>
                </v:shape>
                <v:shape id="shape_0" fillcolor="white" stroked="f" o:allowincell="f" style="position:absolute;left:1215;top:3574;width:1118;height:411;mso-wrap-style:square;v-text-anchor:top" type="_x0000_t202">
                  <v:textbox>
                    <w:txbxContent>
                      <w:p>
                        <w:pPr>
                          <w:overflowPunct w:val="false"/>
                          <w:bidi w:val="0"/>
                          <w:jc w:val="center"/>
                          <w:rPr/>
                        </w:pPr>
                        <w:r>
                          <w:rPr>
                            <w:kern w:val="2"/>
                            <w:sz w:val="18"/>
                            <w:szCs w:val="18"/>
                            <w:rFonts w:ascii="Arial Narrow" w:hAnsi="Arial Narrow" w:eastAsia="Times New Roman" w:cs="Arial"/>
                            <w:color w:val="auto"/>
                            <w:lang w:val="en-GB" w:bidi="ar-SA"/>
                          </w:rPr>
                          <w:t>melting temperature</w:t>
                        </w:r>
                      </w:p>
                    </w:txbxContent>
                  </v:textbox>
                  <v:fill o:detectmouseclick="t" type="solid" color2="black"/>
                  <v:stroke color="#3465a4" joinstyle="round" endcap="flat"/>
                  <w10:wrap type="none"/>
                </v:shape>
                <v:shape id="shape_0" fillcolor="white" stroked="f" o:allowincell="f" style="position:absolute;left:323;top:1600;width:835;height:334;mso-wrap-style:square;v-text-anchor:top;rotation:270" type="_x0000_t202">
                  <v:textbox style="mso-layout-flow-alt:bottom-to-top">
                    <w:txbxContent>
                      <w:p>
                        <w:pPr>
                          <w:overflowPunct w:val="false"/>
                          <w:bidi w:val="0"/>
                          <w:rPr/>
                        </w:pPr>
                        <w:r>
                          <w:rPr>
                            <w:kern w:val="2"/>
                            <w:sz w:val="24"/>
                            <w:szCs w:val="24"/>
                            <w:rFonts w:ascii="Arial Narrow" w:hAnsi="Arial Narrow" w:eastAsia="Times New Roman" w:cs="Arial Narrow"/>
                            <w:color w:val="auto"/>
                            <w:lang w:val="en-GB" w:bidi="ar-SA"/>
                          </w:rPr>
                          <w:t>Entropy</w:t>
                        </w:r>
                      </w:p>
                    </w:txbxContent>
                  </v:textbox>
                  <v:fill o:detectmouseclick="t" type="solid" color2="black"/>
                  <v:stroke color="#3465a4" joinstyle="round" endcap="flat"/>
                  <w10:wrap type="none"/>
                </v:shape>
                <v:shape id="shape_0" fillcolor="white" stroked="f" o:allowincell="f" style="position:absolute;left:2251;top:3570;width:1118;height:411;mso-wrap-style:square;v-text-anchor:top" type="_x0000_t202">
                  <v:textbox>
                    <w:txbxContent>
                      <w:p>
                        <w:pPr>
                          <w:overflowPunct w:val="false"/>
                          <w:bidi w:val="0"/>
                          <w:jc w:val="center"/>
                          <w:rPr/>
                        </w:pPr>
                        <w:r>
                          <w:rPr>
                            <w:kern w:val="2"/>
                            <w:sz w:val="18"/>
                            <w:szCs w:val="18"/>
                            <w:rFonts w:ascii="Arial Narrow" w:hAnsi="Arial Narrow" w:eastAsia="Times New Roman" w:cs="Arial"/>
                            <w:color w:val="auto"/>
                            <w:lang w:val="en-GB" w:bidi="ar-SA"/>
                          </w:rPr>
                          <w:t>boiling temperature</w:t>
                        </w:r>
                      </w:p>
                    </w:txbxContent>
                  </v:textbox>
                  <v:fill o:detectmouseclick="t" type="solid" color2="black"/>
                  <v:stroke color="#3465a4" joinstyle="round" endcap="flat"/>
                  <w10:wrap type="none"/>
                </v:shape>
              </v:group>
            </w:pict>
          </mc:Fallback>
        </mc:AlternateContent>
      </w:r>
      <w:r>
        <w:rPr/>
        <w:t xml:space="preserve">Why are there sudden jumps in </w:t>
      </w:r>
      <w:r>
        <w:rPr>
          <w:b/>
        </w:rPr>
        <w:t>entropy levels</w:t>
      </w:r>
      <w:r>
        <w:rPr/>
        <w:t xml:space="preserve"> at the melting and boiling temperatures?</w:t>
      </w:r>
    </w:p>
    <w:p>
      <w:pPr>
        <w:pStyle w:val="Normal"/>
        <w:widowControl w:val="false"/>
        <w:autoSpaceDE w:val="false"/>
        <w:ind w:right="108" w:firstLine="4395"/>
        <w:rPr/>
      </w:pPr>
      <w:r>
        <w:rPr/>
      </w:r>
    </w:p>
    <w:p>
      <w:pPr>
        <w:pStyle w:val="Normal"/>
        <w:widowControl w:val="false"/>
        <w:autoSpaceDE w:val="false"/>
        <w:spacing w:before="60" w:after="0"/>
        <w:ind w:left="4394" w:right="108" w:hanging="0"/>
        <w:rPr/>
      </w:pPr>
      <w:r>
        <w:rPr>
          <w:rFonts w:cs="Arial" w:ascii="Arial" w:hAnsi="Arial"/>
          <w:color w:val="000080"/>
        </w:rPr>
        <w:t>Energy is added to convert solid to liquid and liquid to gas with a consequent entropy increase – increase in possible microstates(E arrangements).</w:t>
      </w:r>
    </w:p>
    <w:p>
      <w:pPr>
        <w:pStyle w:val="Normal"/>
        <w:widowControl w:val="false"/>
        <w:autoSpaceDE w:val="false"/>
        <w:spacing w:before="60" w:after="0"/>
        <w:ind w:left="4394" w:right="108" w:hanging="0"/>
        <w:rPr>
          <w:rFonts w:ascii="Arial" w:hAnsi="Arial" w:cs="Arial"/>
          <w:color w:val="000080"/>
        </w:rPr>
      </w:pPr>
      <w:r>
        <w:rPr>
          <w:rFonts w:cs="Arial" w:ascii="Arial" w:hAnsi="Arial"/>
          <w:color w:val="000080"/>
        </w:rPr>
      </w:r>
    </w:p>
    <w:p>
      <w:pPr>
        <w:pStyle w:val="Normal"/>
        <w:widowControl w:val="false"/>
        <w:autoSpaceDE w:val="false"/>
        <w:spacing w:before="60" w:after="0"/>
        <w:ind w:left="4394" w:right="108" w:hanging="0"/>
        <w:rPr/>
      </w:pPr>
      <w:r>
        <w:rPr>
          <w:rFonts w:cs="Arial" w:ascii="Arial" w:hAnsi="Arial"/>
          <w:color w:val="000080"/>
        </w:rPr>
        <w:t>The jumps in entropy values at the phase transitions are due to increases in positional disorder and an increase in the ways the energy can be arranged.</w:t>
      </w:r>
    </w:p>
    <w:p>
      <w:pPr>
        <w:pStyle w:val="Normal"/>
        <w:widowControl w:val="false"/>
        <w:autoSpaceDE w:val="false"/>
        <w:spacing w:before="60" w:after="0"/>
        <w:ind w:left="4394" w:right="108" w:hanging="0"/>
        <w:rPr>
          <w:rFonts w:ascii="Arial" w:hAnsi="Arial" w:cs="Arial"/>
          <w:color w:val="000080"/>
        </w:rPr>
      </w:pPr>
      <w:r>
        <w:rPr>
          <w:rFonts w:cs="Arial" w:ascii="Arial" w:hAnsi="Arial"/>
          <w:color w:val="000080"/>
        </w:rPr>
      </w:r>
      <w:r>
        <w:br w:type="page"/>
      </w:r>
    </w:p>
    <w:p>
      <w:pPr>
        <w:pStyle w:val="Utexta"/>
        <w:spacing w:lineRule="auto" w:line="240"/>
        <w:rPr>
          <w:rFonts w:ascii="Times New Roman" w:hAnsi="Times New Roman" w:cs="Times New Roman"/>
          <w:b/>
          <w:b/>
          <w:sz w:val="28"/>
          <w:szCs w:val="28"/>
        </w:rPr>
      </w:pPr>
      <w:r>
        <w:rPr>
          <w:rFonts w:cs="Times New Roman" w:ascii="Times New Roman" w:hAnsi="Times New Roman"/>
          <w:b/>
          <w:sz w:val="28"/>
          <w:szCs w:val="28"/>
        </w:rPr>
        <w:t>Standard molar entropy S</w:t>
      </w:r>
      <w:r>
        <w:rPr>
          <w:strike/>
          <w:position w:val="10"/>
          <w:sz w:val="28"/>
          <w:szCs w:val="28"/>
        </w:rPr>
        <w:t>ο</w:t>
      </w:r>
    </w:p>
    <w:p>
      <w:pPr>
        <w:pStyle w:val="Utexta"/>
        <w:spacing w:lineRule="auto" w:line="240"/>
        <w:ind w:left="11" w:hanging="0"/>
        <w:rPr/>
      </w:pPr>
      <w:r>
        <mc:AlternateContent>
          <mc:Choice Requires="wpg">
            <w:drawing>
              <wp:anchor behindDoc="0" distT="0" distB="0" distL="114935" distR="114935" simplePos="0" locked="0" layoutInCell="0" allowOverlap="1" relativeHeight="68">
                <wp:simplePos x="0" y="0"/>
                <wp:positionH relativeFrom="column">
                  <wp:posOffset>5699760</wp:posOffset>
                </wp:positionH>
                <wp:positionV relativeFrom="paragraph">
                  <wp:posOffset>177800</wp:posOffset>
                </wp:positionV>
                <wp:extent cx="388620" cy="552450"/>
                <wp:effectExtent l="0" t="0" r="0" b="0"/>
                <wp:wrapNone/>
                <wp:docPr id="31" name=""/>
                <a:graphic xmlns:a="http://schemas.openxmlformats.org/drawingml/2006/main">
                  <a:graphicData uri="http://schemas.microsoft.com/office/word/2010/wordprocessingGroup">
                    <wpg:wgp>
                      <wpg:cNvGrpSpPr/>
                      <wpg:grpSpPr>
                        <a:xfrm>
                          <a:off x="0" y="0"/>
                          <a:ext cx="388800" cy="552600"/>
                          <a:chOff x="0" y="0"/>
                          <a:chExt cx="388800" cy="552600"/>
                        </a:xfrm>
                      </wpg:grpSpPr>
                      <pic:pic xmlns:pic="http://schemas.openxmlformats.org/drawingml/2006/picture">
                        <pic:nvPicPr>
                          <pic:cNvPr id="2" name="" descr=""/>
                          <pic:cNvPicPr/>
                        </pic:nvPicPr>
                        <pic:blipFill>
                          <a:blip r:embed="rId27"/>
                          <a:stretch/>
                        </pic:blipFill>
                        <pic:spPr>
                          <a:xfrm>
                            <a:off x="0" y="0"/>
                            <a:ext cx="388800" cy="552600"/>
                          </a:xfrm>
                          <a:prstGeom prst="rect">
                            <a:avLst/>
                          </a:prstGeom>
                          <a:ln w="0">
                            <a:noFill/>
                          </a:ln>
                        </pic:spPr>
                      </pic:pic>
                      <wps:wsp>
                        <wps:cNvSpPr txBox="1"/>
                        <wps:spPr>
                          <a:xfrm>
                            <a:off x="29160" y="317520"/>
                            <a:ext cx="302400" cy="211320"/>
                          </a:xfrm>
                          <a:prstGeom prst="rect">
                            <a:avLst/>
                          </a:prstGeom>
                          <a:solidFill>
                            <a:srgbClr val="ccec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ATA</w:t>
                              </w:r>
                            </w:p>
                            <w:p>
                              <w:pPr>
                                <w:overflowPunct w:val="false"/>
                                <w:bidi w:val="0"/>
                                <w:rPr/>
                              </w:pPr>
                              <w:r>
                                <w:rPr>
                                  <w:kern w:val="2"/>
                                  <w:sz w:val="16"/>
                                  <w:szCs w:val="16"/>
                                  <w:rFonts w:ascii="Times New Roman" w:hAnsi="Times New Roman" w:eastAsia="Times New Roman" w:cs="Times New Roman"/>
                                  <w:color w:val="auto"/>
                                  <w:lang w:val="en-GB" w:bidi="ar-SA"/>
                                </w:rPr>
                                <w:t>BOOK</w:t>
                              </w:r>
                            </w:p>
                          </w:txbxContent>
                        </wps:txbx>
                        <wps:bodyPr wrap="square" lIns="0" rIns="0" tIns="0" bIns="0" anchor="t">
                          <a:noAutofit/>
                        </wps:bodyPr>
                      </wps:wsp>
                    </wpg:wgp>
                  </a:graphicData>
                </a:graphic>
              </wp:anchor>
            </w:drawing>
          </mc:Choice>
          <mc:Fallback>
            <w:pict>
              <v:group id="shape_0" style="position:absolute;margin-left:448.8pt;margin-top:14pt;width:30.6pt;height:43.5pt" coordorigin="8976,280" coordsize="612,870">
                <v:shape id="shape_0" stroked="f" o:allowincell="f" style="position:absolute;left:8976;top:280;width:611;height:869;mso-wrap-style:none;v-text-anchor:middle" type="_x0000_t75">
                  <v:imagedata r:id="rId28" o:detectmouseclick="t"/>
                  <v:stroke color="#3465a4" joinstyle="round" endcap="flat"/>
                  <w10:wrap type="none"/>
                </v:shape>
                <v:shape id="shape_0" fillcolor="#ccecff" stroked="f" o:allowincell="f" style="position:absolute;left:9022;top:780;width:475;height:33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ATA</w:t>
                        </w:r>
                      </w:p>
                      <w:p>
                        <w:pPr>
                          <w:overflowPunct w:val="false"/>
                          <w:bidi w:val="0"/>
                          <w:rPr/>
                        </w:pPr>
                        <w:r>
                          <w:rPr>
                            <w:kern w:val="2"/>
                            <w:sz w:val="16"/>
                            <w:szCs w:val="16"/>
                            <w:rFonts w:ascii="Times New Roman" w:hAnsi="Times New Roman" w:eastAsia="Times New Roman" w:cs="Times New Roman"/>
                            <w:color w:val="auto"/>
                            <w:lang w:val="en-GB" w:bidi="ar-SA"/>
                          </w:rPr>
                          <w:t>BOOK</w:t>
                        </w:r>
                      </w:p>
                    </w:txbxContent>
                  </v:textbox>
                  <v:fill o:detectmouseclick="t" type="solid" color2="#331300"/>
                  <v:stroke color="#3465a4" joinstyle="round" endcap="flat"/>
                  <w10:wrap type="none"/>
                </v:shape>
              </v:group>
            </w:pict>
          </mc:Fallback>
        </mc:AlternateContent>
      </w:r>
      <w:r>
        <w:rPr>
          <w:rFonts w:cs="Times New Roman" w:ascii="Times New Roman" w:hAnsi="Times New Roman"/>
          <w:sz w:val="24"/>
          <w:szCs w:val="24"/>
        </w:rPr>
        <w:t xml:space="preserve">During your studies of A2 chemistry you will </w:t>
      </w:r>
      <w:r>
        <w:rPr>
          <w:rFonts w:cs="Times New Roman" w:ascii="Times New Roman" w:hAnsi="Times New Roman"/>
          <w:b/>
          <w:sz w:val="24"/>
          <w:szCs w:val="24"/>
        </w:rPr>
        <w:t>use a Data booklet</w:t>
      </w:r>
      <w:r>
        <w:rPr>
          <w:rFonts w:cs="Times New Roman" w:ascii="Times New Roman" w:hAnsi="Times New Roman"/>
          <w:sz w:val="24"/>
          <w:szCs w:val="24"/>
        </w:rPr>
        <w:t xml:space="preserve">. You will need to be familiar with using it as it will be used in your Unit 4 and 5 exams and in the practical assessments </w:t>
      </w:r>
    </w:p>
    <w:p>
      <w:pPr>
        <w:pStyle w:val="Utexta"/>
        <w:spacing w:lineRule="auto" w:line="240"/>
        <w:ind w:left="11" w:hanging="0"/>
        <w:rPr/>
      </w:pPr>
      <w:r>
        <w:rPr>
          <w:rFonts w:cs="Times New Roman" w:ascii="Times New Roman" w:hAnsi="Times New Roman"/>
          <w:sz w:val="24"/>
          <w:szCs w:val="24"/>
        </w:rPr>
        <w:t>Use the Data booklet pages 2-4 and 20 – 29 to find the standard molar entropy for:-</w:t>
      </w:r>
    </w:p>
    <w:p>
      <w:pPr>
        <w:pStyle w:val="Utexta"/>
        <w:spacing w:lineRule="auto" w:line="24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9">
            <wp:simplePos x="0" y="0"/>
            <wp:positionH relativeFrom="column">
              <wp:posOffset>5242560</wp:posOffset>
            </wp:positionH>
            <wp:positionV relativeFrom="paragraph">
              <wp:posOffset>196850</wp:posOffset>
            </wp:positionV>
            <wp:extent cx="832485" cy="33464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9"/>
                    <a:srcRect l="-30" t="-75" r="-30" b="-75"/>
                    <a:stretch>
                      <a:fillRect/>
                    </a:stretch>
                  </pic:blipFill>
                  <pic:spPr bwMode="auto">
                    <a:xfrm>
                      <a:off x="0" y="0"/>
                      <a:ext cx="832485" cy="334645"/>
                    </a:xfrm>
                    <a:prstGeom prst="rect">
                      <a:avLst/>
                    </a:prstGeom>
                  </pic:spPr>
                </pic:pic>
              </a:graphicData>
            </a:graphic>
          </wp:anchor>
        </w:drawing>
      </w:r>
    </w:p>
    <w:p>
      <w:pPr>
        <w:pStyle w:val="Utexta"/>
        <w:spacing w:lineRule="auto" w:line="240" w:before="0" w:after="60"/>
        <w:ind w:left="11" w:hanging="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s) </w:t>
        <w:tab/>
        <w:t>S</w:t>
      </w:r>
      <w:r>
        <w:rPr>
          <w:strike/>
          <w:sz w:val="28"/>
          <w:szCs w:val="28"/>
          <w:vertAlign w:val="superscript"/>
        </w:rPr>
        <w:t>ο</w:t>
      </w:r>
      <w:r>
        <w:rPr>
          <w:rFonts w:cs="Times New Roman" w:ascii="Times New Roman" w:hAnsi="Times New Roman"/>
          <w:sz w:val="24"/>
          <w:szCs w:val="24"/>
        </w:rPr>
        <w:t xml:space="preserve"> = 47.99           J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p>
    <w:p>
      <w:pPr>
        <w:pStyle w:val="Utexta"/>
        <w:spacing w:lineRule="auto" w:line="240"/>
        <w:ind w:left="11"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11" w:hanging="0"/>
        <w:rPr>
          <w:rFonts w:ascii="Times New Roman" w:hAnsi="Times New Roman" w:cs="Times New Roman"/>
          <w:sz w:val="24"/>
          <w:szCs w:val="24"/>
          <w:vertAlign w:val="superscript"/>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l) </w:t>
        <w:tab/>
        <w:t>S</w:t>
      </w:r>
      <w:r>
        <w:rPr>
          <w:rFonts w:cs="Times New Roman" w:ascii="Times New Roman" w:hAnsi="Times New Roman"/>
          <w:sz w:val="24"/>
          <w:szCs w:val="24"/>
          <w:vertAlign w:val="superscript"/>
        </w:rPr>
        <w:t>θ</w:t>
      </w:r>
      <w:r>
        <w:rPr>
          <w:rFonts w:cs="Times New Roman" w:ascii="Times New Roman" w:hAnsi="Times New Roman"/>
          <w:sz w:val="24"/>
          <w:szCs w:val="24"/>
        </w:rPr>
        <w:t xml:space="preserve"> = </w:t>
      </w:r>
      <w:r>
        <w:rPr>
          <w:rFonts w:cs="Arial" w:ascii="Arial" w:hAnsi="Arial"/>
          <w:color w:val="000080"/>
          <w:sz w:val="24"/>
          <w:szCs w:val="24"/>
        </w:rPr>
        <w:t>69.9</w:t>
      </w:r>
      <w:r>
        <w:rPr>
          <w:rFonts w:cs="Times New Roman" w:ascii="Times New Roman" w:hAnsi="Times New Roman"/>
          <w:sz w:val="24"/>
          <w:szCs w:val="24"/>
        </w:rPr>
        <w:t>…..  J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p>
    <w:p>
      <w:pPr>
        <w:pStyle w:val="Utexta"/>
        <w:spacing w:lineRule="auto" w:line="240"/>
        <w:ind w:left="11"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Utexta"/>
        <w:spacing w:lineRule="auto" w:line="240"/>
        <w:ind w:left="11" w:hanging="0"/>
        <w:rPr>
          <w:rFonts w:ascii="Times New Roman" w:hAnsi="Times New Roman" w:cs="Times New Roman"/>
          <w:sz w:val="24"/>
          <w:szCs w:val="24"/>
          <w:vertAlign w:val="superscript"/>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g) </w:t>
        <w:tab/>
        <w:t>S</w:t>
      </w:r>
      <w:r>
        <w:rPr>
          <w:rFonts w:cs="Times New Roman" w:ascii="Times New Roman" w:hAnsi="Times New Roman"/>
          <w:sz w:val="24"/>
          <w:szCs w:val="24"/>
          <w:vertAlign w:val="superscript"/>
        </w:rPr>
        <w:t>θ</w:t>
      </w:r>
      <w:r>
        <w:rPr>
          <w:rFonts w:cs="Times New Roman" w:ascii="Times New Roman" w:hAnsi="Times New Roman"/>
          <w:sz w:val="24"/>
          <w:szCs w:val="24"/>
        </w:rPr>
        <w:t xml:space="preserve"> = </w:t>
      </w:r>
      <w:r>
        <w:rPr>
          <w:rFonts w:cs="Arial" w:ascii="Arial" w:hAnsi="Arial"/>
          <w:color w:val="000080"/>
          <w:sz w:val="24"/>
          <w:szCs w:val="24"/>
        </w:rPr>
        <w:t>188.7</w:t>
      </w:r>
      <w:r>
        <w:rPr>
          <w:rFonts w:cs="Times New Roman" w:ascii="Times New Roman" w:hAnsi="Times New Roman"/>
          <w:sz w:val="24"/>
          <w:szCs w:val="24"/>
        </w:rPr>
        <w:t>.  J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p>
    <w:p>
      <w:pPr>
        <w:pStyle w:val="Utexta"/>
        <w:spacing w:lineRule="auto" w:line="240"/>
        <w:ind w:left="11"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Utexta"/>
        <w:spacing w:lineRule="auto" w:line="480"/>
        <w:ind w:left="11" w:hanging="0"/>
        <w:rPr>
          <w:rFonts w:ascii="Times New Roman" w:hAnsi="Times New Roman" w:cs="Times New Roman"/>
          <w:sz w:val="24"/>
          <w:szCs w:val="24"/>
        </w:rPr>
      </w:pPr>
      <w:r>
        <w:rPr>
          <w:rFonts w:cs="Times New Roman" w:ascii="Times New Roman" w:hAnsi="Times New Roman"/>
          <w:sz w:val="24"/>
          <w:szCs w:val="24"/>
        </w:rPr>
        <w:t xml:space="preserve">Why is there an increase in entropy? </w:t>
      </w:r>
    </w:p>
    <w:p>
      <w:pPr>
        <w:pStyle w:val="Utexta"/>
        <w:spacing w:lineRule="auto" w:line="480"/>
        <w:ind w:left="11" w:hanging="0"/>
        <w:rPr>
          <w:rFonts w:ascii="Arial" w:hAnsi="Arial" w:cs="Arial"/>
          <w:color w:val="000080"/>
          <w:sz w:val="24"/>
          <w:szCs w:val="24"/>
        </w:rPr>
      </w:pPr>
      <w:r>
        <w:rPr>
          <w:rFonts w:cs="Arial" w:ascii="Arial" w:hAnsi="Arial"/>
          <w:color w:val="000080"/>
          <w:sz w:val="24"/>
          <w:szCs w:val="24"/>
        </w:rPr>
        <w:t>There is an increase in the number of microstates (in terms of energy levels and positional states) for the molecules to be arranged in.</w:t>
      </w:r>
    </w:p>
    <w:p>
      <w:pPr>
        <w:pStyle w:val="Utexta"/>
        <w:spacing w:lineRule="auto" w:line="240"/>
        <w:ind w:left="11" w:hanging="0"/>
        <w:rPr/>
      </w:pPr>
      <w:r>
        <w:rPr>
          <w:rFonts w:cs="Times New Roman" w:ascii="Times New Roman" w:hAnsi="Times New Roman"/>
          <w:b/>
          <w:sz w:val="24"/>
          <w:szCs w:val="24"/>
        </w:rPr>
        <w:t>Entropy changes during physical or chemical processes.</w:t>
      </w:r>
    </w:p>
    <w:p>
      <w:pPr>
        <w:pStyle w:val="Utexta"/>
        <w:spacing w:lineRule="auto" w:line="240"/>
        <w:ind w:left="11" w:hanging="0"/>
        <w:rPr>
          <w:rFonts w:ascii="Times New Roman" w:hAnsi="Times New Roman" w:cs="Times New Roman"/>
          <w:sz w:val="24"/>
          <w:szCs w:val="24"/>
        </w:rPr>
      </w:pPr>
      <w:r>
        <w:rPr>
          <w:rFonts w:cs="Times New Roman" w:ascii="Times New Roman" w:hAnsi="Times New Roman"/>
          <w:sz w:val="24"/>
          <w:szCs w:val="24"/>
        </w:rPr>
        <w:t xml:space="preserve">These are expressed as </w:t>
      </w:r>
      <w:r>
        <w:rPr>
          <w:rFonts w:cs="Symbol" w:ascii="Symbol" w:hAnsi="Symbol"/>
          <w:sz w:val="24"/>
          <w:szCs w:val="24"/>
        </w:rPr>
        <w:t></w:t>
      </w:r>
      <w:r>
        <w:rPr>
          <w:rFonts w:cs="Times New Roman" w:ascii="Times New Roman" w:hAnsi="Times New Roman"/>
          <w:sz w:val="24"/>
          <w:szCs w:val="24"/>
        </w:rPr>
        <w:t>S, units again are J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left" w:pos="720" w:leader="none"/>
        </w:tabs>
        <w:rPr/>
      </w:pPr>
      <w:r>
        <w:rPr/>
        <w:t>Predict whether the entropy, S, is increasing (ΔS &gt; 0) or decreasing (ΔS &lt; 0) for the following changes and give a reason for your answer.</w:t>
      </w:r>
    </w:p>
    <w:p>
      <w:pPr>
        <w:pStyle w:val="Normal"/>
        <w:tabs>
          <w:tab w:val="left" w:pos="360" w:leader="none"/>
          <w:tab w:val="left" w:pos="720" w:leader="none"/>
        </w:tabs>
        <w:spacing w:lineRule="auto" w:line="360" w:before="120" w:after="0"/>
        <w:rPr/>
      </w:pPr>
      <w:r>
        <w:rPr/>
        <w:t xml:space="preserve">Steam condenses to water </w:t>
      </w:r>
      <w:r>
        <w:rPr>
          <w:rFonts w:cs="Arial" w:ascii="Symbol" w:hAnsi="Symbol"/>
          <w:color w:val="000080"/>
        </w:rPr>
        <w:t></w:t>
      </w:r>
      <w:r>
        <w:rPr>
          <w:rFonts w:cs="Arial" w:ascii="Arial" w:hAnsi="Arial"/>
          <w:color w:val="000080"/>
        </w:rPr>
        <w:t xml:space="preserve">S decreases, change of state g </w:t>
      </w:r>
      <w:r>
        <w:rPr>
          <w:rFonts w:eastAsia="Wingdings" w:cs="Wingdings" w:ascii="Wingdings" w:hAnsi="Wingdings"/>
          <w:color w:val="000080"/>
        </w:rPr>
        <w:t></w:t>
      </w:r>
      <w:r>
        <w:rPr>
          <w:rFonts w:cs="Arial" w:ascii="Arial" w:hAnsi="Arial"/>
          <w:color w:val="000080"/>
        </w:rPr>
        <w:t xml:space="preserve"> l, molecules less spread out and lower enthalpy so fewer positional and energy microstates possible</w:t>
      </w:r>
    </w:p>
    <w:p>
      <w:pPr>
        <w:pStyle w:val="Normal"/>
        <w:tabs>
          <w:tab w:val="left" w:pos="360" w:leader="none"/>
          <w:tab w:val="left" w:pos="720" w:leader="none"/>
        </w:tabs>
        <w:spacing w:lineRule="auto" w:line="360" w:before="120" w:after="0"/>
        <w:rPr/>
      </w:pPr>
      <w:r>
        <w:rPr/>
        <w:t>Solid CO</w:t>
      </w:r>
      <w:r>
        <w:rPr>
          <w:vertAlign w:val="subscript"/>
        </w:rPr>
        <w:t>2</w:t>
      </w:r>
      <w:r>
        <w:rPr/>
        <w:t xml:space="preserve"> sublimes </w:t>
      </w:r>
      <w:r>
        <w:rPr>
          <w:rFonts w:cs="Arial" w:ascii="Symbol" w:hAnsi="Symbol"/>
          <w:color w:val="000080"/>
        </w:rPr>
        <w:t></w:t>
      </w:r>
      <w:r>
        <w:rPr>
          <w:rFonts w:cs="Arial" w:ascii="Arial" w:hAnsi="Arial"/>
          <w:color w:val="000080"/>
        </w:rPr>
        <w:t xml:space="preserve">S increases, change of state s </w:t>
      </w:r>
      <w:r>
        <w:rPr>
          <w:rFonts w:eastAsia="Wingdings" w:cs="Wingdings" w:ascii="Wingdings" w:hAnsi="Wingdings"/>
          <w:color w:val="000080"/>
        </w:rPr>
        <w:t></w:t>
      </w:r>
      <w:r>
        <w:rPr>
          <w:rFonts w:cs="Arial" w:ascii="Arial" w:hAnsi="Arial"/>
          <w:color w:val="000080"/>
        </w:rPr>
        <w:t xml:space="preserve"> g, molecules much more spread out and much higher enthalpy so many more positional and energy microstates possible</w:t>
      </w:r>
    </w:p>
    <w:p>
      <w:pPr>
        <w:pStyle w:val="Normal"/>
        <w:tabs>
          <w:tab w:val="left" w:pos="360" w:leader="none"/>
          <w:tab w:val="left" w:pos="720" w:leader="none"/>
        </w:tabs>
        <w:spacing w:lineRule="auto" w:line="360" w:before="120" w:after="0"/>
        <w:rPr/>
      </w:pPr>
      <w:r>
        <w:rPr/>
        <w:t>N</w:t>
      </w:r>
      <w:r>
        <w:rPr>
          <w:vertAlign w:val="subscript"/>
        </w:rPr>
        <w:t>2</w:t>
      </w:r>
      <w:r>
        <w:rPr/>
        <w:t>O</w:t>
      </w:r>
      <w:r>
        <w:rPr>
          <w:vertAlign w:val="subscript"/>
        </w:rPr>
        <w:t>4</w:t>
      </w:r>
      <w:r>
        <w:rPr/>
        <w:t xml:space="preserve"> (g) → 2 NO</w:t>
      </w:r>
      <w:r>
        <w:rPr>
          <w:vertAlign w:val="subscript"/>
        </w:rPr>
        <w:t xml:space="preserve">2 </w:t>
      </w:r>
      <w:r>
        <w:rPr/>
        <w:t xml:space="preserve">(g) </w:t>
      </w:r>
      <w:r>
        <w:rPr>
          <w:rFonts w:cs="Arial" w:ascii="Symbol" w:hAnsi="Symbol"/>
          <w:color w:val="000080"/>
        </w:rPr>
        <w:t></w:t>
      </w:r>
      <w:r>
        <w:rPr>
          <w:rFonts w:cs="Arial" w:ascii="Arial" w:hAnsi="Arial"/>
          <w:color w:val="000080"/>
        </w:rPr>
        <w:t>S increases, more moles, molecules more spread out and more positional and energy microstates possible</w:t>
      </w:r>
    </w:p>
    <w:p>
      <w:pPr>
        <w:pStyle w:val="Normal"/>
        <w:tabs>
          <w:tab w:val="left" w:pos="360" w:leader="none"/>
          <w:tab w:val="left" w:pos="720" w:leader="none"/>
        </w:tabs>
        <w:spacing w:lineRule="auto" w:line="360"/>
        <w:rPr>
          <w:rFonts w:ascii="Arial" w:hAnsi="Arial" w:cs="Arial"/>
          <w:color w:val="000080"/>
        </w:rPr>
      </w:pPr>
      <w:r>
        <mc:AlternateContent>
          <mc:Choice Requires="wps">
            <w:drawing>
              <wp:anchor behindDoc="0" distT="0" distB="0" distL="114935" distR="114935" simplePos="0" locked="0" layoutInCell="0" allowOverlap="1" relativeHeight="70">
                <wp:simplePos x="0" y="0"/>
                <wp:positionH relativeFrom="column">
                  <wp:posOffset>3070860</wp:posOffset>
                </wp:positionH>
                <wp:positionV relativeFrom="paragraph">
                  <wp:posOffset>429260</wp:posOffset>
                </wp:positionV>
                <wp:extent cx="2733040" cy="320040"/>
                <wp:effectExtent l="6350" t="6350" r="5715" b="6350"/>
                <wp:wrapNone/>
                <wp:docPr id="33" name=""/>
                <a:graphic xmlns:a="http://schemas.openxmlformats.org/drawingml/2006/main">
                  <a:graphicData uri="http://schemas.microsoft.com/office/word/2010/wordprocessingShape">
                    <wps:wsp>
                      <wps:cNvSpPr/>
                      <wps:spPr>
                        <a:xfrm>
                          <a:off x="0" y="0"/>
                          <a:ext cx="2733120" cy="320040"/>
                        </a:xfrm>
                        <a:custGeom>
                          <a:avLst/>
                          <a:gdLst/>
                          <a:ahLst/>
                          <a:rect l="l" t="t" r="r" b="b"/>
                          <a:pathLst>
                            <a:path w="7593" h="890">
                              <a:moveTo>
                                <a:pt x="10675" y="18940"/>
                              </a:moveTo>
                              <a:cubicBezTo>
                                <a:pt x="10663" y="18926"/>
                                <a:pt x="10648" y="18921"/>
                                <a:pt x="10633" y="18910"/>
                              </a:cubicBezTo>
                              <a:cubicBezTo>
                                <a:pt x="10620" y="18901"/>
                                <a:pt x="10607" y="18893"/>
                                <a:pt x="10593" y="18886"/>
                              </a:cubicBezTo>
                              <a:cubicBezTo>
                                <a:pt x="10577" y="18878"/>
                                <a:pt x="10556" y="18874"/>
                                <a:pt x="10541" y="18887"/>
                              </a:cubicBezTo>
                              <a:cubicBezTo>
                                <a:pt x="10529" y="18897"/>
                                <a:pt x="10527" y="18917"/>
                                <a:pt x="10533" y="18931"/>
                              </a:cubicBezTo>
                              <a:cubicBezTo>
                                <a:pt x="10547" y="18967"/>
                                <a:pt x="10587" y="18987"/>
                                <a:pt x="10616" y="19009"/>
                              </a:cubicBezTo>
                              <a:cubicBezTo>
                                <a:pt x="10638" y="19026"/>
                                <a:pt x="10657" y="19042"/>
                                <a:pt x="10669" y="19067"/>
                              </a:cubicBezTo>
                              <a:cubicBezTo>
                                <a:pt x="10681" y="19091"/>
                                <a:pt x="10683" y="19114"/>
                                <a:pt x="10679" y="19139"/>
                              </a:cubicBezTo>
                              <a:cubicBezTo>
                                <a:pt x="10676" y="19158"/>
                                <a:pt x="10667" y="19178"/>
                                <a:pt x="10654" y="19192"/>
                              </a:cubicBezTo>
                              <a:cubicBezTo>
                                <a:pt x="10644" y="19203"/>
                                <a:pt x="10631" y="19209"/>
                                <a:pt x="10617" y="19214"/>
                              </a:cubicBezTo>
                              <a:cubicBezTo>
                                <a:pt x="10604" y="19218"/>
                                <a:pt x="10593" y="19218"/>
                                <a:pt x="10583" y="19207"/>
                              </a:cubicBezTo>
                              <a:cubicBezTo>
                                <a:pt x="10572" y="19195"/>
                                <a:pt x="10575" y="19164"/>
                                <a:pt x="10576" y="19150"/>
                              </a:cubicBezTo>
                              <a:cubicBezTo>
                                <a:pt x="10579" y="19110"/>
                                <a:pt x="10591" y="19074"/>
                                <a:pt x="10601" y="19036"/>
                              </a:cubicBezTo>
                              <a:cubicBezTo>
                                <a:pt x="10609" y="19001"/>
                                <a:pt x="10611" y="18989"/>
                                <a:pt x="10626" y="18970"/>
                              </a:cubicBezTo>
                            </a:path>
                            <a:path w="7593" h="890">
                              <a:moveTo>
                                <a:pt x="10749" y="18832"/>
                              </a:moveTo>
                              <a:cubicBezTo>
                                <a:pt x="10758" y="18849"/>
                                <a:pt x="10749" y="18849"/>
                                <a:pt x="10748" y="18868"/>
                              </a:cubicBezTo>
                              <a:cubicBezTo>
                                <a:pt x="10741" y="18962"/>
                                <a:pt x="10753" y="19057"/>
                                <a:pt x="10771" y="19149"/>
                              </a:cubicBezTo>
                              <a:cubicBezTo>
                                <a:pt x="10776" y="19175"/>
                                <a:pt x="10781" y="19202"/>
                                <a:pt x="10788" y="19228"/>
                              </a:cubicBezTo>
                              <a:cubicBezTo>
                                <a:pt x="10789" y="19237"/>
                                <a:pt x="10789" y="19239"/>
                                <a:pt x="10788" y="19224"/>
                              </a:cubicBezTo>
                              <a:cubicBezTo>
                                <a:pt x="10781" y="19202"/>
                                <a:pt x="10777" y="19181"/>
                                <a:pt x="10772" y="19158"/>
                              </a:cubicBezTo>
                              <a:cubicBezTo>
                                <a:pt x="10765" y="19124"/>
                                <a:pt x="10762" y="19089"/>
                                <a:pt x="10767" y="19054"/>
                              </a:cubicBezTo>
                              <a:cubicBezTo>
                                <a:pt x="10772" y="19021"/>
                                <a:pt x="10784" y="18985"/>
                                <a:pt x="10804" y="18958"/>
                              </a:cubicBezTo>
                              <a:cubicBezTo>
                                <a:pt x="10817" y="18940"/>
                                <a:pt x="10837" y="18925"/>
                                <a:pt x="10860" y="18927"/>
                              </a:cubicBezTo>
                              <a:cubicBezTo>
                                <a:pt x="10879" y="18929"/>
                                <a:pt x="10893" y="18942"/>
                                <a:pt x="10908" y="18952"/>
                              </a:cubicBezTo>
                              <a:cubicBezTo>
                                <a:pt x="10917" y="18958"/>
                                <a:pt x="10926" y="18966"/>
                                <a:pt x="10935" y="18973"/>
                              </a:cubicBezTo>
                              <a:cubicBezTo>
                                <a:pt x="10916" y="18988"/>
                                <a:pt x="10906" y="18994"/>
                                <a:pt x="10895" y="19018"/>
                              </a:cubicBezTo>
                              <a:cubicBezTo>
                                <a:pt x="10884" y="19042"/>
                                <a:pt x="10879" y="19071"/>
                                <a:pt x="10878" y="19097"/>
                              </a:cubicBezTo>
                              <a:cubicBezTo>
                                <a:pt x="10876" y="19142"/>
                                <a:pt x="10884" y="19173"/>
                                <a:pt x="10920" y="19195"/>
                              </a:cubicBezTo>
                              <a:cubicBezTo>
                                <a:pt x="10945" y="19176"/>
                                <a:pt x="10954" y="19157"/>
                                <a:pt x="10959" y="19126"/>
                              </a:cubicBezTo>
                              <a:cubicBezTo>
                                <a:pt x="10964" y="19097"/>
                                <a:pt x="10964" y="19067"/>
                                <a:pt x="10965" y="19038"/>
                              </a:cubicBezTo>
                              <a:cubicBezTo>
                                <a:pt x="10965" y="19013"/>
                                <a:pt x="10963" y="19017"/>
                                <a:pt x="10965" y="19040"/>
                              </a:cubicBezTo>
                              <a:cubicBezTo>
                                <a:pt x="10967" y="19067"/>
                                <a:pt x="10970" y="19093"/>
                                <a:pt x="10977" y="19119"/>
                              </a:cubicBezTo>
                              <a:cubicBezTo>
                                <a:pt x="10982" y="19138"/>
                                <a:pt x="10990" y="19167"/>
                                <a:pt x="11007" y="19179"/>
                              </a:cubicBezTo>
                              <a:cubicBezTo>
                                <a:pt x="11025" y="19191"/>
                                <a:pt x="11045" y="19179"/>
                                <a:pt x="11058" y="19166"/>
                              </a:cubicBezTo>
                              <a:cubicBezTo>
                                <a:pt x="11072" y="19152"/>
                                <a:pt x="11084" y="19130"/>
                                <a:pt x="11088" y="19110"/>
                              </a:cubicBezTo>
                              <a:cubicBezTo>
                                <a:pt x="11095" y="19080"/>
                                <a:pt x="11094" y="19049"/>
                                <a:pt x="11096" y="19019"/>
                              </a:cubicBezTo>
                              <a:cubicBezTo>
                                <a:pt x="11098" y="18985"/>
                                <a:pt x="11100" y="18950"/>
                                <a:pt x="11102" y="18916"/>
                              </a:cubicBezTo>
                              <a:cubicBezTo>
                                <a:pt x="11103" y="18899"/>
                                <a:pt x="11103" y="18894"/>
                                <a:pt x="11103" y="18883"/>
                              </a:cubicBezTo>
                              <a:cubicBezTo>
                                <a:pt x="11093" y="18943"/>
                                <a:pt x="11090" y="19002"/>
                                <a:pt x="11100" y="19062"/>
                              </a:cubicBezTo>
                              <a:cubicBezTo>
                                <a:pt x="11106" y="19097"/>
                                <a:pt x="11114" y="19135"/>
                                <a:pt x="11137" y="19164"/>
                              </a:cubicBezTo>
                              <a:cubicBezTo>
                                <a:pt x="11153" y="19184"/>
                                <a:pt x="11175" y="19199"/>
                                <a:pt x="11201" y="19201"/>
                              </a:cubicBezTo>
                              <a:cubicBezTo>
                                <a:pt x="11223" y="19202"/>
                                <a:pt x="11246" y="19191"/>
                                <a:pt x="11263" y="19178"/>
                              </a:cubicBezTo>
                              <a:cubicBezTo>
                                <a:pt x="11283" y="19163"/>
                                <a:pt x="11288" y="19141"/>
                                <a:pt x="11292" y="19118"/>
                              </a:cubicBezTo>
                              <a:cubicBezTo>
                                <a:pt x="11298" y="19082"/>
                                <a:pt x="11296" y="19047"/>
                                <a:pt x="11286" y="19012"/>
                              </a:cubicBezTo>
                              <a:cubicBezTo>
                                <a:pt x="11285" y="19009"/>
                                <a:pt x="11283" y="19007"/>
                                <a:pt x="11282" y="19004"/>
                              </a:cubicBezTo>
                              <a:cubicBezTo>
                                <a:pt x="11270" y="19021"/>
                                <a:pt x="11263" y="19031"/>
                                <a:pt x="11261" y="19058"/>
                              </a:cubicBezTo>
                              <a:cubicBezTo>
                                <a:pt x="11259" y="19092"/>
                                <a:pt x="11264" y="19126"/>
                                <a:pt x="11271" y="19160"/>
                              </a:cubicBezTo>
                              <a:cubicBezTo>
                                <a:pt x="11277" y="19189"/>
                                <a:pt x="11292" y="19210"/>
                                <a:pt x="11311" y="19232"/>
                              </a:cubicBezTo>
                            </a:path>
                            <a:path w="7593" h="890">
                              <a:moveTo>
                                <a:pt x="11095" y="18937"/>
                              </a:moveTo>
                              <a:cubicBezTo>
                                <a:pt x="11120" y="18943"/>
                                <a:pt x="11148" y="18956"/>
                                <a:pt x="11173" y="18960"/>
                              </a:cubicBezTo>
                              <a:cubicBezTo>
                                <a:pt x="11179" y="18960"/>
                                <a:pt x="11184" y="18959"/>
                                <a:pt x="11190" y="18959"/>
                              </a:cubicBezTo>
                            </a:path>
                            <a:path w="7593" h="890">
                              <a:moveTo>
                                <a:pt x="11600" y="18857"/>
                              </a:moveTo>
                              <a:cubicBezTo>
                                <a:pt x="11604" y="18877"/>
                                <a:pt x="11606" y="18887"/>
                                <a:pt x="11622" y="18903"/>
                              </a:cubicBezTo>
                              <a:cubicBezTo>
                                <a:pt x="11659" y="18940"/>
                                <a:pt x="11707" y="18959"/>
                                <a:pt x="11754" y="18979"/>
                              </a:cubicBezTo>
                              <a:cubicBezTo>
                                <a:pt x="11786" y="18992"/>
                                <a:pt x="11821" y="19002"/>
                                <a:pt x="11851" y="19019"/>
                              </a:cubicBezTo>
                              <a:cubicBezTo>
                                <a:pt x="11872" y="19031"/>
                                <a:pt x="11872" y="19038"/>
                                <a:pt x="11857" y="19058"/>
                              </a:cubicBezTo>
                              <a:cubicBezTo>
                                <a:pt x="11842" y="19077"/>
                                <a:pt x="11821" y="19091"/>
                                <a:pt x="11804" y="19108"/>
                              </a:cubicBezTo>
                              <a:cubicBezTo>
                                <a:pt x="11783" y="19129"/>
                                <a:pt x="11764" y="19151"/>
                                <a:pt x="11746" y="19175"/>
                              </a:cubicBezTo>
                              <a:cubicBezTo>
                                <a:pt x="11732" y="19195"/>
                                <a:pt x="11720" y="19215"/>
                                <a:pt x="11710" y="19237"/>
                              </a:cubicBezTo>
                              <a:cubicBezTo>
                                <a:pt x="11704" y="19250"/>
                                <a:pt x="11701" y="19264"/>
                                <a:pt x="11697" y="19277"/>
                              </a:cubicBezTo>
                              <a:cubicBezTo>
                                <a:pt x="11694" y="19285"/>
                                <a:pt x="11693" y="19288"/>
                                <a:pt x="11697" y="19276"/>
                              </a:cubicBezTo>
                            </a:path>
                            <a:path w="7593" h="890">
                              <a:moveTo>
                                <a:pt x="12111" y="18907"/>
                              </a:moveTo>
                              <a:cubicBezTo>
                                <a:pt x="12108" y="18926"/>
                                <a:pt x="12108" y="18927"/>
                                <a:pt x="12108" y="18946"/>
                              </a:cubicBezTo>
                              <a:cubicBezTo>
                                <a:pt x="12108" y="18984"/>
                                <a:pt x="12107" y="19022"/>
                                <a:pt x="12108" y="19060"/>
                              </a:cubicBezTo>
                              <a:cubicBezTo>
                                <a:pt x="12109" y="19102"/>
                                <a:pt x="12110" y="19144"/>
                                <a:pt x="12113" y="19186"/>
                              </a:cubicBezTo>
                              <a:cubicBezTo>
                                <a:pt x="12122" y="19163"/>
                                <a:pt x="12130" y="19143"/>
                                <a:pt x="12137" y="19119"/>
                              </a:cubicBezTo>
                              <a:cubicBezTo>
                                <a:pt x="12147" y="19086"/>
                                <a:pt x="12155" y="19053"/>
                                <a:pt x="12166" y="19021"/>
                              </a:cubicBezTo>
                              <a:cubicBezTo>
                                <a:pt x="12176" y="18990"/>
                                <a:pt x="12191" y="18960"/>
                                <a:pt x="12204" y="18930"/>
                              </a:cubicBezTo>
                              <a:cubicBezTo>
                                <a:pt x="12210" y="18915"/>
                                <a:pt x="12212" y="18911"/>
                                <a:pt x="12217" y="18902"/>
                              </a:cubicBezTo>
                              <a:cubicBezTo>
                                <a:pt x="12219" y="18908"/>
                                <a:pt x="12226" y="18925"/>
                                <a:pt x="12226" y="18944"/>
                              </a:cubicBezTo>
                              <a:cubicBezTo>
                                <a:pt x="12226" y="18997"/>
                                <a:pt x="12230" y="19055"/>
                                <a:pt x="12243" y="19106"/>
                              </a:cubicBezTo>
                              <a:cubicBezTo>
                                <a:pt x="12248" y="19127"/>
                                <a:pt x="12258" y="19162"/>
                                <a:pt x="12283" y="19169"/>
                              </a:cubicBezTo>
                              <a:cubicBezTo>
                                <a:pt x="12300" y="19173"/>
                                <a:pt x="12320" y="19149"/>
                                <a:pt x="12327" y="19137"/>
                              </a:cubicBezTo>
                              <a:cubicBezTo>
                                <a:pt x="12363" y="19078"/>
                                <a:pt x="12367" y="19001"/>
                                <a:pt x="12373" y="18934"/>
                              </a:cubicBezTo>
                              <a:cubicBezTo>
                                <a:pt x="12365" y="18978"/>
                                <a:pt x="12361" y="19022"/>
                                <a:pt x="12365" y="19067"/>
                              </a:cubicBezTo>
                              <a:cubicBezTo>
                                <a:pt x="12367" y="19094"/>
                                <a:pt x="12373" y="19127"/>
                                <a:pt x="12390" y="19149"/>
                              </a:cubicBezTo>
                              <a:cubicBezTo>
                                <a:pt x="12403" y="19166"/>
                                <a:pt x="12419" y="19171"/>
                                <a:pt x="12440" y="19166"/>
                              </a:cubicBezTo>
                              <a:cubicBezTo>
                                <a:pt x="12461" y="19161"/>
                                <a:pt x="12476" y="19143"/>
                                <a:pt x="12488" y="19127"/>
                              </a:cubicBezTo>
                              <a:cubicBezTo>
                                <a:pt x="12502" y="19109"/>
                                <a:pt x="12507" y="19074"/>
                                <a:pt x="12509" y="19052"/>
                              </a:cubicBezTo>
                              <a:cubicBezTo>
                                <a:pt x="12511" y="19027"/>
                                <a:pt x="12511" y="19003"/>
                                <a:pt x="12511" y="18978"/>
                              </a:cubicBezTo>
                              <a:cubicBezTo>
                                <a:pt x="12507" y="19001"/>
                                <a:pt x="12503" y="19020"/>
                                <a:pt x="12503" y="19045"/>
                              </a:cubicBezTo>
                              <a:cubicBezTo>
                                <a:pt x="12502" y="19085"/>
                                <a:pt x="12505" y="19136"/>
                                <a:pt x="12526" y="19171"/>
                              </a:cubicBezTo>
                              <a:cubicBezTo>
                                <a:pt x="12533" y="19182"/>
                                <a:pt x="12542" y="19181"/>
                                <a:pt x="12549" y="19188"/>
                              </a:cubicBezTo>
                              <a:cubicBezTo>
                                <a:pt x="12577" y="19169"/>
                                <a:pt x="12595" y="19147"/>
                                <a:pt x="12612" y="19116"/>
                              </a:cubicBezTo>
                              <a:cubicBezTo>
                                <a:pt x="12640" y="19065"/>
                                <a:pt x="12664" y="19012"/>
                                <a:pt x="12688" y="18960"/>
                              </a:cubicBezTo>
                              <a:cubicBezTo>
                                <a:pt x="12692" y="18948"/>
                                <a:pt x="12693" y="18944"/>
                                <a:pt x="12698" y="18938"/>
                              </a:cubicBezTo>
                              <a:cubicBezTo>
                                <a:pt x="12695" y="18961"/>
                                <a:pt x="12691" y="18984"/>
                                <a:pt x="12690" y="19007"/>
                              </a:cubicBezTo>
                              <a:cubicBezTo>
                                <a:pt x="12687" y="19055"/>
                                <a:pt x="12688" y="19096"/>
                                <a:pt x="12708" y="19139"/>
                              </a:cubicBezTo>
                              <a:cubicBezTo>
                                <a:pt x="12730" y="19130"/>
                                <a:pt x="12731" y="19136"/>
                                <a:pt x="12749" y="19112"/>
                              </a:cubicBezTo>
                              <a:cubicBezTo>
                                <a:pt x="12764" y="19092"/>
                                <a:pt x="12774" y="19068"/>
                                <a:pt x="12785" y="19046"/>
                              </a:cubicBezTo>
                              <a:cubicBezTo>
                                <a:pt x="12796" y="19022"/>
                                <a:pt x="12805" y="18997"/>
                                <a:pt x="12814" y="18972"/>
                              </a:cubicBezTo>
                              <a:cubicBezTo>
                                <a:pt x="12820" y="19000"/>
                                <a:pt x="12821" y="19027"/>
                                <a:pt x="12826" y="19055"/>
                              </a:cubicBezTo>
                              <a:cubicBezTo>
                                <a:pt x="12830" y="19078"/>
                                <a:pt x="12835" y="19109"/>
                                <a:pt x="12848" y="19129"/>
                              </a:cubicBezTo>
                              <a:cubicBezTo>
                                <a:pt x="12857" y="19143"/>
                                <a:pt x="12861" y="19138"/>
                                <a:pt x="12873" y="19145"/>
                              </a:cubicBezTo>
                              <a:cubicBezTo>
                                <a:pt x="12891" y="19129"/>
                                <a:pt x="12902" y="19116"/>
                                <a:pt x="12915" y="19094"/>
                              </a:cubicBezTo>
                              <a:cubicBezTo>
                                <a:pt x="12931" y="19066"/>
                                <a:pt x="12941" y="19033"/>
                                <a:pt x="12954" y="19003"/>
                              </a:cubicBezTo>
                              <a:cubicBezTo>
                                <a:pt x="12958" y="19026"/>
                                <a:pt x="12961" y="19049"/>
                                <a:pt x="12964" y="19072"/>
                              </a:cubicBezTo>
                              <a:cubicBezTo>
                                <a:pt x="12968" y="19097"/>
                                <a:pt x="12980" y="19142"/>
                                <a:pt x="13013" y="19142"/>
                              </a:cubicBezTo>
                              <a:cubicBezTo>
                                <a:pt x="13035" y="19142"/>
                                <a:pt x="13036" y="19124"/>
                                <a:pt x="13049" y="19110"/>
                              </a:cubicBezTo>
                            </a:path>
                            <a:path w="7593" h="890">
                              <a:moveTo>
                                <a:pt x="13103" y="18835"/>
                              </a:moveTo>
                              <a:cubicBezTo>
                                <a:pt x="13101" y="18865"/>
                                <a:pt x="13098" y="18896"/>
                                <a:pt x="13096" y="18926"/>
                              </a:cubicBezTo>
                              <a:cubicBezTo>
                                <a:pt x="13091" y="19001"/>
                                <a:pt x="13091" y="19076"/>
                                <a:pt x="13100" y="19150"/>
                              </a:cubicBezTo>
                              <a:cubicBezTo>
                                <a:pt x="13103" y="19172"/>
                                <a:pt x="13107" y="19168"/>
                                <a:pt x="13116" y="19179"/>
                              </a:cubicBezTo>
                              <a:cubicBezTo>
                                <a:pt x="13123" y="19151"/>
                                <a:pt x="13129" y="19124"/>
                                <a:pt x="13137" y="19096"/>
                              </a:cubicBezTo>
                              <a:cubicBezTo>
                                <a:pt x="13149" y="19052"/>
                                <a:pt x="13163" y="19010"/>
                                <a:pt x="13183" y="18968"/>
                              </a:cubicBezTo>
                              <a:cubicBezTo>
                                <a:pt x="13193" y="18947"/>
                                <a:pt x="13197" y="18948"/>
                                <a:pt x="13210" y="18935"/>
                              </a:cubicBezTo>
                              <a:cubicBezTo>
                                <a:pt x="13217" y="18954"/>
                                <a:pt x="13220" y="18971"/>
                                <a:pt x="13223" y="18992"/>
                              </a:cubicBezTo>
                              <a:cubicBezTo>
                                <a:pt x="13229" y="19031"/>
                                <a:pt x="13234" y="19073"/>
                                <a:pt x="13224" y="19112"/>
                              </a:cubicBezTo>
                              <a:cubicBezTo>
                                <a:pt x="13221" y="19124"/>
                                <a:pt x="13216" y="19132"/>
                                <a:pt x="13212" y="19143"/>
                              </a:cubicBezTo>
                              <a:cubicBezTo>
                                <a:pt x="13220" y="19124"/>
                                <a:pt x="13220" y="19117"/>
                                <a:pt x="13237" y="19099"/>
                              </a:cubicBezTo>
                              <a:cubicBezTo>
                                <a:pt x="13265" y="19070"/>
                                <a:pt x="13303" y="19052"/>
                                <a:pt x="13335" y="19027"/>
                              </a:cubicBezTo>
                              <a:cubicBezTo>
                                <a:pt x="13359" y="19009"/>
                                <a:pt x="13395" y="18979"/>
                                <a:pt x="13399" y="18947"/>
                              </a:cubicBezTo>
                              <a:cubicBezTo>
                                <a:pt x="13401" y="18931"/>
                                <a:pt x="13394" y="18915"/>
                                <a:pt x="13384" y="18903"/>
                              </a:cubicBezTo>
                              <a:cubicBezTo>
                                <a:pt x="13381" y="18902"/>
                                <a:pt x="13379" y="18901"/>
                                <a:pt x="13376" y="18900"/>
                              </a:cubicBezTo>
                              <a:cubicBezTo>
                                <a:pt x="13359" y="18911"/>
                                <a:pt x="13352" y="18911"/>
                                <a:pt x="13342" y="18933"/>
                              </a:cubicBezTo>
                              <a:cubicBezTo>
                                <a:pt x="13330" y="18961"/>
                                <a:pt x="13325" y="18992"/>
                                <a:pt x="13324" y="19022"/>
                              </a:cubicBezTo>
                              <a:cubicBezTo>
                                <a:pt x="13323" y="19052"/>
                                <a:pt x="13329" y="19085"/>
                                <a:pt x="13352" y="19106"/>
                              </a:cubicBezTo>
                              <a:cubicBezTo>
                                <a:pt x="13372" y="19124"/>
                                <a:pt x="13405" y="19101"/>
                                <a:pt x="13420" y="19088"/>
                              </a:cubicBezTo>
                              <a:cubicBezTo>
                                <a:pt x="13447" y="19065"/>
                                <a:pt x="13470" y="19036"/>
                                <a:pt x="13488" y="19005"/>
                              </a:cubicBezTo>
                              <a:cubicBezTo>
                                <a:pt x="13493" y="18995"/>
                                <a:pt x="13495" y="18992"/>
                                <a:pt x="13498" y="18986"/>
                              </a:cubicBezTo>
                              <a:cubicBezTo>
                                <a:pt x="13506" y="18999"/>
                                <a:pt x="13510" y="19004"/>
                                <a:pt x="13515" y="19025"/>
                              </a:cubicBezTo>
                              <a:cubicBezTo>
                                <a:pt x="13520" y="19049"/>
                                <a:pt x="13527" y="19074"/>
                                <a:pt x="13534" y="19097"/>
                              </a:cubicBezTo>
                              <a:cubicBezTo>
                                <a:pt x="13535" y="19099"/>
                                <a:pt x="13536" y="19102"/>
                                <a:pt x="13537" y="19104"/>
                              </a:cubicBezTo>
                              <a:cubicBezTo>
                                <a:pt x="13542" y="19087"/>
                                <a:pt x="13546" y="19068"/>
                                <a:pt x="13553" y="19051"/>
                              </a:cubicBezTo>
                              <a:cubicBezTo>
                                <a:pt x="13571" y="19009"/>
                                <a:pt x="13590" y="18981"/>
                                <a:pt x="13619" y="18947"/>
                              </a:cubicBezTo>
                              <a:cubicBezTo>
                                <a:pt x="13640" y="18920"/>
                                <a:pt x="13648" y="18910"/>
                                <a:pt x="13670" y="18900"/>
                              </a:cubicBezTo>
                            </a:path>
                            <a:path w="7593" h="890">
                              <a:moveTo>
                                <a:pt x="13986" y="18950"/>
                              </a:moveTo>
                              <a:cubicBezTo>
                                <a:pt x="13984" y="18930"/>
                                <a:pt x="13985" y="18930"/>
                                <a:pt x="13971" y="18916"/>
                              </a:cubicBezTo>
                              <a:cubicBezTo>
                                <a:pt x="13953" y="18923"/>
                                <a:pt x="13944" y="18926"/>
                                <a:pt x="13932" y="18944"/>
                              </a:cubicBezTo>
                              <a:cubicBezTo>
                                <a:pt x="13916" y="18968"/>
                                <a:pt x="13910" y="18995"/>
                                <a:pt x="13910" y="19023"/>
                              </a:cubicBezTo>
                              <a:cubicBezTo>
                                <a:pt x="13910" y="19049"/>
                                <a:pt x="13912" y="19069"/>
                                <a:pt x="13928" y="19089"/>
                              </a:cubicBezTo>
                              <a:cubicBezTo>
                                <a:pt x="13936" y="19097"/>
                                <a:pt x="13938" y="19100"/>
                                <a:pt x="13945" y="19102"/>
                              </a:cubicBezTo>
                              <a:cubicBezTo>
                                <a:pt x="13963" y="19090"/>
                                <a:pt x="13966" y="19081"/>
                                <a:pt x="13971" y="19060"/>
                              </a:cubicBezTo>
                              <a:cubicBezTo>
                                <a:pt x="13982" y="19016"/>
                                <a:pt x="13991" y="18975"/>
                                <a:pt x="14007" y="18932"/>
                              </a:cubicBezTo>
                              <a:cubicBezTo>
                                <a:pt x="14020" y="18899"/>
                                <a:pt x="14032" y="18856"/>
                                <a:pt x="14060" y="18834"/>
                              </a:cubicBezTo>
                              <a:cubicBezTo>
                                <a:pt x="14065" y="18865"/>
                                <a:pt x="14068" y="18896"/>
                                <a:pt x="14069" y="18928"/>
                              </a:cubicBezTo>
                              <a:cubicBezTo>
                                <a:pt x="14072" y="18999"/>
                                <a:pt x="14074" y="19072"/>
                                <a:pt x="14071" y="19143"/>
                              </a:cubicBezTo>
                              <a:cubicBezTo>
                                <a:pt x="14070" y="19167"/>
                                <a:pt x="14073" y="19190"/>
                                <a:pt x="14061" y="19210"/>
                              </a:cubicBezTo>
                              <a:cubicBezTo>
                                <a:pt x="14053" y="19183"/>
                                <a:pt x="14049" y="19156"/>
                                <a:pt x="14051" y="19127"/>
                              </a:cubicBezTo>
                              <a:cubicBezTo>
                                <a:pt x="14054" y="19077"/>
                                <a:pt x="14073" y="19035"/>
                                <a:pt x="14096" y="18992"/>
                              </a:cubicBezTo>
                              <a:cubicBezTo>
                                <a:pt x="14120" y="18948"/>
                                <a:pt x="14147" y="18908"/>
                                <a:pt x="14189" y="18879"/>
                              </a:cubicBezTo>
                              <a:cubicBezTo>
                                <a:pt x="14198" y="18874"/>
                                <a:pt x="14208" y="18870"/>
                                <a:pt x="14217" y="18865"/>
                              </a:cubicBezTo>
                            </a:path>
                            <a:path w="7593" h="890">
                              <a:moveTo>
                                <a:pt x="14350" y="18887"/>
                              </a:moveTo>
                              <a:cubicBezTo>
                                <a:pt x="14350" y="18904"/>
                                <a:pt x="14348" y="18908"/>
                                <a:pt x="14343" y="18925"/>
                              </a:cubicBezTo>
                              <a:cubicBezTo>
                                <a:pt x="14333" y="18961"/>
                                <a:pt x="14318" y="18997"/>
                                <a:pt x="14310" y="19034"/>
                              </a:cubicBezTo>
                              <a:cubicBezTo>
                                <a:pt x="14299" y="19084"/>
                                <a:pt x="14296" y="19129"/>
                                <a:pt x="14310" y="19176"/>
                              </a:cubicBezTo>
                              <a:cubicBezTo>
                                <a:pt x="14323" y="19161"/>
                                <a:pt x="14331" y="19152"/>
                                <a:pt x="14341" y="19130"/>
                              </a:cubicBezTo>
                              <a:cubicBezTo>
                                <a:pt x="14375" y="19053"/>
                                <a:pt x="14391" y="18969"/>
                                <a:pt x="14424" y="18892"/>
                              </a:cubicBezTo>
                              <a:cubicBezTo>
                                <a:pt x="14426" y="18912"/>
                                <a:pt x="14428" y="18931"/>
                                <a:pt x="14425" y="18955"/>
                              </a:cubicBezTo>
                              <a:cubicBezTo>
                                <a:pt x="14421" y="18989"/>
                                <a:pt x="14417" y="19025"/>
                                <a:pt x="14420" y="19060"/>
                              </a:cubicBezTo>
                              <a:cubicBezTo>
                                <a:pt x="14422" y="19090"/>
                                <a:pt x="14427" y="19090"/>
                                <a:pt x="14441" y="19110"/>
                              </a:cubicBezTo>
                              <a:cubicBezTo>
                                <a:pt x="14470" y="19081"/>
                                <a:pt x="14483" y="19052"/>
                                <a:pt x="14500" y="19014"/>
                              </a:cubicBezTo>
                              <a:cubicBezTo>
                                <a:pt x="14512" y="18987"/>
                                <a:pt x="14522" y="18959"/>
                                <a:pt x="14533" y="18932"/>
                              </a:cubicBezTo>
                              <a:cubicBezTo>
                                <a:pt x="14538" y="18919"/>
                                <a:pt x="14539" y="18917"/>
                                <a:pt x="14542" y="18909"/>
                              </a:cubicBezTo>
                              <a:cubicBezTo>
                                <a:pt x="14540" y="18930"/>
                                <a:pt x="14537" y="18951"/>
                                <a:pt x="14535" y="18972"/>
                              </a:cubicBezTo>
                              <a:cubicBezTo>
                                <a:pt x="14530" y="19022"/>
                                <a:pt x="14528" y="19089"/>
                                <a:pt x="14573" y="19120"/>
                              </a:cubicBezTo>
                              <a:cubicBezTo>
                                <a:pt x="14577" y="19120"/>
                                <a:pt x="14580" y="19121"/>
                                <a:pt x="14584" y="19121"/>
                              </a:cubicBezTo>
                              <a:cubicBezTo>
                                <a:pt x="14603" y="19106"/>
                                <a:pt x="14612" y="19098"/>
                                <a:pt x="14621" y="19073"/>
                              </a:cubicBezTo>
                              <a:cubicBezTo>
                                <a:pt x="14634" y="19034"/>
                                <a:pt x="14633" y="18993"/>
                                <a:pt x="14634" y="18953"/>
                              </a:cubicBezTo>
                              <a:cubicBezTo>
                                <a:pt x="14636" y="18973"/>
                                <a:pt x="14637" y="18994"/>
                                <a:pt x="14641" y="19014"/>
                              </a:cubicBezTo>
                              <a:cubicBezTo>
                                <a:pt x="14647" y="19042"/>
                                <a:pt x="14657" y="19096"/>
                                <a:pt x="14683" y="19114"/>
                              </a:cubicBezTo>
                              <a:cubicBezTo>
                                <a:pt x="14697" y="19120"/>
                                <a:pt x="14699" y="19123"/>
                                <a:pt x="14708" y="19119"/>
                              </a:cubicBezTo>
                              <a:cubicBezTo>
                                <a:pt x="14722" y="19105"/>
                                <a:pt x="14733" y="19095"/>
                                <a:pt x="14743" y="19077"/>
                              </a:cubicBezTo>
                              <a:cubicBezTo>
                                <a:pt x="14756" y="19053"/>
                                <a:pt x="14761" y="19028"/>
                                <a:pt x="14764" y="19001"/>
                              </a:cubicBezTo>
                              <a:cubicBezTo>
                                <a:pt x="14770" y="18948"/>
                                <a:pt x="14753" y="18880"/>
                                <a:pt x="14777" y="18830"/>
                              </a:cubicBezTo>
                              <a:cubicBezTo>
                                <a:pt x="14781" y="18820"/>
                                <a:pt x="14784" y="18816"/>
                                <a:pt x="14791" y="18813"/>
                              </a:cubicBezTo>
                              <a:cubicBezTo>
                                <a:pt x="14812" y="18837"/>
                                <a:pt x="14820" y="18849"/>
                                <a:pt x="14827" y="18884"/>
                              </a:cubicBezTo>
                              <a:cubicBezTo>
                                <a:pt x="14834" y="18919"/>
                                <a:pt x="14834" y="18954"/>
                                <a:pt x="14836" y="18990"/>
                              </a:cubicBezTo>
                              <a:cubicBezTo>
                                <a:pt x="14838" y="19015"/>
                                <a:pt x="14833" y="19049"/>
                                <a:pt x="14843" y="19072"/>
                              </a:cubicBezTo>
                              <a:cubicBezTo>
                                <a:pt x="14849" y="19083"/>
                                <a:pt x="14851" y="19086"/>
                                <a:pt x="14858" y="19090"/>
                              </a:cubicBezTo>
                              <a:cubicBezTo>
                                <a:pt x="14882" y="19088"/>
                                <a:pt x="14889" y="19088"/>
                                <a:pt x="14912" y="19077"/>
                              </a:cubicBezTo>
                              <a:cubicBezTo>
                                <a:pt x="14937" y="19065"/>
                                <a:pt x="14956" y="19035"/>
                                <a:pt x="14967" y="19010"/>
                              </a:cubicBezTo>
                              <a:cubicBezTo>
                                <a:pt x="14982" y="18975"/>
                                <a:pt x="15004" y="18912"/>
                                <a:pt x="14991" y="18873"/>
                              </a:cubicBezTo>
                              <a:cubicBezTo>
                                <a:pt x="14988" y="18859"/>
                                <a:pt x="14987" y="18854"/>
                                <a:pt x="14974" y="18852"/>
                              </a:cubicBezTo>
                              <a:cubicBezTo>
                                <a:pt x="14942" y="18884"/>
                                <a:pt x="14923" y="18915"/>
                                <a:pt x="14917" y="18961"/>
                              </a:cubicBezTo>
                              <a:cubicBezTo>
                                <a:pt x="14914" y="18987"/>
                                <a:pt x="14915" y="19027"/>
                                <a:pt x="14937" y="19046"/>
                              </a:cubicBezTo>
                              <a:cubicBezTo>
                                <a:pt x="14970" y="19074"/>
                                <a:pt x="15004" y="19072"/>
                                <a:pt x="15041" y="19052"/>
                              </a:cubicBezTo>
                              <a:cubicBezTo>
                                <a:pt x="15105" y="19018"/>
                                <a:pt x="15132" y="18952"/>
                                <a:pt x="15177" y="18900"/>
                              </a:cubicBezTo>
                              <a:cubicBezTo>
                                <a:pt x="15184" y="18888"/>
                                <a:pt x="15187" y="18884"/>
                                <a:pt x="15197" y="18881"/>
                              </a:cubicBezTo>
                              <a:cubicBezTo>
                                <a:pt x="15208" y="18920"/>
                                <a:pt x="15216" y="18960"/>
                                <a:pt x="15222" y="19000"/>
                              </a:cubicBezTo>
                              <a:cubicBezTo>
                                <a:pt x="15226" y="19027"/>
                                <a:pt x="15241" y="19080"/>
                                <a:pt x="15219" y="19102"/>
                              </a:cubicBezTo>
                              <a:cubicBezTo>
                                <a:pt x="15203" y="19117"/>
                                <a:pt x="15179" y="19109"/>
                                <a:pt x="15161" y="19105"/>
                              </a:cubicBezTo>
                              <a:cubicBezTo>
                                <a:pt x="15118" y="19096"/>
                                <a:pt x="15050" y="19071"/>
                                <a:pt x="15044" y="19019"/>
                              </a:cubicBezTo>
                              <a:cubicBezTo>
                                <a:pt x="15048" y="18990"/>
                                <a:pt x="15050" y="18979"/>
                                <a:pt x="15057" y="18960"/>
                              </a:cubicBezTo>
                            </a:path>
                            <a:path w="7593" h="890">
                              <a:moveTo>
                                <a:pt x="15524" y="18652"/>
                              </a:moveTo>
                              <a:cubicBezTo>
                                <a:pt x="15524" y="18662"/>
                                <a:pt x="15523" y="18676"/>
                                <a:pt x="15525" y="18688"/>
                              </a:cubicBezTo>
                              <a:cubicBezTo>
                                <a:pt x="15529" y="18719"/>
                                <a:pt x="15545" y="18734"/>
                                <a:pt x="15572" y="18749"/>
                              </a:cubicBezTo>
                              <a:cubicBezTo>
                                <a:pt x="15612" y="18772"/>
                                <a:pt x="15656" y="18789"/>
                                <a:pt x="15699" y="18805"/>
                              </a:cubicBezTo>
                              <a:cubicBezTo>
                                <a:pt x="15754" y="18826"/>
                                <a:pt x="15845" y="18847"/>
                                <a:pt x="15867" y="18910"/>
                              </a:cubicBezTo>
                              <a:cubicBezTo>
                                <a:pt x="15879" y="18945"/>
                                <a:pt x="15856" y="18980"/>
                                <a:pt x="15836" y="19006"/>
                              </a:cubicBezTo>
                              <a:cubicBezTo>
                                <a:pt x="15806" y="19044"/>
                                <a:pt x="15767" y="19072"/>
                                <a:pt x="15731" y="19104"/>
                              </a:cubicBezTo>
                              <a:cubicBezTo>
                                <a:pt x="15706" y="19127"/>
                                <a:pt x="15676" y="19152"/>
                                <a:pt x="15656" y="19180"/>
                              </a:cubicBezTo>
                              <a:cubicBezTo>
                                <a:pt x="15649" y="19189"/>
                                <a:pt x="15637" y="19214"/>
                                <a:pt x="15653" y="19223"/>
                              </a:cubicBezTo>
                              <a:cubicBezTo>
                                <a:pt x="15670" y="19232"/>
                                <a:pt x="15670" y="19210"/>
                                <a:pt x="15675" y="19202"/>
                              </a:cubicBezTo>
                            </a:path>
                            <a:path w="7593" h="890">
                              <a:moveTo>
                                <a:pt x="16293" y="18813"/>
                              </a:moveTo>
                              <a:cubicBezTo>
                                <a:pt x="16279" y="18794"/>
                                <a:pt x="16263" y="18773"/>
                                <a:pt x="16240" y="18764"/>
                              </a:cubicBezTo>
                              <a:cubicBezTo>
                                <a:pt x="16222" y="18757"/>
                                <a:pt x="16207" y="18766"/>
                                <a:pt x="16195" y="18780"/>
                              </a:cubicBezTo>
                              <a:cubicBezTo>
                                <a:pt x="16174" y="18804"/>
                                <a:pt x="16164" y="18836"/>
                                <a:pt x="16157" y="18866"/>
                              </a:cubicBezTo>
                              <a:cubicBezTo>
                                <a:pt x="16148" y="18906"/>
                                <a:pt x="16149" y="18946"/>
                                <a:pt x="16158" y="18986"/>
                              </a:cubicBezTo>
                              <a:cubicBezTo>
                                <a:pt x="16165" y="19019"/>
                                <a:pt x="16179" y="19056"/>
                                <a:pt x="16213" y="19070"/>
                              </a:cubicBezTo>
                              <a:cubicBezTo>
                                <a:pt x="16235" y="19079"/>
                                <a:pt x="16252" y="19071"/>
                                <a:pt x="16270" y="19059"/>
                              </a:cubicBezTo>
                            </a:path>
                            <a:path w="7593" h="890">
                              <a:moveTo>
                                <a:pt x="16418" y="18811"/>
                              </a:moveTo>
                              <a:cubicBezTo>
                                <a:pt x="16389" y="18810"/>
                                <a:pt x="16374" y="18813"/>
                                <a:pt x="16353" y="18835"/>
                              </a:cubicBezTo>
                              <a:cubicBezTo>
                                <a:pt x="16332" y="18857"/>
                                <a:pt x="16318" y="18888"/>
                                <a:pt x="16310" y="18917"/>
                              </a:cubicBezTo>
                              <a:cubicBezTo>
                                <a:pt x="16301" y="18951"/>
                                <a:pt x="16299" y="18999"/>
                                <a:pt x="16317" y="19031"/>
                              </a:cubicBezTo>
                              <a:cubicBezTo>
                                <a:pt x="16334" y="19060"/>
                                <a:pt x="16365" y="19063"/>
                                <a:pt x="16391" y="19045"/>
                              </a:cubicBezTo>
                              <a:cubicBezTo>
                                <a:pt x="16424" y="19022"/>
                                <a:pt x="16438" y="18980"/>
                                <a:pt x="16450" y="18944"/>
                              </a:cubicBezTo>
                              <a:cubicBezTo>
                                <a:pt x="16462" y="18911"/>
                                <a:pt x="16469" y="18876"/>
                                <a:pt x="16480" y="18843"/>
                              </a:cubicBezTo>
                              <a:cubicBezTo>
                                <a:pt x="16481" y="18839"/>
                                <a:pt x="16482" y="18836"/>
                                <a:pt x="16483" y="18832"/>
                              </a:cubicBezTo>
                              <a:cubicBezTo>
                                <a:pt x="16487" y="18863"/>
                                <a:pt x="16485" y="18893"/>
                                <a:pt x="16487" y="18924"/>
                              </a:cubicBezTo>
                              <a:cubicBezTo>
                                <a:pt x="16489" y="18956"/>
                                <a:pt x="16492" y="18991"/>
                                <a:pt x="16503" y="19021"/>
                              </a:cubicBezTo>
                              <a:cubicBezTo>
                                <a:pt x="16510" y="19038"/>
                                <a:pt x="16517" y="19040"/>
                                <a:pt x="16529" y="19051"/>
                              </a:cubicBezTo>
                              <a:cubicBezTo>
                                <a:pt x="16543" y="19044"/>
                                <a:pt x="16550" y="19045"/>
                                <a:pt x="16560" y="19028"/>
                              </a:cubicBezTo>
                              <a:cubicBezTo>
                                <a:pt x="16573" y="19007"/>
                                <a:pt x="16576" y="18979"/>
                                <a:pt x="16582" y="18955"/>
                              </a:cubicBezTo>
                              <a:cubicBezTo>
                                <a:pt x="16591" y="18920"/>
                                <a:pt x="16596" y="18885"/>
                                <a:pt x="16603" y="18850"/>
                              </a:cubicBezTo>
                              <a:cubicBezTo>
                                <a:pt x="16606" y="18837"/>
                                <a:pt x="16606" y="18835"/>
                                <a:pt x="16607" y="18827"/>
                              </a:cubicBezTo>
                              <a:cubicBezTo>
                                <a:pt x="16607" y="18852"/>
                                <a:pt x="16607" y="18877"/>
                                <a:pt x="16608" y="18902"/>
                              </a:cubicBezTo>
                              <a:cubicBezTo>
                                <a:pt x="16609" y="18933"/>
                                <a:pt x="16611" y="18966"/>
                                <a:pt x="16622" y="18996"/>
                              </a:cubicBezTo>
                              <a:cubicBezTo>
                                <a:pt x="16628" y="19011"/>
                                <a:pt x="16639" y="19035"/>
                                <a:pt x="16658" y="19036"/>
                              </a:cubicBezTo>
                              <a:cubicBezTo>
                                <a:pt x="16684" y="19037"/>
                                <a:pt x="16711" y="19018"/>
                                <a:pt x="16727" y="18999"/>
                              </a:cubicBezTo>
                              <a:cubicBezTo>
                                <a:pt x="16746" y="18976"/>
                                <a:pt x="16759" y="18944"/>
                                <a:pt x="16770" y="18917"/>
                              </a:cubicBezTo>
                              <a:cubicBezTo>
                                <a:pt x="16777" y="18901"/>
                                <a:pt x="16781" y="18884"/>
                                <a:pt x="16787" y="18867"/>
                              </a:cubicBezTo>
                              <a:cubicBezTo>
                                <a:pt x="16790" y="18896"/>
                                <a:pt x="16791" y="18926"/>
                                <a:pt x="16793" y="18955"/>
                              </a:cubicBezTo>
                              <a:cubicBezTo>
                                <a:pt x="16795" y="18991"/>
                                <a:pt x="16799" y="19050"/>
                                <a:pt x="16839" y="19066"/>
                              </a:cubicBezTo>
                              <a:cubicBezTo>
                                <a:pt x="16858" y="19073"/>
                                <a:pt x="16859" y="19064"/>
                                <a:pt x="16877" y="19059"/>
                              </a:cubicBezTo>
                            </a:path>
                            <a:path w="7593" h="890">
                              <a:moveTo>
                                <a:pt x="16945" y="18844"/>
                              </a:moveTo>
                              <a:cubicBezTo>
                                <a:pt x="16945" y="18839"/>
                                <a:pt x="16946" y="18834"/>
                                <a:pt x="16946" y="18829"/>
                              </a:cubicBezTo>
                              <a:cubicBezTo>
                                <a:pt x="16956" y="18858"/>
                                <a:pt x="16952" y="18886"/>
                                <a:pt x="16952" y="18917"/>
                              </a:cubicBezTo>
                              <a:cubicBezTo>
                                <a:pt x="16952" y="18977"/>
                                <a:pt x="16949" y="19037"/>
                                <a:pt x="16946" y="19097"/>
                              </a:cubicBezTo>
                              <a:cubicBezTo>
                                <a:pt x="16943" y="19155"/>
                                <a:pt x="16940" y="19212"/>
                                <a:pt x="16937" y="19270"/>
                              </a:cubicBezTo>
                              <a:cubicBezTo>
                                <a:pt x="16936" y="19299"/>
                                <a:pt x="16934" y="19327"/>
                                <a:pt x="16933" y="19356"/>
                              </a:cubicBezTo>
                              <a:cubicBezTo>
                                <a:pt x="16920" y="19336"/>
                                <a:pt x="16920" y="19311"/>
                                <a:pt x="16917" y="19287"/>
                              </a:cubicBezTo>
                              <a:cubicBezTo>
                                <a:pt x="16913" y="19250"/>
                                <a:pt x="16910" y="19215"/>
                                <a:pt x="16909" y="19177"/>
                              </a:cubicBezTo>
                            </a:path>
                            <a:path w="7593" h="890">
                              <a:moveTo>
                                <a:pt x="16955" y="18835"/>
                              </a:moveTo>
                              <a:cubicBezTo>
                                <a:pt x="16963" y="18802"/>
                                <a:pt x="16968" y="18772"/>
                                <a:pt x="16989" y="18745"/>
                              </a:cubicBezTo>
                              <a:cubicBezTo>
                                <a:pt x="17008" y="18753"/>
                                <a:pt x="17009" y="18775"/>
                                <a:pt x="17014" y="18795"/>
                              </a:cubicBezTo>
                              <a:cubicBezTo>
                                <a:pt x="17024" y="18836"/>
                                <a:pt x="17031" y="18878"/>
                                <a:pt x="17033" y="18920"/>
                              </a:cubicBezTo>
                              <a:cubicBezTo>
                                <a:pt x="17035" y="18953"/>
                                <a:pt x="17033" y="18987"/>
                                <a:pt x="17029" y="19020"/>
                              </a:cubicBezTo>
                              <a:cubicBezTo>
                                <a:pt x="17025" y="19050"/>
                                <a:pt x="17048" y="18967"/>
                                <a:pt x="17049" y="18964"/>
                              </a:cubicBezTo>
                            </a:path>
                            <a:path w="7593" h="890">
                              <a:moveTo>
                                <a:pt x="17144" y="18687"/>
                              </a:moveTo>
                              <a:cubicBezTo>
                                <a:pt x="17158" y="18698"/>
                                <a:pt x="17154" y="18697"/>
                                <a:pt x="17153" y="18715"/>
                              </a:cubicBezTo>
                              <a:cubicBezTo>
                                <a:pt x="17151" y="18755"/>
                                <a:pt x="17147" y="18795"/>
                                <a:pt x="17144" y="18835"/>
                              </a:cubicBezTo>
                              <a:cubicBezTo>
                                <a:pt x="17141" y="18887"/>
                                <a:pt x="17135" y="18945"/>
                                <a:pt x="17154" y="18995"/>
                              </a:cubicBezTo>
                              <a:cubicBezTo>
                                <a:pt x="17164" y="19022"/>
                                <a:pt x="17185" y="19041"/>
                                <a:pt x="17214" y="19044"/>
                              </a:cubicBezTo>
                              <a:cubicBezTo>
                                <a:pt x="17241" y="19047"/>
                                <a:pt x="17267" y="19031"/>
                                <a:pt x="17285" y="19011"/>
                              </a:cubicBezTo>
                              <a:cubicBezTo>
                                <a:pt x="17307" y="18986"/>
                                <a:pt x="17316" y="18954"/>
                                <a:pt x="17315" y="18921"/>
                              </a:cubicBezTo>
                              <a:cubicBezTo>
                                <a:pt x="17314" y="18886"/>
                                <a:pt x="17307" y="18852"/>
                                <a:pt x="17292" y="18820"/>
                              </a:cubicBezTo>
                              <a:cubicBezTo>
                                <a:pt x="17279" y="18793"/>
                                <a:pt x="17271" y="18792"/>
                                <a:pt x="17248" y="18782"/>
                              </a:cubicBezTo>
                              <a:cubicBezTo>
                                <a:pt x="17231" y="18802"/>
                                <a:pt x="17222" y="18809"/>
                                <a:pt x="17222" y="18840"/>
                              </a:cubicBezTo>
                              <a:cubicBezTo>
                                <a:pt x="17222" y="18876"/>
                                <a:pt x="17240" y="18912"/>
                                <a:pt x="17264" y="18939"/>
                              </a:cubicBezTo>
                              <a:cubicBezTo>
                                <a:pt x="17289" y="18967"/>
                                <a:pt x="17328" y="18993"/>
                                <a:pt x="17367" y="18991"/>
                              </a:cubicBezTo>
                              <a:cubicBezTo>
                                <a:pt x="17390" y="18990"/>
                                <a:pt x="17399" y="18973"/>
                                <a:pt x="17408" y="18955"/>
                              </a:cubicBezTo>
                              <a:cubicBezTo>
                                <a:pt x="17423" y="18924"/>
                                <a:pt x="17419" y="18880"/>
                                <a:pt x="17424" y="18847"/>
                              </a:cubicBezTo>
                              <a:cubicBezTo>
                                <a:pt x="17428" y="18822"/>
                                <a:pt x="17428" y="18784"/>
                                <a:pt x="17440" y="18761"/>
                              </a:cubicBezTo>
                              <a:cubicBezTo>
                                <a:pt x="17444" y="18749"/>
                                <a:pt x="17445" y="18745"/>
                                <a:pt x="17454" y="18742"/>
                              </a:cubicBezTo>
                              <a:cubicBezTo>
                                <a:pt x="17469" y="18772"/>
                                <a:pt x="17482" y="18804"/>
                                <a:pt x="17493" y="18835"/>
                              </a:cubicBezTo>
                              <a:cubicBezTo>
                                <a:pt x="17507" y="18873"/>
                                <a:pt x="17522" y="18909"/>
                                <a:pt x="17549" y="18940"/>
                              </a:cubicBezTo>
                              <a:cubicBezTo>
                                <a:pt x="17561" y="18954"/>
                                <a:pt x="17582" y="18974"/>
                                <a:pt x="17603" y="18974"/>
                              </a:cubicBezTo>
                              <a:cubicBezTo>
                                <a:pt x="17626" y="18974"/>
                                <a:pt x="17634" y="18967"/>
                                <a:pt x="17649" y="18954"/>
                              </a:cubicBezTo>
                              <a:cubicBezTo>
                                <a:pt x="17663" y="18944"/>
                                <a:pt x="17668" y="18940"/>
                                <a:pt x="17669" y="18927"/>
                              </a:cubicBezTo>
                            </a:path>
                            <a:path w="7593" h="890">
                              <a:moveTo>
                                <a:pt x="17586" y="18783"/>
                              </a:moveTo>
                              <a:cubicBezTo>
                                <a:pt x="17564" y="18792"/>
                                <a:pt x="17559" y="18802"/>
                                <a:pt x="17548" y="18825"/>
                              </a:cubicBezTo>
                              <a:cubicBezTo>
                                <a:pt x="17536" y="18850"/>
                                <a:pt x="17527" y="18876"/>
                                <a:pt x="17517" y="18902"/>
                              </a:cubicBezTo>
                              <a:cubicBezTo>
                                <a:pt x="17509" y="18924"/>
                                <a:pt x="17495" y="18947"/>
                                <a:pt x="17491" y="18970"/>
                              </a:cubicBezTo>
                              <a:cubicBezTo>
                                <a:pt x="17491" y="18982"/>
                                <a:pt x="17492" y="18985"/>
                                <a:pt x="17504" y="18982"/>
                              </a:cubicBezTo>
                            </a:path>
                            <a:path w="7593" h="890">
                              <a:moveTo>
                                <a:pt x="17694" y="18849"/>
                              </a:moveTo>
                              <a:cubicBezTo>
                                <a:pt x="17691" y="18881"/>
                                <a:pt x="17685" y="18911"/>
                                <a:pt x="17681" y="18943"/>
                              </a:cubicBezTo>
                              <a:cubicBezTo>
                                <a:pt x="17677" y="18972"/>
                                <a:pt x="17674" y="19001"/>
                                <a:pt x="17672" y="19030"/>
                              </a:cubicBezTo>
                              <a:cubicBezTo>
                                <a:pt x="17671" y="19048"/>
                                <a:pt x="17676" y="19052"/>
                                <a:pt x="17662" y="19045"/>
                              </a:cubicBezTo>
                            </a:path>
                            <a:path w="7593" h="890">
                              <a:moveTo>
                                <a:pt x="17704" y="18607"/>
                              </a:moveTo>
                              <a:cubicBezTo>
                                <a:pt x="17716" y="18595"/>
                                <a:pt x="17720" y="18592"/>
                                <a:pt x="17717" y="18580"/>
                              </a:cubicBezTo>
                              <a:cubicBezTo>
                                <a:pt x="17727" y="18590"/>
                                <a:pt x="17717" y="18606"/>
                                <a:pt x="17716" y="18625"/>
                              </a:cubicBezTo>
                            </a:path>
                            <a:path w="7593" h="890">
                              <a:moveTo>
                                <a:pt x="17821" y="18738"/>
                              </a:moveTo>
                              <a:cubicBezTo>
                                <a:pt x="17826" y="18724"/>
                                <a:pt x="17827" y="18721"/>
                                <a:pt x="17834" y="18714"/>
                              </a:cubicBezTo>
                              <a:cubicBezTo>
                                <a:pt x="17830" y="18732"/>
                                <a:pt x="17825" y="18749"/>
                                <a:pt x="17821" y="18767"/>
                              </a:cubicBezTo>
                              <a:cubicBezTo>
                                <a:pt x="17814" y="18797"/>
                                <a:pt x="17805" y="18826"/>
                                <a:pt x="17805" y="18857"/>
                              </a:cubicBezTo>
                              <a:cubicBezTo>
                                <a:pt x="17805" y="18885"/>
                                <a:pt x="17805" y="18925"/>
                                <a:pt x="17818" y="18951"/>
                              </a:cubicBezTo>
                              <a:cubicBezTo>
                                <a:pt x="17830" y="18974"/>
                                <a:pt x="17837" y="18974"/>
                                <a:pt x="17859" y="18962"/>
                              </a:cubicBezTo>
                              <a:cubicBezTo>
                                <a:pt x="17880" y="18951"/>
                                <a:pt x="17895" y="18928"/>
                                <a:pt x="17911" y="18910"/>
                              </a:cubicBezTo>
                              <a:cubicBezTo>
                                <a:pt x="17933" y="18885"/>
                                <a:pt x="17953" y="18857"/>
                                <a:pt x="17974" y="18833"/>
                              </a:cubicBezTo>
                              <a:cubicBezTo>
                                <a:pt x="17972" y="18854"/>
                                <a:pt x="17971" y="18874"/>
                                <a:pt x="17972" y="18895"/>
                              </a:cubicBezTo>
                              <a:cubicBezTo>
                                <a:pt x="17974" y="18918"/>
                                <a:pt x="17974" y="18950"/>
                                <a:pt x="17989" y="18969"/>
                              </a:cubicBezTo>
                              <a:cubicBezTo>
                                <a:pt x="18008" y="18994"/>
                                <a:pt x="18033" y="19006"/>
                                <a:pt x="18060" y="18984"/>
                              </a:cubicBezTo>
                              <a:cubicBezTo>
                                <a:pt x="18077" y="18971"/>
                                <a:pt x="18087" y="18951"/>
                                <a:pt x="18097" y="18932"/>
                              </a:cubicBezTo>
                              <a:cubicBezTo>
                                <a:pt x="18108" y="18911"/>
                                <a:pt x="18114" y="18888"/>
                                <a:pt x="18121" y="18867"/>
                              </a:cubicBezTo>
                              <a:cubicBezTo>
                                <a:pt x="18121" y="18899"/>
                                <a:pt x="18116" y="18928"/>
                                <a:pt x="18113" y="18960"/>
                              </a:cubicBezTo>
                              <a:cubicBezTo>
                                <a:pt x="18107" y="19014"/>
                                <a:pt x="18105" y="19069"/>
                                <a:pt x="18102" y="19123"/>
                              </a:cubicBezTo>
                              <a:cubicBezTo>
                                <a:pt x="18099" y="19180"/>
                                <a:pt x="18096" y="19238"/>
                                <a:pt x="18089" y="19295"/>
                              </a:cubicBezTo>
                              <a:cubicBezTo>
                                <a:pt x="18084" y="19337"/>
                                <a:pt x="18074" y="19376"/>
                                <a:pt x="18050" y="19411"/>
                              </a:cubicBezTo>
                              <a:cubicBezTo>
                                <a:pt x="18031" y="19438"/>
                                <a:pt x="18002" y="19455"/>
                                <a:pt x="17971" y="19463"/>
                              </a:cubicBezTo>
                              <a:cubicBezTo>
                                <a:pt x="17933" y="19473"/>
                                <a:pt x="17890" y="19471"/>
                                <a:pt x="17854" y="19455"/>
                              </a:cubicBezTo>
                              <a:cubicBezTo>
                                <a:pt x="17824" y="19442"/>
                                <a:pt x="17809" y="19420"/>
                                <a:pt x="17796" y="19391"/>
                              </a:cubicBezTo>
                              <a:cubicBezTo>
                                <a:pt x="17783" y="19361"/>
                                <a:pt x="17779" y="19351"/>
                                <a:pt x="17782" y="19329"/>
                              </a:cubicBezTo>
                            </a:path>
                            <a:path w="7593" h="890">
                              <a:moveTo>
                                <a:pt x="17788" y="18824"/>
                              </a:moveTo>
                              <a:cubicBezTo>
                                <a:pt x="17819" y="18815"/>
                                <a:pt x="17854" y="18810"/>
                                <a:pt x="17883" y="18801"/>
                              </a:cubicBezTo>
                              <a:cubicBezTo>
                                <a:pt x="17890" y="18797"/>
                                <a:pt x="17896" y="18794"/>
                                <a:pt x="17903" y="1879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530,18580" coordsize="7593,890" path="m10675,18940c10663,18926,10648,18921,10633,18910c10620,18901,10607,18893,10593,18886c10577,18878,10556,18874,10541,18887c10529,18897,10527,18917,10533,18931c10547,18967,10587,18987,10616,19009c10638,19026,10657,19042,10669,19067c10681,19091,10683,19114,10679,19139c10676,19158,10667,19178,10654,19192c10644,19203,10631,19209,10617,19214c10604,19218,10593,19218,10583,19207c10572,19195,10575,19164,10576,19150c10579,19110,10591,19074,10601,19036c10609,19001,10611,18989,10626,18970em10749,18832c10758,18849,10749,18849,10748,18868c10741,18962,10753,19057,10771,19149c10776,19175,10781,19202,10788,19228c10789,19237,10789,19239,10788,19224c10781,19202,10777,19181,10772,19158c10765,19124,10762,19089,10767,19054c10772,19021,10784,18985,10804,18958c10817,18940,10837,18925,10860,18927c10879,18929,10893,18942,10908,18952c10917,18958,10926,18966,10935,18973c10916,18988,10906,18994,10895,19018c10884,19042,10879,19071,10878,19097c10876,19142,10884,19173,10920,19195c10945,19176,10954,19157,10959,19126c10964,19097,10964,19067,10965,19038c10965,19013,10963,19017,10965,19040c10967,19067,10970,19093,10977,19119c10982,19138,10990,19167,11007,19179c11025,19191,11045,19179,11058,19166c11072,19152,11084,19130,11088,19110c11095,19080,11094,19049,11096,19019c11098,18985,11100,18950,11102,18916c11103,18899,11103,18894,11103,18883c11093,18943,11090,19002,11100,19062c11106,19097,11114,19135,11137,19164c11153,19184,11175,19199,11201,19201c11223,19202,11246,19191,11263,19178c11283,19163,11288,19141,11292,19118c11298,19082,11296,19047,11286,19012c11285,19009,11283,19007,11282,19004c11270,19021,11263,19031,11261,19058c11259,19092,11264,19126,11271,19160c11277,19189,11292,19210,11311,19232em11095,18937c11120,18943,11148,18956,11173,18960c11179,18960,11184,18959,11190,18959em11600,18857c11604,18877,11606,18887,11622,18903c11659,18940,11707,18959,11754,18979c11786,18992,11821,19002,11851,19019c11872,19031,11872,19038,11857,19058c11842,19077,11821,19091,11804,19108c11783,19129,11764,19151,11746,19175c11732,19195,11720,19215,11710,19237c11704,19250,11701,19264,11697,19277c11694,19285,11693,19288,11697,19276em12111,18907c12108,18926,12108,18927,12108,18946c12108,18984,12107,19022,12108,19060c12109,19102,12110,19144,12113,19186c12122,19163,12130,19143,12137,19119c12147,19086,12155,19053,12166,19021c12176,18990,12191,18960,12204,18930c12210,18915,12212,18911,12217,18902c12219,18908,12226,18925,12226,18944c12226,18997,12230,19055,12243,19106c12248,19127,12258,19162,12283,19169c12300,19173,12320,19149,12327,19137c12363,19078,12367,19001,12373,18934c12365,18978,12361,19022,12365,19067c12367,19094,12373,19127,12390,19149c12403,19166,12419,19171,12440,19166c12461,19161,12476,19143,12488,19127c12502,19109,12507,19074,12509,19052c12511,19027,12511,19003,12511,18978c12507,19001,12503,19020,12503,19045c12502,19085,12505,19136,12526,19171c12533,19182,12542,19181,12549,19188c12577,19169,12595,19147,12612,19116c12640,19065,12664,19012,12688,18960c12692,18948,12693,18944,12698,18938c12695,18961,12691,18984,12690,19007c12687,19055,12688,19096,12708,19139c12730,19130,12731,19136,12749,19112c12764,19092,12774,19068,12785,19046c12796,19022,12805,18997,12814,18972c12820,19000,12821,19027,12826,19055c12830,19078,12835,19109,12848,19129c12857,19143,12861,19138,12873,19145c12891,19129,12902,19116,12915,19094c12931,19066,12941,19033,12954,19003c12958,19026,12961,19049,12964,19072c12968,19097,12980,19142,13013,19142c13035,19142,13036,19124,13049,19110em13103,18835c13101,18865,13098,18896,13096,18926c13091,19001,13091,19076,13100,19150c13103,19172,13107,19168,13116,19179c13123,19151,13129,19124,13137,19096c13149,19052,13163,19010,13183,18968c13193,18947,13197,18948,13210,18935c13217,18954,13220,18971,13223,18992c13229,19031,13234,19073,13224,19112c13221,19124,13216,19132,13212,19143c13220,19124,13220,19117,13237,19099c13265,19070,13303,19052,13335,19027c13359,19009,13395,18979,13399,18947c13401,18931,13394,18915,13384,18903c13381,18902,13379,18901,13376,18900c13359,18911,13352,18911,13342,18933c13330,18961,13325,18992,13324,19022c13323,19052,13329,19085,13352,19106c13372,19124,13405,19101,13420,19088c13447,19065,13470,19036,13488,19005c13493,18995,13495,18992,13498,18986c13506,18999,13510,19004,13515,19025c13520,19049,13527,19074,13534,19097c13535,19099,13536,19102,13537,19104c13542,19087,13546,19068,13553,19051c13571,19009,13590,18981,13619,18947c13640,18920,13648,18910,13670,18900em13986,18950c13984,18930,13985,18930,13971,18916c13953,18923,13944,18926,13932,18944c13916,18968,13910,18995,13910,19023c13910,19049,13912,19069,13928,19089c13936,19097,13938,19100,13945,19102c13963,19090,13966,19081,13971,19060c13982,19016,13991,18975,14007,18932c14020,18899,14032,18856,14060,18834c14065,18865,14068,18896,14069,18928c14072,18999,14074,19072,14071,19143c14070,19167,14073,19190,14061,19210c14053,19183,14049,19156,14051,19127c14054,19077,14073,19035,14096,18992c14120,18948,14147,18908,14189,18879c14198,18874,14208,18870,14217,18865em14350,18887c14350,18904,14348,18908,14343,18925c14333,18961,14318,18997,14310,19034c14299,19084,14296,19129,14310,19176c14323,19161,14331,19152,14341,19130c14375,19053,14391,18969,14424,18892c14426,18912,14428,18931,14425,18955c14421,18989,14417,19025,14420,19060c14422,19090,14427,19090,14441,19110c14470,19081,14483,19052,14500,19014c14512,18987,14522,18959,14533,18932c14538,18919,14539,18917,14542,18909c14540,18930,14537,18951,14535,18972c14530,19022,14528,19089,14573,19120c14577,19120,14580,19121,14584,19121c14603,19106,14612,19098,14621,19073c14634,19034,14633,18993,14634,18953c14636,18973,14637,18994,14641,19014c14647,19042,14657,19096,14683,19114c14697,19120,14699,19123,14708,19119c14722,19105,14733,19095,14743,19077c14756,19053,14761,19028,14764,19001c14770,18948,14753,18880,14777,18830c14781,18820,14784,18816,14791,18813c14812,18837,14820,18849,14827,18884c14834,18919,14834,18954,14836,18990c14838,19015,14833,19049,14843,19072c14849,19083,14851,19086,14858,19090c14882,19088,14889,19088,14912,19077c14937,19065,14956,19035,14967,19010c14982,18975,15004,18912,14991,18873c14988,18859,14987,18854,14974,18852c14942,18884,14923,18915,14917,18961c14914,18987,14915,19027,14937,19046c14970,19074,15004,19072,15041,19052c15105,19018,15132,18952,15177,18900c15184,18888,15187,18884,15197,18881c15208,18920,15216,18960,15222,19000c15226,19027,15241,19080,15219,19102c15203,19117,15179,19109,15161,19105c15118,19096,15050,19071,15044,19019c15048,18990,15050,18979,15057,18960em15524,18652c15524,18662,15523,18676,15525,18688c15529,18719,15545,18734,15572,18749c15612,18772,15656,18789,15699,18805c15754,18826,15845,18847,15867,18910c15879,18945,15856,18980,15836,19006c15806,19044,15767,19072,15731,19104c15706,19127,15676,19152,15656,19180c15649,19189,15637,19214,15653,19223c15670,19232,15670,19210,15675,19202em16293,18813c16279,18794,16263,18773,16240,18764c16222,18757,16207,18766,16195,18780c16174,18804,16164,18836,16157,18866c16148,18906,16149,18946,16158,18986c16165,19019,16179,19056,16213,19070c16235,19079,16252,19071,16270,19059em16418,18811c16389,18810,16374,18813,16353,18835c16332,18857,16318,18888,16310,18917c16301,18951,16299,18999,16317,19031c16334,19060,16365,19063,16391,19045c16424,19022,16438,18980,16450,18944c16462,18911,16469,18876,16480,18843c16481,18839,16482,18836,16483,18832c16487,18863,16485,18893,16487,18924c16489,18956,16492,18991,16503,19021c16510,19038,16517,19040,16529,19051c16543,19044,16550,19045,16560,19028c16573,19007,16576,18979,16582,18955c16591,18920,16596,18885,16603,18850c16606,18837,16606,18835,16607,18827c16607,18852,16607,18877,16608,18902c16609,18933,16611,18966,16622,18996c16628,19011,16639,19035,16658,19036c16684,19037,16711,19018,16727,18999c16746,18976,16759,18944,16770,18917c16777,18901,16781,18884,16787,18867c16790,18896,16791,18926,16793,18955c16795,18991,16799,19050,16839,19066c16858,19073,16859,19064,16877,19059em16945,18844c16945,18839,16946,18834,16946,18829c16956,18858,16952,18886,16952,18917c16952,18977,16949,19037,16946,19097c16943,19155,16940,19212,16937,19270c16936,19299,16934,19327,16933,19356c16920,19336,16920,19311,16917,19287c16913,19250,16910,19215,16909,19177em16955,18835c16963,18802,16968,18772,16989,18745c17008,18753,17009,18775,17014,18795c17024,18836,17031,18878,17033,18920c17035,18953,17033,18987,17029,19020c17025,19050,17048,18967,17049,18964em17144,18687c17158,18698,17154,18697,17153,18715c17151,18755,17147,18795,17144,18835c17141,18887,17135,18945,17154,18995c17164,19022,17185,19041,17214,19044c17241,19047,17267,19031,17285,19011c17307,18986,17316,18954,17315,18921c17314,18886,17307,18852,17292,18820c17279,18793,17271,18792,17248,18782c17231,18802,17222,18809,17222,18840c17222,18876,17240,18912,17264,18939c17289,18967,17328,18993,17367,18991c17390,18990,17399,18973,17408,18955c17423,18924,17419,18880,17424,18847c17428,18822,17428,18784,17440,18761c17444,18749,17445,18745,17454,18742c17469,18772,17482,18804,17493,18835c17507,18873,17522,18909,17549,18940c17561,18954,17582,18974,17603,18974c17626,18974,17634,18967,17649,18954c17663,18944,17668,18940,17669,18927em17586,18783c17564,18792,17559,18802,17548,18825c17536,18850,17527,18876,17517,18902c17509,18924,17495,18947,17491,18970c17491,18982,17492,18985,17504,18982em17694,18849c17691,18881,17685,18911,17681,18943c17677,18972,17674,19001,17672,19030c17671,19048,17676,19052,17662,19045em17704,18607c17716,18595,17720,18592,17717,18580c17727,18590,17717,18606,17716,18625em17821,18738c17826,18724,17827,18721,17834,18714c17830,18732,17825,18749,17821,18767c17814,18797,17805,18826,17805,18857c17805,18885,17805,18925,17818,18951c17830,18974,17837,18974,17859,18962c17880,18951,17895,18928,17911,18910c17933,18885,17953,18857,17974,18833c17972,18854,17971,18874,17972,18895c17974,18918,17974,18950,17989,18969c18008,18994,18033,19006,18060,18984c18077,18971,18087,18951,18097,18932c18108,18911,18114,18888,18121,18867c18121,18899,18116,18928,18113,18960c18107,19014,18105,19069,18102,19123c18099,19180,18096,19238,18089,19295c18084,19337,18074,19376,18050,19411c18031,19438,18002,19455,17971,19463c17933,19473,17890,19471,17854,19455c17824,19442,17809,19420,17796,19391c17783,19361,17779,19351,17782,19329em17788,18824c17819,18815,17854,18810,17883,18801c17890,18797,17896,18794,17903,18790e" stroked="t" o:allowincell="f" style="position:absolute;margin-left:241.8pt;margin-top:33.8pt;width:215.15pt;height:25.15pt;mso-wrap-style:none;v-text-anchor:middle">
                <v:fill o:detectmouseclick="t" on="false"/>
                <v:stroke color="black" weight="12600" joinstyle="round" endcap="round"/>
                <w10:wrap type="none"/>
              </v:shape>
            </w:pict>
          </mc:Fallback>
        </mc:AlternateContent>
      </w:r>
      <w:r>
        <w:rPr/>
        <w:t>C</w:t>
      </w:r>
      <w:r>
        <w:rPr>
          <w:vertAlign w:val="subscript"/>
        </w:rPr>
        <w:t>6</w:t>
      </w:r>
      <w:r>
        <w:rPr/>
        <w:t>H</w:t>
      </w:r>
      <w:r>
        <w:rPr>
          <w:vertAlign w:val="subscript"/>
        </w:rPr>
        <w:t>6</w:t>
      </w:r>
      <w:r>
        <w:rPr/>
        <w:t xml:space="preserve"> (l) + 7.5 O</w:t>
      </w:r>
      <w:r>
        <w:rPr>
          <w:vertAlign w:val="subscript"/>
        </w:rPr>
        <w:t>2</w:t>
      </w:r>
      <w:r>
        <w:rPr/>
        <w:t xml:space="preserve"> (g) → 6 CO</w:t>
      </w:r>
      <w:r>
        <w:rPr>
          <w:vertAlign w:val="subscript"/>
        </w:rPr>
        <w:t>2</w:t>
      </w:r>
      <w:r>
        <w:rPr/>
        <w:t xml:space="preserve"> (g) + 3 H</w:t>
      </w:r>
      <w:r>
        <w:rPr>
          <w:vertAlign w:val="subscript"/>
        </w:rPr>
        <w:t>2</w:t>
      </w:r>
      <w:r>
        <w:rPr/>
        <w:t xml:space="preserve">O (l)  </w:t>
      </w:r>
      <w:r>
        <w:rPr>
          <w:rFonts w:cs="Arial" w:ascii="Arial" w:hAnsi="Arial"/>
          <w:color w:val="000080"/>
        </w:rPr>
        <w:t xml:space="preserve">Increase in total number of moles but decrease of gas moles; this is the predominant effect so </w:t>
      </w:r>
      <w:r>
        <w:rPr>
          <w:rFonts w:cs="Arial" w:ascii="Symbol" w:hAnsi="Symbol"/>
          <w:color w:val="000080"/>
        </w:rPr>
        <w:t></w:t>
      </w:r>
      <w:r>
        <w:rPr>
          <w:rFonts w:cs="Arial" w:ascii="Arial" w:hAnsi="Arial"/>
          <w:color w:val="000080"/>
        </w:rPr>
        <w:t>S decreases</w:t>
      </w:r>
    </w:p>
    <w:p>
      <w:pPr>
        <w:pStyle w:val="Normal"/>
        <w:tabs>
          <w:tab w:val="left" w:pos="360" w:leader="none"/>
          <w:tab w:val="left" w:pos="720" w:leader="none"/>
        </w:tabs>
        <w:rPr>
          <w:b/>
          <w:b/>
        </w:rPr>
      </w:pPr>
      <w:r>
        <w:rPr>
          <w:b/>
        </w:rPr>
        <w:t>To summarise</w:t>
      </w:r>
    </w:p>
    <w:p>
      <w:pPr>
        <w:pStyle w:val="Normal"/>
        <w:widowControl w:val="false"/>
        <w:numPr>
          <w:ilvl w:val="0"/>
          <w:numId w:val="7"/>
        </w:numPr>
        <w:autoSpaceDE w:val="false"/>
        <w:spacing w:before="60" w:after="0"/>
        <w:ind w:left="720" w:right="52" w:hanging="360"/>
        <w:rPr/>
      </w:pPr>
      <w:r>
        <w:rPr/>
        <w:t>Entropy is a measure of disorder</w:t>
      </w:r>
    </w:p>
    <w:p>
      <w:pPr>
        <w:pStyle w:val="Normal"/>
        <w:widowControl w:val="false"/>
        <w:numPr>
          <w:ilvl w:val="0"/>
          <w:numId w:val="7"/>
        </w:numPr>
        <w:autoSpaceDE w:val="false"/>
        <w:spacing w:before="60" w:after="0"/>
        <w:ind w:left="720" w:right="52" w:hanging="360"/>
        <w:rPr/>
      </w:pPr>
      <w:r>
        <w:rPr/>
        <w:t>A collection of molecules has greater entropy if the molecules are spread out as much as possible.</w:t>
      </w:r>
    </w:p>
    <w:p>
      <w:pPr>
        <w:pStyle w:val="Normal"/>
        <w:widowControl w:val="false"/>
        <w:numPr>
          <w:ilvl w:val="0"/>
          <w:numId w:val="7"/>
        </w:numPr>
        <w:autoSpaceDE w:val="false"/>
        <w:spacing w:before="60" w:after="0"/>
        <w:ind w:left="720" w:right="52" w:hanging="360"/>
        <w:rPr/>
      </w:pPr>
      <w:r>
        <w:rPr/>
        <w:t>There are more ways of arranging the energy of a collection of molecules if they spread out among the energy levels available to them.</w:t>
      </w:r>
    </w:p>
    <w:p>
      <w:pPr>
        <w:pStyle w:val="Normal"/>
        <w:widowControl w:val="false"/>
        <w:numPr>
          <w:ilvl w:val="0"/>
          <w:numId w:val="7"/>
        </w:numPr>
        <w:autoSpaceDE w:val="false"/>
        <w:spacing w:before="60" w:after="0"/>
        <w:ind w:left="720" w:right="52" w:hanging="360"/>
        <w:rPr/>
      </w:pPr>
      <w:r>
        <w:rPr/>
        <w:t xml:space="preserve">The entropy is increased if the energy is shared among more molecules. </w:t>
      </w:r>
    </w:p>
    <w:p>
      <w:pPr>
        <w:pStyle w:val="Normal"/>
        <w:widowControl w:val="false"/>
        <w:numPr>
          <w:ilvl w:val="0"/>
          <w:numId w:val="7"/>
        </w:numPr>
        <w:autoSpaceDE w:val="false"/>
        <w:spacing w:before="60" w:after="0"/>
        <w:ind w:left="720" w:right="52" w:hanging="360"/>
        <w:rPr/>
      </w:pPr>
      <w:r>
        <w:rPr/>
        <w:t xml:space="preserve">The entropy depends on the number of quanta of energy available. </w:t>
      </w:r>
    </w:p>
    <w:p>
      <w:pPr>
        <w:pStyle w:val="Normal"/>
        <w:widowControl w:val="false"/>
        <w:numPr>
          <w:ilvl w:val="0"/>
          <w:numId w:val="7"/>
        </w:numPr>
        <w:autoSpaceDE w:val="false"/>
        <w:spacing w:before="60" w:after="0"/>
        <w:ind w:left="720" w:right="52" w:hanging="360"/>
        <w:rPr/>
      </w:pPr>
      <w:r>
        <w:rPr/>
        <w:t>In general, gases have higher entropies than liquids, and liquids have higher entropies than solids</w:t>
      </w:r>
    </w:p>
    <w:p>
      <w:pPr>
        <w:pStyle w:val="Utexta"/>
        <w:spacing w:lineRule="auto" w:line="240" w:before="120" w:after="0"/>
        <w:ind w:left="0" w:firstLine="426"/>
        <w:rPr/>
      </w:pPr>
      <w:r>
        <w:rPr/>
      </w:r>
    </w:p>
    <w:p>
      <w:pPr>
        <w:pStyle w:val="Utexta"/>
        <w:spacing w:lineRule="auto" w:line="240" w:before="120" w:after="0"/>
        <w:ind w:left="0" w:firstLine="426"/>
        <w:rPr/>
      </w:pPr>
      <w:r>
        <w:rPr/>
      </w:r>
    </w:p>
    <w:p>
      <w:pPr>
        <w:pStyle w:val="Utexta"/>
        <w:spacing w:lineRule="auto" w:line="240" w:before="120" w:after="0"/>
        <w:ind w:left="0" w:firstLine="426"/>
        <w:rPr/>
      </w:pPr>
      <w:r>
        <w:rPr/>
      </w:r>
    </w:p>
    <w:p>
      <w:pPr>
        <w:pStyle w:val="Utexta"/>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Following on from this then it is reasonable to expect reactions where there is an increase in entropy to be spontaneous.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aw of thermodynamics states that the entropy of an isolated system increases in the course of a spontaneous change.</w:t>
      </w:r>
    </w:p>
    <w:p>
      <w:pPr>
        <w:pStyle w:val="Normal"/>
        <w:rPr>
          <w:rFonts w:cs="Tahoma"/>
          <w:color w:val="000000"/>
        </w:rPr>
      </w:pPr>
      <w:r>
        <w:rPr>
          <w:b/>
        </w:rPr>
        <w:t>Heating an elastic band</w:t>
      </w:r>
      <w:r>
        <w:rPr/>
        <w:t xml:space="preserve"> video </w:t>
      </w:r>
      <w:hyperlink r:id="rId30">
        <w:r>
          <w:rPr>
            <w:rStyle w:val="InternetLink"/>
            <w:rFonts w:cs="Tahoma"/>
          </w:rPr>
          <w:t>www.sixtysymbols.com/videos/morework.htm</w:t>
        </w:r>
      </w:hyperlink>
    </w:p>
    <w:p>
      <w:pPr>
        <w:pStyle w:val="Utexta"/>
        <w:spacing w:lineRule="auto" w:line="240" w:before="120" w:after="120"/>
        <w:ind w:left="0" w:hanging="0"/>
        <w:rPr>
          <w:rFonts w:ascii="Times New Roman" w:hAnsi="Times New Roman" w:cs="Times New Roman"/>
          <w:sz w:val="24"/>
          <w:szCs w:val="24"/>
        </w:rPr>
      </w:pPr>
      <w:r>
        <w:drawing>
          <wp:anchor behindDoc="0" distT="0" distB="0" distL="114935" distR="114935" simplePos="0" locked="0" layoutInCell="0" allowOverlap="1" relativeHeight="49">
            <wp:simplePos x="0" y="0"/>
            <wp:positionH relativeFrom="column">
              <wp:posOffset>5530215</wp:posOffset>
            </wp:positionH>
            <wp:positionV relativeFrom="paragraph">
              <wp:posOffset>20320</wp:posOffset>
            </wp:positionV>
            <wp:extent cx="579755" cy="465455"/>
            <wp:effectExtent l="0" t="0" r="0" b="0"/>
            <wp:wrapNone/>
            <wp:docPr id="34" name="Class 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lass video" descr=""/>
                    <pic:cNvPicPr>
                      <a:picLocks noChangeAspect="1" noChangeArrowheads="1"/>
                    </pic:cNvPicPr>
                  </pic:nvPicPr>
                  <pic:blipFill>
                    <a:blip r:embed="rId31"/>
                    <a:srcRect l="-44" t="-55" r="-44" b="-55"/>
                    <a:stretch>
                      <a:fillRect/>
                    </a:stretch>
                  </pic:blipFill>
                  <pic:spPr bwMode="auto">
                    <a:xfrm>
                      <a:off x="0" y="0"/>
                      <a:ext cx="579755" cy="465455"/>
                    </a:xfrm>
                    <a:prstGeom prst="rect">
                      <a:avLst/>
                    </a:prstGeom>
                  </pic:spPr>
                </pic:pic>
              </a:graphicData>
            </a:graphic>
          </wp:anchor>
        </w:drawing>
      </w:r>
      <w:r>
        <w:rPr>
          <w:rFonts w:cs="Times New Roman" w:ascii="Times New Roman" w:hAnsi="Times New Roman"/>
          <w:sz w:val="24"/>
          <w:szCs w:val="24"/>
        </w:rPr>
        <w:t>Standard molar entropy values can be used to calculate entropy changes in a reaction.</w:t>
      </w:r>
    </w:p>
    <w:p>
      <w:pPr>
        <w:pStyle w:val="Utexta"/>
        <w:spacing w:lineRule="auto" w:line="240" w:before="0" w:after="0"/>
        <w:ind w:left="0" w:hanging="0"/>
        <w:rPr/>
      </w:pPr>
      <w:r>
        <w:rPr>
          <w:rFonts w:cs="Times New Roman" w:ascii="Times New Roman" w:hAnsi="Times New Roman"/>
          <w:b/>
          <w:sz w:val="28"/>
          <w:szCs w:val="28"/>
        </w:rPr>
        <w:t xml:space="preserve">The entropy of the system </w:t>
      </w:r>
      <w:r>
        <w:rPr>
          <w:rFonts w:eastAsia="Symbol" w:cs="Symbol" w:ascii="Symbol" w:hAnsi="Symbol"/>
          <w:b/>
          <w:sz w:val="28"/>
          <w:szCs w:val="28"/>
        </w:rPr>
        <w:t></w:t>
      </w:r>
      <w:r>
        <w:rPr>
          <w:rFonts w:cs="Times New Roman" w:ascii="Times New Roman" w:hAnsi="Times New Roman"/>
          <w:b/>
          <w:i/>
          <w:sz w:val="28"/>
          <w:szCs w:val="28"/>
        </w:rPr>
        <w:t>S</w:t>
      </w:r>
      <w:r>
        <w:rPr>
          <w:rFonts w:cs="Times New Roman" w:ascii="Times New Roman" w:hAnsi="Times New Roman"/>
          <w:b/>
          <w:i/>
          <w:sz w:val="28"/>
          <w:szCs w:val="28"/>
          <w:vertAlign w:val="subscript"/>
        </w:rPr>
        <w:t>system</w:t>
      </w:r>
      <w:r>
        <w:rPr>
          <w:rFonts w:cs="Times New Roman" w:ascii="Times New Roman" w:hAnsi="Times New Roman"/>
          <w:b/>
          <w:sz w:val="28"/>
          <w:szCs w:val="28"/>
        </w:rPr>
        <w:t xml:space="preserve"> </w:t>
      </w:r>
    </w:p>
    <w:p>
      <w:pPr>
        <w:pStyle w:val="Utexta"/>
        <w:spacing w:lineRule="auto" w:line="240" w:before="0" w:after="0"/>
        <w:ind w:left="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i/>
          <w:sz w:val="24"/>
          <w:szCs w:val="24"/>
          <w:vertAlign w:val="subscript"/>
        </w:rPr>
        <w:t>system</w:t>
      </w:r>
      <w:r>
        <w:rPr>
          <w:rFonts w:cs="Times New Roman" w:ascii="Times New Roman" w:hAnsi="Times New Roman"/>
          <w:sz w:val="24"/>
          <w:szCs w:val="24"/>
          <w:vertAlign w:val="subscript"/>
        </w:rPr>
        <w:t xml:space="preserve"> </w:t>
      </w:r>
      <w:r>
        <w:rPr>
          <w:rFonts w:cs="Times New Roman" w:ascii="Times New Roman" w:hAnsi="Times New Roman"/>
          <w:sz w:val="24"/>
          <w:szCs w:val="24"/>
        </w:rPr>
        <w:t>is a measurement of the entropy of the chemicals and is defined as:-</w:t>
      </w:r>
    </w:p>
    <w:p>
      <w:pPr>
        <w:pStyle w:val="Utexta"/>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153670</wp:posOffset>
                </wp:positionV>
                <wp:extent cx="6129020" cy="899160"/>
                <wp:effectExtent l="0" t="0" r="0" b="0"/>
                <wp:wrapNone/>
                <wp:docPr id="35" name="Frame11"/>
                <a:graphic xmlns:a="http://schemas.openxmlformats.org/drawingml/2006/main">
                  <a:graphicData uri="http://schemas.microsoft.com/office/word/2010/wordprocessingShape">
                    <wps:wsp>
                      <wps:cNvSpPr txBox="1"/>
                      <wps:spPr>
                        <a:xfrm>
                          <a:off x="0" y="0"/>
                          <a:ext cx="6129020" cy="899160"/>
                        </a:xfrm>
                        <a:prstGeom prst="rect"/>
                        <a:solidFill>
                          <a:srgbClr val="FFFFFF"/>
                        </a:solidFill>
                        <a:ln w="9525">
                          <a:solidFill>
                            <a:srgbClr val="000000"/>
                          </a:solidFill>
                        </a:ln>
                      </wps:spPr>
                      <wps:txbx>
                        <w:txbxContent>
                          <w:p>
                            <w:pPr>
                              <w:pStyle w:val="Utexta"/>
                              <w:spacing w:lineRule="auto" w:line="240" w:before="60" w:after="60"/>
                              <w:ind w:left="0" w:hanging="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S</w:t>
                            </w:r>
                            <w:r>
                              <w:rPr>
                                <w:strike/>
                                <w:position w:val="10"/>
                                <w:sz w:val="24"/>
                                <w:szCs w:val="24"/>
                              </w:rPr>
                              <w:t>ο</w:t>
                            </w:r>
                            <w:r>
                              <w:rPr>
                                <w:rFonts w:cs="Times New Roman" w:ascii="Times New Roman" w:hAnsi="Times New Roman"/>
                                <w:i/>
                                <w:sz w:val="28"/>
                                <w:szCs w:val="28"/>
                                <w:vertAlign w:val="subscript"/>
                              </w:rPr>
                              <w:t>system</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eastAsia="Symbol" w:cs="Symbol" w:ascii="Symbol" w:hAnsi="Symbol"/>
                                <w:sz w:val="28"/>
                                <w:szCs w:val="28"/>
                              </w:rPr>
                              <w:t></w:t>
                            </w:r>
                            <w:r>
                              <w:rPr>
                                <w:rFonts w:cs="Symbol" w:ascii="Symbol" w:hAnsi="Symbol"/>
                                <w:sz w:val="28"/>
                                <w:szCs w:val="28"/>
                              </w:rPr>
                              <w:t></w:t>
                            </w:r>
                            <w:r>
                              <w:rPr>
                                <w:rFonts w:cs="Times New Roman" w:ascii="Times New Roman" w:hAnsi="Times New Roman"/>
                                <w:sz w:val="28"/>
                                <w:szCs w:val="28"/>
                              </w:rPr>
                              <w:t xml:space="preserve">n </w:t>
                            </w:r>
                            <w:r>
                              <w:rPr>
                                <w:rFonts w:cs="Times New Roman" w:ascii="Times New Roman" w:hAnsi="Times New Roman"/>
                                <w:i/>
                                <w:sz w:val="28"/>
                                <w:szCs w:val="28"/>
                              </w:rPr>
                              <w:t>S</w:t>
                            </w:r>
                            <w:r>
                              <w:rPr>
                                <w:strike/>
                                <w:position w:val="10"/>
                                <w:sz w:val="24"/>
                                <w:szCs w:val="24"/>
                              </w:rPr>
                              <w:t>ο</w:t>
                            </w:r>
                            <w:r>
                              <w:rPr>
                                <w:rFonts w:cs="Times New Roman" w:ascii="Times New Roman" w:hAnsi="Times New Roman"/>
                                <w:sz w:val="28"/>
                                <w:szCs w:val="28"/>
                              </w:rPr>
                              <w:t xml:space="preserve"> (products) – </w:t>
                            </w:r>
                            <w:r>
                              <w:rPr>
                                <w:rFonts w:eastAsia="Symbol" w:cs="Symbol" w:ascii="Symbol" w:hAnsi="Symbol"/>
                                <w:sz w:val="28"/>
                                <w:szCs w:val="28"/>
                              </w:rPr>
                              <w:t></w:t>
                            </w:r>
                            <w:r>
                              <w:rPr>
                                <w:rFonts w:cs="Times New Roman" w:ascii="Times New Roman" w:hAnsi="Times New Roman"/>
                                <w:sz w:val="28"/>
                                <w:szCs w:val="28"/>
                              </w:rPr>
                              <w:t xml:space="preserve"> n </w:t>
                            </w:r>
                            <w:r>
                              <w:rPr>
                                <w:rFonts w:cs="Times New Roman" w:ascii="Times New Roman" w:hAnsi="Times New Roman"/>
                                <w:i/>
                                <w:sz w:val="28"/>
                                <w:szCs w:val="28"/>
                              </w:rPr>
                              <w:t>S</w:t>
                            </w:r>
                            <w:r>
                              <w:rPr>
                                <w:strike/>
                                <w:position w:val="10"/>
                                <w:sz w:val="24"/>
                                <w:szCs w:val="24"/>
                              </w:rPr>
                              <w:t>ο</w:t>
                            </w:r>
                            <w:r>
                              <w:rPr>
                                <w:rFonts w:cs="Times New Roman" w:ascii="Times New Roman" w:hAnsi="Times New Roman"/>
                                <w:sz w:val="28"/>
                                <w:szCs w:val="28"/>
                              </w:rPr>
                              <w:t xml:space="preserve"> (reactants)</w:t>
                            </w:r>
                          </w:p>
                          <w:p>
                            <w:pPr>
                              <w:pStyle w:val="Utexta"/>
                              <w:spacing w:lineRule="auto" w:line="240"/>
                              <w:ind w:left="0" w:hanging="0"/>
                              <w:rPr/>
                            </w:pPr>
                            <w:r>
                              <w:rPr>
                                <w:rFonts w:cs="Times New Roman" w:ascii="Times New Roman" w:hAnsi="Times New Roman"/>
                                <w:sz w:val="24"/>
                                <w:szCs w:val="24"/>
                              </w:rPr>
                              <w:t xml:space="preserve">Where </w:t>
                            </w:r>
                            <w:r>
                              <w:rPr>
                                <w:rFonts w:eastAsia="Symbol" w:cs="Symbol" w:ascii="Symbol" w:hAnsi="Symbol"/>
                                <w:sz w:val="28"/>
                                <w:szCs w:val="28"/>
                              </w:rPr>
                              <w:t></w:t>
                            </w:r>
                            <w:r>
                              <w:rPr>
                                <w:rFonts w:cs="Symbol" w:ascii="Symbol" w:hAnsi="Symbol"/>
                                <w:sz w:val="28"/>
                                <w:szCs w:val="28"/>
                              </w:rPr>
                              <w:t></w:t>
                            </w:r>
                            <w:r>
                              <w:rPr>
                                <w:rFonts w:cs="Times New Roman" w:ascii="Times New Roman" w:hAnsi="Times New Roman"/>
                                <w:sz w:val="24"/>
                                <w:szCs w:val="24"/>
                              </w:rPr>
                              <w:t xml:space="preserve"> represents the sum of the standard molar entropies, </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and n is the stoichiometric number in the chemical equation.</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70.8pt;mso-wrap-distance-left:9.05pt;mso-wrap-distance-right:9.05pt;mso-wrap-distance-top:0pt;mso-wrap-distance-bottom:0pt;margin-top:12.1pt;mso-position-vertical-relative:text;margin-left:4.65pt;mso-position-horizontal-relative:text">
                <v:textbox>
                  <w:txbxContent>
                    <w:p>
                      <w:pPr>
                        <w:pStyle w:val="Utexta"/>
                        <w:spacing w:lineRule="auto" w:line="240" w:before="60" w:after="60"/>
                        <w:ind w:left="0" w:hanging="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S</w:t>
                      </w:r>
                      <w:r>
                        <w:rPr>
                          <w:strike/>
                          <w:position w:val="10"/>
                          <w:sz w:val="24"/>
                          <w:szCs w:val="24"/>
                        </w:rPr>
                        <w:t>ο</w:t>
                      </w:r>
                      <w:r>
                        <w:rPr>
                          <w:rFonts w:cs="Times New Roman" w:ascii="Times New Roman" w:hAnsi="Times New Roman"/>
                          <w:i/>
                          <w:sz w:val="28"/>
                          <w:szCs w:val="28"/>
                          <w:vertAlign w:val="subscript"/>
                        </w:rPr>
                        <w:t>system</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eastAsia="Symbol" w:cs="Symbol" w:ascii="Symbol" w:hAnsi="Symbol"/>
                          <w:sz w:val="28"/>
                          <w:szCs w:val="28"/>
                        </w:rPr>
                        <w:t></w:t>
                      </w:r>
                      <w:r>
                        <w:rPr>
                          <w:rFonts w:cs="Symbol" w:ascii="Symbol" w:hAnsi="Symbol"/>
                          <w:sz w:val="28"/>
                          <w:szCs w:val="28"/>
                        </w:rPr>
                        <w:t></w:t>
                      </w:r>
                      <w:r>
                        <w:rPr>
                          <w:rFonts w:cs="Times New Roman" w:ascii="Times New Roman" w:hAnsi="Times New Roman"/>
                          <w:sz w:val="28"/>
                          <w:szCs w:val="28"/>
                        </w:rPr>
                        <w:t xml:space="preserve">n </w:t>
                      </w:r>
                      <w:r>
                        <w:rPr>
                          <w:rFonts w:cs="Times New Roman" w:ascii="Times New Roman" w:hAnsi="Times New Roman"/>
                          <w:i/>
                          <w:sz w:val="28"/>
                          <w:szCs w:val="28"/>
                        </w:rPr>
                        <w:t>S</w:t>
                      </w:r>
                      <w:r>
                        <w:rPr>
                          <w:strike/>
                          <w:position w:val="10"/>
                          <w:sz w:val="24"/>
                          <w:szCs w:val="24"/>
                        </w:rPr>
                        <w:t>ο</w:t>
                      </w:r>
                      <w:r>
                        <w:rPr>
                          <w:rFonts w:cs="Times New Roman" w:ascii="Times New Roman" w:hAnsi="Times New Roman"/>
                          <w:sz w:val="28"/>
                          <w:szCs w:val="28"/>
                        </w:rPr>
                        <w:t xml:space="preserve"> (products) – </w:t>
                      </w:r>
                      <w:r>
                        <w:rPr>
                          <w:rFonts w:eastAsia="Symbol" w:cs="Symbol" w:ascii="Symbol" w:hAnsi="Symbol"/>
                          <w:sz w:val="28"/>
                          <w:szCs w:val="28"/>
                        </w:rPr>
                        <w:t></w:t>
                      </w:r>
                      <w:r>
                        <w:rPr>
                          <w:rFonts w:cs="Times New Roman" w:ascii="Times New Roman" w:hAnsi="Times New Roman"/>
                          <w:sz w:val="28"/>
                          <w:szCs w:val="28"/>
                        </w:rPr>
                        <w:t xml:space="preserve"> n </w:t>
                      </w:r>
                      <w:r>
                        <w:rPr>
                          <w:rFonts w:cs="Times New Roman" w:ascii="Times New Roman" w:hAnsi="Times New Roman"/>
                          <w:i/>
                          <w:sz w:val="28"/>
                          <w:szCs w:val="28"/>
                        </w:rPr>
                        <w:t>S</w:t>
                      </w:r>
                      <w:r>
                        <w:rPr>
                          <w:strike/>
                          <w:position w:val="10"/>
                          <w:sz w:val="24"/>
                          <w:szCs w:val="24"/>
                        </w:rPr>
                        <w:t>ο</w:t>
                      </w:r>
                      <w:r>
                        <w:rPr>
                          <w:rFonts w:cs="Times New Roman" w:ascii="Times New Roman" w:hAnsi="Times New Roman"/>
                          <w:sz w:val="28"/>
                          <w:szCs w:val="28"/>
                        </w:rPr>
                        <w:t xml:space="preserve"> (reactants)</w:t>
                      </w:r>
                    </w:p>
                    <w:p>
                      <w:pPr>
                        <w:pStyle w:val="Utexta"/>
                        <w:spacing w:lineRule="auto" w:line="240"/>
                        <w:ind w:left="0" w:hanging="0"/>
                        <w:rPr/>
                      </w:pPr>
                      <w:r>
                        <w:rPr>
                          <w:rFonts w:cs="Times New Roman" w:ascii="Times New Roman" w:hAnsi="Times New Roman"/>
                          <w:sz w:val="24"/>
                          <w:szCs w:val="24"/>
                        </w:rPr>
                        <w:t xml:space="preserve">Where </w:t>
                      </w:r>
                      <w:r>
                        <w:rPr>
                          <w:rFonts w:eastAsia="Symbol" w:cs="Symbol" w:ascii="Symbol" w:hAnsi="Symbol"/>
                          <w:sz w:val="28"/>
                          <w:szCs w:val="28"/>
                        </w:rPr>
                        <w:t></w:t>
                      </w:r>
                      <w:r>
                        <w:rPr>
                          <w:rFonts w:cs="Symbol" w:ascii="Symbol" w:hAnsi="Symbol"/>
                          <w:sz w:val="28"/>
                          <w:szCs w:val="28"/>
                        </w:rPr>
                        <w:t></w:t>
                      </w:r>
                      <w:r>
                        <w:rPr>
                          <w:rFonts w:cs="Times New Roman" w:ascii="Times New Roman" w:hAnsi="Times New Roman"/>
                          <w:sz w:val="24"/>
                          <w:szCs w:val="24"/>
                        </w:rPr>
                        <w:t xml:space="preserve"> represents the sum of the standard molar entropies, </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and n is the stoichiometric number in the chemical equation.</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5798185</wp:posOffset>
                </wp:positionH>
                <wp:positionV relativeFrom="paragraph">
                  <wp:posOffset>190500</wp:posOffset>
                </wp:positionV>
                <wp:extent cx="388620" cy="552450"/>
                <wp:effectExtent l="0" t="0" r="0" b="0"/>
                <wp:wrapNone/>
                <wp:docPr id="36" name=""/>
                <a:graphic xmlns:a="http://schemas.openxmlformats.org/drawingml/2006/main">
                  <a:graphicData uri="http://schemas.microsoft.com/office/word/2010/wordprocessingGroup">
                    <wpg:wgp>
                      <wpg:cNvGrpSpPr/>
                      <wpg:grpSpPr>
                        <a:xfrm>
                          <a:off x="0" y="0"/>
                          <a:ext cx="388800" cy="552600"/>
                          <a:chOff x="0" y="0"/>
                          <a:chExt cx="388800" cy="552600"/>
                        </a:xfrm>
                      </wpg:grpSpPr>
                      <pic:pic xmlns:pic="http://schemas.openxmlformats.org/drawingml/2006/picture">
                        <pic:nvPicPr>
                          <pic:cNvPr id="3" name="" descr=""/>
                          <pic:cNvPicPr/>
                        </pic:nvPicPr>
                        <pic:blipFill>
                          <a:blip r:embed="rId32"/>
                          <a:stretch/>
                        </pic:blipFill>
                        <pic:spPr>
                          <a:xfrm>
                            <a:off x="0" y="0"/>
                            <a:ext cx="388800" cy="552600"/>
                          </a:xfrm>
                          <a:prstGeom prst="rect">
                            <a:avLst/>
                          </a:prstGeom>
                          <a:ln w="0">
                            <a:noFill/>
                          </a:ln>
                        </pic:spPr>
                      </pic:pic>
                      <wps:wsp>
                        <wps:cNvSpPr txBox="1"/>
                        <wps:spPr>
                          <a:xfrm>
                            <a:off x="29160" y="317520"/>
                            <a:ext cx="302400" cy="211320"/>
                          </a:xfrm>
                          <a:prstGeom prst="rect">
                            <a:avLst/>
                          </a:prstGeom>
                          <a:solidFill>
                            <a:srgbClr val="ccec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ATA</w:t>
                              </w:r>
                            </w:p>
                            <w:p>
                              <w:pPr>
                                <w:overflowPunct w:val="false"/>
                                <w:bidi w:val="0"/>
                                <w:rPr/>
                              </w:pPr>
                              <w:r>
                                <w:rPr>
                                  <w:kern w:val="2"/>
                                  <w:sz w:val="16"/>
                                  <w:szCs w:val="16"/>
                                  <w:rFonts w:ascii="Times New Roman" w:hAnsi="Times New Roman" w:eastAsia="Times New Roman" w:cs="Times New Roman"/>
                                  <w:color w:val="auto"/>
                                  <w:lang w:val="en-GB" w:bidi="ar-SA"/>
                                </w:rPr>
                                <w:t>BOOK</w:t>
                              </w:r>
                            </w:p>
                          </w:txbxContent>
                        </wps:txbx>
                        <wps:bodyPr wrap="square" lIns="0" rIns="0" tIns="0" bIns="0" anchor="t">
                          <a:noAutofit/>
                        </wps:bodyPr>
                      </wps:wsp>
                    </wpg:wgp>
                  </a:graphicData>
                </a:graphic>
              </wp:anchor>
            </w:drawing>
          </mc:Choice>
          <mc:Fallback>
            <w:pict>
              <v:group id="shape_0" style="position:absolute;margin-left:456.55pt;margin-top:15pt;width:30.6pt;height:43.5pt" coordorigin="9131,300" coordsize="612,870">
                <v:shape id="shape_0" stroked="f" o:allowincell="f" style="position:absolute;left:9131;top:300;width:611;height:869;mso-wrap-style:none;v-text-anchor:middle" type="_x0000_t75">
                  <v:imagedata r:id="rId33" o:detectmouseclick="t"/>
                  <v:stroke color="#3465a4" joinstyle="round" endcap="flat"/>
                  <w10:wrap type="none"/>
                </v:shape>
                <v:shape id="shape_0" fillcolor="#ccecff" stroked="f" o:allowincell="f" style="position:absolute;left:9177;top:800;width:475;height:33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ATA</w:t>
                        </w:r>
                      </w:p>
                      <w:p>
                        <w:pPr>
                          <w:overflowPunct w:val="false"/>
                          <w:bidi w:val="0"/>
                          <w:rPr/>
                        </w:pPr>
                        <w:r>
                          <w:rPr>
                            <w:kern w:val="2"/>
                            <w:sz w:val="16"/>
                            <w:szCs w:val="16"/>
                            <w:rFonts w:ascii="Times New Roman" w:hAnsi="Times New Roman" w:eastAsia="Times New Roman" w:cs="Times New Roman"/>
                            <w:color w:val="auto"/>
                            <w:lang w:val="en-GB" w:bidi="ar-SA"/>
                          </w:rPr>
                          <w:t>BOOK</w:t>
                        </w:r>
                      </w:p>
                    </w:txbxContent>
                  </v:textbox>
                  <v:fill o:detectmouseclick="t" type="solid" color2="#331300"/>
                  <v:stroke color="#3465a4" joinstyle="round" endcap="flat"/>
                  <w10:wrap type="none"/>
                </v:shape>
              </v:group>
            </w:pict>
          </mc:Fallback>
        </mc:AlternateContent>
      </w:r>
    </w:p>
    <w:p>
      <w:pPr>
        <w:pStyle w:val="Utexta"/>
        <w:spacing w:lineRule="auto" w:line="240"/>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1">
                <wp:simplePos x="0" y="0"/>
                <wp:positionH relativeFrom="column">
                  <wp:posOffset>1165225</wp:posOffset>
                </wp:positionH>
                <wp:positionV relativeFrom="paragraph">
                  <wp:posOffset>450215</wp:posOffset>
                </wp:positionV>
                <wp:extent cx="366395" cy="144780"/>
                <wp:effectExtent l="6985" t="6350" r="5715" b="6985"/>
                <wp:wrapNone/>
                <wp:docPr id="37" name=""/>
                <a:graphic xmlns:a="http://schemas.openxmlformats.org/drawingml/2006/main">
                  <a:graphicData uri="http://schemas.microsoft.com/office/word/2010/wordprocessingShape">
                    <wps:wsp>
                      <wps:cNvSpPr/>
                      <wps:spPr>
                        <a:xfrm>
                          <a:off x="0" y="0"/>
                          <a:ext cx="366480" cy="144720"/>
                        </a:xfrm>
                        <a:custGeom>
                          <a:avLst/>
                          <a:gdLst/>
                          <a:ahLst/>
                          <a:rect l="l" t="t" r="r" b="b"/>
                          <a:pathLst>
                            <a:path w="1018" h="402">
                              <a:moveTo>
                                <a:pt x="5264" y="11021"/>
                              </a:moveTo>
                              <a:cubicBezTo>
                                <a:pt x="5256" y="11037"/>
                                <a:pt x="5255" y="11050"/>
                                <a:pt x="5252" y="11068"/>
                              </a:cubicBezTo>
                              <a:cubicBezTo>
                                <a:pt x="5248" y="11091"/>
                                <a:pt x="5243" y="11114"/>
                                <a:pt x="5241" y="11138"/>
                              </a:cubicBezTo>
                              <a:cubicBezTo>
                                <a:pt x="5239" y="11166"/>
                                <a:pt x="5237" y="11195"/>
                                <a:pt x="5237" y="11224"/>
                              </a:cubicBezTo>
                              <a:cubicBezTo>
                                <a:pt x="5237" y="11249"/>
                                <a:pt x="5239" y="11275"/>
                                <a:pt x="5242" y="11300"/>
                              </a:cubicBezTo>
                              <a:cubicBezTo>
                                <a:pt x="5244" y="11316"/>
                                <a:pt x="5247" y="11333"/>
                                <a:pt x="5251" y="11348"/>
                              </a:cubicBezTo>
                              <a:cubicBezTo>
                                <a:pt x="5256" y="11365"/>
                                <a:pt x="5260" y="11360"/>
                                <a:pt x="5261" y="11347"/>
                              </a:cubicBezTo>
                            </a:path>
                            <a:path w="1018" h="402">
                              <a:moveTo>
                                <a:pt x="5440" y="11066"/>
                              </a:moveTo>
                              <a:cubicBezTo>
                                <a:pt x="5435" y="11054"/>
                                <a:pt x="5425" y="11058"/>
                                <a:pt x="5413" y="11069"/>
                              </a:cubicBezTo>
                              <a:cubicBezTo>
                                <a:pt x="5400" y="11082"/>
                                <a:pt x="5394" y="11095"/>
                                <a:pt x="5389" y="11112"/>
                              </a:cubicBezTo>
                              <a:cubicBezTo>
                                <a:pt x="5384" y="11131"/>
                                <a:pt x="5385" y="11148"/>
                                <a:pt x="5388" y="11167"/>
                              </a:cubicBezTo>
                              <a:cubicBezTo>
                                <a:pt x="5391" y="11187"/>
                                <a:pt x="5395" y="11207"/>
                                <a:pt x="5401" y="11227"/>
                              </a:cubicBezTo>
                              <a:cubicBezTo>
                                <a:pt x="5406" y="11244"/>
                                <a:pt x="5411" y="11259"/>
                                <a:pt x="5420" y="11274"/>
                              </a:cubicBezTo>
                              <a:cubicBezTo>
                                <a:pt x="5427" y="11287"/>
                                <a:pt x="5437" y="11297"/>
                                <a:pt x="5452" y="11297"/>
                              </a:cubicBezTo>
                              <a:cubicBezTo>
                                <a:pt x="5468" y="11297"/>
                                <a:pt x="5473" y="11279"/>
                                <a:pt x="5479" y="11268"/>
                              </a:cubicBezTo>
                              <a:cubicBezTo>
                                <a:pt x="5489" y="11249"/>
                                <a:pt x="5497" y="11230"/>
                                <a:pt x="5504" y="11210"/>
                              </a:cubicBezTo>
                              <a:cubicBezTo>
                                <a:pt x="5514" y="11180"/>
                                <a:pt x="5522" y="11148"/>
                                <a:pt x="5523" y="11117"/>
                              </a:cubicBezTo>
                              <a:cubicBezTo>
                                <a:pt x="5524" y="11100"/>
                                <a:pt x="5522" y="11086"/>
                                <a:pt x="5518" y="11069"/>
                              </a:cubicBezTo>
                            </a:path>
                            <a:path w="1018" h="402">
                              <a:moveTo>
                                <a:pt x="5691" y="11138"/>
                              </a:moveTo>
                              <a:cubicBezTo>
                                <a:pt x="5683" y="11138"/>
                                <a:pt x="5681" y="11137"/>
                                <a:pt x="5687" y="11127"/>
                              </a:cubicBezTo>
                            </a:path>
                            <a:path w="1018" h="402">
                              <a:moveTo>
                                <a:pt x="5701" y="11058"/>
                              </a:moveTo>
                              <a:cubicBezTo>
                                <a:pt x="5696" y="11043"/>
                                <a:pt x="5701" y="11034"/>
                                <a:pt x="5706" y="11018"/>
                              </a:cubicBezTo>
                              <a:cubicBezTo>
                                <a:pt x="5711" y="11003"/>
                                <a:pt x="5723" y="10980"/>
                                <a:pt x="5734" y="10967"/>
                              </a:cubicBezTo>
                              <a:cubicBezTo>
                                <a:pt x="5741" y="10960"/>
                                <a:pt x="5743" y="10958"/>
                                <a:pt x="5750" y="10957"/>
                              </a:cubicBezTo>
                              <a:cubicBezTo>
                                <a:pt x="5755" y="10975"/>
                                <a:pt x="5756" y="10991"/>
                                <a:pt x="5758" y="11009"/>
                              </a:cubicBezTo>
                              <a:cubicBezTo>
                                <a:pt x="5760" y="11030"/>
                                <a:pt x="5760" y="11049"/>
                                <a:pt x="5760" y="11070"/>
                              </a:cubicBezTo>
                              <a:cubicBezTo>
                                <a:pt x="5760" y="11089"/>
                                <a:pt x="5754" y="11106"/>
                                <a:pt x="5751" y="11125"/>
                              </a:cubicBezTo>
                              <a:cubicBezTo>
                                <a:pt x="5748" y="11139"/>
                                <a:pt x="5744" y="11152"/>
                                <a:pt x="5739" y="11166"/>
                              </a:cubicBezTo>
                              <a:cubicBezTo>
                                <a:pt x="5734" y="11178"/>
                                <a:pt x="5728" y="11190"/>
                                <a:pt x="5723" y="11202"/>
                              </a:cubicBezTo>
                              <a:cubicBezTo>
                                <a:pt x="5718" y="11214"/>
                                <a:pt x="5714" y="11213"/>
                                <a:pt x="5704" y="11221"/>
                              </a:cubicBezTo>
                              <a:cubicBezTo>
                                <a:pt x="5700" y="11225"/>
                                <a:pt x="5693" y="11241"/>
                                <a:pt x="5688" y="11247"/>
                              </a:cubicBezTo>
                              <a:cubicBezTo>
                                <a:pt x="5691" y="11234"/>
                                <a:pt x="5697" y="11220"/>
                                <a:pt x="5714" y="11228"/>
                              </a:cubicBezTo>
                              <a:cubicBezTo>
                                <a:pt x="5730" y="11236"/>
                                <a:pt x="5747" y="11253"/>
                                <a:pt x="5761" y="11264"/>
                              </a:cubicBezTo>
                              <a:cubicBezTo>
                                <a:pt x="5778" y="11278"/>
                                <a:pt x="5804" y="11296"/>
                                <a:pt x="5828" y="11289"/>
                              </a:cubicBezTo>
                              <a:cubicBezTo>
                                <a:pt x="5839" y="11286"/>
                                <a:pt x="5857" y="11271"/>
                                <a:pt x="5860" y="11263"/>
                              </a:cubicBezTo>
                              <a:cubicBezTo>
                                <a:pt x="5861" y="11259"/>
                                <a:pt x="5861" y="11254"/>
                                <a:pt x="5862" y="11250"/>
                              </a:cubicBezTo>
                            </a:path>
                            <a:path w="1018" h="402">
                              <a:moveTo>
                                <a:pt x="5940" y="11105"/>
                              </a:moveTo>
                              <a:cubicBezTo>
                                <a:pt x="5938" y="11119"/>
                                <a:pt x="5933" y="11133"/>
                                <a:pt x="5930" y="11147"/>
                              </a:cubicBezTo>
                              <a:cubicBezTo>
                                <a:pt x="5928" y="11155"/>
                                <a:pt x="5928" y="11163"/>
                                <a:pt x="5928" y="11171"/>
                              </a:cubicBezTo>
                              <a:cubicBezTo>
                                <a:pt x="5937" y="11165"/>
                                <a:pt x="5940" y="11163"/>
                                <a:pt x="5937" y="11155"/>
                              </a:cubicBezTo>
                            </a:path>
                            <a:path w="1018" h="402">
                              <a:moveTo>
                                <a:pt x="6147" y="11033"/>
                              </a:moveTo>
                              <a:cubicBezTo>
                                <a:pt x="6157" y="11019"/>
                                <a:pt x="6170" y="11018"/>
                                <a:pt x="6186" y="11011"/>
                              </a:cubicBezTo>
                              <a:cubicBezTo>
                                <a:pt x="6202" y="11004"/>
                                <a:pt x="6217" y="10993"/>
                                <a:pt x="6232" y="10983"/>
                              </a:cubicBezTo>
                              <a:cubicBezTo>
                                <a:pt x="6220" y="11005"/>
                                <a:pt x="6201" y="11013"/>
                                <a:pt x="6181" y="11027"/>
                              </a:cubicBezTo>
                              <a:cubicBezTo>
                                <a:pt x="6169" y="11035"/>
                                <a:pt x="6157" y="11043"/>
                                <a:pt x="6147" y="11052"/>
                              </a:cubicBezTo>
                              <a:cubicBezTo>
                                <a:pt x="6141" y="11058"/>
                                <a:pt x="6105" y="11081"/>
                                <a:pt x="6109" y="11093"/>
                              </a:cubicBezTo>
                              <a:cubicBezTo>
                                <a:pt x="6114" y="11107"/>
                                <a:pt x="6129" y="11121"/>
                                <a:pt x="6138" y="11133"/>
                              </a:cubicBezTo>
                              <a:cubicBezTo>
                                <a:pt x="6148" y="11147"/>
                                <a:pt x="6157" y="11161"/>
                                <a:pt x="6168" y="11174"/>
                              </a:cubicBezTo>
                              <a:cubicBezTo>
                                <a:pt x="6181" y="11189"/>
                                <a:pt x="6196" y="11202"/>
                                <a:pt x="6210" y="11215"/>
                              </a:cubicBezTo>
                              <a:cubicBezTo>
                                <a:pt x="6224" y="11228"/>
                                <a:pt x="6236" y="11240"/>
                                <a:pt x="6245" y="11257"/>
                              </a:cubicBezTo>
                              <a:cubicBezTo>
                                <a:pt x="6254" y="11274"/>
                                <a:pt x="6257" y="11285"/>
                                <a:pt x="6249" y="11303"/>
                              </a:cubicBezTo>
                              <a:cubicBezTo>
                                <a:pt x="6242" y="11319"/>
                                <a:pt x="6226" y="11331"/>
                                <a:pt x="6210" y="11338"/>
                              </a:cubicBezTo>
                              <a:cubicBezTo>
                                <a:pt x="6198" y="11344"/>
                                <a:pt x="6181" y="11347"/>
                                <a:pt x="6168" y="11348"/>
                              </a:cubicBezTo>
                              <a:cubicBezTo>
                                <a:pt x="6155" y="11349"/>
                                <a:pt x="6142" y="11347"/>
                                <a:pt x="6129" y="11344"/>
                              </a:cubicBezTo>
                              <a:cubicBezTo>
                                <a:pt x="6112" y="11340"/>
                                <a:pt x="6100" y="11333"/>
                                <a:pt x="6086" y="11323"/>
                              </a:cubicBezTo>
                              <a:cubicBezTo>
                                <a:pt x="6092" y="11311"/>
                                <a:pt x="6101" y="11305"/>
                                <a:pt x="6114" y="1129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237,10957" coordsize="1018,402" path="m5264,11021c5256,11037,5255,11050,5252,11068c5248,11091,5243,11114,5241,11138c5239,11166,5237,11195,5237,11224c5237,11249,5239,11275,5242,11300c5244,11316,5247,11333,5251,11348c5256,11365,5260,11360,5261,11347em5440,11066c5435,11054,5425,11058,5413,11069c5400,11082,5394,11095,5389,11112c5384,11131,5385,11148,5388,11167c5391,11187,5395,11207,5401,11227c5406,11244,5411,11259,5420,11274c5427,11287,5437,11297,5452,11297c5468,11297,5473,11279,5479,11268c5489,11249,5497,11230,5504,11210c5514,11180,5522,11148,5523,11117c5524,11100,5522,11086,5518,11069em5691,11138c5683,11138,5681,11137,5687,11127em5701,11058c5696,11043,5701,11034,5706,11018c5711,11003,5723,10980,5734,10967c5741,10960,5743,10958,5750,10957c5755,10975,5756,10991,5758,11009c5760,11030,5760,11049,5760,11070c5760,11089,5754,11106,5751,11125c5748,11139,5744,11152,5739,11166c5734,11178,5728,11190,5723,11202c5718,11214,5714,11213,5704,11221c5700,11225,5693,11241,5688,11247c5691,11234,5697,11220,5714,11228c5730,11236,5747,11253,5761,11264c5778,11278,5804,11296,5828,11289c5839,11286,5857,11271,5860,11263c5861,11259,5861,11254,5862,11250em5940,11105c5938,11119,5933,11133,5930,11147c5928,11155,5928,11163,5928,11171c5937,11165,5940,11163,5937,11155em6147,11033c6157,11019,6170,11018,6186,11011c6202,11004,6217,10993,6232,10983c6220,11005,6201,11013,6181,11027c6169,11035,6157,11043,6147,11052c6141,11058,6105,11081,6109,11093c6114,11107,6129,11121,6138,11133c6148,11147,6157,11161,6168,11174c6181,11189,6196,11202,6210,11215c6224,11228,6236,11240,6245,11257c6254,11274,6257,11285,6249,11303c6242,11319,6226,11331,6210,11338c6198,11344,6181,11347,6168,11348c6155,11349,6142,11347,6129,11344c6112,11340,6100,11333,6086,11323c6092,11311,6101,11305,6114,11297e" stroked="t" o:allowincell="f" style="position:absolute;margin-left:91.75pt;margin-top:35.45pt;width:28.8pt;height:11.35pt;mso-wrap-style:none;v-text-anchor:middle">
                <v:fill o:detectmouseclick="t" on="false"/>
                <v:stroke color="black" weight="12600" joinstyle="round" endcap="round"/>
                <w10:wrap type="none"/>
              </v:shape>
            </w:pict>
          </mc:Fallback>
        </mc:AlternateContent>
      </w:r>
      <w:r>
        <w:rPr>
          <w:rFonts w:cs="Times New Roman" w:ascii="Times New Roman" w:hAnsi="Times New Roman"/>
          <w:sz w:val="24"/>
          <w:szCs w:val="24"/>
        </w:rPr>
        <w:t xml:space="preserve">Using the data booklet work out the standard entropy change of the system, </w:t>
      </w:r>
      <w:r>
        <w:rPr>
          <w:rFonts w:eastAsia="Symbol" w:cs="Symbol" w:ascii="Symbol" w:hAnsi="Symbol"/>
          <w:sz w:val="28"/>
          <w:szCs w:val="28"/>
        </w:rPr>
        <w:t></w:t>
      </w:r>
      <w:r>
        <w:rPr>
          <w:rFonts w:cs="Times New Roman" w:ascii="Times New Roman" w:hAnsi="Times New Roman"/>
          <w:i/>
          <w:sz w:val="28"/>
          <w:szCs w:val="28"/>
        </w:rPr>
        <w:t>S</w:t>
      </w:r>
      <w:r>
        <w:rPr>
          <w:i/>
          <w:strike/>
          <w:position w:val="10"/>
          <w:sz w:val="24"/>
          <w:szCs w:val="24"/>
        </w:rPr>
        <w:t>ο</w:t>
      </w:r>
      <w:r>
        <w:rPr>
          <w:rFonts w:cs="Times New Roman" w:ascii="Times New Roman" w:hAnsi="Times New Roman"/>
          <w:i/>
          <w:sz w:val="28"/>
          <w:szCs w:val="28"/>
          <w:vertAlign w:val="subscript"/>
        </w:rPr>
        <w:t>system</w:t>
      </w:r>
      <w:r>
        <w:rPr>
          <w:rFonts w:cs="Times New Roman" w:ascii="Times New Roman" w:hAnsi="Times New Roman"/>
          <w:sz w:val="24"/>
          <w:szCs w:val="24"/>
        </w:rPr>
        <w:t xml:space="preserve"> for these reactions.</w:t>
      </w:r>
    </w:p>
    <w:p>
      <w:pPr>
        <w:pStyle w:val="Utexta"/>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6">
            <wp:simplePos x="0" y="0"/>
            <wp:positionH relativeFrom="column">
              <wp:posOffset>5365115</wp:posOffset>
            </wp:positionH>
            <wp:positionV relativeFrom="paragraph">
              <wp:posOffset>97790</wp:posOffset>
            </wp:positionV>
            <wp:extent cx="832485" cy="334645"/>
            <wp:effectExtent l="0" t="0" r="0" b="0"/>
            <wp:wrapNone/>
            <wp:docPr id="38" name="New 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ew exercise" descr=""/>
                    <pic:cNvPicPr>
                      <a:picLocks noChangeAspect="1" noChangeArrowheads="1"/>
                    </pic:cNvPicPr>
                  </pic:nvPicPr>
                  <pic:blipFill>
                    <a:blip r:embed="rId34"/>
                    <a:srcRect l="-30" t="-75" r="-30" b="-75"/>
                    <a:stretch>
                      <a:fillRect/>
                    </a:stretch>
                  </pic:blipFill>
                  <pic:spPr bwMode="auto">
                    <a:xfrm>
                      <a:off x="0" y="0"/>
                      <a:ext cx="832485" cy="334645"/>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1805305</wp:posOffset>
                </wp:positionH>
                <wp:positionV relativeFrom="paragraph">
                  <wp:posOffset>45085</wp:posOffset>
                </wp:positionV>
                <wp:extent cx="391160" cy="144145"/>
                <wp:effectExtent l="6350" t="6985" r="6985" b="5080"/>
                <wp:wrapNone/>
                <wp:docPr id="39" name=""/>
                <a:graphic xmlns:a="http://schemas.openxmlformats.org/drawingml/2006/main">
                  <a:graphicData uri="http://schemas.microsoft.com/office/word/2010/wordprocessingShape">
                    <wps:wsp>
                      <wps:cNvSpPr/>
                      <wps:spPr>
                        <a:xfrm>
                          <a:off x="0" y="0"/>
                          <a:ext cx="391320" cy="144000"/>
                        </a:xfrm>
                        <a:custGeom>
                          <a:avLst/>
                          <a:gdLst/>
                          <a:ahLst/>
                          <a:rect l="l" t="t" r="r" b="b"/>
                          <a:pathLst>
                            <a:path w="1087" h="401">
                              <a:moveTo>
                                <a:pt x="7015" y="11197"/>
                              </a:moveTo>
                              <a:cubicBezTo>
                                <a:pt x="7018" y="11179"/>
                                <a:pt x="7022" y="11169"/>
                                <a:pt x="7039" y="11158"/>
                              </a:cubicBezTo>
                              <a:cubicBezTo>
                                <a:pt x="7053" y="11149"/>
                                <a:pt x="7073" y="11155"/>
                                <a:pt x="7084" y="11166"/>
                              </a:cubicBezTo>
                              <a:cubicBezTo>
                                <a:pt x="7097" y="11179"/>
                                <a:pt x="7109" y="11200"/>
                                <a:pt x="7113" y="11218"/>
                              </a:cubicBezTo>
                              <a:cubicBezTo>
                                <a:pt x="7117" y="11239"/>
                                <a:pt x="7115" y="11262"/>
                                <a:pt x="7112" y="11283"/>
                              </a:cubicBezTo>
                              <a:cubicBezTo>
                                <a:pt x="7108" y="11305"/>
                                <a:pt x="7101" y="11323"/>
                                <a:pt x="7092" y="11343"/>
                              </a:cubicBezTo>
                              <a:cubicBezTo>
                                <a:pt x="7087" y="11354"/>
                                <a:pt x="7083" y="11362"/>
                                <a:pt x="7076" y="11372"/>
                              </a:cubicBezTo>
                              <a:cubicBezTo>
                                <a:pt x="7069" y="11355"/>
                                <a:pt x="7087" y="11368"/>
                                <a:pt x="7102" y="11372"/>
                              </a:cubicBezTo>
                              <a:cubicBezTo>
                                <a:pt x="7113" y="11375"/>
                                <a:pt x="7123" y="11376"/>
                                <a:pt x="7134" y="11376"/>
                              </a:cubicBezTo>
                              <a:cubicBezTo>
                                <a:pt x="7148" y="11376"/>
                                <a:pt x="7163" y="11372"/>
                                <a:pt x="7177" y="11372"/>
                              </a:cubicBezTo>
                              <a:cubicBezTo>
                                <a:pt x="7195" y="11373"/>
                                <a:pt x="7200" y="11373"/>
                                <a:pt x="7212" y="11370"/>
                              </a:cubicBezTo>
                            </a:path>
                            <a:path w="1087" h="401">
                              <a:moveTo>
                                <a:pt x="7293" y="11121"/>
                              </a:moveTo>
                              <a:cubicBezTo>
                                <a:pt x="7305" y="11132"/>
                                <a:pt x="7308" y="11144"/>
                                <a:pt x="7314" y="11159"/>
                              </a:cubicBezTo>
                              <a:cubicBezTo>
                                <a:pt x="7320" y="11175"/>
                                <a:pt x="7324" y="11192"/>
                                <a:pt x="7327" y="11208"/>
                              </a:cubicBezTo>
                              <a:cubicBezTo>
                                <a:pt x="7330" y="11226"/>
                                <a:pt x="7330" y="11246"/>
                                <a:pt x="7325" y="11264"/>
                              </a:cubicBezTo>
                              <a:cubicBezTo>
                                <a:pt x="7324" y="11268"/>
                                <a:pt x="7315" y="11299"/>
                                <a:pt x="7310" y="11298"/>
                              </a:cubicBezTo>
                              <a:cubicBezTo>
                                <a:pt x="7299" y="11295"/>
                                <a:pt x="7306" y="11305"/>
                                <a:pt x="7302" y="11315"/>
                              </a:cubicBezTo>
                              <a:cubicBezTo>
                                <a:pt x="7301" y="11318"/>
                                <a:pt x="7300" y="11320"/>
                                <a:pt x="7299" y="11323"/>
                              </a:cubicBezTo>
                              <a:cubicBezTo>
                                <a:pt x="7322" y="11307"/>
                                <a:pt x="7345" y="11302"/>
                                <a:pt x="7371" y="11315"/>
                              </a:cubicBezTo>
                              <a:cubicBezTo>
                                <a:pt x="7387" y="11323"/>
                                <a:pt x="7402" y="11330"/>
                                <a:pt x="7418" y="11336"/>
                              </a:cubicBezTo>
                              <a:cubicBezTo>
                                <a:pt x="7431" y="11342"/>
                                <a:pt x="7436" y="11343"/>
                                <a:pt x="7446" y="11338"/>
                              </a:cubicBezTo>
                            </a:path>
                            <a:path w="1087" h="401">
                              <a:moveTo>
                                <a:pt x="7599" y="11148"/>
                              </a:moveTo>
                              <a:cubicBezTo>
                                <a:pt x="7590" y="11138"/>
                                <a:pt x="7581" y="11123"/>
                                <a:pt x="7568" y="11117"/>
                              </a:cubicBezTo>
                              <a:cubicBezTo>
                                <a:pt x="7552" y="11109"/>
                                <a:pt x="7532" y="11114"/>
                                <a:pt x="7518" y="11123"/>
                              </a:cubicBezTo>
                              <a:cubicBezTo>
                                <a:pt x="7505" y="11131"/>
                                <a:pt x="7495" y="11143"/>
                                <a:pt x="7501" y="11159"/>
                              </a:cubicBezTo>
                              <a:cubicBezTo>
                                <a:pt x="7508" y="11176"/>
                                <a:pt x="7523" y="11191"/>
                                <a:pt x="7533" y="11206"/>
                              </a:cubicBezTo>
                              <a:cubicBezTo>
                                <a:pt x="7545" y="11223"/>
                                <a:pt x="7556" y="11241"/>
                                <a:pt x="7565" y="11260"/>
                              </a:cubicBezTo>
                              <a:cubicBezTo>
                                <a:pt x="7575" y="11280"/>
                                <a:pt x="7581" y="11300"/>
                                <a:pt x="7583" y="11322"/>
                              </a:cubicBezTo>
                              <a:cubicBezTo>
                                <a:pt x="7585" y="11336"/>
                                <a:pt x="7586" y="11353"/>
                                <a:pt x="7580" y="11366"/>
                              </a:cubicBezTo>
                              <a:cubicBezTo>
                                <a:pt x="7578" y="11369"/>
                                <a:pt x="7576" y="11373"/>
                                <a:pt x="7574" y="11376"/>
                              </a:cubicBezTo>
                              <a:cubicBezTo>
                                <a:pt x="7561" y="11369"/>
                                <a:pt x="7556" y="11359"/>
                                <a:pt x="7554" y="11343"/>
                              </a:cubicBezTo>
                              <a:cubicBezTo>
                                <a:pt x="7552" y="11326"/>
                                <a:pt x="7552" y="11307"/>
                                <a:pt x="7553" y="11290"/>
                              </a:cubicBezTo>
                              <a:cubicBezTo>
                                <a:pt x="7555" y="11243"/>
                                <a:pt x="7569" y="11205"/>
                                <a:pt x="7598" y="11169"/>
                              </a:cubicBezTo>
                              <a:cubicBezTo>
                                <a:pt x="7610" y="11153"/>
                                <a:pt x="7623" y="11141"/>
                                <a:pt x="7642" y="11133"/>
                              </a:cubicBezTo>
                              <a:cubicBezTo>
                                <a:pt x="7663" y="11124"/>
                                <a:pt x="7670" y="11131"/>
                                <a:pt x="7686" y="11145"/>
                              </a:cubicBezTo>
                            </a:path>
                            <a:path w="1087" h="401">
                              <a:moveTo>
                                <a:pt x="7815" y="11252"/>
                              </a:moveTo>
                              <a:cubicBezTo>
                                <a:pt x="7824" y="11252"/>
                                <a:pt x="7827" y="11251"/>
                                <a:pt x="7825" y="11240"/>
                              </a:cubicBezTo>
                            </a:path>
                            <a:path w="1087" h="401">
                              <a:moveTo>
                                <a:pt x="7985" y="11120"/>
                              </a:moveTo>
                              <a:cubicBezTo>
                                <a:pt x="7970" y="11118"/>
                                <a:pt x="7962" y="11127"/>
                                <a:pt x="7954" y="11141"/>
                              </a:cubicBezTo>
                              <a:cubicBezTo>
                                <a:pt x="7946" y="11155"/>
                                <a:pt x="7940" y="11168"/>
                                <a:pt x="7940" y="11184"/>
                              </a:cubicBezTo>
                              <a:cubicBezTo>
                                <a:pt x="7940" y="11197"/>
                                <a:pt x="7942" y="11208"/>
                                <a:pt x="7948" y="11219"/>
                              </a:cubicBezTo>
                              <a:cubicBezTo>
                                <a:pt x="7954" y="11230"/>
                                <a:pt x="7968" y="11237"/>
                                <a:pt x="7980" y="11239"/>
                              </a:cubicBezTo>
                              <a:cubicBezTo>
                                <a:pt x="7997" y="11243"/>
                                <a:pt x="8003" y="11237"/>
                                <a:pt x="8016" y="11233"/>
                              </a:cubicBezTo>
                              <a:cubicBezTo>
                                <a:pt x="8029" y="11232"/>
                                <a:pt x="8034" y="11232"/>
                                <a:pt x="8035" y="11221"/>
                              </a:cubicBezTo>
                            </a:path>
                            <a:path w="1087" h="401">
                              <a:moveTo>
                                <a:pt x="8062" y="11107"/>
                              </a:moveTo>
                              <a:cubicBezTo>
                                <a:pt x="8069" y="11121"/>
                                <a:pt x="8079" y="11135"/>
                                <a:pt x="8084" y="11150"/>
                              </a:cubicBezTo>
                              <a:cubicBezTo>
                                <a:pt x="8092" y="11174"/>
                                <a:pt x="8098" y="11201"/>
                                <a:pt x="8100" y="11226"/>
                              </a:cubicBezTo>
                              <a:cubicBezTo>
                                <a:pt x="8104" y="11270"/>
                                <a:pt x="8099" y="11316"/>
                                <a:pt x="8090" y="11359"/>
                              </a:cubicBezTo>
                              <a:cubicBezTo>
                                <a:pt x="8084" y="11388"/>
                                <a:pt x="8075" y="11416"/>
                                <a:pt x="8064" y="11443"/>
                              </a:cubicBezTo>
                              <a:cubicBezTo>
                                <a:pt x="8058" y="11459"/>
                                <a:pt x="8051" y="11475"/>
                                <a:pt x="8041" y="11489"/>
                              </a:cubicBezTo>
                              <a:cubicBezTo>
                                <a:pt x="8028" y="11509"/>
                                <a:pt x="8026" y="11511"/>
                                <a:pt x="8032" y="114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15,11107" coordsize="1087,401" path="m7015,11197c7018,11179,7022,11169,7039,11158c7053,11149,7073,11155,7084,11166c7097,11179,7109,11200,7113,11218c7117,11239,7115,11262,7112,11283c7108,11305,7101,11323,7092,11343c7087,11354,7083,11362,7076,11372c7069,11355,7087,11368,7102,11372c7113,11375,7123,11376,7134,11376c7148,11376,7163,11372,7177,11372c7195,11373,7200,11373,7212,11370em7293,11121c7305,11132,7308,11144,7314,11159c7320,11175,7324,11192,7327,11208c7330,11226,7330,11246,7325,11264c7324,11268,7315,11299,7310,11298c7299,11295,7306,11305,7302,11315c7301,11318,7300,11320,7299,11323c7322,11307,7345,11302,7371,11315c7387,11323,7402,11330,7418,11336c7431,11342,7436,11343,7446,11338em7599,11148c7590,11138,7581,11123,7568,11117c7552,11109,7532,11114,7518,11123c7505,11131,7495,11143,7501,11159c7508,11176,7523,11191,7533,11206c7545,11223,7556,11241,7565,11260c7575,11280,7581,11300,7583,11322c7585,11336,7586,11353,7580,11366c7578,11369,7576,11373,7574,11376c7561,11369,7556,11359,7554,11343c7552,11326,7552,11307,7553,11290c7555,11243,7569,11205,7598,11169c7610,11153,7623,11141,7642,11133c7663,11124,7670,11131,7686,11145em7815,11252c7824,11252,7827,11251,7825,11240em7985,11120c7970,11118,7962,11127,7954,11141c7946,11155,7940,11168,7940,11184c7940,11197,7942,11208,7948,11219c7954,11230,7968,11237,7980,11239c7997,11243,8003,11237,8016,11233c8029,11232,8034,11232,8035,11221em8062,11107c8069,11121,8079,11135,8084,11150c8092,11174,8098,11201,8100,11226c8104,11270,8099,11316,8090,11359c8084,11388,8075,11416,8064,11443c8058,11459,8051,11475,8041,11489c8028,11509,8026,11511,8032,11486e" stroked="t" o:allowincell="f" style="position:absolute;margin-left:142.15pt;margin-top:3.55pt;width:30.75pt;height:11.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89255</wp:posOffset>
                </wp:positionH>
                <wp:positionV relativeFrom="paragraph">
                  <wp:posOffset>39370</wp:posOffset>
                </wp:positionV>
                <wp:extent cx="274955" cy="138430"/>
                <wp:effectExtent l="6985" t="6350" r="5715" b="5715"/>
                <wp:wrapNone/>
                <wp:docPr id="40" name=""/>
                <a:graphic xmlns:a="http://schemas.openxmlformats.org/drawingml/2006/main">
                  <a:graphicData uri="http://schemas.microsoft.com/office/word/2010/wordprocessingShape">
                    <wps:wsp>
                      <wps:cNvSpPr/>
                      <wps:spPr>
                        <a:xfrm>
                          <a:off x="0" y="0"/>
                          <a:ext cx="275040" cy="138600"/>
                        </a:xfrm>
                        <a:custGeom>
                          <a:avLst/>
                          <a:gdLst/>
                          <a:ahLst/>
                          <a:rect l="l" t="t" r="r" b="b"/>
                          <a:pathLst>
                            <a:path w="764" h="384">
                              <a:moveTo>
                                <a:pt x="3158" y="11099"/>
                              </a:moveTo>
                              <a:cubicBezTo>
                                <a:pt x="3157" y="11096"/>
                                <a:pt x="3155" y="11094"/>
                                <a:pt x="3154" y="11091"/>
                              </a:cubicBezTo>
                              <a:cubicBezTo>
                                <a:pt x="3140" y="11099"/>
                                <a:pt x="3137" y="11113"/>
                                <a:pt x="3132" y="11130"/>
                              </a:cubicBezTo>
                              <a:cubicBezTo>
                                <a:pt x="3123" y="11164"/>
                                <a:pt x="3109" y="11197"/>
                                <a:pt x="3100" y="11231"/>
                              </a:cubicBezTo>
                              <a:cubicBezTo>
                                <a:pt x="3094" y="11255"/>
                                <a:pt x="3087" y="11279"/>
                                <a:pt x="3083" y="11303"/>
                              </a:cubicBezTo>
                              <a:cubicBezTo>
                                <a:pt x="3081" y="11314"/>
                                <a:pt x="3080" y="11318"/>
                                <a:pt x="3082" y="11326"/>
                              </a:cubicBezTo>
                              <a:cubicBezTo>
                                <a:pt x="3090" y="11308"/>
                                <a:pt x="3096" y="11295"/>
                                <a:pt x="3113" y="11285"/>
                              </a:cubicBezTo>
                              <a:cubicBezTo>
                                <a:pt x="3129" y="11276"/>
                                <a:pt x="3146" y="11279"/>
                                <a:pt x="3163" y="11283"/>
                              </a:cubicBezTo>
                              <a:cubicBezTo>
                                <a:pt x="3179" y="11287"/>
                                <a:pt x="3194" y="11292"/>
                                <a:pt x="3209" y="11298"/>
                              </a:cubicBezTo>
                              <a:cubicBezTo>
                                <a:pt x="3224" y="11304"/>
                                <a:pt x="3240" y="11308"/>
                                <a:pt x="3256" y="11312"/>
                              </a:cubicBezTo>
                              <a:cubicBezTo>
                                <a:pt x="3271" y="11316"/>
                                <a:pt x="3285" y="11319"/>
                                <a:pt x="3299" y="11324"/>
                              </a:cubicBezTo>
                            </a:path>
                            <a:path w="764" h="384">
                              <a:moveTo>
                                <a:pt x="3239" y="11193"/>
                              </a:moveTo>
                              <a:cubicBezTo>
                                <a:pt x="3235" y="11208"/>
                                <a:pt x="3233" y="11219"/>
                                <a:pt x="3237" y="11234"/>
                              </a:cubicBezTo>
                              <a:cubicBezTo>
                                <a:pt x="3242" y="11257"/>
                                <a:pt x="3246" y="11278"/>
                                <a:pt x="3250" y="11301"/>
                              </a:cubicBezTo>
                              <a:cubicBezTo>
                                <a:pt x="3254" y="11328"/>
                                <a:pt x="3259" y="11357"/>
                                <a:pt x="3258" y="11384"/>
                              </a:cubicBezTo>
                              <a:cubicBezTo>
                                <a:pt x="3257" y="11406"/>
                                <a:pt x="3253" y="11426"/>
                                <a:pt x="3250" y="11448"/>
                              </a:cubicBezTo>
                              <a:cubicBezTo>
                                <a:pt x="3249" y="11457"/>
                                <a:pt x="3256" y="11484"/>
                                <a:pt x="3247" y="11465"/>
                              </a:cubicBezTo>
                            </a:path>
                            <a:path w="764" h="384">
                              <a:moveTo>
                                <a:pt x="3418" y="11114"/>
                              </a:moveTo>
                              <a:cubicBezTo>
                                <a:pt x="3420" y="11133"/>
                                <a:pt x="3417" y="11152"/>
                                <a:pt x="3414" y="11171"/>
                              </a:cubicBezTo>
                              <a:cubicBezTo>
                                <a:pt x="3409" y="11201"/>
                                <a:pt x="3408" y="11230"/>
                                <a:pt x="3406" y="11260"/>
                              </a:cubicBezTo>
                              <a:cubicBezTo>
                                <a:pt x="3404" y="11288"/>
                                <a:pt x="3402" y="11316"/>
                                <a:pt x="3402" y="11344"/>
                              </a:cubicBezTo>
                              <a:cubicBezTo>
                                <a:pt x="3402" y="11365"/>
                                <a:pt x="3401" y="11385"/>
                                <a:pt x="3417" y="11398"/>
                              </a:cubicBezTo>
                              <a:cubicBezTo>
                                <a:pt x="3423" y="11383"/>
                                <a:pt x="3426" y="11381"/>
                                <a:pt x="3430" y="11365"/>
                              </a:cubicBezTo>
                            </a:path>
                            <a:path w="764" h="384">
                              <a:moveTo>
                                <a:pt x="3618" y="11285"/>
                              </a:moveTo>
                              <a:cubicBezTo>
                                <a:pt x="3621" y="11286"/>
                                <a:pt x="3624" y="11286"/>
                                <a:pt x="3627" y="11287"/>
                              </a:cubicBezTo>
                              <a:cubicBezTo>
                                <a:pt x="3617" y="11297"/>
                                <a:pt x="3608" y="11313"/>
                                <a:pt x="3604" y="11327"/>
                              </a:cubicBezTo>
                              <a:cubicBezTo>
                                <a:pt x="3601" y="11337"/>
                                <a:pt x="3599" y="11349"/>
                                <a:pt x="3598" y="11359"/>
                              </a:cubicBezTo>
                              <a:cubicBezTo>
                                <a:pt x="3605" y="11351"/>
                                <a:pt x="3607" y="11348"/>
                                <a:pt x="3601" y="11340"/>
                              </a:cubicBezTo>
                            </a:path>
                            <a:path w="764" h="384">
                              <a:moveTo>
                                <a:pt x="3823" y="11126"/>
                              </a:moveTo>
                              <a:cubicBezTo>
                                <a:pt x="3822" y="11140"/>
                                <a:pt x="3819" y="11152"/>
                                <a:pt x="3817" y="11166"/>
                              </a:cubicBezTo>
                              <a:cubicBezTo>
                                <a:pt x="3813" y="11188"/>
                                <a:pt x="3816" y="11209"/>
                                <a:pt x="3813" y="11231"/>
                              </a:cubicBezTo>
                              <a:cubicBezTo>
                                <a:pt x="3810" y="11257"/>
                                <a:pt x="3808" y="11282"/>
                                <a:pt x="3809" y="11309"/>
                              </a:cubicBezTo>
                              <a:cubicBezTo>
                                <a:pt x="3810" y="11329"/>
                                <a:pt x="3811" y="11350"/>
                                <a:pt x="3813" y="11370"/>
                              </a:cubicBezTo>
                              <a:cubicBezTo>
                                <a:pt x="3815" y="11386"/>
                                <a:pt x="3815" y="11400"/>
                                <a:pt x="3830" y="11407"/>
                              </a:cubicBezTo>
                              <a:cubicBezTo>
                                <a:pt x="3844" y="11413"/>
                                <a:pt x="3842" y="11391"/>
                                <a:pt x="3844" y="113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081,11091" coordsize="764,384" path="m3158,11099c3157,11096,3155,11094,3154,11091c3140,11099,3137,11113,3132,11130c3123,11164,3109,11197,3100,11231c3094,11255,3087,11279,3083,11303c3081,11314,3080,11318,3082,11326c3090,11308,3096,11295,3113,11285c3129,11276,3146,11279,3163,11283c3179,11287,3194,11292,3209,11298c3224,11304,3240,11308,3256,11312c3271,11316,3285,11319,3299,11324em3239,11193c3235,11208,3233,11219,3237,11234c3242,11257,3246,11278,3250,11301c3254,11328,3259,11357,3258,11384c3257,11406,3253,11426,3250,11448c3249,11457,3256,11484,3247,11465em3418,11114c3420,11133,3417,11152,3414,11171c3409,11201,3408,11230,3406,11260c3404,11288,3402,11316,3402,11344c3402,11365,3401,11385,3417,11398c3423,11383,3426,11381,3430,11365em3618,11285c3621,11286,3624,11286,3627,11287c3617,11297,3608,11313,3604,11327c3601,11337,3599,11349,3598,11359c3605,11351,3607,11348,3601,11340em3823,11126c3822,11140,3819,11152,3817,11166c3813,11188,3816,11209,3813,11231c3810,11257,3808,11282,3809,11309c3810,11329,3811,11350,3813,11370c3815,11386,3815,11400,3830,11407c3844,11413,3842,11391,3844,11384e" stroked="t" o:allowincell="f" style="position:absolute;margin-left:30.65pt;margin-top:3.1pt;width:21.6pt;height:10.85pt;mso-wrap-style:none;v-text-anchor:middle">
                <v:fill o:detectmouseclick="t" on="false"/>
                <v:stroke color="black" weight="12600" joinstyle="round" endcap="round"/>
                <w10:wrap type="none"/>
              </v:shape>
            </w:pict>
          </mc:Fallback>
        </mc:AlternateContent>
      </w:r>
    </w:p>
    <w:p>
      <w:pPr>
        <w:pStyle w:val="Utexta"/>
        <w:numPr>
          <w:ilvl w:val="0"/>
          <w:numId w:val="3"/>
        </w:numPr>
        <w:spacing w:lineRule="auto" w:line="240"/>
        <w:rPr/>
      </w:pPr>
      <w:r>
        <w:rPr>
          <w:rFonts w:cs="Times New Roman" w:ascii="Times New Roman" w:hAnsi="Times New Roman"/>
          <w:sz w:val="24"/>
          <w:szCs w:val="24"/>
        </w:rPr>
        <w:t>P</w:t>
      </w:r>
      <w:r>
        <w:rPr>
          <w:rFonts w:cs="Times New Roman" w:ascii="Times New Roman" w:hAnsi="Times New Roman"/>
          <w:sz w:val="24"/>
          <w:szCs w:val="24"/>
          <w:vertAlign w:val="subscript"/>
        </w:rPr>
        <w:t>4</w:t>
      </w:r>
      <w:r>
        <w:rPr>
          <w:rFonts w:cs="Times New Roman" w:ascii="Times New Roman" w:hAnsi="Times New Roman"/>
          <w:sz w:val="24"/>
          <w:szCs w:val="24"/>
        </w:rPr>
        <w:t>(s(white)) + 5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P</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 xml:space="preserve">10 </w:t>
      </w:r>
      <w:r>
        <w:rPr>
          <w:rFonts w:cs="Times New Roman" w:ascii="Times New Roman" w:hAnsi="Times New Roman"/>
          <w:sz w:val="24"/>
          <w:szCs w:val="24"/>
        </w:rPr>
        <w:t>(s)</w:t>
      </w:r>
    </w:p>
    <w:p>
      <w:pPr>
        <w:pStyle w:val="Utexta"/>
        <w:spacing w:lineRule="auto" w:line="240" w:before="120" w:after="60"/>
        <w:ind w:left="0" w:firstLine="372"/>
        <w:rPr>
          <w:rFonts w:ascii="Arial" w:hAnsi="Arial" w:cs="Arial"/>
          <w:color w:val="000080"/>
          <w:sz w:val="24"/>
          <w:szCs w:val="24"/>
        </w:rPr>
      </w:pPr>
      <w:r>
        <w:rPr>
          <w:rFonts w:eastAsia="Symbol" w:cs="Symbol" w:ascii="Symbol" w:hAnsi="Symbol"/>
          <w:color w:val="000080"/>
          <w:sz w:val="24"/>
          <w:szCs w:val="24"/>
        </w:rPr>
        <w:t></w:t>
      </w:r>
      <w:r>
        <w:rPr>
          <w:rFonts w:cs="Times New Roman" w:ascii="Times New Roman" w:hAnsi="Times New Roman"/>
          <w:color w:val="000080"/>
          <w:sz w:val="24"/>
          <w:szCs w:val="24"/>
        </w:rPr>
        <w:t xml:space="preserve"> </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vertAlign w:val="subscript"/>
        </w:rPr>
        <w:t xml:space="preserve"> </w:t>
      </w:r>
      <w:r>
        <w:rPr>
          <w:rFonts w:cs="Times New Roman" w:ascii="Times New Roman" w:hAnsi="Times New Roman"/>
          <w:color w:val="000080"/>
          <w:sz w:val="24"/>
          <w:szCs w:val="24"/>
        </w:rPr>
        <w:t xml:space="preserve">= </w:t>
      </w:r>
      <w:r>
        <w:rPr>
          <w:rFonts w:eastAsia="Symbol" w:cs="Symbol" w:ascii="Symbol" w:hAnsi="Symbol"/>
          <w:color w:val="000080"/>
          <w:sz w:val="24"/>
          <w:szCs w:val="24"/>
        </w:rPr>
        <w:t></w:t>
      </w:r>
      <w:r>
        <w:rPr>
          <w:rFonts w:cs="Arial" w:ascii="Arial" w:hAnsi="Arial"/>
          <w:color w:val="000080"/>
          <w:sz w:val="24"/>
          <w:szCs w:val="24"/>
        </w:rPr>
        <w:t>n S</w:t>
      </w:r>
      <w:r>
        <w:rPr>
          <w:rFonts w:cs="Arial" w:ascii="Arial" w:hAnsi="Arial"/>
          <w:strike/>
          <w:color w:val="000080"/>
          <w:position w:val="10"/>
          <w:sz w:val="24"/>
          <w:szCs w:val="24"/>
        </w:rPr>
        <w:t>ο</w:t>
      </w:r>
      <w:r>
        <w:rPr>
          <w:rFonts w:cs="Arial" w:ascii="Arial" w:hAnsi="Arial"/>
          <w:color w:val="000080"/>
          <w:sz w:val="24"/>
          <w:szCs w:val="24"/>
        </w:rPr>
        <w:t xml:space="preserve"> (products) – </w:t>
      </w:r>
      <w:r>
        <w:rPr>
          <w:rFonts w:eastAsia="Symbol" w:cs="Symbol" w:ascii="Symbol" w:hAnsi="Symbol"/>
          <w:color w:val="000080"/>
          <w:sz w:val="24"/>
          <w:szCs w:val="24"/>
        </w:rPr>
        <w:t></w:t>
      </w:r>
      <w:r>
        <w:rPr>
          <w:rFonts w:cs="Times New Roman" w:ascii="Times New Roman" w:hAnsi="Times New Roman"/>
          <w:color w:val="000080"/>
          <w:sz w:val="24"/>
          <w:szCs w:val="24"/>
        </w:rPr>
        <w:t xml:space="preserve"> </w:t>
      </w:r>
      <w:r>
        <w:rPr>
          <w:rFonts w:cs="Arial" w:ascii="Arial" w:hAnsi="Arial"/>
          <w:color w:val="000080"/>
          <w:sz w:val="24"/>
          <w:szCs w:val="24"/>
        </w:rPr>
        <w:t>n S</w:t>
      </w:r>
      <w:r>
        <w:rPr>
          <w:rFonts w:cs="Arial" w:ascii="Arial" w:hAnsi="Arial"/>
          <w:strike/>
          <w:color w:val="000080"/>
          <w:position w:val="10"/>
          <w:sz w:val="24"/>
          <w:szCs w:val="24"/>
        </w:rPr>
        <w:t>ο</w:t>
      </w:r>
      <w:r>
        <w:rPr>
          <w:rFonts w:cs="Arial" w:ascii="Arial" w:hAnsi="Arial"/>
          <w:color w:val="000080"/>
          <w:sz w:val="24"/>
          <w:szCs w:val="24"/>
        </w:rPr>
        <w:t xml:space="preserve"> (reactants)</w:t>
      </w:r>
    </w:p>
    <w:p>
      <w:pPr>
        <w:pStyle w:val="Utexta"/>
        <w:spacing w:lineRule="auto" w:line="240" w:before="120" w:after="60"/>
        <w:rPr>
          <w:rFonts w:ascii="Arial" w:hAnsi="Arial" w:cs="Arial"/>
          <w:color w:val="000080"/>
          <w:sz w:val="24"/>
          <w:szCs w:val="24"/>
        </w:rPr>
      </w:pPr>
      <w:r>
        <w:rPr>
          <w:rFonts w:cs="Arial" w:ascii="Arial" w:hAnsi="Arial"/>
          <w:color w:val="000080"/>
          <w:sz w:val="24"/>
          <w:szCs w:val="24"/>
        </w:rPr>
        <w:tab/>
        <w:tab/>
        <w:tab/>
        <w:t>= 228.9  - (4 x 41.1) + 5(2 x 102.5)</w:t>
      </w:r>
    </w:p>
    <w:p>
      <w:pPr>
        <w:pStyle w:val="Utexta"/>
        <w:spacing w:lineRule="auto" w:line="240" w:before="120" w:after="60"/>
        <w:rPr/>
      </w:pPr>
      <w:r>
        <w:rPr>
          <w:rFonts w:cs="Arial" w:ascii="Arial" w:hAnsi="Arial"/>
          <w:color w:val="000080"/>
          <w:sz w:val="24"/>
          <w:szCs w:val="24"/>
        </w:rPr>
        <w:tab/>
        <w:tab/>
        <w:tab/>
        <w:t>= 228.9 – (164.4 +1025)</w:t>
      </w:r>
    </w:p>
    <w:p>
      <w:pPr>
        <w:pStyle w:val="Utexta"/>
        <w:spacing w:lineRule="auto" w:line="240" w:before="120" w:after="60"/>
        <w:rPr>
          <w:rFonts w:ascii="Arial" w:hAnsi="Arial" w:cs="Arial"/>
          <w:color w:val="000080"/>
          <w:sz w:val="24"/>
          <w:szCs w:val="24"/>
        </w:rPr>
      </w:pPr>
      <w:r>
        <w:rPr>
          <w:rFonts w:cs="Arial" w:ascii="Arial" w:hAnsi="Arial"/>
          <w:color w:val="000080"/>
          <w:sz w:val="24"/>
          <w:szCs w:val="24"/>
        </w:rPr>
        <w:tab/>
        <w:tab/>
        <w:tab/>
        <w:t>= -960.5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t>Is this answer consistent with your understanding of entropy changes? Explain</w:t>
      </w:r>
    </w:p>
    <w:p>
      <w:pPr>
        <w:pStyle w:val="Utexta"/>
        <w:spacing w:lineRule="auto" w:line="240"/>
        <w:ind w:left="0" w:firstLine="12"/>
        <w:rPr/>
      </w:pPr>
      <w:r>
        <w:rPr>
          <w:rFonts w:cs="Arial" w:ascii="Arial" w:hAnsi="Arial"/>
          <w:color w:val="000080"/>
          <w:sz w:val="24"/>
          <w:szCs w:val="24"/>
        </w:rPr>
        <w:t xml:space="preserve">Entropy is decreasing, major effect is 5 mole gas  </w:t>
      </w:r>
      <w:r>
        <w:rPr>
          <w:rFonts w:eastAsia="Wingdings" w:cs="Wingdings" w:ascii="Wingdings" w:hAnsi="Wingdings"/>
          <w:color w:val="000080"/>
          <w:sz w:val="24"/>
          <w:szCs w:val="24"/>
        </w:rPr>
        <w:t></w:t>
      </w:r>
      <w:r>
        <w:rPr>
          <w:rFonts w:cs="Arial" w:ascii="Arial" w:hAnsi="Arial"/>
          <w:color w:val="000080"/>
          <w:sz w:val="24"/>
          <w:szCs w:val="24"/>
        </w:rPr>
        <w:t xml:space="preserve"> solid  </w:t>
      </w:r>
      <w:r>
        <w:rPr>
          <w:rFonts w:eastAsia="Symbol" w:cs="Symbol" w:ascii="Symbol" w:hAnsi="Symbol"/>
          <w:color w:val="000080"/>
          <w:sz w:val="24"/>
          <w:szCs w:val="24"/>
        </w:rPr>
        <w:t></w:t>
      </w:r>
      <w:r>
        <w:rPr>
          <w:rFonts w:cs="Arial" w:ascii="Arial" w:hAnsi="Arial"/>
          <w:color w:val="000080"/>
          <w:sz w:val="24"/>
          <w:szCs w:val="24"/>
        </w:rPr>
        <w:t xml:space="preserve"> </w:t>
      </w:r>
      <w:r>
        <w:rPr>
          <w:rFonts w:cs="Arial" w:ascii="Symbol" w:hAnsi="Symbol"/>
          <w:color w:val="000080"/>
          <w:sz w:val="24"/>
          <w:szCs w:val="24"/>
        </w:rPr>
        <w:t></w:t>
      </w:r>
      <w:r>
        <w:rPr>
          <w:rFonts w:cs="Arial" w:ascii="Arial" w:hAnsi="Arial"/>
          <w:color w:val="000080"/>
          <w:sz w:val="24"/>
          <w:szCs w:val="24"/>
        </w:rPr>
        <w:t>S↓</w:t>
      </w:r>
    </w:p>
    <w:p>
      <w:pPr>
        <w:pStyle w:val="Utexta"/>
        <w:spacing w:lineRule="auto" w:line="240"/>
        <w:ind w:left="0" w:firstLine="12"/>
        <w:rPr>
          <w:rFonts w:ascii="Times New Roman" w:hAnsi="Times New Roman" w:cs="Times New Roman"/>
          <w:sz w:val="24"/>
          <w:szCs w:val="24"/>
        </w:rPr>
      </w:pPr>
      <w:r>
        <w:rPr>
          <w:rFonts w:cs="Arial" w:ascii="Arial" w:hAnsi="Arial"/>
          <w:color w:val="000080"/>
          <w:sz w:val="24"/>
          <w:szCs w:val="24"/>
        </w:rPr>
        <w:t>Although 1 mole solid P</w:t>
      </w:r>
      <w:r>
        <w:rPr>
          <w:rFonts w:cs="Arial" w:ascii="Arial" w:hAnsi="Arial"/>
          <w:color w:val="000080"/>
          <w:sz w:val="24"/>
          <w:szCs w:val="24"/>
          <w:vertAlign w:val="subscript"/>
        </w:rPr>
        <w:t>4</w:t>
      </w:r>
      <w:r>
        <w:rPr>
          <w:rFonts w:cs="Arial" w:ascii="Arial" w:hAnsi="Arial"/>
          <w:color w:val="000080"/>
          <w:sz w:val="24"/>
          <w:szCs w:val="24"/>
        </w:rPr>
        <w:t xml:space="preserve"> </w:t>
      </w:r>
      <w:r>
        <w:rPr>
          <w:rFonts w:eastAsia="Wingdings" w:cs="Wingdings" w:ascii="Wingdings" w:hAnsi="Wingdings"/>
          <w:color w:val="000080"/>
          <w:sz w:val="24"/>
          <w:szCs w:val="24"/>
        </w:rPr>
        <w:t></w:t>
      </w:r>
      <w:r>
        <w:rPr>
          <w:rFonts w:cs="Arial" w:ascii="Arial" w:hAnsi="Arial"/>
          <w:color w:val="000080"/>
          <w:sz w:val="24"/>
          <w:szCs w:val="24"/>
        </w:rPr>
        <w:t xml:space="preserve"> 1 mole of more complex solid </w:t>
      </w:r>
      <w:r>
        <w:rPr>
          <w:rFonts w:eastAsia="Symbol" w:cs="Symbol" w:ascii="Symbol" w:hAnsi="Symbol"/>
          <w:color w:val="000080"/>
          <w:sz w:val="24"/>
          <w:szCs w:val="24"/>
        </w:rPr>
        <w:t></w:t>
      </w:r>
      <w:r>
        <w:rPr>
          <w:rFonts w:cs="Arial" w:ascii="Arial" w:hAnsi="Arial"/>
          <w:color w:val="000080"/>
          <w:sz w:val="24"/>
          <w:szCs w:val="24"/>
        </w:rPr>
        <w:t xml:space="preserve"> </w:t>
      </w:r>
      <w:r>
        <w:rPr>
          <w:rFonts w:cs="Arial" w:ascii="Symbol" w:hAnsi="Symbol"/>
          <w:color w:val="000080"/>
          <w:sz w:val="24"/>
          <w:szCs w:val="24"/>
        </w:rPr>
        <w:t></w:t>
      </w:r>
      <w:r>
        <w:rPr>
          <w:rFonts w:cs="Arial" w:ascii="Arial" w:hAnsi="Arial"/>
          <w:color w:val="000080"/>
          <w:sz w:val="24"/>
          <w:szCs w:val="24"/>
        </w:rPr>
        <w:t>S↑</w:t>
      </w:r>
    </w:p>
    <w:p>
      <w:pPr>
        <w:pStyle w:val="Utexta"/>
        <w:spacing w:lineRule="auto" w:line="360"/>
        <w:ind w:left="0" w:firstLine="12"/>
        <w:rPr>
          <w:rFonts w:ascii="Arial" w:hAnsi="Arial" w:cs="Arial"/>
          <w:color w:val="000080"/>
          <w:sz w:val="24"/>
          <w:szCs w:val="24"/>
        </w:rPr>
      </w:pPr>
      <w:r>
        <w:rPr>
          <w:rFonts w:cs="Arial" w:ascii="Arial" w:hAnsi="Arial"/>
          <w:color w:val="000080"/>
          <w:sz w:val="24"/>
          <w:szCs w:val="24"/>
        </w:rPr>
        <w:t>Loss of gaseous molecules is the major effect in reducing the number of possible microstates and consequent reduction in entropy.</w:t>
      </w:r>
    </w:p>
    <w:p>
      <w:pPr>
        <w:pStyle w:val="Utexta"/>
        <w:numPr>
          <w:ilvl w:val="0"/>
          <w:numId w:val="3"/>
        </w:numPr>
        <w:spacing w:lineRule="auto" w:line="24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 + Cl</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2HCl (g)</w:t>
      </w:r>
    </w:p>
    <w:p>
      <w:pPr>
        <w:pStyle w:val="Utexta"/>
        <w:spacing w:lineRule="auto" w:line="240"/>
        <w:ind w:left="0" w:firstLine="372"/>
        <w:rPr/>
      </w:pPr>
      <w:r>
        <w:rPr>
          <w:rFonts w:eastAsia="Symbol" w:cs="Symbo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vertAlign w:val="subscript"/>
        </w:rPr>
        <w:t xml:space="preserve"> </w:t>
      </w:r>
      <w:r>
        <w:rPr>
          <w:rFonts w:cs="Times New Roman" w:ascii="Times New Roman" w:hAnsi="Times New Roman"/>
          <w:color w:val="000080"/>
          <w:sz w:val="24"/>
          <w:szCs w:val="24"/>
        </w:rPr>
        <w:t xml:space="preserve">= </w:t>
      </w:r>
      <w:r>
        <w:rPr>
          <w:rFonts w:eastAsia="Symbol" w:cs="Symbol" w:ascii="Symbol" w:hAnsi="Symbol"/>
          <w:color w:val="000080"/>
          <w:sz w:val="24"/>
          <w:szCs w:val="24"/>
        </w:rPr>
        <w:t></w:t>
      </w:r>
      <w:r>
        <w:rPr>
          <w:rFonts w:cs="Arial" w:ascii="Arial" w:hAnsi="Arial"/>
          <w:color w:val="000080"/>
          <w:sz w:val="24"/>
          <w:szCs w:val="24"/>
        </w:rPr>
        <w:t>n S</w:t>
      </w:r>
      <w:r>
        <w:rPr>
          <w:rFonts w:cs="Arial" w:ascii="Arial" w:hAnsi="Arial"/>
          <w:strike/>
          <w:color w:val="000080"/>
          <w:position w:val="10"/>
          <w:sz w:val="24"/>
          <w:szCs w:val="24"/>
        </w:rPr>
        <w:t>ο</w:t>
      </w:r>
      <w:r>
        <w:rPr>
          <w:rFonts w:cs="Arial" w:ascii="Arial" w:hAnsi="Arial"/>
          <w:color w:val="000080"/>
          <w:sz w:val="24"/>
          <w:szCs w:val="24"/>
        </w:rPr>
        <w:t xml:space="preserve"> (products) – </w:t>
      </w:r>
      <w:r>
        <w:rPr>
          <w:rFonts w:eastAsia="Symbol" w:cs="Symbol" w:ascii="Symbol" w:hAnsi="Symbol"/>
          <w:color w:val="000080"/>
          <w:sz w:val="24"/>
          <w:szCs w:val="24"/>
        </w:rPr>
        <w:t></w:t>
      </w:r>
      <w:r>
        <w:rPr>
          <w:rFonts w:cs="Times New Roman" w:ascii="Times New Roman" w:hAnsi="Times New Roman"/>
          <w:color w:val="000080"/>
          <w:sz w:val="24"/>
          <w:szCs w:val="24"/>
        </w:rPr>
        <w:t xml:space="preserve"> </w:t>
      </w:r>
      <w:r>
        <w:rPr>
          <w:rFonts w:cs="Arial" w:ascii="Arial" w:hAnsi="Arial"/>
          <w:color w:val="000080"/>
          <w:sz w:val="24"/>
          <w:szCs w:val="24"/>
        </w:rPr>
        <w:t>n S</w:t>
      </w:r>
      <w:r>
        <w:rPr>
          <w:rFonts w:cs="Arial" w:ascii="Arial" w:hAnsi="Arial"/>
          <w:strike/>
          <w:color w:val="000080"/>
          <w:position w:val="10"/>
          <w:sz w:val="24"/>
          <w:szCs w:val="24"/>
        </w:rPr>
        <w:t>ο</w:t>
      </w:r>
      <w:r>
        <w:rPr>
          <w:rFonts w:cs="Arial" w:ascii="Arial" w:hAnsi="Arial"/>
          <w:color w:val="000080"/>
          <w:sz w:val="24"/>
          <w:szCs w:val="24"/>
        </w:rPr>
        <w:t xml:space="preserve"> (reactants)</w:t>
      </w:r>
    </w:p>
    <w:p>
      <w:pPr>
        <w:pStyle w:val="Utexta"/>
        <w:spacing w:lineRule="auto" w:line="240"/>
        <w:rPr>
          <w:rFonts w:ascii="Arial" w:hAnsi="Arial" w:cs="Arial"/>
          <w:color w:val="000080"/>
          <w:sz w:val="24"/>
          <w:szCs w:val="24"/>
        </w:rPr>
      </w:pPr>
      <w:r>
        <w:rPr>
          <w:rFonts w:cs="Arial" w:ascii="Arial" w:hAnsi="Arial"/>
          <w:color w:val="000080"/>
          <w:sz w:val="24"/>
          <w:szCs w:val="24"/>
        </w:rPr>
      </w:r>
    </w:p>
    <w:p>
      <w:pPr>
        <w:pStyle w:val="Utexta"/>
        <w:spacing w:lineRule="auto" w:line="240"/>
        <w:rPr>
          <w:rFonts w:ascii="Arial" w:hAnsi="Arial" w:cs="Arial"/>
          <w:color w:val="000080"/>
          <w:sz w:val="24"/>
          <w:szCs w:val="24"/>
        </w:rPr>
      </w:pPr>
      <w:r>
        <w:rPr>
          <w:rFonts w:cs="Arial" w:ascii="Arial" w:hAnsi="Arial"/>
          <w:color w:val="000080"/>
          <w:sz w:val="24"/>
          <w:szCs w:val="24"/>
        </w:rPr>
        <w:tab/>
        <w:tab/>
        <w:tab/>
        <w:t>= 2(186.8) – (2(65.3) + 2(82.5))</w:t>
      </w:r>
    </w:p>
    <w:p>
      <w:pPr>
        <w:pStyle w:val="Utexta"/>
        <w:spacing w:lineRule="auto" w:line="240"/>
        <w:rPr>
          <w:rFonts w:ascii="Arial" w:hAnsi="Arial" w:cs="Arial"/>
          <w:color w:val="000080"/>
          <w:sz w:val="24"/>
          <w:szCs w:val="24"/>
        </w:rPr>
      </w:pPr>
      <w:r>
        <w:rPr>
          <w:rFonts w:cs="Arial" w:ascii="Arial" w:hAnsi="Arial"/>
          <w:color w:val="000080"/>
          <w:sz w:val="24"/>
          <w:szCs w:val="24"/>
        </w:rPr>
      </w:r>
    </w:p>
    <w:p>
      <w:pPr>
        <w:pStyle w:val="Utexta"/>
        <w:spacing w:lineRule="auto" w:line="240"/>
        <w:rPr>
          <w:rFonts w:ascii="Arial" w:hAnsi="Arial" w:cs="Arial"/>
          <w:color w:val="000080"/>
          <w:sz w:val="24"/>
          <w:szCs w:val="24"/>
        </w:rPr>
      </w:pPr>
      <w:r>
        <w:rPr>
          <w:rFonts w:cs="Arial" w:ascii="Arial" w:hAnsi="Arial"/>
          <w:color w:val="000080"/>
          <w:sz w:val="24"/>
          <w:szCs w:val="24"/>
        </w:rPr>
        <w:tab/>
        <w:tab/>
        <w:tab/>
        <w:t>= 373.6 – 295.6</w:t>
      </w:r>
    </w:p>
    <w:p>
      <w:pPr>
        <w:pStyle w:val="Utexta"/>
        <w:spacing w:lineRule="auto" w:line="240"/>
        <w:rPr>
          <w:rFonts w:ascii="Arial" w:hAnsi="Arial" w:cs="Arial"/>
          <w:color w:val="000080"/>
          <w:sz w:val="24"/>
          <w:szCs w:val="24"/>
        </w:rPr>
      </w:pPr>
      <w:r>
        <w:rPr>
          <w:rFonts w:cs="Arial" w:ascii="Arial" w:hAnsi="Arial"/>
          <w:color w:val="000080"/>
          <w:sz w:val="24"/>
          <w:szCs w:val="24"/>
        </w:rPr>
      </w:r>
    </w:p>
    <w:p>
      <w:pPr>
        <w:pStyle w:val="Utexta"/>
        <w:spacing w:lineRule="auto" w:line="240"/>
        <w:rPr>
          <w:rFonts w:ascii="Arial" w:hAnsi="Arial" w:cs="Arial"/>
          <w:color w:val="000080"/>
          <w:sz w:val="24"/>
          <w:szCs w:val="24"/>
        </w:rPr>
      </w:pPr>
      <w:r>
        <w:rPr>
          <w:rFonts w:cs="Arial" w:ascii="Arial" w:hAnsi="Arial"/>
          <w:color w:val="000080"/>
          <w:sz w:val="24"/>
          <w:szCs w:val="24"/>
        </w:rPr>
        <w:tab/>
        <w:tab/>
        <w:tab/>
        <w:t>= + 78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ind w:left="0" w:hanging="0"/>
        <w:rPr/>
      </w:pPr>
      <w:r>
        <w:rPr>
          <w:rFonts w:cs="Times New Roman" w:ascii="Times New Roman" w:hAnsi="Times New Roman"/>
          <w:sz w:val="24"/>
          <w:szCs w:val="24"/>
        </w:rPr>
        <w:t>Is this answer consistent with your understanding of entropy changes? Explain</w:t>
      </w:r>
    </w:p>
    <w:p>
      <w:pPr>
        <w:pStyle w:val="Utexta"/>
        <w:spacing w:lineRule="auto" w:line="360" w:before="120" w:after="60"/>
        <w:ind w:left="0" w:hanging="0"/>
        <w:rPr>
          <w:rFonts w:ascii="Arial" w:hAnsi="Arial" w:cs="Arial"/>
          <w:color w:val="000080"/>
          <w:sz w:val="24"/>
          <w:szCs w:val="24"/>
        </w:rPr>
      </w:pPr>
      <w:r>
        <w:rPr>
          <w:rFonts w:cs="Arial" w:ascii="Symbol" w:hAnsi="Symbol"/>
          <w:color w:val="000080"/>
          <w:sz w:val="24"/>
          <w:szCs w:val="24"/>
        </w:rPr>
        <w:t></w:t>
      </w:r>
      <w:r>
        <w:rPr>
          <w:rFonts w:cs="Arial" w:ascii="Arial" w:hAnsi="Arial"/>
          <w:color w:val="000080"/>
          <w:sz w:val="24"/>
          <w:szCs w:val="24"/>
        </w:rPr>
        <w:t>S of HCl is higher than H</w:t>
      </w:r>
      <w:r>
        <w:rPr>
          <w:rFonts w:cs="Arial" w:ascii="Arial" w:hAnsi="Arial"/>
          <w:color w:val="000080"/>
          <w:sz w:val="24"/>
          <w:szCs w:val="24"/>
          <w:vertAlign w:val="subscript"/>
        </w:rPr>
        <w:t>2</w:t>
      </w:r>
      <w:r>
        <w:rPr>
          <w:rFonts w:cs="Arial" w:ascii="Arial" w:hAnsi="Arial"/>
          <w:color w:val="000080"/>
          <w:sz w:val="24"/>
          <w:szCs w:val="24"/>
        </w:rPr>
        <w:t xml:space="preserve"> and Cl</w:t>
      </w:r>
      <w:r>
        <w:rPr>
          <w:rFonts w:cs="Arial" w:ascii="Arial" w:hAnsi="Arial"/>
          <w:color w:val="000080"/>
          <w:sz w:val="24"/>
          <w:szCs w:val="24"/>
          <w:vertAlign w:val="subscript"/>
        </w:rPr>
        <w:t>2</w:t>
      </w:r>
      <w:r>
        <w:rPr>
          <w:rFonts w:cs="Arial" w:ascii="Arial" w:hAnsi="Arial"/>
          <w:color w:val="000080"/>
          <w:sz w:val="24"/>
          <w:szCs w:val="24"/>
        </w:rPr>
        <w:t>, it is a heavier and more complex molecule so has more possible microstates possible with a consequent increase in entropy.</w:t>
      </w:r>
    </w:p>
    <w:p>
      <w:pPr>
        <w:pStyle w:val="Utexta"/>
        <w:spacing w:lineRule="auto" w:line="360"/>
        <w:ind w:left="368" w:hanging="357"/>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35">
            <wp:simplePos x="0" y="0"/>
            <wp:positionH relativeFrom="column">
              <wp:posOffset>5693410</wp:posOffset>
            </wp:positionH>
            <wp:positionV relativeFrom="paragraph">
              <wp:posOffset>111125</wp:posOffset>
            </wp:positionV>
            <wp:extent cx="416560" cy="408305"/>
            <wp:effectExtent l="0" t="0" r="0" b="0"/>
            <wp:wrapNone/>
            <wp:docPr id="41" name="Worksh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ksheet" descr=""/>
                    <pic:cNvPicPr>
                      <a:picLocks noChangeAspect="1" noChangeArrowheads="1"/>
                    </pic:cNvPicPr>
                  </pic:nvPicPr>
                  <pic:blipFill>
                    <a:blip r:embed="rId35"/>
                    <a:srcRect l="-60" t="-62" r="-60" b="-62"/>
                    <a:stretch>
                      <a:fillRect/>
                    </a:stretch>
                  </pic:blipFill>
                  <pic:spPr bwMode="auto">
                    <a:xfrm>
                      <a:off x="0" y="0"/>
                      <a:ext cx="416560" cy="408305"/>
                    </a:xfrm>
                    <a:prstGeom prst="rect">
                      <a:avLst/>
                    </a:prstGeom>
                  </pic:spPr>
                </pic:pic>
              </a:graphicData>
            </a:graphic>
          </wp:anchor>
        </w:drawing>
      </w:r>
    </w:p>
    <w:p>
      <w:pPr>
        <w:pStyle w:val="Utexta"/>
        <w:spacing w:lineRule="auto" w:line="240"/>
        <w:ind w:left="11" w:hanging="0"/>
        <w:rPr/>
      </w:pPr>
      <w:r>
        <w:rPr>
          <w:rFonts w:cs="Times New Roman" w:ascii="Times New Roman" w:hAnsi="Times New Roman"/>
          <w:sz w:val="24"/>
          <w:szCs w:val="24"/>
        </w:rPr>
        <w:t>Additional worksheet on ‘</w:t>
      </w:r>
      <w:r>
        <w:rPr>
          <w:rFonts w:cs="Symbol" w:ascii="Symbol" w:hAnsi="Symbol"/>
          <w:sz w:val="24"/>
          <w:szCs w:val="24"/>
        </w:rPr>
        <w:t></w:t>
      </w:r>
      <w:r>
        <w:rPr>
          <w:rFonts w:cs="Times New Roman" w:ascii="Times New Roman" w:hAnsi="Times New Roman"/>
          <w:sz w:val="24"/>
          <w:szCs w:val="24"/>
        </w:rPr>
        <w:t>S</w:t>
      </w:r>
      <w:r>
        <w:rPr>
          <w:rFonts w:cs="Times New Roman" w:ascii="Times New Roman" w:hAnsi="Times New Roman"/>
          <w:i/>
          <w:sz w:val="24"/>
          <w:szCs w:val="24"/>
          <w:vertAlign w:val="subscript"/>
        </w:rPr>
        <w:t>system</w:t>
      </w:r>
      <w:r>
        <w:rPr>
          <w:rFonts w:cs="Times New Roman" w:ascii="Times New Roman" w:hAnsi="Times New Roman"/>
          <w:sz w:val="24"/>
          <w:szCs w:val="24"/>
        </w:rPr>
        <w:t xml:space="preserve"> calculations’</w:t>
      </w:r>
      <w:r>
        <w:br w:type="page"/>
      </w:r>
    </w:p>
    <w:p>
      <w:pPr>
        <w:pStyle w:val="Utexta"/>
        <w:spacing w:lineRule="auto" w:line="240"/>
        <w:ind w:left="11" w:hanging="0"/>
        <w:rPr/>
      </w:pPr>
      <w:r>
        <w:rPr>
          <w:rFonts w:cs="Times New Roman" w:ascii="Times New Roman" w:hAnsi="Times New Roman"/>
          <w:sz w:val="24"/>
          <w:szCs w:val="24"/>
        </w:rPr>
        <w:t xml:space="preserve">Predict, without doing any calculations, whether the following reactions will have a positive or negative value for </w:t>
      </w:r>
      <w:r>
        <w:rPr>
          <w:rFonts w:eastAsia="Symbol" w:cs="Symbol" w:ascii="Symbol" w:hAnsi="Symbol"/>
          <w:sz w:val="28"/>
          <w:szCs w:val="28"/>
        </w:rPr>
        <w:t></w:t>
      </w:r>
      <w:r>
        <w:rPr>
          <w:rFonts w:cs="Times New Roman" w:ascii="Times New Roman" w:hAnsi="Times New Roman"/>
          <w:i/>
          <w:sz w:val="28"/>
          <w:szCs w:val="28"/>
        </w:rPr>
        <w:t>S</w:t>
      </w:r>
      <w:r>
        <w:rPr>
          <w:i/>
          <w:strike/>
          <w:position w:val="10"/>
          <w:sz w:val="24"/>
          <w:szCs w:val="24"/>
        </w:rPr>
        <w:t>ο</w:t>
      </w:r>
      <w:r>
        <w:rPr>
          <w:rFonts w:cs="Times New Roman" w:ascii="Times New Roman" w:hAnsi="Times New Roman"/>
          <w:i/>
          <w:sz w:val="28"/>
          <w:szCs w:val="28"/>
          <w:vertAlign w:val="subscript"/>
        </w:rPr>
        <w:t>system</w:t>
      </w:r>
      <w:r>
        <w:rPr>
          <w:rFonts w:cs="Times New Roman" w:ascii="Times New Roman" w:hAnsi="Times New Roman"/>
          <w:sz w:val="24"/>
          <w:szCs w:val="24"/>
        </w:rPr>
        <w:t xml:space="preserve"> and give an explanation in each case</w:t>
      </w:r>
    </w:p>
    <w:p>
      <w:pPr>
        <w:pStyle w:val="Utexta"/>
        <w:spacing w:lineRule="auto" w:line="240"/>
        <w:rPr>
          <w:rFonts w:ascii="Times New Roman" w:hAnsi="Times New Roman" w:cs="Times New Roman"/>
          <w:sz w:val="24"/>
          <w:szCs w:val="24"/>
        </w:rPr>
      </w:pPr>
      <w:r>
        <w:drawing>
          <wp:anchor behindDoc="0" distT="0" distB="0" distL="114935" distR="114935" simplePos="0" locked="0" layoutInCell="0" allowOverlap="1" relativeHeight="38">
            <wp:simplePos x="0" y="0"/>
            <wp:positionH relativeFrom="column">
              <wp:posOffset>5250815</wp:posOffset>
            </wp:positionH>
            <wp:positionV relativeFrom="paragraph">
              <wp:posOffset>-5080</wp:posOffset>
            </wp:positionV>
            <wp:extent cx="832485" cy="334645"/>
            <wp:effectExtent l="0" t="0" r="0" b="0"/>
            <wp:wrapNone/>
            <wp:docPr id="42" name="New 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ew exercise" descr=""/>
                    <pic:cNvPicPr>
                      <a:picLocks noChangeAspect="1" noChangeArrowheads="1"/>
                    </pic:cNvPicPr>
                  </pic:nvPicPr>
                  <pic:blipFill>
                    <a:blip r:embed="rId36"/>
                    <a:srcRect l="-30" t="-75" r="-30" b="-75"/>
                    <a:stretch>
                      <a:fillRect/>
                    </a:stretch>
                  </pic:blipFill>
                  <pic:spPr bwMode="auto">
                    <a:xfrm>
                      <a:off x="0" y="0"/>
                      <a:ext cx="832485" cy="334645"/>
                    </a:xfrm>
                    <a:prstGeom prst="rect">
                      <a:avLst/>
                    </a:prstGeom>
                  </pic:spPr>
                </pic:pic>
              </a:graphicData>
            </a:graphic>
          </wp:anchor>
        </w:drawing>
      </w:r>
      <w:r>
        <w:rPr>
          <w:rFonts w:cs="Times New Roman" w:ascii="Times New Roman" w:hAnsi="Times New Roman"/>
          <w:sz w:val="24"/>
          <w:szCs w:val="24"/>
        </w:rPr>
        <w:t>You need to consider:- change of state, number of moles, complexity of structures.</w:t>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numPr>
          <w:ilvl w:val="0"/>
          <w:numId w:val="15"/>
        </w:numPr>
        <w:spacing w:lineRule="auto" w:line="360"/>
        <w:rPr/>
      </w:pPr>
      <w:r>
        <mc:AlternateContent>
          <mc:Choice Requires="wps">
            <w:drawing>
              <wp:anchor behindDoc="0" distT="0" distB="0" distL="114935" distR="114935" simplePos="0" locked="0" layoutInCell="0" allowOverlap="1" relativeHeight="71">
                <wp:simplePos x="0" y="0"/>
                <wp:positionH relativeFrom="column">
                  <wp:posOffset>2149475</wp:posOffset>
                </wp:positionH>
                <wp:positionV relativeFrom="paragraph">
                  <wp:posOffset>174625</wp:posOffset>
                </wp:positionV>
                <wp:extent cx="340360" cy="118110"/>
                <wp:effectExtent l="6350" t="6350" r="6350" b="7620"/>
                <wp:wrapNone/>
                <wp:docPr id="43" name=""/>
                <a:graphic xmlns:a="http://schemas.openxmlformats.org/drawingml/2006/main">
                  <a:graphicData uri="http://schemas.microsoft.com/office/word/2010/wordprocessingShape">
                    <wps:wsp>
                      <wps:cNvSpPr/>
                      <wps:spPr>
                        <a:xfrm>
                          <a:off x="0" y="0"/>
                          <a:ext cx="340200" cy="118080"/>
                        </a:xfrm>
                        <a:custGeom>
                          <a:avLst/>
                          <a:gdLst/>
                          <a:ahLst/>
                          <a:rect l="l" t="t" r="r" b="b"/>
                          <a:pathLst>
                            <a:path w="945" h="329">
                              <a:moveTo>
                                <a:pt x="7971" y="4388"/>
                              </a:moveTo>
                              <a:cubicBezTo>
                                <a:pt x="7972" y="4403"/>
                                <a:pt x="7973" y="4418"/>
                                <a:pt x="7973" y="4433"/>
                              </a:cubicBezTo>
                              <a:cubicBezTo>
                                <a:pt x="7973" y="4463"/>
                                <a:pt x="7972" y="4493"/>
                                <a:pt x="7974" y="4523"/>
                              </a:cubicBezTo>
                              <a:cubicBezTo>
                                <a:pt x="7975" y="4542"/>
                                <a:pt x="7978" y="4561"/>
                                <a:pt x="7982" y="4580"/>
                              </a:cubicBezTo>
                              <a:cubicBezTo>
                                <a:pt x="7984" y="4590"/>
                                <a:pt x="7987" y="4599"/>
                                <a:pt x="7990" y="4608"/>
                              </a:cubicBezTo>
                              <a:cubicBezTo>
                                <a:pt x="8001" y="4601"/>
                                <a:pt x="8004" y="4599"/>
                                <a:pt x="8001" y="4589"/>
                              </a:cubicBezTo>
                            </a:path>
                            <a:path w="945" h="329">
                              <a:moveTo>
                                <a:pt x="8190" y="4431"/>
                              </a:moveTo>
                              <a:cubicBezTo>
                                <a:pt x="8178" y="4413"/>
                                <a:pt x="8169" y="4410"/>
                                <a:pt x="8149" y="4404"/>
                              </a:cubicBezTo>
                              <a:cubicBezTo>
                                <a:pt x="8143" y="4402"/>
                                <a:pt x="8116" y="4389"/>
                                <a:pt x="8110" y="4393"/>
                              </a:cubicBezTo>
                              <a:cubicBezTo>
                                <a:pt x="8101" y="4399"/>
                                <a:pt x="8095" y="4423"/>
                                <a:pt x="8096" y="4433"/>
                              </a:cubicBezTo>
                              <a:cubicBezTo>
                                <a:pt x="8099" y="4453"/>
                                <a:pt x="8119" y="4458"/>
                                <a:pt x="8135" y="4464"/>
                              </a:cubicBezTo>
                              <a:cubicBezTo>
                                <a:pt x="8150" y="4469"/>
                                <a:pt x="8167" y="4472"/>
                                <a:pt x="8182" y="4478"/>
                              </a:cubicBezTo>
                              <a:cubicBezTo>
                                <a:pt x="8197" y="4485"/>
                                <a:pt x="8210" y="4497"/>
                                <a:pt x="8220" y="4510"/>
                              </a:cubicBezTo>
                              <a:cubicBezTo>
                                <a:pt x="8231" y="4525"/>
                                <a:pt x="8233" y="4542"/>
                                <a:pt x="8238" y="4559"/>
                              </a:cubicBezTo>
                              <a:cubicBezTo>
                                <a:pt x="8242" y="4574"/>
                                <a:pt x="8242" y="4586"/>
                                <a:pt x="8242" y="4602"/>
                              </a:cubicBezTo>
                              <a:cubicBezTo>
                                <a:pt x="8223" y="4600"/>
                                <a:pt x="8212" y="4591"/>
                                <a:pt x="8199" y="4576"/>
                              </a:cubicBezTo>
                              <a:cubicBezTo>
                                <a:pt x="8190" y="4566"/>
                                <a:pt x="8184" y="4551"/>
                                <a:pt x="8181" y="4538"/>
                              </a:cubicBezTo>
                              <a:cubicBezTo>
                                <a:pt x="8178" y="4522"/>
                                <a:pt x="8177" y="4506"/>
                                <a:pt x="8182" y="4490"/>
                              </a:cubicBezTo>
                              <a:cubicBezTo>
                                <a:pt x="8188" y="4473"/>
                                <a:pt x="8198" y="4461"/>
                                <a:pt x="8211" y="4449"/>
                              </a:cubicBezTo>
                              <a:cubicBezTo>
                                <a:pt x="8229" y="4433"/>
                                <a:pt x="8240" y="4434"/>
                                <a:pt x="8264" y="4431"/>
                              </a:cubicBezTo>
                            </a:path>
                            <a:path w="945" h="329">
                              <a:moveTo>
                                <a:pt x="8415" y="4420"/>
                              </a:moveTo>
                              <a:cubicBezTo>
                                <a:pt x="8402" y="4413"/>
                                <a:pt x="8388" y="4407"/>
                                <a:pt x="8373" y="4407"/>
                              </a:cubicBezTo>
                              <a:cubicBezTo>
                                <a:pt x="8357" y="4407"/>
                                <a:pt x="8343" y="4411"/>
                                <a:pt x="8335" y="4425"/>
                              </a:cubicBezTo>
                              <a:cubicBezTo>
                                <a:pt x="8330" y="4434"/>
                                <a:pt x="8331" y="4448"/>
                                <a:pt x="8332" y="4458"/>
                              </a:cubicBezTo>
                              <a:cubicBezTo>
                                <a:pt x="8333" y="4472"/>
                                <a:pt x="8337" y="4486"/>
                                <a:pt x="8347" y="4497"/>
                              </a:cubicBezTo>
                              <a:cubicBezTo>
                                <a:pt x="8359" y="4511"/>
                                <a:pt x="8373" y="4520"/>
                                <a:pt x="8389" y="4528"/>
                              </a:cubicBezTo>
                              <a:cubicBezTo>
                                <a:pt x="8404" y="4535"/>
                                <a:pt x="8420" y="4540"/>
                                <a:pt x="8430" y="4554"/>
                              </a:cubicBezTo>
                              <a:cubicBezTo>
                                <a:pt x="8441" y="4569"/>
                                <a:pt x="8444" y="4590"/>
                                <a:pt x="8440" y="4608"/>
                              </a:cubicBezTo>
                              <a:cubicBezTo>
                                <a:pt x="8437" y="4623"/>
                                <a:pt x="8430" y="4638"/>
                                <a:pt x="8414" y="4644"/>
                              </a:cubicBezTo>
                              <a:cubicBezTo>
                                <a:pt x="8396" y="4651"/>
                                <a:pt x="8386" y="4627"/>
                                <a:pt x="8384" y="4613"/>
                              </a:cubicBezTo>
                              <a:cubicBezTo>
                                <a:pt x="8381" y="4593"/>
                                <a:pt x="8383" y="4567"/>
                                <a:pt x="8387" y="4547"/>
                              </a:cubicBezTo>
                              <a:cubicBezTo>
                                <a:pt x="8391" y="4524"/>
                                <a:pt x="8398" y="4499"/>
                                <a:pt x="8407" y="4478"/>
                              </a:cubicBezTo>
                              <a:cubicBezTo>
                                <a:pt x="8416" y="4458"/>
                                <a:pt x="8427" y="4445"/>
                                <a:pt x="8444" y="4433"/>
                              </a:cubicBezTo>
                              <a:cubicBezTo>
                                <a:pt x="8455" y="4425"/>
                                <a:pt x="8458" y="4422"/>
                                <a:pt x="8468" y="4427"/>
                              </a:cubicBezTo>
                            </a:path>
                            <a:path w="945" h="329">
                              <a:moveTo>
                                <a:pt x="8598" y="4538"/>
                              </a:moveTo>
                              <a:cubicBezTo>
                                <a:pt x="8599" y="4535"/>
                                <a:pt x="8601" y="4531"/>
                                <a:pt x="8602" y="4528"/>
                              </a:cubicBezTo>
                            </a:path>
                            <a:path w="945" h="329">
                              <a:moveTo>
                                <a:pt x="8697" y="4353"/>
                              </a:moveTo>
                              <a:cubicBezTo>
                                <a:pt x="8698" y="4367"/>
                                <a:pt x="8696" y="4380"/>
                                <a:pt x="8706" y="4391"/>
                              </a:cubicBezTo>
                              <a:cubicBezTo>
                                <a:pt x="8718" y="4405"/>
                                <a:pt x="8732" y="4410"/>
                                <a:pt x="8749" y="4414"/>
                              </a:cubicBezTo>
                              <a:cubicBezTo>
                                <a:pt x="8766" y="4418"/>
                                <a:pt x="8785" y="4419"/>
                                <a:pt x="8803" y="4419"/>
                              </a:cubicBezTo>
                              <a:cubicBezTo>
                                <a:pt x="8817" y="4419"/>
                                <a:pt x="8830" y="4418"/>
                                <a:pt x="8844" y="4418"/>
                              </a:cubicBezTo>
                              <a:cubicBezTo>
                                <a:pt x="8831" y="4448"/>
                                <a:pt x="8823" y="4477"/>
                                <a:pt x="8814" y="4508"/>
                              </a:cubicBezTo>
                              <a:cubicBezTo>
                                <a:pt x="8806" y="4534"/>
                                <a:pt x="8797" y="4560"/>
                                <a:pt x="8792" y="4587"/>
                              </a:cubicBezTo>
                              <a:cubicBezTo>
                                <a:pt x="8788" y="4608"/>
                                <a:pt x="8784" y="4630"/>
                                <a:pt x="8782" y="4651"/>
                              </a:cubicBezTo>
                              <a:cubicBezTo>
                                <a:pt x="8782" y="4656"/>
                                <a:pt x="8782" y="4697"/>
                                <a:pt x="8797" y="4680"/>
                              </a:cubicBezTo>
                              <a:cubicBezTo>
                                <a:pt x="8797" y="4677"/>
                                <a:pt x="8796" y="4674"/>
                                <a:pt x="8796" y="4671"/>
                              </a:cubicBezTo>
                            </a:path>
                            <a:path w="945" h="329">
                              <a:moveTo>
                                <a:pt x="8762" y="4531"/>
                              </a:moveTo>
                              <a:cubicBezTo>
                                <a:pt x="8775" y="4532"/>
                                <a:pt x="8790" y="4532"/>
                                <a:pt x="8803" y="4534"/>
                              </a:cubicBezTo>
                              <a:cubicBezTo>
                                <a:pt x="8819" y="4536"/>
                                <a:pt x="8834" y="4535"/>
                                <a:pt x="8850" y="4534"/>
                              </a:cubicBezTo>
                              <a:cubicBezTo>
                                <a:pt x="8866" y="4533"/>
                                <a:pt x="8882" y="4532"/>
                                <a:pt x="8899" y="4532"/>
                              </a:cubicBezTo>
                              <a:cubicBezTo>
                                <a:pt x="8909" y="4532"/>
                                <a:pt x="8912" y="4532"/>
                                <a:pt x="8915" y="45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971,4353" coordsize="945,329" path="m7971,4388c7972,4403,7973,4418,7973,4433c7973,4463,7972,4493,7974,4523c7975,4542,7978,4561,7982,4580c7984,4590,7987,4599,7990,4608c8001,4601,8004,4599,8001,4589em8190,4431c8178,4413,8169,4410,8149,4404c8143,4402,8116,4389,8110,4393c8101,4399,8095,4423,8096,4433c8099,4453,8119,4458,8135,4464c8150,4469,8167,4472,8182,4478c8197,4485,8210,4497,8220,4510c8231,4525,8233,4542,8238,4559c8242,4574,8242,4586,8242,4602c8223,4600,8212,4591,8199,4576c8190,4566,8184,4551,8181,4538c8178,4522,8177,4506,8182,4490c8188,4473,8198,4461,8211,4449c8229,4433,8240,4434,8264,4431em8415,4420c8402,4413,8388,4407,8373,4407c8357,4407,8343,4411,8335,4425c8330,4434,8331,4448,8332,4458c8333,4472,8337,4486,8347,4497c8359,4511,8373,4520,8389,4528c8404,4535,8420,4540,8430,4554c8441,4569,8444,4590,8440,4608c8437,4623,8430,4638,8414,4644c8396,4651,8386,4627,8384,4613c8381,4593,8383,4567,8387,4547c8391,4524,8398,4499,8407,4478c8416,4458,8427,4445,8444,4433c8455,4425,8458,4422,8468,4427em8598,4538c8599,4535,8601,4531,8602,4528em8697,4353c8698,4367,8696,4380,8706,4391c8718,4405,8732,4410,8749,4414c8766,4418,8785,4419,8803,4419c8817,4419,8830,4418,8844,4418c8831,4448,8823,4477,8814,4508c8806,4534,8797,4560,8792,4587c8788,4608,8784,4630,8782,4651c8782,4656,8782,4697,8797,4680c8797,4677,8796,4674,8796,4671em8762,4531c8775,4532,8790,4532,8803,4534c8819,4536,8834,4535,8850,4534c8866,4533,8882,4532,8899,4532c8909,4532,8912,4532,8915,4540e" stroked="t" o:allowincell="f" style="position:absolute;margin-left:169.25pt;margin-top:13.75pt;width:26.75pt;height:9.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61340</wp:posOffset>
                </wp:positionH>
                <wp:positionV relativeFrom="paragraph">
                  <wp:posOffset>173355</wp:posOffset>
                </wp:positionV>
                <wp:extent cx="281940" cy="88900"/>
                <wp:effectExtent l="6350" t="5080" r="6985" b="6350"/>
                <wp:wrapNone/>
                <wp:docPr id="44" name=""/>
                <a:graphic xmlns:a="http://schemas.openxmlformats.org/drawingml/2006/main">
                  <a:graphicData uri="http://schemas.microsoft.com/office/word/2010/wordprocessingShape">
                    <wps:wsp>
                      <wps:cNvSpPr/>
                      <wps:spPr>
                        <a:xfrm>
                          <a:off x="0" y="0"/>
                          <a:ext cx="281880" cy="88920"/>
                        </a:xfrm>
                        <a:custGeom>
                          <a:avLst/>
                          <a:gdLst/>
                          <a:ahLst/>
                          <a:rect l="l" t="t" r="r" b="b"/>
                          <a:pathLst>
                            <a:path w="782" h="247">
                              <a:moveTo>
                                <a:pt x="3560" y="4359"/>
                              </a:moveTo>
                              <a:cubicBezTo>
                                <a:pt x="3572" y="4342"/>
                                <a:pt x="3561" y="4372"/>
                                <a:pt x="3561" y="4383"/>
                              </a:cubicBezTo>
                              <a:cubicBezTo>
                                <a:pt x="3560" y="4418"/>
                                <a:pt x="3560" y="4455"/>
                                <a:pt x="3560" y="4490"/>
                              </a:cubicBezTo>
                              <a:cubicBezTo>
                                <a:pt x="3560" y="4509"/>
                                <a:pt x="3559" y="4529"/>
                                <a:pt x="3562" y="4547"/>
                              </a:cubicBezTo>
                              <a:cubicBezTo>
                                <a:pt x="3565" y="4569"/>
                                <a:pt x="3566" y="4569"/>
                                <a:pt x="3575" y="4565"/>
                              </a:cubicBezTo>
                              <a:cubicBezTo>
                                <a:pt x="3578" y="4565"/>
                                <a:pt x="3581" y="4564"/>
                                <a:pt x="3584" y="4564"/>
                              </a:cubicBezTo>
                            </a:path>
                            <a:path w="782" h="247">
                              <a:moveTo>
                                <a:pt x="3773" y="4384"/>
                              </a:moveTo>
                              <a:cubicBezTo>
                                <a:pt x="3783" y="4370"/>
                                <a:pt x="3790" y="4367"/>
                                <a:pt x="3808" y="4364"/>
                              </a:cubicBezTo>
                              <a:cubicBezTo>
                                <a:pt x="3819" y="4362"/>
                                <a:pt x="3828" y="4363"/>
                                <a:pt x="3839" y="4364"/>
                              </a:cubicBezTo>
                            </a:path>
                            <a:path w="782" h="247">
                              <a:moveTo>
                                <a:pt x="3760" y="4371"/>
                              </a:moveTo>
                              <a:cubicBezTo>
                                <a:pt x="3745" y="4379"/>
                                <a:pt x="3737" y="4383"/>
                                <a:pt x="3744" y="4401"/>
                              </a:cubicBezTo>
                              <a:cubicBezTo>
                                <a:pt x="3750" y="4418"/>
                                <a:pt x="3766" y="4435"/>
                                <a:pt x="3778" y="4448"/>
                              </a:cubicBezTo>
                              <a:cubicBezTo>
                                <a:pt x="3793" y="4464"/>
                                <a:pt x="3812" y="4472"/>
                                <a:pt x="3829" y="4485"/>
                              </a:cubicBezTo>
                              <a:cubicBezTo>
                                <a:pt x="3841" y="4494"/>
                                <a:pt x="3855" y="4505"/>
                                <a:pt x="3864" y="4517"/>
                              </a:cubicBezTo>
                              <a:cubicBezTo>
                                <a:pt x="3873" y="4528"/>
                                <a:pt x="3884" y="4547"/>
                                <a:pt x="3886" y="4562"/>
                              </a:cubicBezTo>
                              <a:cubicBezTo>
                                <a:pt x="3889" y="4585"/>
                                <a:pt x="3873" y="4584"/>
                                <a:pt x="3855" y="4584"/>
                              </a:cubicBezTo>
                              <a:cubicBezTo>
                                <a:pt x="3842" y="4584"/>
                                <a:pt x="3830" y="4580"/>
                                <a:pt x="3818" y="4575"/>
                              </a:cubicBezTo>
                              <a:cubicBezTo>
                                <a:pt x="3806" y="4570"/>
                                <a:pt x="3793" y="4564"/>
                                <a:pt x="3781" y="4557"/>
                              </a:cubicBezTo>
                              <a:cubicBezTo>
                                <a:pt x="3771" y="4552"/>
                                <a:pt x="3748" y="4542"/>
                                <a:pt x="3766" y="4540"/>
                              </a:cubicBezTo>
                            </a:path>
                            <a:path w="782" h="247">
                              <a:moveTo>
                                <a:pt x="3952" y="4403"/>
                              </a:moveTo>
                              <a:cubicBezTo>
                                <a:pt x="3969" y="4414"/>
                                <a:pt x="3965" y="4420"/>
                                <a:pt x="3964" y="4440"/>
                              </a:cubicBezTo>
                              <a:cubicBezTo>
                                <a:pt x="3963" y="4461"/>
                                <a:pt x="3964" y="4482"/>
                                <a:pt x="3964" y="4503"/>
                              </a:cubicBezTo>
                              <a:cubicBezTo>
                                <a:pt x="3965" y="4527"/>
                                <a:pt x="3966" y="4549"/>
                                <a:pt x="3971" y="4572"/>
                              </a:cubicBezTo>
                              <a:cubicBezTo>
                                <a:pt x="3975" y="4590"/>
                                <a:pt x="3985" y="4599"/>
                                <a:pt x="3982" y="4575"/>
                              </a:cubicBezTo>
                            </a:path>
                            <a:path w="782" h="247">
                              <a:moveTo>
                                <a:pt x="4122" y="4510"/>
                              </a:moveTo>
                              <a:cubicBezTo>
                                <a:pt x="4122" y="4507"/>
                                <a:pt x="4123" y="4504"/>
                                <a:pt x="4123" y="4501"/>
                              </a:cubicBezTo>
                            </a:path>
                            <a:path w="782" h="247">
                              <a:moveTo>
                                <a:pt x="4317" y="4390"/>
                              </a:moveTo>
                              <a:cubicBezTo>
                                <a:pt x="4310" y="4407"/>
                                <a:pt x="4312" y="4419"/>
                                <a:pt x="4314" y="4438"/>
                              </a:cubicBezTo>
                              <a:cubicBezTo>
                                <a:pt x="4316" y="4459"/>
                                <a:pt x="4320" y="4479"/>
                                <a:pt x="4321" y="4500"/>
                              </a:cubicBezTo>
                              <a:cubicBezTo>
                                <a:pt x="4322" y="4518"/>
                                <a:pt x="4324" y="4537"/>
                                <a:pt x="4325" y="4555"/>
                              </a:cubicBezTo>
                              <a:cubicBezTo>
                                <a:pt x="4326" y="4569"/>
                                <a:pt x="4327" y="4582"/>
                                <a:pt x="4330" y="4596"/>
                              </a:cubicBezTo>
                              <a:cubicBezTo>
                                <a:pt x="4341" y="4590"/>
                                <a:pt x="4345" y="4587"/>
                                <a:pt x="4340" y="45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560,4350" coordsize="782,247" path="m3560,4359c3572,4342,3561,4372,3561,4383c3560,4418,3560,4455,3560,4490c3560,4509,3559,4529,3562,4547c3565,4569,3566,4569,3575,4565c3578,4565,3581,4564,3584,4564em3773,4384c3783,4370,3790,4367,3808,4364c3819,4362,3828,4363,3839,4364em3760,4371c3745,4379,3737,4383,3744,4401c3750,4418,3766,4435,3778,4448c3793,4464,3812,4472,3829,4485c3841,4494,3855,4505,3864,4517c3873,4528,3884,4547,3886,4562c3889,4585,3873,4584,3855,4584c3842,4584,3830,4580,3818,4575c3806,4570,3793,4564,3781,4557c3771,4552,3748,4542,3766,4540em3952,4403c3969,4414,3965,4420,3964,4440c3963,4461,3964,4482,3964,4503c3965,4527,3966,4549,3971,4572c3975,4590,3985,4599,3982,4575em4122,4510c4122,4507,4123,4504,4123,4501em4317,4390c4310,4407,4312,4419,4314,4438c4316,4459,4320,4479,4321,4500c4322,4518,4324,4537,4325,4555c4326,4569,4327,4582,4330,4596c4341,4590,4345,4587,4340,4576e" stroked="t" o:allowincell="f" style="position:absolute;margin-left:44.2pt;margin-top:13.65pt;width:22.15pt;height:6.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13510</wp:posOffset>
                </wp:positionH>
                <wp:positionV relativeFrom="paragraph">
                  <wp:posOffset>180975</wp:posOffset>
                </wp:positionV>
                <wp:extent cx="353060" cy="140335"/>
                <wp:effectExtent l="6350" t="6985" r="6350" b="5715"/>
                <wp:wrapNone/>
                <wp:docPr id="45" name=""/>
                <a:graphic xmlns:a="http://schemas.openxmlformats.org/drawingml/2006/main">
                  <a:graphicData uri="http://schemas.microsoft.com/office/word/2010/wordprocessingShape">
                    <wps:wsp>
                      <wps:cNvSpPr/>
                      <wps:spPr>
                        <a:xfrm>
                          <a:off x="0" y="0"/>
                          <a:ext cx="353160" cy="140400"/>
                        </a:xfrm>
                        <a:custGeom>
                          <a:avLst/>
                          <a:gdLst/>
                          <a:ahLst/>
                          <a:rect l="l" t="t" r="r" b="b"/>
                          <a:pathLst>
                            <a:path w="982" h="390">
                              <a:moveTo>
                                <a:pt x="5972" y="4424"/>
                              </a:moveTo>
                              <a:cubicBezTo>
                                <a:pt x="5975" y="4408"/>
                                <a:pt x="5983" y="4400"/>
                                <a:pt x="6002" y="4406"/>
                              </a:cubicBezTo>
                              <a:cubicBezTo>
                                <a:pt x="6015" y="4410"/>
                                <a:pt x="6028" y="4425"/>
                                <a:pt x="6034" y="4436"/>
                              </a:cubicBezTo>
                              <a:cubicBezTo>
                                <a:pt x="6045" y="4455"/>
                                <a:pt x="6047" y="4479"/>
                                <a:pt x="6044" y="4501"/>
                              </a:cubicBezTo>
                              <a:cubicBezTo>
                                <a:pt x="6040" y="4528"/>
                                <a:pt x="6029" y="4555"/>
                                <a:pt x="6015" y="4578"/>
                              </a:cubicBezTo>
                              <a:cubicBezTo>
                                <a:pt x="6003" y="4597"/>
                                <a:pt x="5989" y="4615"/>
                                <a:pt x="5973" y="4630"/>
                              </a:cubicBezTo>
                              <a:cubicBezTo>
                                <a:pt x="5963" y="4639"/>
                                <a:pt x="5943" y="4651"/>
                                <a:pt x="5932" y="4636"/>
                              </a:cubicBezTo>
                              <a:cubicBezTo>
                                <a:pt x="5923" y="4624"/>
                                <a:pt x="5926" y="4608"/>
                                <a:pt x="5930" y="4595"/>
                              </a:cubicBezTo>
                              <a:cubicBezTo>
                                <a:pt x="5935" y="4581"/>
                                <a:pt x="5947" y="4569"/>
                                <a:pt x="5962" y="4566"/>
                              </a:cubicBezTo>
                              <a:cubicBezTo>
                                <a:pt x="5974" y="4564"/>
                                <a:pt x="5988" y="4570"/>
                                <a:pt x="5998" y="4576"/>
                              </a:cubicBezTo>
                              <a:cubicBezTo>
                                <a:pt x="6013" y="4584"/>
                                <a:pt x="6027" y="4595"/>
                                <a:pt x="6043" y="4602"/>
                              </a:cubicBezTo>
                              <a:cubicBezTo>
                                <a:pt x="6058" y="4608"/>
                                <a:pt x="6072" y="4613"/>
                                <a:pt x="6089" y="4614"/>
                              </a:cubicBezTo>
                              <a:cubicBezTo>
                                <a:pt x="6105" y="4615"/>
                                <a:pt x="6121" y="4614"/>
                                <a:pt x="6137" y="4613"/>
                              </a:cubicBezTo>
                            </a:path>
                            <a:path w="982" h="390">
                              <a:moveTo>
                                <a:pt x="6223" y="4436"/>
                              </a:moveTo>
                              <a:cubicBezTo>
                                <a:pt x="6235" y="4441"/>
                                <a:pt x="6223" y="4450"/>
                                <a:pt x="6220" y="4467"/>
                              </a:cubicBezTo>
                              <a:cubicBezTo>
                                <a:pt x="6215" y="4490"/>
                                <a:pt x="6213" y="4514"/>
                                <a:pt x="6211" y="4537"/>
                              </a:cubicBezTo>
                              <a:cubicBezTo>
                                <a:pt x="6209" y="4564"/>
                                <a:pt x="6209" y="4591"/>
                                <a:pt x="6211" y="4618"/>
                              </a:cubicBezTo>
                              <a:cubicBezTo>
                                <a:pt x="6213" y="4634"/>
                                <a:pt x="6214" y="4639"/>
                                <a:pt x="6228" y="4647"/>
                              </a:cubicBezTo>
                            </a:path>
                            <a:path w="982" h="390">
                              <a:moveTo>
                                <a:pt x="6353" y="4444"/>
                              </a:moveTo>
                              <a:cubicBezTo>
                                <a:pt x="6340" y="4458"/>
                                <a:pt x="6340" y="4467"/>
                                <a:pt x="6340" y="4487"/>
                              </a:cubicBezTo>
                              <a:cubicBezTo>
                                <a:pt x="6340" y="4502"/>
                                <a:pt x="6344" y="4518"/>
                                <a:pt x="6350" y="4531"/>
                              </a:cubicBezTo>
                              <a:cubicBezTo>
                                <a:pt x="6360" y="4552"/>
                                <a:pt x="6372" y="4554"/>
                                <a:pt x="6392" y="4553"/>
                              </a:cubicBezTo>
                            </a:path>
                            <a:path w="982" h="390">
                              <a:moveTo>
                                <a:pt x="6402" y="4420"/>
                              </a:moveTo>
                              <a:cubicBezTo>
                                <a:pt x="6407" y="4412"/>
                                <a:pt x="6408" y="4410"/>
                                <a:pt x="6415" y="4409"/>
                              </a:cubicBezTo>
                              <a:cubicBezTo>
                                <a:pt x="6430" y="4422"/>
                                <a:pt x="6437" y="4437"/>
                                <a:pt x="6443" y="4457"/>
                              </a:cubicBezTo>
                              <a:cubicBezTo>
                                <a:pt x="6452" y="4487"/>
                                <a:pt x="6452" y="4516"/>
                                <a:pt x="6452" y="4547"/>
                              </a:cubicBezTo>
                              <a:cubicBezTo>
                                <a:pt x="6452" y="4603"/>
                                <a:pt x="6447" y="4658"/>
                                <a:pt x="6437" y="4713"/>
                              </a:cubicBezTo>
                              <a:cubicBezTo>
                                <a:pt x="6434" y="4729"/>
                                <a:pt x="6428" y="4745"/>
                                <a:pt x="6422" y="4760"/>
                              </a:cubicBezTo>
                            </a:path>
                            <a:path w="982" h="390">
                              <a:moveTo>
                                <a:pt x="6623" y="4548"/>
                              </a:moveTo>
                              <a:cubicBezTo>
                                <a:pt x="6627" y="4547"/>
                                <a:pt x="6630" y="4547"/>
                                <a:pt x="6634" y="4546"/>
                              </a:cubicBezTo>
                            </a:path>
                            <a:path w="982" h="390">
                              <a:moveTo>
                                <a:pt x="6724" y="4371"/>
                              </a:moveTo>
                              <a:cubicBezTo>
                                <a:pt x="6715" y="4374"/>
                                <a:pt x="6709" y="4385"/>
                                <a:pt x="6720" y="4396"/>
                              </a:cubicBezTo>
                              <a:cubicBezTo>
                                <a:pt x="6732" y="4407"/>
                                <a:pt x="6750" y="4401"/>
                                <a:pt x="6763" y="4397"/>
                              </a:cubicBezTo>
                              <a:cubicBezTo>
                                <a:pt x="6779" y="4393"/>
                                <a:pt x="6795" y="4387"/>
                                <a:pt x="6810" y="4380"/>
                              </a:cubicBezTo>
                              <a:cubicBezTo>
                                <a:pt x="6820" y="4375"/>
                                <a:pt x="6825" y="4374"/>
                                <a:pt x="6833" y="4372"/>
                              </a:cubicBezTo>
                              <a:cubicBezTo>
                                <a:pt x="6830" y="4390"/>
                                <a:pt x="6823" y="4406"/>
                                <a:pt x="6819" y="4424"/>
                              </a:cubicBezTo>
                              <a:cubicBezTo>
                                <a:pt x="6814" y="4444"/>
                                <a:pt x="6812" y="4465"/>
                                <a:pt x="6811" y="4485"/>
                              </a:cubicBezTo>
                              <a:cubicBezTo>
                                <a:pt x="6809" y="4523"/>
                                <a:pt x="6807" y="4560"/>
                                <a:pt x="6802" y="4598"/>
                              </a:cubicBezTo>
                              <a:cubicBezTo>
                                <a:pt x="6799" y="4620"/>
                                <a:pt x="6796" y="4641"/>
                                <a:pt x="6792" y="4663"/>
                              </a:cubicBezTo>
                              <a:cubicBezTo>
                                <a:pt x="6789" y="4677"/>
                                <a:pt x="6787" y="4690"/>
                                <a:pt x="6786" y="4704"/>
                              </a:cubicBezTo>
                              <a:cubicBezTo>
                                <a:pt x="6799" y="4702"/>
                                <a:pt x="6802" y="4696"/>
                                <a:pt x="6809" y="4681"/>
                              </a:cubicBezTo>
                            </a:path>
                            <a:path w="982" h="390">
                              <a:moveTo>
                                <a:pt x="6775" y="4518"/>
                              </a:moveTo>
                              <a:cubicBezTo>
                                <a:pt x="6789" y="4514"/>
                                <a:pt x="6799" y="4513"/>
                                <a:pt x="6814" y="4515"/>
                              </a:cubicBezTo>
                              <a:cubicBezTo>
                                <a:pt x="6827" y="4517"/>
                                <a:pt x="6841" y="4520"/>
                                <a:pt x="6854" y="4522"/>
                              </a:cubicBezTo>
                              <a:cubicBezTo>
                                <a:pt x="6870" y="4525"/>
                                <a:pt x="6883" y="4521"/>
                                <a:pt x="6898" y="4522"/>
                              </a:cubicBezTo>
                              <a:cubicBezTo>
                                <a:pt x="6901" y="4523"/>
                                <a:pt x="6904" y="4523"/>
                                <a:pt x="6907" y="45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926,4371" coordsize="982,390" path="m5972,4424c5975,4408,5983,4400,6002,4406c6015,4410,6028,4425,6034,4436c6045,4455,6047,4479,6044,4501c6040,4528,6029,4555,6015,4578c6003,4597,5989,4615,5973,4630c5963,4639,5943,4651,5932,4636c5923,4624,5926,4608,5930,4595c5935,4581,5947,4569,5962,4566c5974,4564,5988,4570,5998,4576c6013,4584,6027,4595,6043,4602c6058,4608,6072,4613,6089,4614c6105,4615,6121,4614,6137,4613em6223,4436c6235,4441,6223,4450,6220,4467c6215,4490,6213,4514,6211,4537c6209,4564,6209,4591,6211,4618c6213,4634,6214,4639,6228,4647em6353,4444c6340,4458,6340,4467,6340,4487c6340,4502,6344,4518,6350,4531c6360,4552,6372,4554,6392,4553em6402,4420c6407,4412,6408,4410,6415,4409c6430,4422,6437,4437,6443,4457c6452,4487,6452,4516,6452,4547c6452,4603,6447,4658,6437,4713c6434,4729,6428,4745,6422,4760em6623,4548c6627,4547,6630,4547,6634,4546em6724,4371c6715,4374,6709,4385,6720,4396c6732,4407,6750,4401,6763,4397c6779,4393,6795,4387,6810,4380c6820,4375,6825,4374,6833,4372c6830,4390,6823,4406,6819,4424c6814,4444,6812,4465,6811,4485c6809,4523,6807,4560,6802,4598c6799,4620,6796,4641,6792,4663c6789,4677,6787,4690,6786,4704c6799,4702,6802,4696,6809,4681em6775,4518c6789,4514,6799,4513,6814,4515c6827,4517,6841,4520,6854,4522c6870,4525,6883,4521,6898,4522c6901,4523,6904,4523,6907,4524e" stroked="t" o:allowincell="f" style="position:absolute;margin-left:111.3pt;margin-top:14.25pt;width:27.75pt;height:11pt;mso-wrap-style:none;v-text-anchor:middle">
                <v:fill o:detectmouseclick="t" on="false"/>
                <v:stroke color="black" weight="12600" joinstyle="round" endcap="round"/>
                <w10:wrap type="none"/>
              </v:shape>
            </w:pict>
          </mc:Fallback>
        </mc:AlternateConten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s) </w:t>
      </w:r>
      <w:r>
        <w:rPr>
          <w:rFonts w:eastAsia="Symbol" w:cs="Symbol" w:ascii="Symbol" w:hAnsi="Symbol"/>
          <w:sz w:val="24"/>
          <w:szCs w:val="24"/>
        </w:rPr>
        <w:t></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O (g) + 2H</w:t>
      </w:r>
      <w:r>
        <w:rPr>
          <w:rFonts w:cs="Times New Roman" w:ascii="Times New Roman" w:hAnsi="Times New Roman"/>
          <w:sz w:val="24"/>
          <w:szCs w:val="24"/>
          <w:vertAlign w:val="subscript"/>
        </w:rPr>
        <w:t>2</w:t>
      </w:r>
      <w:r>
        <w:rPr>
          <w:rFonts w:cs="Times New Roman" w:ascii="Times New Roman" w:hAnsi="Times New Roman"/>
          <w:sz w:val="24"/>
          <w:szCs w:val="24"/>
        </w:rPr>
        <w:t>O (g)</w:t>
      </w:r>
    </w:p>
    <w:p>
      <w:pPr>
        <w:pStyle w:val="Utexta"/>
        <w:spacing w:lineRule="auto" w:line="360"/>
        <w:ind w:left="1076" w:hanging="356"/>
        <w:rPr/>
      </w:pPr>
      <w:r>
        <w:rPr>
          <w:rFonts w:cs="Symbol" w:ascii="Symbol" w:hAnsi="Symbol"/>
          <w:color w:val="000080"/>
          <w:sz w:val="24"/>
          <w:szCs w:val="24"/>
        </w:rPr>
        <w:t></w:t>
      </w:r>
      <w:r>
        <w:rPr>
          <w:rFonts w:cs="Arial" w:ascii="Arial" w:hAnsi="Arial"/>
          <w:color w:val="000080"/>
          <w:sz w:val="24"/>
          <w:szCs w:val="24"/>
        </w:rPr>
        <w:t xml:space="preserve">S </w:t>
      </w:r>
      <w:r>
        <w:rPr>
          <w:rFonts w:cs="Arial" w:ascii="Arial" w:hAnsi="Arial"/>
          <w:color w:val="000080"/>
          <w:sz w:val="24"/>
          <w:szCs w:val="24"/>
          <w:vertAlign w:val="subscript"/>
        </w:rPr>
        <w:t xml:space="preserve">sys </w:t>
      </w:r>
      <w:r>
        <w:rPr>
          <w:rFonts w:cs="Arial" w:ascii="Arial" w:hAnsi="Arial"/>
          <w:color w:val="000080"/>
          <w:sz w:val="24"/>
          <w:szCs w:val="24"/>
        </w:rPr>
        <w:t xml:space="preserve">increasing, solid </w:t>
      </w:r>
      <w:r>
        <w:rPr>
          <w:rFonts w:eastAsia="Wingdings" w:cs="Wingdings" w:ascii="Wingdings" w:hAnsi="Wingdings"/>
          <w:color w:val="000080"/>
          <w:sz w:val="24"/>
          <w:szCs w:val="24"/>
        </w:rPr>
        <w:t></w:t>
      </w:r>
      <w:r>
        <w:rPr>
          <w:rFonts w:cs="Arial" w:ascii="Arial" w:hAnsi="Arial"/>
          <w:color w:val="000080"/>
          <w:sz w:val="24"/>
          <w:szCs w:val="24"/>
        </w:rPr>
        <w:t xml:space="preserve"> gas, more microstates</w:t>
      </w:r>
    </w:p>
    <w:p>
      <w:pPr>
        <w:pStyle w:val="Utexta"/>
        <w:spacing w:lineRule="auto" w:line="360" w:before="60" w:after="0"/>
        <w:ind w:left="1077" w:hanging="357"/>
        <w:rPr/>
      </w:pPr>
      <w:r>
        <w:rPr>
          <w:rFonts w:cs="Arial" w:ascii="Arial" w:hAnsi="Arial"/>
          <w:color w:val="000080"/>
          <w:sz w:val="24"/>
          <w:szCs w:val="24"/>
        </w:rPr>
        <w:t xml:space="preserve">Also 1 mole </w:t>
      </w:r>
      <w:r>
        <w:rPr>
          <w:rFonts w:eastAsia="Wingdings" w:cs="Wingdings" w:ascii="Wingdings" w:hAnsi="Wingdings"/>
          <w:color w:val="000080"/>
          <w:sz w:val="24"/>
          <w:szCs w:val="24"/>
        </w:rPr>
        <w:t></w:t>
      </w:r>
      <w:r>
        <w:rPr>
          <w:rFonts w:cs="Arial" w:ascii="Arial" w:hAnsi="Arial"/>
          <w:color w:val="000080"/>
          <w:sz w:val="24"/>
          <w:szCs w:val="24"/>
        </w:rPr>
        <w:t xml:space="preserve"> 3 moles</w:t>
      </w:r>
    </w:p>
    <w:p>
      <w:pPr>
        <w:pStyle w:val="Utexta"/>
        <w:spacing w:lineRule="auto" w:line="240" w:before="0" w:after="60"/>
        <w:ind w:left="0" w:firstLine="720"/>
        <w:rPr/>
      </w:pPr>
      <w:r>
        <w:rPr>
          <w:rFonts w:eastAsia="Symbol" w:cs="Symbo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vertAlign w:val="subscript"/>
        </w:rPr>
        <w:t xml:space="preserve"> </w:t>
      </w:r>
      <w:r>
        <w:rPr>
          <w:rFonts w:cs="Arial" w:ascii="Arial" w:hAnsi="Arial"/>
          <w:color w:val="000080"/>
          <w:sz w:val="24"/>
          <w:szCs w:val="24"/>
        </w:rPr>
        <w:tab/>
      </w:r>
      <w:r>
        <w:rPr>
          <w:rFonts w:cs="Times New Roman" w:ascii="Times New Roman" w:hAnsi="Times New Roman"/>
          <w:color w:val="000080"/>
          <w:sz w:val="24"/>
          <w:szCs w:val="24"/>
        </w:rPr>
        <w:t xml:space="preserve">= </w:t>
      </w:r>
      <w:r>
        <w:rPr>
          <w:rFonts w:eastAsia="Symbol" w:cs="Symbol" w:ascii="Symbol" w:hAnsi="Symbol"/>
          <w:color w:val="000080"/>
          <w:sz w:val="24"/>
          <w:szCs w:val="24"/>
        </w:rPr>
        <w:t></w:t>
      </w:r>
      <w:r>
        <w:rPr>
          <w:rFonts w:cs="Arial" w:ascii="Arial" w:hAnsi="Arial"/>
          <w:color w:val="000080"/>
          <w:sz w:val="24"/>
          <w:szCs w:val="24"/>
        </w:rPr>
        <w:t>n S</w:t>
      </w:r>
      <w:r>
        <w:rPr>
          <w:rFonts w:cs="Arial" w:ascii="Arial" w:hAnsi="Arial"/>
          <w:strike/>
          <w:color w:val="000080"/>
          <w:position w:val="10"/>
          <w:sz w:val="24"/>
          <w:szCs w:val="24"/>
        </w:rPr>
        <w:t>ο</w:t>
      </w:r>
      <w:r>
        <w:rPr>
          <w:rFonts w:cs="Arial" w:ascii="Arial" w:hAnsi="Arial"/>
          <w:color w:val="000080"/>
          <w:sz w:val="24"/>
          <w:szCs w:val="24"/>
        </w:rPr>
        <w:t xml:space="preserve"> (products) – </w:t>
      </w:r>
      <w:r>
        <w:rPr>
          <w:rFonts w:eastAsia="Symbol" w:cs="Symbol" w:ascii="Symbol" w:hAnsi="Symbol"/>
          <w:color w:val="000080"/>
          <w:sz w:val="24"/>
          <w:szCs w:val="24"/>
        </w:rPr>
        <w:t></w:t>
      </w:r>
      <w:r>
        <w:rPr>
          <w:rFonts w:cs="Times New Roman" w:ascii="Times New Roman" w:hAnsi="Times New Roman"/>
          <w:color w:val="000080"/>
          <w:sz w:val="24"/>
          <w:szCs w:val="24"/>
        </w:rPr>
        <w:t xml:space="preserve"> </w:t>
      </w:r>
      <w:r>
        <w:rPr>
          <w:rFonts w:cs="Arial" w:ascii="Arial" w:hAnsi="Arial"/>
          <w:color w:val="000080"/>
          <w:sz w:val="24"/>
          <w:szCs w:val="24"/>
        </w:rPr>
        <w:t>n S</w:t>
      </w:r>
      <w:r>
        <w:rPr>
          <w:rFonts w:cs="Arial" w:ascii="Arial" w:hAnsi="Arial"/>
          <w:strike/>
          <w:color w:val="000080"/>
          <w:position w:val="10"/>
          <w:sz w:val="24"/>
          <w:szCs w:val="24"/>
        </w:rPr>
        <w:t>ο</w:t>
      </w:r>
      <w:r>
        <w:rPr>
          <w:rFonts w:cs="Arial" w:ascii="Arial" w:hAnsi="Arial"/>
          <w:color w:val="000080"/>
          <w:sz w:val="24"/>
          <w:szCs w:val="24"/>
        </w:rPr>
        <w:t xml:space="preserve"> (reactants)</w:t>
      </w:r>
    </w:p>
    <w:p>
      <w:pPr>
        <w:pStyle w:val="Utexta"/>
        <w:spacing w:lineRule="auto" w:line="360"/>
        <w:ind w:left="1076" w:hanging="356"/>
        <w:rPr>
          <w:rFonts w:ascii="Arial" w:hAnsi="Arial" w:cs="Arial"/>
          <w:color w:val="000080"/>
          <w:sz w:val="24"/>
          <w:szCs w:val="24"/>
          <w:vertAlign w:val="superscript"/>
        </w:rPr>
      </w:pPr>
      <w:r>
        <w:rPr>
          <w:rFonts w:cs="Arial" w:ascii="Arial" w:hAnsi="Arial"/>
          <w:color w:val="000080"/>
          <w:sz w:val="24"/>
          <w:szCs w:val="24"/>
        </w:rPr>
        <w:tab/>
        <w:tab/>
        <w:tab/>
        <w:t>= 597.1 – 151.1 = + 446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360"/>
        <w:ind w:left="368" w:hanging="0"/>
        <w:rPr/>
      </w:pPr>
      <w:r>
        <w:rPr>
          <w:rFonts w:cs="Times New Roman" w:ascii="Times New Roman" w:hAnsi="Times New Roman"/>
          <w:sz w:val="24"/>
          <w:szCs w:val="24"/>
        </w:rPr>
        <w:t>2) 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aq) </w:t>
      </w:r>
      <w:r>
        <w:rPr>
          <w:rFonts w:eastAsia="Symbol" w:cs="Symbol" w:ascii="Symbol" w:hAnsi="Symbol"/>
          <w:sz w:val="24"/>
          <w:szCs w:val="24"/>
        </w:rPr>
        <w:t></w:t>
      </w:r>
      <w:r>
        <w:rPr>
          <w:rFonts w:cs="Times New Roman" w:ascii="Times New Roman" w:hAnsi="Times New Roman"/>
          <w:sz w:val="24"/>
          <w:szCs w:val="24"/>
        </w:rPr>
        <w:t xml:space="preserve"> 2H</w:t>
      </w:r>
      <w:r>
        <w:rPr>
          <w:rFonts w:cs="Times New Roman" w:ascii="Times New Roman" w:hAnsi="Times New Roman"/>
          <w:sz w:val="24"/>
          <w:szCs w:val="24"/>
          <w:vertAlign w:val="subscript"/>
        </w:rPr>
        <w:t>2</w:t>
      </w:r>
      <w:r>
        <w:rPr>
          <w:rFonts w:cs="Times New Roman" w:ascii="Times New Roman" w:hAnsi="Times New Roman"/>
          <w:sz w:val="24"/>
          <w:szCs w:val="24"/>
        </w:rPr>
        <w:t>O (l) + O</w:t>
      </w:r>
      <w:r>
        <w:rPr>
          <w:rFonts w:cs="Times New Roman" w:ascii="Times New Roman" w:hAnsi="Times New Roman"/>
          <w:sz w:val="24"/>
          <w:szCs w:val="24"/>
          <w:vertAlign w:val="subscript"/>
        </w:rPr>
        <w:t>2</w:t>
      </w:r>
      <w:r>
        <w:rPr>
          <w:rFonts w:cs="Times New Roman" w:ascii="Times New Roman" w:hAnsi="Times New Roman"/>
          <w:sz w:val="24"/>
          <w:szCs w:val="24"/>
        </w:rPr>
        <w:t xml:space="preserve"> (g)</w:t>
      </w:r>
    </w:p>
    <w:p>
      <w:pPr>
        <w:pStyle w:val="Utexta"/>
        <w:spacing w:lineRule="auto" w:line="360"/>
        <w:ind w:left="1076" w:hanging="356"/>
        <w:rPr/>
      </w:pPr>
      <w:r>
        <w:rPr>
          <w:rFonts w:cs="Symbol" w:ascii="Symbol" w:hAnsi="Symbol"/>
          <w:color w:val="000080"/>
          <w:sz w:val="24"/>
          <w:szCs w:val="24"/>
        </w:rPr>
        <w:t></w:t>
      </w:r>
      <w:r>
        <w:rPr>
          <w:rFonts w:cs="Arial" w:ascii="Arial" w:hAnsi="Arial"/>
          <w:color w:val="000080"/>
          <w:sz w:val="24"/>
          <w:szCs w:val="24"/>
        </w:rPr>
        <w:t xml:space="preserve">S </w:t>
      </w:r>
      <w:r>
        <w:rPr>
          <w:rFonts w:cs="Arial" w:ascii="Arial" w:hAnsi="Arial"/>
          <w:color w:val="000080"/>
          <w:sz w:val="24"/>
          <w:szCs w:val="24"/>
          <w:vertAlign w:val="subscript"/>
        </w:rPr>
        <w:t xml:space="preserve">sys </w:t>
      </w:r>
      <w:r>
        <w:rPr>
          <w:rFonts w:cs="Arial" w:ascii="Arial" w:hAnsi="Arial"/>
          <w:color w:val="000080"/>
          <w:sz w:val="24"/>
          <w:szCs w:val="24"/>
        </w:rPr>
        <w:t xml:space="preserve">increasing, aqueous </w:t>
      </w:r>
      <w:r>
        <w:rPr>
          <w:rFonts w:eastAsia="Wingdings" w:cs="Wingdings" w:ascii="Wingdings" w:hAnsi="Wingdings"/>
          <w:color w:val="000080"/>
          <w:sz w:val="24"/>
          <w:szCs w:val="24"/>
        </w:rPr>
        <w:t></w:t>
      </w:r>
      <w:r>
        <w:rPr>
          <w:rFonts w:cs="Arial" w:ascii="Arial" w:hAnsi="Arial"/>
          <w:color w:val="000080"/>
          <w:sz w:val="24"/>
          <w:szCs w:val="24"/>
        </w:rPr>
        <w:t xml:space="preserve"> gas, more microstates</w:t>
      </w:r>
    </w:p>
    <w:p>
      <w:pPr>
        <w:pStyle w:val="Utexta"/>
        <w:spacing w:lineRule="auto" w:line="360" w:before="60" w:after="0"/>
        <w:ind w:left="1077" w:hanging="357"/>
        <w:rPr/>
      </w:pPr>
      <w:r>
        <w:rPr>
          <w:rFonts w:cs="Arial" w:ascii="Arial" w:hAnsi="Arial"/>
          <w:color w:val="000080"/>
          <w:sz w:val="24"/>
          <w:szCs w:val="24"/>
        </w:rPr>
        <w:t xml:space="preserve">Also 2 moles </w:t>
      </w:r>
      <w:r>
        <w:rPr>
          <w:rFonts w:eastAsia="Wingdings" w:cs="Wingdings" w:ascii="Wingdings" w:hAnsi="Wingdings"/>
          <w:color w:val="000080"/>
          <w:sz w:val="24"/>
          <w:szCs w:val="24"/>
        </w:rPr>
        <w:t></w:t>
      </w:r>
      <w:r>
        <w:rPr>
          <w:rFonts w:cs="Arial" w:ascii="Arial" w:hAnsi="Arial"/>
          <w:color w:val="000080"/>
          <w:sz w:val="24"/>
          <w:szCs w:val="24"/>
        </w:rPr>
        <w:t xml:space="preserve"> 3 moles</w:t>
      </w:r>
    </w:p>
    <w:p>
      <w:pPr>
        <w:pStyle w:val="Utexta"/>
        <w:spacing w:lineRule="auto" w:line="240" w:before="0" w:after="60"/>
        <w:ind w:left="0" w:firstLine="720"/>
        <w:rPr/>
      </w:pPr>
      <w:r>
        <w:rPr>
          <w:rFonts w:eastAsia="Symbol" w:cs="Symbo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vertAlign w:val="subscript"/>
        </w:rPr>
        <w:t xml:space="preserve"> </w:t>
      </w:r>
      <w:r>
        <w:rPr>
          <w:rFonts w:cs="Arial" w:ascii="Arial" w:hAnsi="Arial"/>
          <w:color w:val="000080"/>
          <w:sz w:val="24"/>
          <w:szCs w:val="24"/>
        </w:rPr>
        <w:tab/>
      </w:r>
      <w:r>
        <w:rPr>
          <w:rFonts w:cs="Times New Roman" w:ascii="Times New Roman" w:hAnsi="Times New Roman"/>
          <w:color w:val="000080"/>
          <w:sz w:val="24"/>
          <w:szCs w:val="24"/>
        </w:rPr>
        <w:t xml:space="preserve">= </w:t>
      </w:r>
      <w:r>
        <w:rPr>
          <w:rFonts w:eastAsia="Symbol" w:cs="Symbol" w:ascii="Symbol" w:hAnsi="Symbol"/>
          <w:color w:val="000080"/>
          <w:sz w:val="24"/>
          <w:szCs w:val="24"/>
        </w:rPr>
        <w:t></w:t>
      </w:r>
      <w:r>
        <w:rPr>
          <w:rFonts w:cs="Arial" w:ascii="Arial" w:hAnsi="Arial"/>
          <w:color w:val="000080"/>
          <w:sz w:val="24"/>
          <w:szCs w:val="24"/>
        </w:rPr>
        <w:t>n S</w:t>
      </w:r>
      <w:r>
        <w:rPr>
          <w:rFonts w:cs="Arial" w:ascii="Arial" w:hAnsi="Arial"/>
          <w:strike/>
          <w:color w:val="000080"/>
          <w:position w:val="10"/>
          <w:sz w:val="24"/>
          <w:szCs w:val="24"/>
        </w:rPr>
        <w:t>ο</w:t>
      </w:r>
      <w:r>
        <w:rPr>
          <w:rFonts w:cs="Arial" w:ascii="Arial" w:hAnsi="Arial"/>
          <w:color w:val="000080"/>
          <w:sz w:val="24"/>
          <w:szCs w:val="24"/>
        </w:rPr>
        <w:t xml:space="preserve"> (products) – </w:t>
      </w:r>
      <w:r>
        <w:rPr>
          <w:rFonts w:eastAsia="Symbol" w:cs="Symbol" w:ascii="Symbol" w:hAnsi="Symbol"/>
          <w:color w:val="000080"/>
          <w:sz w:val="24"/>
          <w:szCs w:val="24"/>
        </w:rPr>
        <w:t></w:t>
      </w:r>
      <w:r>
        <w:rPr>
          <w:rFonts w:cs="Times New Roman" w:ascii="Times New Roman" w:hAnsi="Times New Roman"/>
          <w:color w:val="000080"/>
          <w:sz w:val="24"/>
          <w:szCs w:val="24"/>
        </w:rPr>
        <w:t xml:space="preserve"> </w:t>
      </w:r>
      <w:r>
        <w:rPr>
          <w:rFonts w:cs="Arial" w:ascii="Arial" w:hAnsi="Arial"/>
          <w:color w:val="000080"/>
          <w:sz w:val="24"/>
          <w:szCs w:val="24"/>
        </w:rPr>
        <w:t>n S</w:t>
      </w:r>
      <w:r>
        <w:rPr>
          <w:rFonts w:cs="Arial" w:ascii="Arial" w:hAnsi="Arial"/>
          <w:strike/>
          <w:color w:val="000080"/>
          <w:position w:val="10"/>
          <w:sz w:val="24"/>
          <w:szCs w:val="24"/>
        </w:rPr>
        <w:t>ο</w:t>
      </w:r>
      <w:r>
        <w:rPr>
          <w:rFonts w:cs="Arial" w:ascii="Arial" w:hAnsi="Arial"/>
          <w:color w:val="000080"/>
          <w:sz w:val="24"/>
          <w:szCs w:val="24"/>
        </w:rPr>
        <w:t xml:space="preserve"> (reactants)</w:t>
      </w:r>
    </w:p>
    <w:p>
      <w:pPr>
        <w:pStyle w:val="Utexta"/>
        <w:spacing w:lineRule="auto" w:line="360"/>
        <w:ind w:left="1076" w:hanging="356"/>
        <w:rPr>
          <w:rFonts w:ascii="Arial" w:hAnsi="Arial" w:cs="Arial"/>
          <w:color w:val="000080"/>
          <w:sz w:val="24"/>
          <w:szCs w:val="24"/>
          <w:vertAlign w:val="superscript"/>
        </w:rPr>
      </w:pPr>
      <w:r>
        <w:rPr>
          <w:rFonts w:cs="Arial" w:ascii="Arial" w:hAnsi="Arial"/>
          <w:color w:val="000080"/>
          <w:sz w:val="24"/>
          <w:szCs w:val="24"/>
        </w:rPr>
        <w:tab/>
        <w:tab/>
        <w:tab/>
        <w:t>= 344.8 – 219.2 = + 125.6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360"/>
        <w:ind w:left="368" w:hanging="0"/>
        <w:rPr>
          <w:rFonts w:ascii="Times New Roman" w:hAnsi="Times New Roman" w:cs="Times New Roman"/>
          <w:color w:val="000080"/>
          <w:sz w:val="24"/>
          <w:szCs w:val="24"/>
          <w:vertAlign w:val="superscript"/>
        </w:rPr>
      </w:pPr>
      <w:r>
        <w:rPr>
          <w:rFonts w:cs="Times New Roman" w:ascii="Times New Roman" w:hAnsi="Times New Roman"/>
          <w:color w:val="000080"/>
          <w:sz w:val="24"/>
          <w:szCs w:val="24"/>
          <w:vertAlign w:val="superscript"/>
        </w:rPr>
      </w:r>
    </w:p>
    <w:p>
      <w:pPr>
        <w:pStyle w:val="Utexta"/>
        <w:spacing w:lineRule="auto" w:line="360"/>
        <w:ind w:left="0" w:firstLine="368"/>
        <w:rPr/>
      </w:pPr>
      <w:r>
        <w:rPr>
          <w:rFonts w:cs="Times New Roman" w:ascii="Times New Roman" w:hAnsi="Times New Roman"/>
          <w:sz w:val="24"/>
          <w:szCs w:val="24"/>
        </w:rPr>
        <w:t>3) 3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2O</w:t>
      </w:r>
      <w:r>
        <w:rPr>
          <w:rFonts w:cs="Times New Roman" w:ascii="Times New Roman" w:hAnsi="Times New Roman"/>
          <w:sz w:val="24"/>
          <w:szCs w:val="24"/>
          <w:vertAlign w:val="subscript"/>
        </w:rPr>
        <w:t>3</w:t>
      </w:r>
      <w:r>
        <w:rPr>
          <w:rFonts w:cs="Times New Roman" w:ascii="Times New Roman" w:hAnsi="Times New Roman"/>
          <w:sz w:val="24"/>
          <w:szCs w:val="24"/>
        </w:rPr>
        <w:t xml:space="preserve"> (g)</w:t>
      </w:r>
    </w:p>
    <w:p>
      <w:pPr>
        <w:pStyle w:val="Utexta"/>
        <w:spacing w:lineRule="auto" w:line="360"/>
        <w:ind w:left="1076" w:hanging="356"/>
        <w:rPr/>
      </w:pPr>
      <w:r>
        <w:rPr>
          <w:rFonts w:cs="Symbol" w:ascii="Symbol" w:hAnsi="Symbol"/>
          <w:color w:val="000080"/>
          <w:sz w:val="24"/>
          <w:szCs w:val="24"/>
        </w:rPr>
        <w:t></w:t>
      </w:r>
      <w:r>
        <w:rPr>
          <w:rFonts w:cs="Arial" w:ascii="Arial" w:hAnsi="Arial"/>
          <w:color w:val="000080"/>
          <w:sz w:val="24"/>
          <w:szCs w:val="24"/>
        </w:rPr>
        <w:t xml:space="preserve">S </w:t>
      </w:r>
      <w:r>
        <w:rPr>
          <w:rFonts w:cs="Arial" w:ascii="Arial" w:hAnsi="Arial"/>
          <w:color w:val="000080"/>
          <w:sz w:val="24"/>
          <w:szCs w:val="24"/>
          <w:vertAlign w:val="subscript"/>
        </w:rPr>
        <w:t xml:space="preserve">sys </w:t>
      </w:r>
      <w:r>
        <w:rPr>
          <w:rFonts w:cs="Arial" w:ascii="Arial" w:hAnsi="Arial"/>
          <w:color w:val="000080"/>
          <w:sz w:val="24"/>
          <w:szCs w:val="24"/>
        </w:rPr>
        <w:t>decreasing, simpler O</w:t>
      </w:r>
      <w:r>
        <w:rPr>
          <w:rFonts w:cs="Arial" w:ascii="Arial" w:hAnsi="Arial"/>
          <w:color w:val="000080"/>
          <w:sz w:val="24"/>
          <w:szCs w:val="24"/>
          <w:vertAlign w:val="subscript"/>
        </w:rPr>
        <w:t>2</w:t>
      </w:r>
      <w:r>
        <w:rPr>
          <w:rFonts w:cs="Arial" w:ascii="Arial" w:hAnsi="Arial"/>
          <w:color w:val="000080"/>
          <w:sz w:val="24"/>
          <w:szCs w:val="24"/>
        </w:rPr>
        <w:t xml:space="preserve">  </w:t>
      </w:r>
      <w:r>
        <w:rPr>
          <w:rFonts w:eastAsia="Wingdings" w:cs="Wingdings" w:ascii="Wingdings" w:hAnsi="Wingdings"/>
          <w:color w:val="000080"/>
          <w:sz w:val="24"/>
          <w:szCs w:val="24"/>
        </w:rPr>
        <w:t></w:t>
      </w:r>
      <w:r>
        <w:rPr>
          <w:rFonts w:cs="Arial" w:ascii="Arial" w:hAnsi="Arial"/>
          <w:color w:val="000080"/>
          <w:sz w:val="24"/>
          <w:szCs w:val="24"/>
        </w:rPr>
        <w:t xml:space="preserve"> more complex O</w:t>
      </w:r>
      <w:r>
        <w:rPr>
          <w:rFonts w:cs="Arial" w:ascii="Arial" w:hAnsi="Arial"/>
          <w:color w:val="000080"/>
          <w:sz w:val="24"/>
          <w:szCs w:val="24"/>
          <w:vertAlign w:val="subscript"/>
        </w:rPr>
        <w:t>3</w:t>
      </w:r>
      <w:r>
        <w:rPr>
          <w:rFonts w:cs="Arial" w:ascii="Arial" w:hAnsi="Arial"/>
          <w:color w:val="000080"/>
          <w:sz w:val="24"/>
          <w:szCs w:val="24"/>
        </w:rPr>
        <w:t>, more microstates</w:t>
      </w:r>
    </w:p>
    <w:p>
      <w:pPr>
        <w:pStyle w:val="Utexta"/>
        <w:spacing w:lineRule="auto" w:line="360" w:before="60" w:after="0"/>
        <w:ind w:left="1077" w:hanging="357"/>
        <w:rPr/>
      </w:pPr>
      <w:r>
        <w:rPr>
          <w:rFonts w:cs="Arial" w:ascii="Arial" w:hAnsi="Arial"/>
          <w:color w:val="000080"/>
          <w:sz w:val="24"/>
          <w:szCs w:val="24"/>
        </w:rPr>
        <w:t xml:space="preserve">but 3 moles </w:t>
      </w:r>
      <w:r>
        <w:rPr>
          <w:rFonts w:eastAsia="Wingdings" w:cs="Wingdings" w:ascii="Wingdings" w:hAnsi="Wingdings"/>
          <w:color w:val="000080"/>
          <w:sz w:val="24"/>
          <w:szCs w:val="24"/>
        </w:rPr>
        <w:t></w:t>
      </w:r>
      <w:r>
        <w:rPr>
          <w:rFonts w:cs="Arial" w:ascii="Arial" w:hAnsi="Arial"/>
          <w:color w:val="000080"/>
          <w:sz w:val="24"/>
          <w:szCs w:val="24"/>
        </w:rPr>
        <w:t xml:space="preserve"> 2 moles</w:t>
      </w:r>
    </w:p>
    <w:p>
      <w:pPr>
        <w:pStyle w:val="Utexta"/>
        <w:spacing w:lineRule="auto" w:line="240" w:before="0" w:after="60"/>
        <w:ind w:left="0" w:firstLine="720"/>
        <w:rPr/>
      </w:pPr>
      <w:r>
        <w:rPr>
          <w:rFonts w:eastAsia="Symbol" w:cs="Symbo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vertAlign w:val="subscript"/>
        </w:rPr>
        <w:t xml:space="preserve"> </w:t>
      </w:r>
      <w:r>
        <w:rPr>
          <w:rFonts w:cs="Arial" w:ascii="Arial" w:hAnsi="Arial"/>
          <w:color w:val="000080"/>
          <w:sz w:val="24"/>
          <w:szCs w:val="24"/>
        </w:rPr>
        <w:tab/>
      </w:r>
      <w:r>
        <w:rPr>
          <w:rFonts w:cs="Times New Roman" w:ascii="Times New Roman" w:hAnsi="Times New Roman"/>
          <w:color w:val="000080"/>
          <w:sz w:val="24"/>
          <w:szCs w:val="24"/>
        </w:rPr>
        <w:t xml:space="preserve">= </w:t>
      </w:r>
      <w:r>
        <w:rPr>
          <w:rFonts w:eastAsia="Symbol" w:cs="Symbol" w:ascii="Symbol" w:hAnsi="Symbol"/>
          <w:color w:val="000080"/>
          <w:sz w:val="24"/>
          <w:szCs w:val="24"/>
        </w:rPr>
        <w:t></w:t>
      </w:r>
      <w:r>
        <w:rPr>
          <w:rFonts w:cs="Arial" w:ascii="Arial" w:hAnsi="Arial"/>
          <w:color w:val="000080"/>
          <w:sz w:val="24"/>
          <w:szCs w:val="24"/>
        </w:rPr>
        <w:t>n S</w:t>
      </w:r>
      <w:r>
        <w:rPr>
          <w:rFonts w:cs="Arial" w:ascii="Arial" w:hAnsi="Arial"/>
          <w:strike/>
          <w:color w:val="000080"/>
          <w:position w:val="10"/>
          <w:sz w:val="24"/>
          <w:szCs w:val="24"/>
        </w:rPr>
        <w:t>ο</w:t>
      </w:r>
      <w:r>
        <w:rPr>
          <w:rFonts w:cs="Arial" w:ascii="Arial" w:hAnsi="Arial"/>
          <w:color w:val="000080"/>
          <w:sz w:val="24"/>
          <w:szCs w:val="24"/>
        </w:rPr>
        <w:t xml:space="preserve"> (products) – </w:t>
      </w:r>
      <w:r>
        <w:rPr>
          <w:rFonts w:eastAsia="Symbol" w:cs="Symbol" w:ascii="Symbol" w:hAnsi="Symbol"/>
          <w:color w:val="000080"/>
          <w:sz w:val="24"/>
          <w:szCs w:val="24"/>
        </w:rPr>
        <w:t></w:t>
      </w:r>
      <w:r>
        <w:rPr>
          <w:rFonts w:cs="Times New Roman" w:ascii="Times New Roman" w:hAnsi="Times New Roman"/>
          <w:color w:val="000080"/>
          <w:sz w:val="24"/>
          <w:szCs w:val="24"/>
        </w:rPr>
        <w:t xml:space="preserve"> </w:t>
      </w:r>
      <w:r>
        <w:rPr>
          <w:rFonts w:cs="Arial" w:ascii="Arial" w:hAnsi="Arial"/>
          <w:color w:val="000080"/>
          <w:sz w:val="24"/>
          <w:szCs w:val="24"/>
        </w:rPr>
        <w:t>n S</w:t>
      </w:r>
      <w:r>
        <w:rPr>
          <w:rFonts w:cs="Arial" w:ascii="Arial" w:hAnsi="Arial"/>
          <w:strike/>
          <w:color w:val="000080"/>
          <w:position w:val="10"/>
          <w:sz w:val="24"/>
          <w:szCs w:val="24"/>
        </w:rPr>
        <w:t>ο</w:t>
      </w:r>
      <w:r>
        <w:rPr>
          <w:rFonts w:cs="Arial" w:ascii="Arial" w:hAnsi="Arial"/>
          <w:color w:val="000080"/>
          <w:sz w:val="24"/>
          <w:szCs w:val="24"/>
        </w:rPr>
        <w:t xml:space="preserve"> (reactants)</w:t>
      </w:r>
    </w:p>
    <w:p>
      <w:pPr>
        <w:pStyle w:val="Utexta"/>
        <w:spacing w:lineRule="auto" w:line="360"/>
        <w:ind w:left="1076" w:hanging="356"/>
        <w:rPr>
          <w:rFonts w:ascii="Times New Roman" w:hAnsi="Times New Roman" w:cs="Times New Roman"/>
          <w:sz w:val="24"/>
          <w:szCs w:val="24"/>
        </w:rPr>
      </w:pPr>
      <w:r>
        <w:rPr>
          <w:rFonts w:cs="Arial" w:ascii="Arial" w:hAnsi="Arial"/>
          <w:color w:val="000080"/>
          <w:sz w:val="24"/>
          <w:szCs w:val="24"/>
        </w:rPr>
        <w:tab/>
        <w:tab/>
        <w:tab/>
        <w:t>= 477.6 – 615 = - 137.4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360"/>
        <w:ind w:left="360" w:hanging="0"/>
        <w:rPr/>
      </w:pPr>
      <w:r>
        <w:rPr>
          <w:rFonts w:cs="Times New Roman" w:ascii="Times New Roman" w:hAnsi="Times New Roman"/>
          <w:sz w:val="24"/>
          <w:szCs w:val="24"/>
        </w:rPr>
        <w:t>4) CO</w:t>
      </w:r>
      <w:r>
        <w:rPr>
          <w:rFonts w:cs="Times New Roman" w:ascii="Times New Roman" w:hAnsi="Times New Roman"/>
          <w:sz w:val="24"/>
          <w:szCs w:val="24"/>
          <w:vertAlign w:val="subscript"/>
        </w:rPr>
        <w:t>2</w:t>
      </w:r>
      <w:r>
        <w:rPr>
          <w:rFonts w:cs="Times New Roman" w:ascii="Times New Roman" w:hAnsi="Times New Roman"/>
          <w:sz w:val="24"/>
          <w:szCs w:val="24"/>
        </w:rPr>
        <w:t xml:space="preserve">(g) + C(s) </w:t>
      </w:r>
      <w:r>
        <w:rPr>
          <w:rFonts w:eastAsia="Symbol" w:cs="Symbol" w:ascii="Symbol" w:hAnsi="Symbol"/>
          <w:sz w:val="24"/>
          <w:szCs w:val="24"/>
        </w:rPr>
        <w:t></w:t>
      </w:r>
      <w:r>
        <w:rPr>
          <w:rFonts w:cs="Times New Roman" w:ascii="Times New Roman" w:hAnsi="Times New Roman"/>
          <w:sz w:val="24"/>
          <w:szCs w:val="24"/>
        </w:rPr>
        <w:t xml:space="preserve"> 2CO (g)</w:t>
      </w:r>
    </w:p>
    <w:p>
      <w:pPr>
        <w:pStyle w:val="Utexta"/>
        <w:spacing w:lineRule="auto" w:line="360"/>
        <w:ind w:left="1076" w:hanging="356"/>
        <w:rPr/>
      </w:pPr>
      <w:r>
        <w:rPr>
          <w:rFonts w:cs="Symbol" w:ascii="Symbol" w:hAnsi="Symbol"/>
          <w:color w:val="000080"/>
          <w:sz w:val="24"/>
          <w:szCs w:val="24"/>
        </w:rPr>
        <w:t></w:t>
      </w:r>
      <w:r>
        <w:rPr>
          <w:rFonts w:cs="Arial" w:ascii="Arial" w:hAnsi="Arial"/>
          <w:color w:val="000080"/>
          <w:sz w:val="24"/>
          <w:szCs w:val="24"/>
        </w:rPr>
        <w:t xml:space="preserve">S </w:t>
      </w:r>
      <w:r>
        <w:rPr>
          <w:rFonts w:cs="Arial" w:ascii="Arial" w:hAnsi="Arial"/>
          <w:color w:val="000080"/>
          <w:sz w:val="24"/>
          <w:szCs w:val="24"/>
          <w:vertAlign w:val="subscript"/>
        </w:rPr>
        <w:t xml:space="preserve">sys </w:t>
      </w:r>
      <w:r>
        <w:rPr>
          <w:rFonts w:cs="Arial" w:ascii="Arial" w:hAnsi="Arial"/>
          <w:color w:val="000080"/>
          <w:sz w:val="24"/>
          <w:szCs w:val="24"/>
        </w:rPr>
        <w:t xml:space="preserve">increasing, solid </w:t>
      </w:r>
      <w:r>
        <w:rPr>
          <w:rFonts w:eastAsia="Wingdings" w:cs="Wingdings" w:ascii="Wingdings" w:hAnsi="Wingdings"/>
          <w:color w:val="000080"/>
          <w:sz w:val="24"/>
          <w:szCs w:val="24"/>
        </w:rPr>
        <w:t></w:t>
      </w:r>
      <w:r>
        <w:rPr>
          <w:rFonts w:cs="Arial" w:ascii="Arial" w:hAnsi="Arial"/>
          <w:color w:val="000080"/>
          <w:sz w:val="24"/>
          <w:szCs w:val="24"/>
        </w:rPr>
        <w:t xml:space="preserve"> gas, more microstates</w:t>
      </w:r>
      <w:r>
        <mc:AlternateContent>
          <mc:Choice Requires="wps">
            <w:drawing>
              <wp:anchor behindDoc="0" distT="0" distB="0" distL="114935" distR="114935" simplePos="0" locked="0" layoutInCell="0" allowOverlap="1" relativeHeight="74">
                <wp:simplePos x="0" y="0"/>
                <wp:positionH relativeFrom="column">
                  <wp:posOffset>4660900</wp:posOffset>
                </wp:positionH>
                <wp:positionV relativeFrom="paragraph">
                  <wp:posOffset>251460</wp:posOffset>
                </wp:positionV>
                <wp:extent cx="1689735" cy="1076960"/>
                <wp:effectExtent l="0" t="0" r="0" b="0"/>
                <wp:wrapNone/>
                <wp:docPr id="46" name="Frame12"/>
                <a:graphic xmlns:a="http://schemas.openxmlformats.org/drawingml/2006/main">
                  <a:graphicData uri="http://schemas.microsoft.com/office/word/2010/wordprocessingShape">
                    <wps:wsp>
                      <wps:cNvSpPr txBox="1"/>
                      <wps:spPr>
                        <a:xfrm>
                          <a:off x="0" y="0"/>
                          <a:ext cx="1689735" cy="1076960"/>
                        </a:xfrm>
                        <a:prstGeom prst="rect"/>
                        <a:solidFill>
                          <a:srgbClr val="FFFFFF"/>
                        </a:solidFill>
                      </wps:spPr>
                      <wps:txbx>
                        <w:txbxContent>
                          <w:p>
                            <w:pPr>
                              <w:pStyle w:val="Normal"/>
                              <w:rPr>
                                <w:rFonts w:ascii="Arial" w:hAnsi="Arial" w:cs="Arial"/>
                                <w:color w:val="000080"/>
                              </w:rPr>
                            </w:pPr>
                            <w:r>
                              <w:rPr>
                                <w:rFonts w:cs="Arial" w:ascii="Arial" w:hAnsi="Arial"/>
                                <w:color w:val="000080"/>
                              </w:rPr>
                              <w:t xml:space="preserve">For </w:t>
                            </w:r>
                            <w:r>
                              <w:rPr>
                                <w:rFonts w:cs="Symbol" w:ascii="Symbol" w:hAnsi="Symbol"/>
                                <w:color w:val="000080"/>
                              </w:rPr>
                              <w:t></w:t>
                            </w:r>
                            <w:r>
                              <w:rPr>
                                <w:rFonts w:cs="Arial" w:ascii="Arial" w:hAnsi="Arial"/>
                                <w:color w:val="000080"/>
                              </w:rPr>
                              <w:t xml:space="preserve">S </w:t>
                            </w:r>
                            <w:r>
                              <w:rPr>
                                <w:rFonts w:cs="Arial" w:ascii="Arial" w:hAnsi="Arial"/>
                                <w:color w:val="000080"/>
                                <w:vertAlign w:val="subscript"/>
                              </w:rPr>
                              <w:t>sys</w:t>
                            </w:r>
                            <w:r>
                              <w:rPr>
                                <w:rFonts w:cs="Arial" w:ascii="Arial" w:hAnsi="Arial"/>
                                <w:color w:val="000080"/>
                              </w:rPr>
                              <w:t xml:space="preserve"> changes, consider:-</w:t>
                            </w:r>
                          </w:p>
                          <w:p>
                            <w:pPr>
                              <w:pStyle w:val="Normal"/>
                              <w:spacing w:before="120" w:after="0"/>
                              <w:rPr>
                                <w:rFonts w:ascii="Arial" w:hAnsi="Arial" w:cs="Arial"/>
                                <w:color w:val="000080"/>
                              </w:rPr>
                            </w:pPr>
                            <w:r>
                              <w:rPr>
                                <w:rFonts w:cs="Arial" w:ascii="Arial" w:hAnsi="Arial"/>
                                <w:color w:val="000080"/>
                              </w:rPr>
                              <w:t>Change of state</w:t>
                            </w:r>
                          </w:p>
                          <w:p>
                            <w:pPr>
                              <w:pStyle w:val="Normal"/>
                              <w:rPr>
                                <w:rFonts w:ascii="Arial" w:hAnsi="Arial" w:cs="Arial"/>
                                <w:color w:val="000080"/>
                              </w:rPr>
                            </w:pPr>
                            <w:r>
                              <w:rPr>
                                <w:rFonts w:cs="Arial" w:ascii="Arial" w:hAnsi="Arial"/>
                                <w:color w:val="000080"/>
                              </w:rPr>
                              <w:t>Number of moles</w:t>
                            </w:r>
                          </w:p>
                          <w:p>
                            <w:pPr>
                              <w:pStyle w:val="Normal"/>
                              <w:rPr>
                                <w:rFonts w:ascii="Arial" w:hAnsi="Arial" w:cs="Arial"/>
                                <w:color w:val="000080"/>
                              </w:rPr>
                            </w:pPr>
                            <w:r>
                              <w:rPr>
                                <w:rFonts w:cs="Arial" w:ascii="Arial" w:hAnsi="Arial"/>
                                <w:color w:val="000080"/>
                              </w:rPr>
                              <w:t>Complexity/ structure</w:t>
                            </w:r>
                          </w:p>
                        </w:txbxContent>
                      </wps:txbx>
                      <wps:bodyPr anchor="t" lIns="92075" tIns="46355" rIns="92075" bIns="46355">
                        <a:noAutofit/>
                      </wps:bodyPr>
                    </wps:wsp>
                  </a:graphicData>
                </a:graphic>
              </wp:anchor>
            </w:drawing>
          </mc:Choice>
          <mc:Fallback>
            <w:pict>
              <v:rect fillcolor="#FFFFFF" style="position:absolute;rotation:-0;width:133.05pt;height:84.8pt;mso-wrap-distance-left:9.05pt;mso-wrap-distance-right:9.05pt;mso-wrap-distance-top:0pt;mso-wrap-distance-bottom:0pt;margin-top:19.8pt;mso-position-vertical-relative:text;margin-left:367pt;mso-position-horizontal-relative:text">
                <v:textbox inset="0.100694444444444in,0.0506944444444444in,0.100694444444444in,0.0506944444444444in">
                  <w:txbxContent>
                    <w:p>
                      <w:pPr>
                        <w:pStyle w:val="Normal"/>
                        <w:rPr>
                          <w:rFonts w:ascii="Arial" w:hAnsi="Arial" w:cs="Arial"/>
                          <w:color w:val="000080"/>
                        </w:rPr>
                      </w:pPr>
                      <w:r>
                        <w:rPr>
                          <w:rFonts w:cs="Arial" w:ascii="Arial" w:hAnsi="Arial"/>
                          <w:color w:val="000080"/>
                        </w:rPr>
                        <w:t xml:space="preserve">For </w:t>
                      </w:r>
                      <w:r>
                        <w:rPr>
                          <w:rFonts w:cs="Symbol" w:ascii="Symbol" w:hAnsi="Symbol"/>
                          <w:color w:val="000080"/>
                        </w:rPr>
                        <w:t></w:t>
                      </w:r>
                      <w:r>
                        <w:rPr>
                          <w:rFonts w:cs="Arial" w:ascii="Arial" w:hAnsi="Arial"/>
                          <w:color w:val="000080"/>
                        </w:rPr>
                        <w:t xml:space="preserve">S </w:t>
                      </w:r>
                      <w:r>
                        <w:rPr>
                          <w:rFonts w:cs="Arial" w:ascii="Arial" w:hAnsi="Arial"/>
                          <w:color w:val="000080"/>
                          <w:vertAlign w:val="subscript"/>
                        </w:rPr>
                        <w:t>sys</w:t>
                      </w:r>
                      <w:r>
                        <w:rPr>
                          <w:rFonts w:cs="Arial" w:ascii="Arial" w:hAnsi="Arial"/>
                          <w:color w:val="000080"/>
                        </w:rPr>
                        <w:t xml:space="preserve"> changes, consider:-</w:t>
                      </w:r>
                    </w:p>
                    <w:p>
                      <w:pPr>
                        <w:pStyle w:val="Normal"/>
                        <w:spacing w:before="120" w:after="0"/>
                        <w:rPr>
                          <w:rFonts w:ascii="Arial" w:hAnsi="Arial" w:cs="Arial"/>
                          <w:color w:val="000080"/>
                        </w:rPr>
                      </w:pPr>
                      <w:r>
                        <w:rPr>
                          <w:rFonts w:cs="Arial" w:ascii="Arial" w:hAnsi="Arial"/>
                          <w:color w:val="000080"/>
                        </w:rPr>
                        <w:t>Change of state</w:t>
                      </w:r>
                    </w:p>
                    <w:p>
                      <w:pPr>
                        <w:pStyle w:val="Normal"/>
                        <w:rPr>
                          <w:rFonts w:ascii="Arial" w:hAnsi="Arial" w:cs="Arial"/>
                          <w:color w:val="000080"/>
                        </w:rPr>
                      </w:pPr>
                      <w:r>
                        <w:rPr>
                          <w:rFonts w:cs="Arial" w:ascii="Arial" w:hAnsi="Arial"/>
                          <w:color w:val="000080"/>
                        </w:rPr>
                        <w:t>Number of moles</w:t>
                      </w:r>
                    </w:p>
                    <w:p>
                      <w:pPr>
                        <w:pStyle w:val="Normal"/>
                        <w:rPr>
                          <w:rFonts w:ascii="Arial" w:hAnsi="Arial" w:cs="Arial"/>
                          <w:color w:val="000080"/>
                        </w:rPr>
                      </w:pPr>
                      <w:r>
                        <w:rPr>
                          <w:rFonts w:cs="Arial" w:ascii="Arial" w:hAnsi="Arial"/>
                          <w:color w:val="000080"/>
                        </w:rPr>
                        <w:t>Complexity/ structure</w:t>
                      </w:r>
                    </w:p>
                  </w:txbxContent>
                </v:textbox>
                <w10:wrap type="none"/>
              </v:rect>
            </w:pict>
          </mc:Fallback>
        </mc:AlternateContent>
      </w:r>
    </w:p>
    <w:p>
      <w:pPr>
        <w:pStyle w:val="Utexta"/>
        <w:spacing w:lineRule="auto" w:line="360" w:before="60" w:after="0"/>
        <w:ind w:left="1077" w:hanging="357"/>
        <w:rPr/>
      </w:pPr>
      <w:r>
        <w:rPr>
          <w:rFonts w:cs="Arial" w:ascii="Arial" w:hAnsi="Arial"/>
          <w:color w:val="000080"/>
          <w:sz w:val="24"/>
          <w:szCs w:val="24"/>
        </w:rPr>
        <w:t xml:space="preserve">Also 1 mole gas </w:t>
      </w:r>
      <w:r>
        <w:rPr>
          <w:rFonts w:eastAsia="Wingdings" w:cs="Wingdings" w:ascii="Wingdings" w:hAnsi="Wingdings"/>
          <w:color w:val="000080"/>
          <w:sz w:val="24"/>
          <w:szCs w:val="24"/>
        </w:rPr>
        <w:t></w:t>
      </w:r>
      <w:r>
        <w:rPr>
          <w:rFonts w:cs="Arial" w:ascii="Arial" w:hAnsi="Arial"/>
          <w:color w:val="000080"/>
          <w:sz w:val="24"/>
          <w:szCs w:val="24"/>
        </w:rPr>
        <w:t xml:space="preserve"> 2 moles gas</w:t>
      </w:r>
    </w:p>
    <w:p>
      <w:pPr>
        <w:pStyle w:val="Utexta"/>
        <w:spacing w:lineRule="auto" w:line="240" w:before="0" w:after="60"/>
        <w:ind w:left="0" w:firstLine="720"/>
        <w:rPr/>
      </w:pPr>
      <w:r>
        <w:rPr>
          <w:rFonts w:eastAsia="Symbol" w:cs="Symbo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vertAlign w:val="subscript"/>
        </w:rPr>
        <w:t xml:space="preserve"> </w:t>
      </w:r>
      <w:r>
        <w:rPr>
          <w:rFonts w:cs="Arial" w:ascii="Arial" w:hAnsi="Arial"/>
          <w:color w:val="000080"/>
          <w:sz w:val="24"/>
          <w:szCs w:val="24"/>
        </w:rPr>
        <w:tab/>
      </w:r>
      <w:r>
        <w:rPr>
          <w:rFonts w:cs="Times New Roman" w:ascii="Times New Roman" w:hAnsi="Times New Roman"/>
          <w:color w:val="000080"/>
          <w:sz w:val="24"/>
          <w:szCs w:val="24"/>
        </w:rPr>
        <w:t xml:space="preserve">= </w:t>
      </w:r>
      <w:r>
        <w:rPr>
          <w:rFonts w:eastAsia="Symbol" w:cs="Symbol" w:ascii="Symbol" w:hAnsi="Symbol"/>
          <w:color w:val="000080"/>
          <w:sz w:val="24"/>
          <w:szCs w:val="24"/>
        </w:rPr>
        <w:t></w:t>
      </w:r>
      <w:r>
        <w:rPr>
          <w:rFonts w:cs="Arial" w:ascii="Arial" w:hAnsi="Arial"/>
          <w:color w:val="000080"/>
          <w:sz w:val="24"/>
          <w:szCs w:val="24"/>
        </w:rPr>
        <w:t>n S</w:t>
      </w:r>
      <w:r>
        <w:rPr>
          <w:rFonts w:cs="Arial" w:ascii="Arial" w:hAnsi="Arial"/>
          <w:strike/>
          <w:color w:val="000080"/>
          <w:position w:val="10"/>
          <w:sz w:val="24"/>
          <w:szCs w:val="24"/>
        </w:rPr>
        <w:t>ο</w:t>
      </w:r>
      <w:r>
        <w:rPr>
          <w:rFonts w:cs="Arial" w:ascii="Arial" w:hAnsi="Arial"/>
          <w:color w:val="000080"/>
          <w:sz w:val="24"/>
          <w:szCs w:val="24"/>
        </w:rPr>
        <w:t xml:space="preserve"> (products) – </w:t>
      </w:r>
      <w:r>
        <w:rPr>
          <w:rFonts w:eastAsia="Symbol" w:cs="Symbol" w:ascii="Symbol" w:hAnsi="Symbol"/>
          <w:color w:val="000080"/>
          <w:sz w:val="24"/>
          <w:szCs w:val="24"/>
        </w:rPr>
        <w:t></w:t>
      </w:r>
      <w:r>
        <w:rPr>
          <w:rFonts w:cs="Times New Roman" w:ascii="Times New Roman" w:hAnsi="Times New Roman"/>
          <w:color w:val="000080"/>
          <w:sz w:val="24"/>
          <w:szCs w:val="24"/>
        </w:rPr>
        <w:t xml:space="preserve"> </w:t>
      </w:r>
      <w:r>
        <w:rPr>
          <w:rFonts w:cs="Arial" w:ascii="Arial" w:hAnsi="Arial"/>
          <w:color w:val="000080"/>
          <w:sz w:val="24"/>
          <w:szCs w:val="24"/>
        </w:rPr>
        <w:t>n S</w:t>
      </w:r>
      <w:r>
        <w:rPr>
          <w:rFonts w:cs="Arial" w:ascii="Arial" w:hAnsi="Arial"/>
          <w:strike/>
          <w:color w:val="000080"/>
          <w:position w:val="10"/>
          <w:sz w:val="24"/>
          <w:szCs w:val="24"/>
        </w:rPr>
        <w:t>ο</w:t>
      </w:r>
      <w:r>
        <w:rPr>
          <w:rFonts w:cs="Arial" w:ascii="Arial" w:hAnsi="Arial"/>
          <w:color w:val="000080"/>
          <w:sz w:val="24"/>
          <w:szCs w:val="24"/>
        </w:rPr>
        <w:t xml:space="preserve"> (reactants)</w:t>
      </w:r>
    </w:p>
    <w:p>
      <w:pPr>
        <w:pStyle w:val="Utexta"/>
        <w:spacing w:lineRule="auto" w:line="360"/>
        <w:ind w:left="1076" w:hanging="356"/>
        <w:rPr>
          <w:rFonts w:ascii="Arial" w:hAnsi="Arial" w:cs="Arial"/>
          <w:color w:val="000080"/>
          <w:sz w:val="24"/>
          <w:szCs w:val="24"/>
          <w:vertAlign w:val="superscript"/>
        </w:rPr>
      </w:pPr>
      <w:r>
        <w:rPr>
          <w:rFonts w:cs="Arial" w:ascii="Arial" w:hAnsi="Arial"/>
          <w:color w:val="000080"/>
          <w:sz w:val="24"/>
          <w:szCs w:val="24"/>
        </w:rPr>
        <w:tab/>
        <w:tab/>
        <w:tab/>
        <w:t>= 395.2 – 219.3 = + 175.9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360" w:before="60" w:after="0"/>
        <w:ind w:left="369" w:hanging="0"/>
        <w:rPr>
          <w:rFonts w:ascii="Times New Roman" w:hAnsi="Times New Roman" w:cs="Times New Roman"/>
          <w:sz w:val="24"/>
          <w:szCs w:val="24"/>
        </w:rPr>
      </w:pPr>
      <w:r>
        <w:rPr>
          <w:rFonts w:cs="Times New Roman" w:ascii="Times New Roman" w:hAnsi="Times New Roman"/>
          <w:sz w:val="24"/>
          <w:szCs w:val="24"/>
        </w:rPr>
        <w:t>Now use the data book to check your predictions.</w:t>
      </w:r>
    </w:p>
    <w:p>
      <w:pPr>
        <w:pStyle w:val="Utexta"/>
        <w:spacing w:lineRule="auto" w:line="240" w:before="0" w:after="0"/>
        <w:ind w:left="426" w:hanging="57"/>
        <w:rPr>
          <w:rFonts w:ascii="Arial" w:hAnsi="Arial" w:cs="Arial"/>
          <w:color w:val="000080"/>
          <w:sz w:val="24"/>
          <w:szCs w:val="24"/>
        </w:rPr>
      </w:pPr>
      <w:r>
        <w:rPr>
          <w:rFonts w:cs="Times New Roman" w:ascii="Times New Roman" w:hAnsi="Times New Roman"/>
          <w:sz w:val="24"/>
          <w:szCs w:val="24"/>
        </w:rPr>
        <w:t xml:space="preserve">So, does a positive </w:t>
      </w:r>
      <w:r>
        <w:rPr>
          <w:rFonts w:eastAsia="Symbol" w:cs="Symbol" w:ascii="Symbol" w:hAnsi="Symbol"/>
          <w:sz w:val="28"/>
          <w:szCs w:val="28"/>
        </w:rPr>
        <w:t></w:t>
      </w:r>
      <w:r>
        <w:rPr>
          <w:rFonts w:cs="Times New Roman" w:ascii="Times New Roman" w:hAnsi="Times New Roman"/>
          <w:i/>
          <w:sz w:val="28"/>
          <w:szCs w:val="28"/>
        </w:rPr>
        <w:t>S</w:t>
      </w:r>
      <w:r>
        <w:rPr>
          <w:i/>
          <w:strike/>
          <w:position w:val="10"/>
          <w:sz w:val="24"/>
          <w:szCs w:val="24"/>
        </w:rPr>
        <w:t>ο</w:t>
      </w:r>
      <w:r>
        <w:rPr>
          <w:rFonts w:cs="Times New Roman" w:ascii="Times New Roman" w:hAnsi="Times New Roman"/>
          <w:i/>
          <w:sz w:val="28"/>
          <w:szCs w:val="28"/>
          <w:vertAlign w:val="subscript"/>
        </w:rPr>
        <w:t>syste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indicate a reaction that will occur spontaneously? </w:t>
      </w:r>
      <w:r>
        <w:rPr>
          <w:rFonts w:cs="Arial" w:ascii="Arial" w:hAnsi="Arial"/>
          <w:color w:val="000080"/>
          <w:sz w:val="24"/>
          <w:szCs w:val="24"/>
        </w:rPr>
        <w:t xml:space="preserve">No – only considering the system. </w:t>
      </w:r>
    </w:p>
    <w:p>
      <w:pPr>
        <w:pStyle w:val="Utexta"/>
        <w:spacing w:lineRule="auto" w:line="240" w:before="0" w:after="0"/>
        <w:ind w:left="426" w:hanging="57"/>
        <w:rPr>
          <w:rFonts w:ascii="Arial" w:hAnsi="Arial" w:cs="Arial"/>
          <w:color w:val="000080"/>
          <w:sz w:val="24"/>
          <w:szCs w:val="24"/>
        </w:rPr>
      </w:pPr>
      <w:r>
        <w:rPr>
          <w:rFonts w:cs="Arial" w:ascii="Arial" w:hAnsi="Arial"/>
          <w:color w:val="000080"/>
          <w:sz w:val="24"/>
          <w:szCs w:val="24"/>
        </w:rPr>
      </w:r>
    </w:p>
    <w:p>
      <w:pPr>
        <w:pStyle w:val="Utexta"/>
        <w:spacing w:lineRule="auto" w:line="240" w:before="0" w:after="0"/>
        <w:ind w:left="426" w:hanging="57"/>
        <w:rPr/>
      </w:pPr>
      <w:r>
        <w:rPr>
          <w:rFonts w:cs="Times New Roman" w:ascii="Times New Roman" w:hAnsi="Times New Roman"/>
          <w:sz w:val="24"/>
          <w:szCs w:val="24"/>
        </w:rPr>
        <w:t>So far, we have ignored the entropy of the surroundings.</w:t>
      </w:r>
    </w:p>
    <w:p>
      <w:pPr>
        <w:pStyle w:val="Utexta"/>
        <w:spacing w:lineRule="auto" w:line="360"/>
        <w:ind w:left="11" w:firstLine="357"/>
        <w:rPr>
          <w:rFonts w:ascii="Times New Roman" w:hAnsi="Times New Roman" w:cs="Times New Roman"/>
          <w:sz w:val="24"/>
          <w:szCs w:val="24"/>
        </w:rPr>
      </w:pPr>
      <w:r>
        <w:rPr>
          <w:rFonts w:cs="Arial" w:ascii="Arial" w:hAnsi="Arial"/>
          <w:color w:val="000080"/>
          <w:sz w:val="24"/>
          <w:szCs w:val="24"/>
        </w:rPr>
        <w:t xml:space="preserve">If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total</w:t>
      </w:r>
      <w:r>
        <w:rPr>
          <w:rFonts w:cs="Arial" w:ascii="Arial" w:hAnsi="Arial"/>
          <w:color w:val="000080"/>
          <w:sz w:val="24"/>
          <w:szCs w:val="24"/>
          <w:vertAlign w:val="subscript"/>
        </w:rPr>
        <w:t xml:space="preserve"> </w:t>
      </w:r>
      <w:r>
        <w:rPr>
          <w:rFonts w:cs="Arial" w:ascii="Arial" w:hAnsi="Arial"/>
          <w:color w:val="000080"/>
          <w:sz w:val="24"/>
          <w:szCs w:val="24"/>
        </w:rPr>
        <w:t xml:space="preserve">= + ve </w:t>
      </w:r>
      <w:r>
        <w:rPr>
          <w:rFonts w:cs="Arial" w:ascii="Arial" w:hAnsi="Arial"/>
          <w:color w:val="000080"/>
          <w:sz w:val="24"/>
          <w:szCs w:val="24"/>
          <w:u w:val="single"/>
        </w:rPr>
        <w:t>then</w:t>
      </w:r>
      <w:r>
        <w:rPr>
          <w:rFonts w:cs="Arial" w:ascii="Arial" w:hAnsi="Arial"/>
          <w:color w:val="000080"/>
          <w:sz w:val="24"/>
          <w:szCs w:val="24"/>
        </w:rPr>
        <w:t xml:space="preserve"> a reaction is possibly spontaneous</w:t>
      </w:r>
      <w:r>
        <w:rPr>
          <w:rFonts w:cs="Times New Roman" w:ascii="Times New Roman" w:hAnsi="Times New Roman"/>
          <w:sz w:val="24"/>
          <w:szCs w:val="24"/>
        </w:rPr>
        <w:t>.</w:t>
      </w:r>
      <w:r>
        <w:br w:type="page"/>
      </w:r>
    </w:p>
    <w:p>
      <w:pPr>
        <w:pStyle w:val="Utexta"/>
        <w:spacing w:lineRule="auto" w:line="360"/>
        <w:ind w:left="11" w:firstLine="357"/>
        <w:rPr>
          <w:rFonts w:ascii="Times New Roman" w:hAnsi="Times New Roman" w:cs="Times New Roman"/>
          <w:b/>
          <w:b/>
          <w:sz w:val="28"/>
          <w:szCs w:val="28"/>
        </w:rPr>
      </w:pPr>
      <w:r>
        <w:rPr>
          <w:rFonts w:cs="Times New Roman" w:ascii="Times New Roman" w:hAnsi="Times New Roman"/>
          <w:b/>
          <w:sz w:val="28"/>
          <w:szCs w:val="28"/>
        </w:rPr>
        <w:t xml:space="preserve">Entropy of surroundings </w:t>
      </w:r>
      <w:r>
        <w:rPr>
          <w:rFonts w:eastAsia="Symbol" w:cs="Symbol" w:ascii="Symbol" w:hAnsi="Symbol"/>
          <w:b/>
          <w:sz w:val="28"/>
          <w:szCs w:val="28"/>
        </w:rPr>
        <w:t></w:t>
      </w:r>
      <w:r>
        <w:rPr>
          <w:rFonts w:cs="Times New Roman" w:ascii="Times New Roman" w:hAnsi="Times New Roman"/>
          <w:b/>
          <w:i/>
          <w:sz w:val="28"/>
          <w:szCs w:val="28"/>
        </w:rPr>
        <w:t>S</w:t>
      </w:r>
      <w:r>
        <w:rPr>
          <w:rFonts w:cs="Times New Roman" w:ascii="Times New Roman" w:hAnsi="Times New Roman"/>
          <w:b/>
          <w:i/>
          <w:sz w:val="28"/>
          <w:szCs w:val="28"/>
          <w:vertAlign w:val="subscript"/>
        </w:rPr>
        <w:t>surroundings</w:t>
      </w:r>
    </w:p>
    <w:p>
      <w:pPr>
        <w:pStyle w:val="Utexta"/>
        <w:spacing w:lineRule="auto" w:line="240" w:before="0" w:after="0"/>
        <w:ind w:left="0" w:hanging="0"/>
        <w:rPr/>
      </w:pPr>
      <w:r>
        <w:rPr>
          <w:rFonts w:cs="Times New Roman" w:ascii="Times New Roman" w:hAnsi="Times New Roman"/>
          <w:sz w:val="24"/>
          <w:szCs w:val="24"/>
        </w:rPr>
        <w:t xml:space="preserve">You already know that molecules do not all have the same energy; they are spread out among energy levels. You now know that they are distributed amongst energy levels in such a way that gives the greatest entropy. </w:t>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en an exothermic reaction takes place the surroundings heat up.  Are the surroundings gaining entropy (becoming more disordered) or losing entropy (becoming more ordered)? See front cover.</w:t>
      </w:r>
    </w:p>
    <w:p>
      <w:pPr>
        <w:pStyle w:val="Utexta"/>
        <w:spacing w:lineRule="auto" w:line="360" w:before="0" w:after="0"/>
        <w:ind w:left="0" w:hanging="0"/>
        <w:rPr>
          <w:rFonts w:ascii="Times New Roman" w:hAnsi="Times New Roman" w:cs="Times New Roman"/>
          <w:sz w:val="24"/>
          <w:szCs w:val="24"/>
        </w:rPr>
      </w:pPr>
      <w:r>
        <w:rPr>
          <w:rFonts w:cs="Arial" w:ascii="Arial" w:hAnsi="Arial"/>
          <w:color w:val="000080"/>
          <w:sz w:val="24"/>
          <w:szCs w:val="24"/>
        </w:rPr>
        <w:t>Surroundings gain heat energy so there are more energy quanta to be distributed, thus a gain of entropy</w:t>
      </w:r>
    </w:p>
    <w:p>
      <w:pPr>
        <w:pStyle w:val="Utexta"/>
        <w:spacing w:lineRule="auto" w:line="240" w:before="0" w:after="0"/>
        <w:ind w:left="0" w:hanging="0"/>
        <w:rPr/>
      </w:pPr>
      <w:r>
        <w:rPr>
          <w:rFonts w:cs="Times New Roman" w:ascii="Times New Roman" w:hAnsi="Times New Roman"/>
          <w:sz w:val="24"/>
          <w:szCs w:val="24"/>
        </w:rPr>
        <w:t xml:space="preserve">Consider a Maxwell Boltzmann distribution of energies at two temperatures:- </w:t>
      </w:r>
    </w:p>
    <w:p>
      <w:pPr>
        <w:pStyle w:val="Utexta"/>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384175</wp:posOffset>
            </wp:positionH>
            <wp:positionV relativeFrom="paragraph">
              <wp:posOffset>117475</wp:posOffset>
            </wp:positionV>
            <wp:extent cx="4986020" cy="2595880"/>
            <wp:effectExtent l="0" t="0" r="0" b="0"/>
            <wp:wrapNone/>
            <wp:docPr id="47" name="maxwellboltzman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axwellboltzmann2" descr=""/>
                    <pic:cNvPicPr>
                      <a:picLocks noChangeAspect="1" noChangeArrowheads="1"/>
                    </pic:cNvPicPr>
                  </pic:nvPicPr>
                  <pic:blipFill>
                    <a:blip r:embed="rId37"/>
                    <a:srcRect l="-8" t="-15" r="-8" b="-15"/>
                    <a:stretch>
                      <a:fillRect/>
                    </a:stretch>
                  </pic:blipFill>
                  <pic:spPr bwMode="auto">
                    <a:xfrm>
                      <a:off x="0" y="0"/>
                      <a:ext cx="4986020" cy="2595880"/>
                    </a:xfrm>
                    <a:prstGeom prst="rect">
                      <a:avLst/>
                    </a:prstGeom>
                  </pic:spPr>
                </pic:pic>
              </a:graphicData>
            </a:graphic>
          </wp:anchor>
        </w:drawing>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Consider the energy distribution of the molecules. Would the lower or higher temperature provide more energy levels? </w:t>
      </w:r>
      <w:r>
        <w:rPr>
          <w:rFonts w:cs="Arial" w:ascii="Arial" w:hAnsi="Arial"/>
          <w:color w:val="000080"/>
          <w:sz w:val="24"/>
          <w:szCs w:val="24"/>
        </w:rPr>
        <w:t>higher</w:t>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At a higher temperature the particles have a much greater range of energies. Therefore there are more possible energy levels that the molecules could possess, hence they have a higher entropy. Thus entropy is also a measure of </w:t>
      </w:r>
      <w:r>
        <w:rPr>
          <w:rFonts w:cs="Times New Roman" w:ascii="Times New Roman" w:hAnsi="Times New Roman"/>
          <w:b/>
          <w:sz w:val="24"/>
          <w:szCs w:val="24"/>
        </w:rPr>
        <w:t>the number of ways that quanta of energy can be arranged.</w:t>
      </w:r>
    </w:p>
    <w:p>
      <w:pPr>
        <w:pStyle w:val="Utexta"/>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fer back to the ‘Sharing energy quanta’ activity.</w:t>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So entropy is a measurement of two things, firstly the random </w:t>
      </w:r>
      <w:r>
        <w:rPr>
          <w:rFonts w:cs="Times New Roman" w:ascii="Times New Roman" w:hAnsi="Times New Roman"/>
          <w:b/>
          <w:sz w:val="24"/>
          <w:szCs w:val="24"/>
        </w:rPr>
        <w:t>dispersal of molecules</w:t>
      </w:r>
      <w:r>
        <w:rPr>
          <w:rFonts w:cs="Times New Roman" w:ascii="Times New Roman" w:hAnsi="Times New Roman"/>
          <w:sz w:val="24"/>
          <w:szCs w:val="24"/>
        </w:rPr>
        <w:t xml:space="preserve"> and secondly the </w:t>
      </w:r>
      <w:r>
        <w:rPr>
          <w:rFonts w:cs="Times New Roman" w:ascii="Times New Roman" w:hAnsi="Times New Roman"/>
          <w:b/>
          <w:sz w:val="24"/>
          <w:szCs w:val="24"/>
        </w:rPr>
        <w:t>energy quanta shared amongst molecules</w:t>
      </w:r>
      <w:r>
        <w:rPr>
          <w:rFonts w:cs="Times New Roman" w:ascii="Times New Roman" w:hAnsi="Times New Roman"/>
          <w:sz w:val="24"/>
          <w:szCs w:val="24"/>
        </w:rPr>
        <w:t>. We have moved on from our basic understanding of entropy and we can now define it as:-</w:t>
      </w:r>
    </w:p>
    <w:p>
      <w:pPr>
        <w:pStyle w:val="Utexta"/>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5090</wp:posOffset>
                </wp:positionV>
                <wp:extent cx="6129020" cy="302895"/>
                <wp:effectExtent l="0" t="0" r="0" b="0"/>
                <wp:wrapNone/>
                <wp:docPr id="48" name="Frame13"/>
                <a:graphic xmlns:a="http://schemas.openxmlformats.org/drawingml/2006/main">
                  <a:graphicData uri="http://schemas.microsoft.com/office/word/2010/wordprocessingShape">
                    <wps:wsp>
                      <wps:cNvSpPr txBox="1"/>
                      <wps:spPr>
                        <a:xfrm>
                          <a:off x="0" y="0"/>
                          <a:ext cx="6129020" cy="302895"/>
                        </a:xfrm>
                        <a:prstGeom prst="rect"/>
                        <a:solidFill>
                          <a:srgbClr val="FFFFFF"/>
                        </a:solidFill>
                        <a:ln w="9525">
                          <a:solidFill>
                            <a:srgbClr val="000000"/>
                          </a:solidFill>
                        </a:ln>
                      </wps:spPr>
                      <wps:txbx>
                        <w:txbxContent>
                          <w:p>
                            <w:pPr>
                              <w:pStyle w:val="Normal"/>
                              <w:rPr/>
                            </w:pPr>
                            <w:r>
                              <w:rPr/>
                              <w:t>Entropy is a measure of disorder</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3.85pt;mso-wrap-distance-left:9.05pt;mso-wrap-distance-right:9.05pt;mso-wrap-distance-top:0pt;mso-wrap-distance-bottom:0pt;margin-top:6.7pt;mso-position-vertical-relative:text;margin-left:-0.35pt;mso-position-horizontal-relative:text">
                <v:textbox>
                  <w:txbxContent>
                    <w:p>
                      <w:pPr>
                        <w:pStyle w:val="Normal"/>
                        <w:rPr/>
                      </w:pPr>
                      <w:r>
                        <w:rPr/>
                        <w:t>Entropy is a measure of disorder</w:t>
                      </w:r>
                    </w:p>
                  </w:txbxContent>
                </v:textbox>
                <w10:wrap type="none"/>
              </v:rect>
            </w:pict>
          </mc:Fallback>
        </mc:AlternateContent>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r in more detail:-</w:t>
      </w:r>
    </w:p>
    <w:p>
      <w:pPr>
        <w:pStyle w:val="Utexta"/>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57480</wp:posOffset>
                </wp:positionV>
                <wp:extent cx="6129020" cy="499110"/>
                <wp:effectExtent l="0" t="0" r="0" b="0"/>
                <wp:wrapNone/>
                <wp:docPr id="49" name="Frame14"/>
                <a:graphic xmlns:a="http://schemas.openxmlformats.org/drawingml/2006/main">
                  <a:graphicData uri="http://schemas.microsoft.com/office/word/2010/wordprocessingShape">
                    <wps:wsp>
                      <wps:cNvSpPr txBox="1"/>
                      <wps:spPr>
                        <a:xfrm>
                          <a:off x="0" y="0"/>
                          <a:ext cx="6129020" cy="499110"/>
                        </a:xfrm>
                        <a:prstGeom prst="rect"/>
                        <a:solidFill>
                          <a:srgbClr val="FFFFFF"/>
                        </a:solidFill>
                        <a:ln w="9525">
                          <a:solidFill>
                            <a:srgbClr val="000000"/>
                          </a:solidFill>
                        </a:ln>
                      </wps:spPr>
                      <wps:txbx>
                        <w:txbxContent>
                          <w:p>
                            <w:pPr>
                              <w:pStyle w:val="Normal"/>
                              <w:rPr/>
                            </w:pPr>
                            <w:r>
                              <w:rPr>
                                <w:b/>
                                <w:bCs/>
                                <w:color w:val="000000"/>
                              </w:rPr>
                              <w:t>Entropy</w:t>
                            </w:r>
                            <w:r>
                              <w:rPr>
                                <w:bCs/>
                                <w:color w:val="000000"/>
                              </w:rPr>
                              <w:t xml:space="preserve"> measures the spontaneous dispersal of energy: how </w:t>
                            </w:r>
                            <w:r>
                              <w:rPr>
                                <w:bCs/>
                                <w:i/>
                                <w:iCs/>
                                <w:color w:val="000000"/>
                              </w:rPr>
                              <w:t>much</w:t>
                            </w:r>
                            <w:r>
                              <w:rPr>
                                <w:bCs/>
                                <w:color w:val="000000"/>
                              </w:rPr>
                              <w:t xml:space="preserve"> energy is spread out in a process, or how </w:t>
                            </w:r>
                            <w:r>
                              <w:rPr>
                                <w:bCs/>
                                <w:i/>
                                <w:iCs/>
                                <w:color w:val="000000"/>
                              </w:rPr>
                              <w:t>widely</w:t>
                            </w:r>
                            <w:r>
                              <w:rPr>
                                <w:bCs/>
                                <w:color w:val="000000"/>
                              </w:rPr>
                              <w:t xml:space="preserve"> spread out it becomes — at a specific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9.3pt;mso-wrap-distance-left:9.05pt;mso-wrap-distance-right:9.05pt;mso-wrap-distance-top:0pt;mso-wrap-distance-bottom:0pt;margin-top:12.4pt;mso-position-vertical-relative:text;margin-left:-1.5pt;mso-position-horizontal-relative:text">
                <v:textbox>
                  <w:txbxContent>
                    <w:p>
                      <w:pPr>
                        <w:pStyle w:val="Normal"/>
                        <w:rPr/>
                      </w:pPr>
                      <w:r>
                        <w:rPr>
                          <w:b/>
                          <w:bCs/>
                          <w:color w:val="000000"/>
                        </w:rPr>
                        <w:t>Entropy</w:t>
                      </w:r>
                      <w:r>
                        <w:rPr>
                          <w:bCs/>
                          <w:color w:val="000000"/>
                        </w:rPr>
                        <w:t xml:space="preserve"> measures the spontaneous dispersal of energy: how </w:t>
                      </w:r>
                      <w:r>
                        <w:rPr>
                          <w:bCs/>
                          <w:i/>
                          <w:iCs/>
                          <w:color w:val="000000"/>
                        </w:rPr>
                        <w:t>much</w:t>
                      </w:r>
                      <w:r>
                        <w:rPr>
                          <w:bCs/>
                          <w:color w:val="000000"/>
                        </w:rPr>
                        <w:t xml:space="preserve"> energy is spread out in a process, or how </w:t>
                      </w:r>
                      <w:r>
                        <w:rPr>
                          <w:bCs/>
                          <w:i/>
                          <w:iCs/>
                          <w:color w:val="000000"/>
                        </w:rPr>
                        <w:t>widely</w:t>
                      </w:r>
                      <w:r>
                        <w:rPr>
                          <w:bCs/>
                          <w:color w:val="000000"/>
                        </w:rPr>
                        <w:t xml:space="preserve"> spread out it becomes — at a specific temperature.</w:t>
                      </w:r>
                    </w:p>
                  </w:txbxContent>
                </v:textbox>
                <w10:wrap type="none"/>
              </v:rect>
            </w:pict>
          </mc:Fallback>
        </mc:AlternateContent>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39">
            <wp:simplePos x="0" y="0"/>
            <wp:positionH relativeFrom="column">
              <wp:posOffset>5498465</wp:posOffset>
            </wp:positionH>
            <wp:positionV relativeFrom="paragraph">
              <wp:posOffset>158750</wp:posOffset>
            </wp:positionV>
            <wp:extent cx="629920" cy="617855"/>
            <wp:effectExtent l="0" t="0" r="0" b="0"/>
            <wp:wrapNone/>
            <wp:docPr id="50" name="MCj042478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Cj04247820000[1]" descr=""/>
                    <pic:cNvPicPr>
                      <a:picLocks noChangeAspect="1" noChangeArrowheads="1"/>
                    </pic:cNvPicPr>
                  </pic:nvPicPr>
                  <pic:blipFill>
                    <a:blip r:embed="rId38"/>
                    <a:srcRect l="-19" t="-20" r="-19" b="-20"/>
                    <a:stretch>
                      <a:fillRect/>
                    </a:stretch>
                  </pic:blipFill>
                  <pic:spPr bwMode="auto">
                    <a:xfrm>
                      <a:off x="0" y="0"/>
                      <a:ext cx="629920" cy="617855"/>
                    </a:xfrm>
                    <a:prstGeom prst="rect">
                      <a:avLst/>
                    </a:prstGeom>
                  </pic:spPr>
                </pic:pic>
              </a:graphicData>
            </a:graphic>
          </wp:anchor>
        </w:drawing>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pPr>
      <w:r>
        <w:rPr>
          <w:rFonts w:cs="Times New Roman" w:ascii="Times New Roman" w:hAnsi="Times New Roman"/>
          <w:i/>
          <w:sz w:val="24"/>
          <w:szCs w:val="24"/>
        </w:rPr>
        <w:t>Extension</w:t>
      </w:r>
      <w:r>
        <w:rPr>
          <w:rFonts w:cs="Times New Roman" w:ascii="Times New Roman" w:hAnsi="Times New Roman"/>
          <w:sz w:val="24"/>
          <w:szCs w:val="24"/>
        </w:rPr>
        <w:t xml:space="preserve"> ‘Bridging macro and micro worlds - Boltzmann’</w:t>
      </w:r>
      <w:r>
        <w:br w:type="page"/>
      </w:r>
    </w:p>
    <w:p>
      <w:pPr>
        <w:pStyle w:val="Utexta"/>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Calculation of </w:t>
      </w:r>
      <w:r>
        <w:rPr>
          <w:rFonts w:eastAsia="Symbol" w:cs="Symbol" w:ascii="Symbol" w:hAnsi="Symbol"/>
          <w:b/>
          <w:sz w:val="28"/>
          <w:szCs w:val="28"/>
        </w:rPr>
        <w:t></w:t>
      </w:r>
      <w:r>
        <w:rPr>
          <w:rFonts w:cs="Times New Roman" w:ascii="Times New Roman" w:hAnsi="Times New Roman"/>
          <w:b/>
          <w:i/>
          <w:sz w:val="28"/>
          <w:szCs w:val="28"/>
        </w:rPr>
        <w:t>S</w:t>
      </w:r>
      <w:r>
        <w:rPr>
          <w:rFonts w:cs="Times New Roman" w:ascii="Times New Roman" w:hAnsi="Times New Roman"/>
          <w:b/>
          <w:i/>
          <w:sz w:val="28"/>
          <w:szCs w:val="28"/>
          <w:vertAlign w:val="subscript"/>
        </w:rPr>
        <w:t>surroundings</w:t>
      </w:r>
    </w:p>
    <w:p>
      <w:pPr>
        <w:pStyle w:val="Utexta"/>
        <w:spacing w:lineRule="auto" w:line="240"/>
        <w:ind w:left="0" w:hanging="0"/>
        <w:rPr/>
      </w:pPr>
      <w:r>
        <mc:AlternateContent>
          <mc:Choice Requires="wps">
            <w:drawing>
              <wp:anchor behindDoc="0" distT="0" distB="0" distL="114935" distR="114935" simplePos="0" locked="0" layoutInCell="0" allowOverlap="1" relativeHeight="50">
                <wp:simplePos x="0" y="0"/>
                <wp:positionH relativeFrom="column">
                  <wp:posOffset>2993390</wp:posOffset>
                </wp:positionH>
                <wp:positionV relativeFrom="paragraph">
                  <wp:posOffset>760730</wp:posOffset>
                </wp:positionV>
                <wp:extent cx="120650" cy="102235"/>
                <wp:effectExtent l="6985" t="6985" r="6350" b="6985"/>
                <wp:wrapNone/>
                <wp:docPr id="51" name=""/>
                <a:graphic xmlns:a="http://schemas.openxmlformats.org/drawingml/2006/main">
                  <a:graphicData uri="http://schemas.microsoft.com/office/word/2010/wordprocessingShape">
                    <wps:wsp>
                      <wps:cNvSpPr/>
                      <wps:spPr>
                        <a:xfrm>
                          <a:off x="0" y="0"/>
                          <a:ext cx="120600" cy="102240"/>
                        </a:xfrm>
                        <a:custGeom>
                          <a:avLst/>
                          <a:gdLst/>
                          <a:ahLst/>
                          <a:rect l="l" t="t" r="r" b="b"/>
                          <a:pathLst>
                            <a:path w="336" h="284">
                              <a:moveTo>
                                <a:pt x="10574" y="4930"/>
                              </a:moveTo>
                              <a:lnTo>
                                <a:pt x="10568" y="4946"/>
                              </a:lnTo>
                              <a:lnTo>
                                <a:pt x="10564" y="4961"/>
                              </a:lnTo>
                              <a:lnTo>
                                <a:pt x="10559" y="4977"/>
                              </a:lnTo>
                              <a:lnTo>
                                <a:pt x="10552" y="4999"/>
                              </a:lnTo>
                              <a:lnTo>
                                <a:pt x="10546" y="5022"/>
                              </a:lnTo>
                              <a:lnTo>
                                <a:pt x="10537" y="5044"/>
                              </a:lnTo>
                              <a:lnTo>
                                <a:pt x="10523" y="5078"/>
                              </a:lnTo>
                              <a:lnTo>
                                <a:pt x="10507" y="5114"/>
                              </a:lnTo>
                              <a:lnTo>
                                <a:pt x="10485" y="5143"/>
                              </a:lnTo>
                              <a:lnTo>
                                <a:pt x="10473" y="5159"/>
                              </a:lnTo>
                              <a:lnTo>
                                <a:pt x="10457" y="5176"/>
                              </a:lnTo>
                              <a:lnTo>
                                <a:pt x="10442" y="5189"/>
                              </a:lnTo>
                              <a:lnTo>
                                <a:pt x="10422" y="5206"/>
                              </a:lnTo>
                              <a:lnTo>
                                <a:pt x="10401" y="5210"/>
                              </a:lnTo>
                              <a:lnTo>
                                <a:pt x="10376" y="5201"/>
                              </a:lnTo>
                              <a:lnTo>
                                <a:pt x="10348" y="5191"/>
                              </a:lnTo>
                              <a:lnTo>
                                <a:pt x="10330" y="5170"/>
                              </a:lnTo>
                              <a:lnTo>
                                <a:pt x="10320" y="5144"/>
                              </a:lnTo>
                              <a:lnTo>
                                <a:pt x="10313" y="5125"/>
                              </a:lnTo>
                              <a:lnTo>
                                <a:pt x="10315" y="5103"/>
                              </a:lnTo>
                              <a:lnTo>
                                <a:pt x="10319" y="5083"/>
                              </a:lnTo>
                              <a:lnTo>
                                <a:pt x="10323" y="5062"/>
                              </a:lnTo>
                              <a:lnTo>
                                <a:pt x="10333" y="5039"/>
                              </a:lnTo>
                              <a:lnTo>
                                <a:pt x="10343" y="5020"/>
                              </a:lnTo>
                              <a:lnTo>
                                <a:pt x="10350" y="5006"/>
                              </a:lnTo>
                              <a:lnTo>
                                <a:pt x="10359" y="4992"/>
                              </a:lnTo>
                              <a:lnTo>
                                <a:pt x="10368" y="4979"/>
                              </a:lnTo>
                              <a:lnTo>
                                <a:pt x="10384" y="4984"/>
                              </a:lnTo>
                              <a:lnTo>
                                <a:pt x="10399" y="4994"/>
                              </a:lnTo>
                              <a:lnTo>
                                <a:pt x="10411" y="5005"/>
                              </a:lnTo>
                              <a:lnTo>
                                <a:pt x="10428" y="5021"/>
                              </a:lnTo>
                              <a:lnTo>
                                <a:pt x="10442" y="5040"/>
                              </a:lnTo>
                              <a:lnTo>
                                <a:pt x="10454" y="5060"/>
                              </a:lnTo>
                              <a:lnTo>
                                <a:pt x="10461" y="5072"/>
                              </a:lnTo>
                              <a:lnTo>
                                <a:pt x="10468" y="5085"/>
                              </a:lnTo>
                              <a:lnTo>
                                <a:pt x="10476" y="5096"/>
                              </a:lnTo>
                              <a:lnTo>
                                <a:pt x="10489" y="5113"/>
                              </a:lnTo>
                              <a:lnTo>
                                <a:pt x="10500" y="5133"/>
                              </a:lnTo>
                              <a:lnTo>
                                <a:pt x="10511" y="5152"/>
                              </a:lnTo>
                              <a:lnTo>
                                <a:pt x="10520" y="5168"/>
                              </a:lnTo>
                              <a:lnTo>
                                <a:pt x="10530" y="5182"/>
                              </a:lnTo>
                              <a:lnTo>
                                <a:pt x="10544" y="5194"/>
                              </a:lnTo>
                              <a:lnTo>
                                <a:pt x="10556" y="5204"/>
                              </a:lnTo>
                              <a:lnTo>
                                <a:pt x="10566" y="5210"/>
                              </a:lnTo>
                              <a:lnTo>
                                <a:pt x="10582" y="5213"/>
                              </a:lnTo>
                              <a:lnTo>
                                <a:pt x="10598" y="5216"/>
                              </a:lnTo>
                              <a:lnTo>
                                <a:pt x="10617" y="5212"/>
                              </a:lnTo>
                              <a:lnTo>
                                <a:pt x="10633" y="5210"/>
                              </a:lnTo>
                              <a:lnTo>
                                <a:pt x="10641" y="5209"/>
                              </a:lnTo>
                              <a:lnTo>
                                <a:pt x="10644" y="5209"/>
                              </a:lnTo>
                              <a:lnTo>
                                <a:pt x="10650" y="5208"/>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315,4930" coordsize="336,284" stroked="t" o:allowincell="f" style="position:absolute;margin-left:235.7pt;margin-top:59.9pt;width:9.45pt;height:8pt;mso-wrap-style:none;v-text-anchor:middle">
                <v:fill o:detectmouseclick="t" on="false"/>
                <v:stroke color="red" weight="12600" joinstyle="round" endcap="round"/>
                <w10:wrap type="none"/>
              </v:shape>
            </w:pict>
          </mc:Fallback>
        </mc:AlternateContent>
      </w:r>
      <w:r>
        <w:rPr>
          <w:rFonts w:cs="Times New Roman" w:ascii="Times New Roman" w:hAnsi="Times New Roman"/>
          <w:sz w:val="24"/>
          <w:szCs w:val="24"/>
        </w:rPr>
        <w:t xml:space="preserve">If the enthalpy change of the system is </w:t>
      </w:r>
      <w:r>
        <w:rPr>
          <w:rFonts w:cs="Symbol" w:ascii="Symbol" w:hAnsi="Symbol"/>
          <w:sz w:val="24"/>
          <w:szCs w:val="24"/>
        </w:rPr>
        <w:t></w:t>
      </w:r>
      <w:r>
        <w:rPr>
          <w:rFonts w:cs="Times New Roman" w:ascii="Times New Roman" w:hAnsi="Times New Roman"/>
          <w:i/>
          <w:sz w:val="24"/>
          <w:szCs w:val="24"/>
        </w:rPr>
        <w:t>H</w:t>
      </w:r>
      <w:r>
        <w:rPr>
          <w:rFonts w:cs="Times New Roman" w:ascii="Times New Roman" w:hAnsi="Times New Roman"/>
          <w:sz w:val="24"/>
          <w:szCs w:val="24"/>
        </w:rPr>
        <w:t>, then the heat that flows into the surroundings is -</w:t>
      </w:r>
      <w:r>
        <w:rPr>
          <w:rFonts w:cs="Symbol" w:ascii="Symbol" w:hAnsi="Symbol"/>
          <w:sz w:val="24"/>
          <w:szCs w:val="24"/>
        </w:rPr>
        <w:t></w:t>
      </w:r>
      <w:r>
        <w:rPr>
          <w:rFonts w:cs="Times New Roman" w:ascii="Times New Roman" w:hAnsi="Times New Roman"/>
          <w:sz w:val="24"/>
          <w:szCs w:val="24"/>
        </w:rPr>
        <w:t>H; so for an exothermic reaction (</w:t>
      </w:r>
      <w:r>
        <w:rPr>
          <w:rFonts w:cs="Symbol" w:ascii="Symbol" w:hAnsi="Symbol"/>
          <w:sz w:val="24"/>
          <w:szCs w:val="24"/>
        </w:rPr>
        <w:t></w:t>
      </w:r>
      <w:r>
        <w:rPr>
          <w:rFonts w:cs="Times New Roman" w:ascii="Times New Roman" w:hAnsi="Times New Roman"/>
          <w:i/>
          <w:sz w:val="24"/>
          <w:szCs w:val="24"/>
        </w:rPr>
        <w:t>H</w:t>
      </w:r>
      <w:r>
        <w:rPr>
          <w:rFonts w:cs="Times New Roman" w:ascii="Times New Roman" w:hAnsi="Times New Roman"/>
          <w:sz w:val="24"/>
          <w:szCs w:val="24"/>
        </w:rPr>
        <w:t xml:space="preserve"> is negative) the surroundings gain heat energy (minus the negative </w:t>
      </w:r>
      <w:r>
        <w:rPr>
          <w:rFonts w:cs="Symbol" w:ascii="Symbol" w:hAnsi="Symbol"/>
          <w:sz w:val="24"/>
          <w:szCs w:val="24"/>
        </w:rPr>
        <w:t></w:t>
      </w:r>
      <w:r>
        <w:rPr>
          <w:rFonts w:cs="Times New Roman" w:ascii="Times New Roman" w:hAnsi="Times New Roman"/>
          <w:i/>
          <w:sz w:val="24"/>
          <w:szCs w:val="24"/>
        </w:rPr>
        <w:t>H</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i/>
          <w:sz w:val="24"/>
          <w:szCs w:val="24"/>
        </w:rPr>
        <w:t>H</w:t>
      </w:r>
      <w:r>
        <w:rPr>
          <w:rFonts w:cs="Times New Roman" w:ascii="Times New Roman" w:hAnsi="Times New Roman"/>
          <w:sz w:val="24"/>
          <w:szCs w:val="24"/>
        </w:rPr>
        <w:t xml:space="preserve">). We can assume that the disorder stirred up in the surroundings is proportional to the heat transferred to them, so </w:t>
      </w:r>
      <w:r>
        <mc:AlternateContent>
          <mc:Choice Requires="wps">
            <w:drawing>
              <wp:anchor behindDoc="0" distT="0" distB="0" distL="114935" distR="114935" simplePos="0" locked="0" layoutInCell="0" allowOverlap="1" relativeHeight="40">
                <wp:simplePos x="0" y="0"/>
                <wp:positionH relativeFrom="column">
                  <wp:posOffset>1802130</wp:posOffset>
                </wp:positionH>
                <wp:positionV relativeFrom="paragraph">
                  <wp:posOffset>692150</wp:posOffset>
                </wp:positionV>
                <wp:extent cx="2025015" cy="237490"/>
                <wp:effectExtent l="0" t="0" r="0" b="0"/>
                <wp:wrapNone/>
                <wp:docPr id="52" name="Frame15"/>
                <a:graphic xmlns:a="http://schemas.openxmlformats.org/drawingml/2006/main">
                  <a:graphicData uri="http://schemas.microsoft.com/office/word/2010/wordprocessingShape">
                    <wps:wsp>
                      <wps:cNvSpPr txBox="1"/>
                      <wps:spPr>
                        <a:xfrm>
                          <a:off x="0" y="0"/>
                          <a:ext cx="2025015" cy="237490"/>
                        </a:xfrm>
                        <a:prstGeom prst="rect"/>
                        <a:solidFill>
                          <a:srgbClr val="FFFFFF"/>
                        </a:solidFill>
                      </wps:spPr>
                      <wps:txbx>
                        <w:txbxContent>
                          <w:p>
                            <w:pPr>
                              <w:pStyle w:val="Utexta"/>
                              <w:spacing w:lineRule="auto" w:line="240" w:before="0" w:after="0"/>
                              <w:ind w:left="0" w:hanging="0"/>
                              <w:jc w:val="center"/>
                              <w:rPr/>
                            </w:pPr>
                            <w:r>
                              <w:rPr>
                                <w:rFonts w:eastAsia="Symbol" w:cs="Symbol" w:ascii="Symbol" w:hAnsi="Symbol"/>
                                <w:sz w:val="24"/>
                                <w:szCs w:val="24"/>
                              </w:rPr>
                              <w:t></w:t>
                            </w:r>
                            <w:r>
                              <w:rPr>
                                <w:i/>
                                <w:sz w:val="24"/>
                                <w:szCs w:val="24"/>
                              </w:rPr>
                              <w:t>S</w:t>
                            </w:r>
                            <w:r>
                              <w:rPr>
                                <w:i/>
                                <w:sz w:val="24"/>
                                <w:szCs w:val="24"/>
                                <w:vertAlign w:val="subscript"/>
                              </w:rPr>
                              <w:t>surroundings</w:t>
                            </w:r>
                            <w:r>
                              <w:rPr>
                                <w:sz w:val="24"/>
                                <w:szCs w:val="24"/>
                                <w:vertAlign w:val="subscript"/>
                              </w:rPr>
                              <w:tab/>
                              <w:t xml:space="preserve">  </w:t>
                            </w:r>
                            <w:r>
                              <w:rPr>
                                <w:rFonts w:cs="Royal Society of Chemistry;Courier New" w:ascii="Royal Society of Chemistry;Courier New" w:hAnsi="Royal Society of Chemistry;Courier New"/>
                                <w:sz w:val="24"/>
                                <w:szCs w:val="24"/>
                              </w:rPr>
                              <w:t>-</w:t>
                            </w:r>
                            <w:r>
                              <w:rPr>
                                <w:rFonts w:cs="Symbol" w:ascii="Symbol" w:hAnsi="Symbol"/>
                                <w:sz w:val="24"/>
                                <w:szCs w:val="24"/>
                              </w:rPr>
                              <w:t></w:t>
                            </w:r>
                            <w:r>
                              <w:rPr>
                                <w:i/>
                                <w:sz w:val="24"/>
                                <w:szCs w:val="24"/>
                              </w:rPr>
                              <w:t>H</w:t>
                            </w:r>
                          </w:p>
                        </w:txbxContent>
                      </wps:txbx>
                      <wps:bodyPr anchor="t" lIns="635" tIns="635" rIns="635" bIns="635">
                        <a:noAutofit/>
                      </wps:bodyPr>
                    </wps:wsp>
                  </a:graphicData>
                </a:graphic>
              </wp:anchor>
            </w:drawing>
          </mc:Choice>
          <mc:Fallback>
            <w:pict>
              <v:rect fillcolor="#FFFFFF" style="position:absolute;rotation:-0;width:159.45pt;height:18.7pt;mso-wrap-distance-left:9.05pt;mso-wrap-distance-right:9.05pt;mso-wrap-distance-top:0pt;mso-wrap-distance-bottom:0pt;margin-top:54.5pt;mso-position-vertical-relative:text;margin-left:141.9pt;mso-position-horizontal-relative:text">
                <v:textbox inset="0.000694444444444445in,0.000694444444444445in,0.000694444444444445in,0.000694444444444445in">
                  <w:txbxContent>
                    <w:p>
                      <w:pPr>
                        <w:pStyle w:val="Utexta"/>
                        <w:spacing w:lineRule="auto" w:line="240" w:before="0" w:after="0"/>
                        <w:ind w:left="0" w:hanging="0"/>
                        <w:jc w:val="center"/>
                        <w:rPr/>
                      </w:pPr>
                      <w:r>
                        <w:rPr>
                          <w:rFonts w:eastAsia="Symbol" w:cs="Symbol" w:ascii="Symbol" w:hAnsi="Symbol"/>
                          <w:sz w:val="24"/>
                          <w:szCs w:val="24"/>
                        </w:rPr>
                        <w:t></w:t>
                      </w:r>
                      <w:r>
                        <w:rPr>
                          <w:i/>
                          <w:sz w:val="24"/>
                          <w:szCs w:val="24"/>
                        </w:rPr>
                        <w:t>S</w:t>
                      </w:r>
                      <w:r>
                        <w:rPr>
                          <w:i/>
                          <w:sz w:val="24"/>
                          <w:szCs w:val="24"/>
                          <w:vertAlign w:val="subscript"/>
                        </w:rPr>
                        <w:t>surroundings</w:t>
                      </w:r>
                      <w:r>
                        <w:rPr>
                          <w:sz w:val="24"/>
                          <w:szCs w:val="24"/>
                          <w:vertAlign w:val="subscript"/>
                        </w:rPr>
                        <w:tab/>
                        <w:t xml:space="preserve">  </w:t>
                      </w:r>
                      <w:r>
                        <w:rPr>
                          <w:rFonts w:cs="Royal Society of Chemistry;Courier New" w:ascii="Royal Society of Chemistry;Courier New" w:hAnsi="Royal Society of Chemistry;Courier New"/>
                          <w:sz w:val="24"/>
                          <w:szCs w:val="24"/>
                        </w:rPr>
                        <w:t>-</w:t>
                      </w:r>
                      <w:r>
                        <w:rPr>
                          <w:rFonts w:cs="Symbol" w:ascii="Symbol" w:hAnsi="Symbol"/>
                          <w:sz w:val="24"/>
                          <w:szCs w:val="24"/>
                        </w:rPr>
                        <w:t></w:t>
                      </w:r>
                      <w:r>
                        <w:rPr>
                          <w:i/>
                          <w:sz w:val="24"/>
                          <w:szCs w:val="24"/>
                        </w:rPr>
                        <w:t>H</w:t>
                      </w:r>
                    </w:p>
                  </w:txbxContent>
                </v:textbox>
                <w10:wrap type="none"/>
              </v:rect>
            </w:pict>
          </mc:Fallback>
        </mc:AlternateConten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 change in entropy of the surroundings caused by a given transfer of heat also depends on the temperature.  When the surroundings are hot, they are already very chaotic and a small inflow of heat from the system has very little impact.  On the other hand cool surroundings are relatively ordered and a small influx of heat will result in a much greater increase in disorder.  The change in entropy of the surroundings is inversely proportional to the temperature at which the transfer takes place. This results in:-</w:t>
      </w:r>
      <w:r>
        <mc:AlternateContent>
          <mc:Choice Requires="wps">
            <w:drawing>
              <wp:anchor behindDoc="0" distT="0" distB="0" distL="114935" distR="114935" simplePos="0" locked="0" layoutInCell="0" allowOverlap="1" relativeHeight="18">
                <wp:simplePos x="0" y="0"/>
                <wp:positionH relativeFrom="column">
                  <wp:posOffset>3675380</wp:posOffset>
                </wp:positionH>
                <wp:positionV relativeFrom="paragraph">
                  <wp:posOffset>997585</wp:posOffset>
                </wp:positionV>
                <wp:extent cx="2474595" cy="637540"/>
                <wp:effectExtent l="0" t="0" r="0" b="0"/>
                <wp:wrapNone/>
                <wp:docPr id="53" name="Frame16"/>
                <a:graphic xmlns:a="http://schemas.openxmlformats.org/drawingml/2006/main">
                  <a:graphicData uri="http://schemas.microsoft.com/office/word/2010/wordprocessingShape">
                    <wps:wsp>
                      <wps:cNvSpPr txBox="1"/>
                      <wps:spPr>
                        <a:xfrm>
                          <a:off x="0" y="0"/>
                          <a:ext cx="2474595" cy="637540"/>
                        </a:xfrm>
                        <a:prstGeom prst="rect"/>
                        <a:solidFill>
                          <a:srgbClr val="FFFFFF"/>
                        </a:solidFill>
                        <a:ln w="9525">
                          <a:solidFill>
                            <a:srgbClr val="000000"/>
                          </a:solidFill>
                        </a:ln>
                      </wps:spPr>
                      <wps:txbx>
                        <w:txbxContent>
                          <w:p>
                            <w:pPr>
                              <w:pStyle w:val="Normal"/>
                              <w:rPr/>
                            </w:pPr>
                            <w:r>
                              <w:rPr>
                                <w:rFonts w:cs="Symbol" w:ascii="Symbol" w:hAnsi="Symbol"/>
                              </w:rPr>
                              <w:t></w:t>
                            </w:r>
                            <w:r>
                              <w:rPr>
                                <w:i/>
                              </w:rPr>
                              <w:t>H</w:t>
                            </w:r>
                            <w:r>
                              <w:rPr/>
                              <w:t xml:space="preserve"> = enthalpy change </w:t>
                            </w:r>
                          </w:p>
                          <w:p>
                            <w:pPr>
                              <w:pStyle w:val="Normal"/>
                              <w:rPr/>
                            </w:pPr>
                            <w:r>
                              <w:rPr/>
                              <w:t xml:space="preserve">          </w:t>
                            </w:r>
                            <w:r>
                              <w:rPr/>
                              <w:t>remember to convert to J mol</w:t>
                            </w:r>
                            <w:r>
                              <w:rPr>
                                <w:vertAlign w:val="superscript"/>
                              </w:rPr>
                              <w:t>-1</w:t>
                            </w:r>
                          </w:p>
                          <w:p>
                            <w:pPr>
                              <w:pStyle w:val="Normal"/>
                              <w:rPr/>
                            </w:pPr>
                            <w:r>
                              <w:rPr>
                                <w:lang w:val="de-DE"/>
                              </w:rPr>
                              <w:t xml:space="preserve">T = temp in K (= </w:t>
                            </w:r>
                            <w:r>
                              <w:rPr>
                                <w:vertAlign w:val="superscript"/>
                                <w:lang w:val="de-DE"/>
                              </w:rPr>
                              <w:t>o</w:t>
                            </w:r>
                            <w:r>
                              <w:rPr>
                                <w:lang w:val="de-DE"/>
                              </w:rPr>
                              <w:t>C + 273)</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50.2pt;mso-wrap-distance-left:9.05pt;mso-wrap-distance-right:9.05pt;mso-wrap-distance-top:0pt;mso-wrap-distance-bottom:0pt;margin-top:78.55pt;mso-position-vertical-relative:text;margin-left:289.4pt;mso-position-horizontal-relative:text">
                <v:textbox>
                  <w:txbxContent>
                    <w:p>
                      <w:pPr>
                        <w:pStyle w:val="Normal"/>
                        <w:rPr/>
                      </w:pPr>
                      <w:r>
                        <w:rPr>
                          <w:rFonts w:cs="Symbol" w:ascii="Symbol" w:hAnsi="Symbol"/>
                        </w:rPr>
                        <w:t></w:t>
                      </w:r>
                      <w:r>
                        <w:rPr>
                          <w:i/>
                        </w:rPr>
                        <w:t>H</w:t>
                      </w:r>
                      <w:r>
                        <w:rPr/>
                        <w:t xml:space="preserve"> = enthalpy change </w:t>
                      </w:r>
                    </w:p>
                    <w:p>
                      <w:pPr>
                        <w:pStyle w:val="Normal"/>
                        <w:rPr/>
                      </w:pPr>
                      <w:r>
                        <w:rPr/>
                        <w:t xml:space="preserve">          </w:t>
                      </w:r>
                      <w:r>
                        <w:rPr/>
                        <w:t>remember to convert to J mol</w:t>
                      </w:r>
                      <w:r>
                        <w:rPr>
                          <w:vertAlign w:val="superscript"/>
                        </w:rPr>
                        <w:t>-1</w:t>
                      </w:r>
                    </w:p>
                    <w:p>
                      <w:pPr>
                        <w:pStyle w:val="Normal"/>
                        <w:rPr/>
                      </w:pPr>
                      <w:r>
                        <w:rPr>
                          <w:lang w:val="de-DE"/>
                        </w:rPr>
                        <w:t xml:space="preserve">T = temp in K (= </w:t>
                      </w:r>
                      <w:r>
                        <w:rPr>
                          <w:vertAlign w:val="superscript"/>
                          <w:lang w:val="de-DE"/>
                        </w:rPr>
                        <w:t>o</w:t>
                      </w:r>
                      <w:r>
                        <w:rPr>
                          <w:lang w:val="de-DE"/>
                        </w:rPr>
                        <w:t>C + 273)</w:t>
                      </w:r>
                    </w:p>
                  </w:txbxContent>
                </v:textbox>
                <w10:wrap type="none"/>
              </v:rect>
            </w:pict>
          </mc:Fallback>
        </mc:AlternateContent>
      </w:r>
    </w:p>
    <w:p>
      <w:pPr>
        <w:pStyle w:val="Utexta"/>
        <w:spacing w:lineRule="auto" w:line="240" w:before="0" w:after="0"/>
        <w:ind w:left="2160" w:firstLine="720"/>
        <w:rPr>
          <w:rFonts w:ascii="Times New Roman" w:hAnsi="Times New Roman" w:cs="Times New Roman"/>
          <w:b/>
          <w:b/>
          <w:sz w:val="28"/>
          <w:szCs w:val="28"/>
        </w:rPr>
      </w:pPr>
      <w:r>
        <w:rPr>
          <w:rFonts w:eastAsia="Symbol" w:cs="Symbol" w:ascii="Symbol" w:hAnsi="Symbol"/>
          <w:b/>
          <w:sz w:val="28"/>
          <w:szCs w:val="28"/>
        </w:rPr>
        <w:t></w:t>
      </w:r>
      <w:r>
        <w:rPr>
          <w:rFonts w:cs="Times New Roman" w:ascii="Times New Roman" w:hAnsi="Times New Roman"/>
          <w:b/>
          <w:i/>
          <w:sz w:val="28"/>
          <w:szCs w:val="28"/>
        </w:rPr>
        <w:t>S</w:t>
      </w:r>
      <w:r>
        <w:rPr>
          <w:rFonts w:cs="Times New Roman" w:ascii="Times New Roman" w:hAnsi="Times New Roman"/>
          <w:b/>
          <w:i/>
          <w:sz w:val="28"/>
          <w:szCs w:val="28"/>
          <w:vertAlign w:val="subscript"/>
        </w:rPr>
        <w:t>surroundings</w:t>
      </w:r>
      <w:r>
        <w:rPr>
          <w:rFonts w:cs="Times New Roman" w:ascii="Times New Roman" w:hAnsi="Times New Roman"/>
          <w:b/>
          <w:i/>
          <w:sz w:val="28"/>
          <w:szCs w:val="28"/>
        </w:rPr>
        <w:t xml:space="preserve"> </w:t>
      </w:r>
      <w:r>
        <w:rPr>
          <w:rFonts w:cs="Times New Roman" w:ascii="Times New Roman" w:hAnsi="Times New Roman"/>
          <w:b/>
          <w:sz w:val="28"/>
          <w:szCs w:val="28"/>
        </w:rPr>
        <w:tab/>
        <w:t xml:space="preserve">= </w:t>
      </w:r>
      <w:r>
        <w:rPr>
          <w:rFonts w:cs="Times New Roman" w:ascii="Times New Roman" w:hAnsi="Times New Roman"/>
          <w:b/>
          <w:sz w:val="28"/>
          <w:szCs w:val="28"/>
          <w:u w:val="single"/>
        </w:rPr>
        <w:t xml:space="preserve">- </w:t>
      </w:r>
      <w:r>
        <w:rPr>
          <w:rFonts w:cs="Symbol" w:ascii="Symbol" w:hAnsi="Symbol"/>
          <w:b/>
          <w:sz w:val="28"/>
          <w:szCs w:val="28"/>
          <w:u w:val="single"/>
        </w:rPr>
        <w:t></w:t>
      </w:r>
      <w:r>
        <w:rPr>
          <w:rFonts w:cs="Times New Roman" w:ascii="Times New Roman" w:hAnsi="Times New Roman"/>
          <w:b/>
          <w:i/>
          <w:sz w:val="28"/>
          <w:szCs w:val="28"/>
          <w:u w:val="single"/>
        </w:rPr>
        <w:t>H</w:t>
      </w:r>
    </w:p>
    <w:p>
      <w:pPr>
        <w:pStyle w:val="Utexta"/>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ab/>
        <w:tab/>
        <w:tab/>
        <w:tab/>
        <w:tab/>
        <w:tab/>
        <w:t xml:space="preserve">       T</w:t>
      </w:r>
    </w:p>
    <w:p>
      <w:pPr>
        <w:pStyle w:val="Utext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Utexta"/>
        <w:spacing w:lineRule="auto" w:line="240" w:before="0" w:after="0"/>
        <w:ind w:left="0" w:hanging="0"/>
        <w:rPr/>
      </w:pPr>
      <w:r>
        <w:rPr>
          <w:rFonts w:cs="Times New Roman" w:ascii="Times New Roman" w:hAnsi="Times New Roman"/>
          <w:sz w:val="24"/>
          <w:szCs w:val="24"/>
        </w:rPr>
        <w:t xml:space="preserve">Using the data booklet, calculate the </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surroundings</w:t>
      </w:r>
      <w:r>
        <w:rPr>
          <w:rFonts w:cs="Times New Roman" w:ascii="Times New Roman" w:hAnsi="Times New Roman"/>
          <w:sz w:val="24"/>
          <w:szCs w:val="24"/>
        </w:rPr>
        <w:t xml:space="preserve"> for the following reactions. </w:t>
      </w:r>
    </w:p>
    <w:p>
      <w:pPr>
        <w:pStyle w:val="Utexta"/>
        <w:spacing w:lineRule="auto" w:line="240" w:before="0" w:after="0"/>
        <w:ind w:left="0" w:hanging="0"/>
        <w:rPr>
          <w:rFonts w:ascii="Times New Roman" w:hAnsi="Times New Roman" w:cs="Times New Roman"/>
          <w:sz w:val="24"/>
          <w:szCs w:val="24"/>
        </w:rPr>
      </w:pPr>
      <w:r>
        <w:drawing>
          <wp:anchor behindDoc="0" distT="0" distB="0" distL="114935" distR="114935" simplePos="0" locked="0" layoutInCell="0" allowOverlap="1" relativeHeight="41">
            <wp:simplePos x="0" y="0"/>
            <wp:positionH relativeFrom="column">
              <wp:posOffset>5267325</wp:posOffset>
            </wp:positionH>
            <wp:positionV relativeFrom="paragraph">
              <wp:posOffset>128270</wp:posOffset>
            </wp:positionV>
            <wp:extent cx="832485" cy="334645"/>
            <wp:effectExtent l="0" t="0" r="0" b="0"/>
            <wp:wrapNone/>
            <wp:docPr id="54" name="New 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New exercise" descr=""/>
                    <pic:cNvPicPr>
                      <a:picLocks noChangeAspect="1" noChangeArrowheads="1"/>
                    </pic:cNvPicPr>
                  </pic:nvPicPr>
                  <pic:blipFill>
                    <a:blip r:embed="rId39"/>
                    <a:srcRect l="-30" t="-75" r="-30" b="-75"/>
                    <a:stretch>
                      <a:fillRect/>
                    </a:stretch>
                  </pic:blipFill>
                  <pic:spPr bwMode="auto">
                    <a:xfrm>
                      <a:off x="0" y="0"/>
                      <a:ext cx="832485" cy="334645"/>
                    </a:xfrm>
                    <a:prstGeom prst="rect">
                      <a:avLst/>
                    </a:prstGeom>
                  </pic:spPr>
                </pic:pic>
              </a:graphicData>
            </a:graphic>
          </wp:anchor>
        </w:drawing>
      </w:r>
      <w:r>
        <w:rPr>
          <w:rFonts w:cs="Times New Roman" w:ascii="Times New Roman" w:hAnsi="Times New Roman"/>
          <w:sz w:val="24"/>
          <w:szCs w:val="24"/>
        </w:rPr>
        <w:t>Show all your working – this enables you to track down any errors - and gain consequential marks!</w:t>
      </w:r>
    </w:p>
    <w:p>
      <w:pPr>
        <w:pStyle w:val="Utexta"/>
        <w:numPr>
          <w:ilvl w:val="0"/>
          <w:numId w:val="18"/>
        </w:numPr>
        <w:spacing w:lineRule="auto" w:line="240"/>
        <w:rPr/>
      </w:pPr>
      <w:r>
        <w:rPr>
          <w:rFonts w:cs="Times New Roman" w:ascii="Times New Roman" w:hAnsi="Times New Roman"/>
          <w:sz w:val="24"/>
          <w:szCs w:val="24"/>
        </w:rPr>
        <w:t>Al(s) + 1½Cl</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s)</w:t>
      </w:r>
    </w:p>
    <w:p>
      <w:pPr>
        <w:pStyle w:val="Utexta"/>
        <w:numPr>
          <w:ilvl w:val="0"/>
          <w:numId w:val="13"/>
        </w:numPr>
        <w:spacing w:lineRule="auto" w:line="240" w:before="0" w:after="0"/>
        <w:rPr/>
      </w:pPr>
      <w:r>
        <mc:AlternateContent>
          <mc:Choice Requires="wpg">
            <w:drawing>
              <wp:anchor behindDoc="0" distT="0" distB="0" distL="114935" distR="114935" simplePos="0" locked="0" layoutInCell="0" allowOverlap="1" relativeHeight="78">
                <wp:simplePos x="0" y="0"/>
                <wp:positionH relativeFrom="column">
                  <wp:posOffset>5691505</wp:posOffset>
                </wp:positionH>
                <wp:positionV relativeFrom="paragraph">
                  <wp:posOffset>187325</wp:posOffset>
                </wp:positionV>
                <wp:extent cx="388620" cy="552450"/>
                <wp:effectExtent l="0" t="0" r="0" b="0"/>
                <wp:wrapNone/>
                <wp:docPr id="55" name=""/>
                <a:graphic xmlns:a="http://schemas.openxmlformats.org/drawingml/2006/main">
                  <a:graphicData uri="http://schemas.microsoft.com/office/word/2010/wordprocessingGroup">
                    <wpg:wgp>
                      <wpg:cNvGrpSpPr/>
                      <wpg:grpSpPr>
                        <a:xfrm>
                          <a:off x="0" y="0"/>
                          <a:ext cx="388800" cy="552600"/>
                          <a:chOff x="0" y="0"/>
                          <a:chExt cx="388800" cy="552600"/>
                        </a:xfrm>
                      </wpg:grpSpPr>
                      <pic:pic xmlns:pic="http://schemas.openxmlformats.org/drawingml/2006/picture">
                        <pic:nvPicPr>
                          <pic:cNvPr id="4" name="" descr=""/>
                          <pic:cNvPicPr/>
                        </pic:nvPicPr>
                        <pic:blipFill>
                          <a:blip r:embed="rId40"/>
                          <a:stretch/>
                        </pic:blipFill>
                        <pic:spPr>
                          <a:xfrm>
                            <a:off x="0" y="0"/>
                            <a:ext cx="388800" cy="552600"/>
                          </a:xfrm>
                          <a:prstGeom prst="rect">
                            <a:avLst/>
                          </a:prstGeom>
                          <a:ln w="0">
                            <a:noFill/>
                          </a:ln>
                        </pic:spPr>
                      </pic:pic>
                      <wps:wsp>
                        <wps:cNvSpPr txBox="1"/>
                        <wps:spPr>
                          <a:xfrm>
                            <a:off x="29160" y="317520"/>
                            <a:ext cx="302400" cy="211320"/>
                          </a:xfrm>
                          <a:prstGeom prst="rect">
                            <a:avLst/>
                          </a:prstGeom>
                          <a:solidFill>
                            <a:srgbClr val="ccec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ATA</w:t>
                              </w:r>
                            </w:p>
                            <w:p>
                              <w:pPr>
                                <w:overflowPunct w:val="false"/>
                                <w:bidi w:val="0"/>
                                <w:rPr/>
                              </w:pPr>
                              <w:r>
                                <w:rPr>
                                  <w:kern w:val="2"/>
                                  <w:sz w:val="16"/>
                                  <w:szCs w:val="16"/>
                                  <w:rFonts w:ascii="Times New Roman" w:hAnsi="Times New Roman" w:eastAsia="Times New Roman" w:cs="Times New Roman"/>
                                  <w:color w:val="auto"/>
                                  <w:lang w:val="en-GB" w:bidi="ar-SA"/>
                                </w:rPr>
                                <w:t>BOOK</w:t>
                              </w:r>
                            </w:p>
                          </w:txbxContent>
                        </wps:txbx>
                        <wps:bodyPr wrap="square" lIns="0" rIns="0" tIns="0" bIns="0" anchor="t">
                          <a:noAutofit/>
                        </wps:bodyPr>
                      </wps:wsp>
                    </wpg:wgp>
                  </a:graphicData>
                </a:graphic>
              </wp:anchor>
            </w:drawing>
          </mc:Choice>
          <mc:Fallback>
            <w:pict>
              <v:group id="shape_0" style="position:absolute;margin-left:448.15pt;margin-top:14.75pt;width:30.6pt;height:43.5pt" coordorigin="8963,295" coordsize="612,870">
                <v:shape id="shape_0" stroked="f" o:allowincell="f" style="position:absolute;left:8963;top:295;width:611;height:869;mso-wrap-style:none;v-text-anchor:middle" type="_x0000_t75">
                  <v:imagedata r:id="rId41" o:detectmouseclick="t"/>
                  <v:stroke color="#3465a4" joinstyle="round" endcap="flat"/>
                  <w10:wrap type="none"/>
                </v:shape>
                <v:shape id="shape_0" fillcolor="#ccecff" stroked="f" o:allowincell="f" style="position:absolute;left:9009;top:795;width:475;height:33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ATA</w:t>
                        </w:r>
                      </w:p>
                      <w:p>
                        <w:pPr>
                          <w:overflowPunct w:val="false"/>
                          <w:bidi w:val="0"/>
                          <w:rPr/>
                        </w:pPr>
                        <w:r>
                          <w:rPr>
                            <w:kern w:val="2"/>
                            <w:sz w:val="16"/>
                            <w:szCs w:val="16"/>
                            <w:rFonts w:ascii="Times New Roman" w:hAnsi="Times New Roman" w:eastAsia="Times New Roman" w:cs="Times New Roman"/>
                            <w:color w:val="auto"/>
                            <w:lang w:val="en-GB" w:bidi="ar-SA"/>
                          </w:rPr>
                          <w:t>BOOK</w:t>
                        </w:r>
                      </w:p>
                    </w:txbxContent>
                  </v:textbox>
                  <v:fill o:detectmouseclick="t" type="solid" color2="#331300"/>
                  <v:stroke color="#3465a4" joinstyle="round" endcap="flat"/>
                  <w10:wrap type="none"/>
                </v:shape>
              </v:group>
            </w:pict>
          </mc:Fallback>
        </mc:AlternateContent>
      </w:r>
      <w:r>
        <w:rPr>
          <w:rFonts w:cs="Times New Roman" w:ascii="Times New Roman" w:hAnsi="Times New Roman"/>
          <w:sz w:val="24"/>
          <w:szCs w:val="24"/>
        </w:rPr>
        <w:t>You need to recognise this as the enthalpy of formation of 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In the data book look up the </w:t>
      </w:r>
      <w:r>
        <w:rPr>
          <w:rFonts w:eastAsia="Symbol"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f</w:t>
      </w:r>
      <w:r>
        <w:rPr>
          <w:rFonts w:cs="Times New Roman" w:ascii="Times New Roman" w:hAnsi="Times New Roman"/>
          <w:sz w:val="24"/>
          <w:szCs w:val="24"/>
        </w:rPr>
        <w:t xml:space="preserve"> for this reaction (include units).</w:t>
      </w:r>
    </w:p>
    <w:p>
      <w:pPr>
        <w:pStyle w:val="Utexta"/>
        <w:spacing w:lineRule="auto" w:line="240" w:before="120" w:after="120"/>
        <w:ind w:left="720" w:hanging="0"/>
        <w:rPr/>
      </w:pP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rPr>
        <w:t xml:space="preserve"> = -704.2 kJ mol</w:t>
      </w:r>
      <w:r>
        <w:rPr>
          <w:rFonts w:cs="Arial" w:ascii="Arial" w:hAnsi="Arial"/>
          <w:color w:val="000080"/>
          <w:sz w:val="24"/>
          <w:szCs w:val="24"/>
          <w:vertAlign w:val="superscript"/>
        </w:rPr>
        <w:t xml:space="preserve">-1 </w:t>
      </w:r>
      <w:r>
        <w:rPr>
          <w:rFonts w:cs="Arial" w:ascii="Arial" w:hAnsi="Arial"/>
          <w:color w:val="000080"/>
          <w:sz w:val="24"/>
          <w:szCs w:val="24"/>
        </w:rPr>
        <w:t>= -704200 J mol</w:t>
      </w:r>
      <w:r>
        <w:rPr>
          <w:rFonts w:cs="Arial" w:ascii="Arial" w:hAnsi="Arial"/>
          <w:color w:val="000080"/>
          <w:sz w:val="24"/>
          <w:szCs w:val="24"/>
          <w:vertAlign w:val="superscript"/>
        </w:rPr>
        <w:t>-1</w:t>
      </w:r>
    </w:p>
    <w:p>
      <w:pPr>
        <w:pStyle w:val="Utexta"/>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Calculate </w:t>
      </w: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 xml:space="preserve">surr </w:t>
      </w:r>
      <w:r>
        <w:rPr>
          <w:rFonts w:cs="Times New Roman" w:ascii="Times New Roman" w:hAnsi="Times New Roman"/>
          <w:sz w:val="24"/>
          <w:szCs w:val="24"/>
        </w:rPr>
        <w:t>at 298K.</w:t>
        <w:tab/>
        <w:t>Remember to quote your answer in J mol</w:t>
      </w:r>
      <w:r>
        <w:rPr>
          <w:rFonts w:cs="Times New Roman" w:ascii="Times New Roman" w:hAnsi="Times New Roman"/>
          <w:sz w:val="24"/>
          <w:szCs w:val="24"/>
          <w:vertAlign w:val="superscript"/>
        </w:rPr>
        <w:t xml:space="preserve">-1 </w:t>
      </w:r>
      <w:r>
        <w:rPr>
          <w:rFonts w:cs="Times New Roman" w:ascii="Times New Roman" w:hAnsi="Times New Roman"/>
          <w:sz w:val="24"/>
          <w:szCs w:val="24"/>
        </w:rPr>
        <w:t>not kJ mol</w:t>
      </w:r>
      <w:r>
        <w:rPr>
          <w:rFonts w:cs="Times New Roman" w:ascii="Times New Roman" w:hAnsi="Times New Roman"/>
          <w:sz w:val="24"/>
          <w:szCs w:val="24"/>
          <w:vertAlign w:val="superscript"/>
        </w:rPr>
        <w:t>-1</w:t>
      </w:r>
    </w:p>
    <w:p>
      <w:pPr>
        <w:pStyle w:val="Utexta"/>
        <w:spacing w:lineRule="auto" w:line="240" w:before="120" w:after="0"/>
        <w:ind w:left="357" w:firstLine="363"/>
        <w:rPr>
          <w:rFonts w:ascii="Times New Roman" w:hAnsi="Times New Roman" w:cs="Times New Roman"/>
          <w:sz w:val="24"/>
          <w:szCs w:val="24"/>
          <w:vertAlign w:val="superscript"/>
        </w:rPr>
      </w:pPr>
      <w:r>
        <w:rPr>
          <w:rFonts w:cs="Arial" w:ascii="Symbol" w:hAnsi="Symbol"/>
          <w:color w:val="000080"/>
          <w:sz w:val="24"/>
          <w:szCs w:val="24"/>
        </w:rPr>
        <w:t></w:t>
      </w:r>
      <w:r>
        <w:rPr>
          <w:rFonts w:cs="Arial" w:ascii="Arial" w:hAnsi="Arial"/>
          <w:color w:val="000080"/>
          <w:sz w:val="24"/>
          <w:szCs w:val="24"/>
        </w:rPr>
        <w:t>S</w:t>
      </w:r>
      <w:r>
        <w:rPr>
          <w:rFonts w:cs="Arial" w:ascii="Arial" w:hAnsi="Arial"/>
          <w:color w:val="000080"/>
          <w:sz w:val="24"/>
          <w:szCs w:val="24"/>
          <w:vertAlign w:val="subscript"/>
        </w:rPr>
        <w:t>surr</w:t>
      </w:r>
      <w:r>
        <w:rPr>
          <w:rFonts w:cs="Arial" w:ascii="Arial" w:hAnsi="Arial"/>
          <w:color w:val="000080"/>
          <w:sz w:val="24"/>
          <w:szCs w:val="24"/>
        </w:rPr>
        <w:t xml:space="preserve"> =</w:t>
      </w:r>
      <w:r>
        <w:rPr>
          <w:rFonts w:cs="Arial" w:ascii="Arial" w:hAnsi="Arial"/>
          <w:color w:val="000080"/>
          <w:sz w:val="24"/>
          <w:szCs w:val="24"/>
          <w:u w:val="single"/>
        </w:rPr>
        <w:t xml:space="preserve"> -(-704200)</w:t>
      </w:r>
      <w:r>
        <w:rPr>
          <w:rFonts w:cs="Arial" w:ascii="Arial" w:hAnsi="Arial"/>
          <w:color w:val="000080"/>
          <w:sz w:val="24"/>
          <w:szCs w:val="24"/>
        </w:rPr>
        <w:t xml:space="preserve"> = + 2363.08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ind w:left="12" w:hanging="0"/>
        <w:rPr>
          <w:rFonts w:ascii="Times New Roman" w:hAnsi="Times New Roman" w:cs="Times New Roman"/>
          <w:sz w:val="24"/>
          <w:szCs w:val="24"/>
        </w:rPr>
      </w:pPr>
      <w:r>
        <w:rPr>
          <w:rFonts w:cs="Arial" w:ascii="Arial" w:hAnsi="Arial"/>
          <w:color w:val="000080"/>
          <w:sz w:val="24"/>
          <w:szCs w:val="24"/>
        </w:rPr>
        <w:tab/>
        <w:tab/>
        <w:t xml:space="preserve">       298</w:t>
      </w:r>
    </w:p>
    <w:p>
      <w:pPr>
        <w:pStyle w:val="Utexta"/>
        <w:numPr>
          <w:ilvl w:val="0"/>
          <w:numId w:val="18"/>
        </w:numPr>
        <w:spacing w:lineRule="auto" w:line="24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 + ½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l)</w:t>
      </w:r>
    </w:p>
    <w:p>
      <w:pPr>
        <w:pStyle w:val="Utexta"/>
        <w:spacing w:lineRule="auto" w:line="240"/>
        <w:ind w:left="368" w:hanging="8"/>
        <w:rPr/>
      </w:pPr>
      <w:r>
        <w:rPr>
          <w:rFonts w:cs="Times New Roman" w:ascii="Times New Roman" w:hAnsi="Times New Roman"/>
          <w:sz w:val="24"/>
          <w:szCs w:val="24"/>
        </w:rPr>
        <w:t xml:space="preserve">Calculate </w:t>
      </w: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surr</w:t>
      </w:r>
      <w:r>
        <w:rPr>
          <w:rFonts w:cs="Times New Roman" w:ascii="Times New Roman" w:hAnsi="Times New Roman"/>
          <w:sz w:val="32"/>
          <w:szCs w:val="32"/>
          <w:vertAlign w:val="subscript"/>
        </w:rPr>
        <w:t xml:space="preserve"> </w:t>
      </w:r>
      <w:r>
        <w:rPr>
          <w:rFonts w:cs="Times New Roman" w:ascii="Times New Roman" w:hAnsi="Times New Roman"/>
          <w:sz w:val="24"/>
          <w:szCs w:val="24"/>
        </w:rPr>
        <w:t>at 298K</w:t>
      </w:r>
    </w:p>
    <w:p>
      <w:pPr>
        <w:pStyle w:val="Utexta"/>
        <w:spacing w:lineRule="auto" w:line="240" w:before="0" w:after="0"/>
        <w:ind w:left="720" w:hanging="0"/>
        <w:rPr/>
      </w:pP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rPr>
        <w:t xml:space="preserve"> H</w:t>
      </w:r>
      <w:r>
        <w:rPr>
          <w:rFonts w:cs="Arial" w:ascii="Arial" w:hAnsi="Arial"/>
          <w:color w:val="000080"/>
          <w:sz w:val="24"/>
          <w:szCs w:val="24"/>
          <w:vertAlign w:val="subscript"/>
        </w:rPr>
        <w:t>2</w:t>
      </w:r>
      <w:r>
        <w:rPr>
          <w:rFonts w:cs="Arial" w:ascii="Arial" w:hAnsi="Arial"/>
          <w:color w:val="000080"/>
          <w:sz w:val="24"/>
          <w:szCs w:val="24"/>
        </w:rPr>
        <w:t>O(l) = -285.8 kJ mol</w:t>
      </w:r>
      <w:r>
        <w:rPr>
          <w:rFonts w:cs="Arial" w:ascii="Arial" w:hAnsi="Arial"/>
          <w:color w:val="000080"/>
          <w:sz w:val="24"/>
          <w:szCs w:val="24"/>
          <w:vertAlign w:val="superscript"/>
        </w:rPr>
        <w:t xml:space="preserve">-1 </w:t>
      </w:r>
      <w:r>
        <w:rPr>
          <w:rFonts w:cs="Arial" w:ascii="Arial" w:hAnsi="Arial"/>
          <w:color w:val="000080"/>
          <w:sz w:val="24"/>
          <w:szCs w:val="24"/>
        </w:rPr>
        <w:t>= -285800 J mol</w:t>
      </w:r>
      <w:r>
        <w:rPr>
          <w:rFonts w:cs="Arial" w:ascii="Arial" w:hAnsi="Arial"/>
          <w:color w:val="000080"/>
          <w:sz w:val="24"/>
          <w:szCs w:val="24"/>
          <w:vertAlign w:val="superscript"/>
        </w:rPr>
        <w:t>-1</w:t>
      </w:r>
    </w:p>
    <w:p>
      <w:pPr>
        <w:pStyle w:val="Utexta"/>
        <w:spacing w:lineRule="auto" w:line="240" w:before="0" w:after="0"/>
        <w:ind w:left="360" w:firstLine="360"/>
        <w:rPr>
          <w:rFonts w:ascii="Times New Roman" w:hAnsi="Times New Roman" w:cs="Times New Roman"/>
          <w:sz w:val="24"/>
          <w:szCs w:val="24"/>
          <w:vertAlign w:val="superscript"/>
        </w:rPr>
      </w:pPr>
      <w:r>
        <mc:AlternateContent>
          <mc:Choice Requires="wps">
            <w:drawing>
              <wp:anchor behindDoc="0" distT="0" distB="0" distL="114935" distR="114935" simplePos="0" locked="0" layoutInCell="0" allowOverlap="1" relativeHeight="77">
                <wp:simplePos x="0" y="0"/>
                <wp:positionH relativeFrom="column">
                  <wp:posOffset>4499610</wp:posOffset>
                </wp:positionH>
                <wp:positionV relativeFrom="paragraph">
                  <wp:posOffset>57150</wp:posOffset>
                </wp:positionV>
                <wp:extent cx="635" cy="635"/>
                <wp:effectExtent l="6985" t="6985" r="5080" b="5080"/>
                <wp:wrapNone/>
                <wp:docPr id="5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4499" y="17695"/>
                              </a:moveTo>
                              <a:lnTo>
                                <a:pt x="14499" y="17695"/>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499,17695" coordsize="1,1" path="m14499,17695l14499,17695e" stroked="t" o:allowincell="f" style="position:absolute;margin-left:354.3pt;margin-top:4.5pt;width:0pt;height:0pt;mso-wrap-style:none;v-text-anchor:middle">
                <v:fill o:detectmouseclick="t" on="false"/>
                <v:stroke color="black" weight="12600" joinstyle="round" endcap="round"/>
                <w10:wrap type="none"/>
              </v:shape>
            </w:pict>
          </mc:Fallback>
        </mc:AlternateContent>
      </w:r>
      <w:r>
        <w:rPr>
          <w:rFonts w:cs="Arial" w:ascii="Symbol" w:hAnsi="Symbol"/>
          <w:color w:val="000080"/>
          <w:sz w:val="24"/>
          <w:szCs w:val="24"/>
        </w:rPr>
        <w:t></w:t>
      </w:r>
      <w:r>
        <w:rPr>
          <w:rFonts w:cs="Arial" w:ascii="Arial" w:hAnsi="Arial"/>
          <w:color w:val="000080"/>
          <w:sz w:val="24"/>
          <w:szCs w:val="24"/>
        </w:rPr>
        <w:t>S</w:t>
      </w:r>
      <w:r>
        <w:rPr>
          <w:rFonts w:cs="Arial" w:ascii="Arial" w:hAnsi="Arial"/>
          <w:color w:val="000080"/>
          <w:sz w:val="24"/>
          <w:szCs w:val="24"/>
          <w:vertAlign w:val="subscript"/>
        </w:rPr>
        <w:t>surr</w:t>
      </w:r>
      <w:r>
        <w:rPr>
          <w:rFonts w:cs="Arial" w:ascii="Arial" w:hAnsi="Arial"/>
          <w:color w:val="000080"/>
          <w:sz w:val="24"/>
          <w:szCs w:val="24"/>
        </w:rPr>
        <w:t xml:space="preserve"> =</w:t>
      </w:r>
      <w:r>
        <w:rPr>
          <w:rFonts w:cs="Arial" w:ascii="Arial" w:hAnsi="Arial"/>
          <w:color w:val="000080"/>
          <w:sz w:val="24"/>
          <w:szCs w:val="24"/>
          <w:u w:val="single"/>
        </w:rPr>
        <w:t xml:space="preserve"> -(-285800)</w:t>
      </w:r>
      <w:r>
        <w:rPr>
          <w:rFonts w:cs="Arial" w:ascii="Arial" w:hAnsi="Arial"/>
          <w:color w:val="000080"/>
          <w:sz w:val="24"/>
          <w:szCs w:val="24"/>
        </w:rPr>
        <w:t xml:space="preserve"> = + 959.1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before="0" w:after="0"/>
        <w:ind w:left="12" w:hanging="0"/>
        <w:rPr>
          <w:rFonts w:ascii="Times New Roman" w:hAnsi="Times New Roman" w:cs="Times New Roman"/>
          <w:sz w:val="24"/>
          <w:szCs w:val="24"/>
        </w:rPr>
      </w:pPr>
      <w:r>
        <w:rPr>
          <w:rFonts w:cs="Arial" w:ascii="Arial" w:hAnsi="Arial"/>
          <w:color w:val="000080"/>
          <w:sz w:val="24"/>
          <w:szCs w:val="24"/>
        </w:rPr>
        <w:tab/>
        <w:tab/>
        <w:t xml:space="preserve">      298</w:t>
      </w:r>
    </w:p>
    <w:p>
      <w:pPr>
        <w:pStyle w:val="Utexta"/>
        <w:numPr>
          <w:ilvl w:val="0"/>
          <w:numId w:val="18"/>
        </w:numPr>
        <w:spacing w:lineRule="auto" w:line="240" w:before="0" w:after="0"/>
        <w:rPr/>
      </w:pP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g) + 2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g) + 2H</w:t>
      </w:r>
      <w:r>
        <w:rPr>
          <w:rFonts w:cs="Times New Roman" w:ascii="Times New Roman" w:hAnsi="Times New Roman"/>
          <w:sz w:val="24"/>
          <w:szCs w:val="24"/>
          <w:vertAlign w:val="subscript"/>
        </w:rPr>
        <w:t>2</w:t>
      </w:r>
      <w:r>
        <w:rPr>
          <w:rFonts w:cs="Times New Roman" w:ascii="Times New Roman" w:hAnsi="Times New Roman"/>
          <w:sz w:val="24"/>
          <w:szCs w:val="24"/>
        </w:rPr>
        <w:t>O(l)</w:t>
      </w:r>
    </w:p>
    <w:p>
      <w:pPr>
        <w:pStyle w:val="Utexta"/>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Construct a Hess cycle and use </w:t>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f</w:t>
      </w:r>
      <w:r>
        <w:rPr>
          <w:rFonts w:cs="Times New Roman" w:ascii="Times New Roman" w:hAnsi="Times New Roman"/>
          <w:sz w:val="24"/>
          <w:szCs w:val="24"/>
        </w:rPr>
        <w:t xml:space="preserve"> data to calculate the </w:t>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r</w:t>
      </w:r>
      <w:r>
        <w:rPr>
          <w:rFonts w:cs="Times New Roman" w:ascii="Times New Roman" w:hAnsi="Times New Roman"/>
          <w:sz w:val="24"/>
          <w:szCs w:val="24"/>
        </w:rPr>
        <w:t xml:space="preserve"> for the reaction.</w:t>
      </w:r>
    </w:p>
    <w:p>
      <w:pPr>
        <w:pStyle w:val="Utexta"/>
        <w:spacing w:lineRule="auto" w:line="240" w:before="60" w:after="0"/>
        <w:ind w:left="369" w:firstLine="352"/>
        <w:rPr>
          <w:rFonts w:ascii="Arial" w:hAnsi="Arial" w:cs="Arial"/>
          <w:color w:val="000080"/>
          <w:sz w:val="24"/>
          <w:szCs w:val="24"/>
        </w:rPr>
      </w:pPr>
      <w:r>
        <w:rPr>
          <w:rFonts w:cs="Arial" w:ascii="Arial" w:hAnsi="Arial"/>
          <w:color w:val="000080"/>
          <w:sz w:val="24"/>
          <w:szCs w:val="24"/>
        </w:rPr>
        <w:tab/>
        <w:tab/>
        <w:t xml:space="preserve">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r</w:t>
      </w:r>
    </w:p>
    <w:p>
      <w:pPr>
        <w:pStyle w:val="Utexta"/>
        <w:spacing w:lineRule="auto" w:line="240" w:before="0" w:after="0"/>
        <w:ind w:left="369" w:firstLine="352"/>
        <w:rPr/>
      </w:pPr>
      <w:r>
        <mc:AlternateContent>
          <mc:Choice Requires="wps">
            <w:drawing>
              <wp:anchor behindDoc="0" distT="0" distB="0" distL="114935" distR="114935" simplePos="0" locked="0" layoutInCell="0" allowOverlap="1" relativeHeight="75">
                <wp:simplePos x="0" y="0"/>
                <wp:positionH relativeFrom="column">
                  <wp:posOffset>1769745</wp:posOffset>
                </wp:positionH>
                <wp:positionV relativeFrom="paragraph">
                  <wp:posOffset>175895</wp:posOffset>
                </wp:positionV>
                <wp:extent cx="220980" cy="245110"/>
                <wp:effectExtent l="3810" t="0" r="0" b="3810"/>
                <wp:wrapNone/>
                <wp:docPr id="57" name=""/>
                <a:graphic xmlns:a="http://schemas.openxmlformats.org/drawingml/2006/main">
                  <a:graphicData uri="http://schemas.microsoft.com/office/word/2010/wordprocessingShape">
                    <wps:wsp>
                      <wps:cNvSpPr/>
                      <wps:spPr>
                        <a:xfrm flipV="1">
                          <a:off x="0" y="0"/>
                          <a:ext cx="221040" cy="2451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39.35pt,13.85pt" to="156.7pt,33.1pt" stroked="t" o:allowincell="f" style="position:absolute;flip:y">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08710</wp:posOffset>
                </wp:positionH>
                <wp:positionV relativeFrom="paragraph">
                  <wp:posOffset>192405</wp:posOffset>
                </wp:positionV>
                <wp:extent cx="187960" cy="228600"/>
                <wp:effectExtent l="0" t="635" r="3810" b="3175"/>
                <wp:wrapNone/>
                <wp:docPr id="58" name=""/>
                <a:graphic xmlns:a="http://schemas.openxmlformats.org/drawingml/2006/main">
                  <a:graphicData uri="http://schemas.microsoft.com/office/word/2010/wordprocessingShape">
                    <wps:wsp>
                      <wps:cNvSpPr/>
                      <wps:spPr>
                        <a:xfrm flipH="1" flipV="1">
                          <a:off x="0" y="0"/>
                          <a:ext cx="18792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87.3pt,15.15pt" to="102.05pt,33.1pt" stroked="t" o:allowincell="f" style="position:absolute;flip:xy">
                <v:stroke color="navy" weight="9360" endarrow="block" endarrowwidth="medium" endarrowlength="medium" joinstyle="miter" endcap="flat"/>
                <v:fill o:detectmouseclick="t" on="false"/>
                <w10:wrap type="none"/>
              </v:line>
            </w:pict>
          </mc:Fallback>
        </mc:AlternateContent>
      </w:r>
      <w:r>
        <w:rPr>
          <w:rFonts w:cs="Arial" w:ascii="Arial" w:hAnsi="Arial"/>
          <w:color w:val="000080"/>
          <w:sz w:val="24"/>
          <w:szCs w:val="24"/>
        </w:rPr>
        <w:t>CH</w:t>
      </w:r>
      <w:r>
        <w:rPr>
          <w:rFonts w:cs="Arial" w:ascii="Arial" w:hAnsi="Arial"/>
          <w:color w:val="000080"/>
          <w:sz w:val="24"/>
          <w:szCs w:val="24"/>
          <w:vertAlign w:val="subscript"/>
        </w:rPr>
        <w:t>4</w:t>
      </w:r>
      <w:r>
        <w:rPr>
          <w:rFonts w:cs="Arial" w:ascii="Arial" w:hAnsi="Arial"/>
          <w:color w:val="000080"/>
          <w:sz w:val="24"/>
          <w:szCs w:val="24"/>
        </w:rPr>
        <w:t>(g) + 2O</w:t>
      </w:r>
      <w:r>
        <w:rPr>
          <w:rFonts w:cs="Arial" w:ascii="Arial" w:hAnsi="Arial"/>
          <w:color w:val="000080"/>
          <w:sz w:val="24"/>
          <w:szCs w:val="24"/>
          <w:vertAlign w:val="subscript"/>
        </w:rPr>
        <w:t>2</w:t>
      </w:r>
      <w:r>
        <w:rPr>
          <w:rFonts w:cs="Arial" w:ascii="Arial" w:hAnsi="Arial"/>
          <w:color w:val="000080"/>
          <w:sz w:val="24"/>
          <w:szCs w:val="24"/>
        </w:rPr>
        <w:t xml:space="preserve">(g)  </w:t>
      </w:r>
      <w:r>
        <w:rPr>
          <w:rFonts w:eastAsia="Symbol" w:cs="Symbol" w:ascii="Symbol" w:hAnsi="Symbol"/>
          <w:color w:val="000080"/>
          <w:sz w:val="24"/>
          <w:szCs w:val="24"/>
        </w:rPr>
        <w:t></w:t>
      </w:r>
      <w:r>
        <w:rPr>
          <w:rFonts w:cs="Arial" w:ascii="Arial" w:hAnsi="Arial"/>
          <w:color w:val="000080"/>
          <w:sz w:val="24"/>
          <w:szCs w:val="24"/>
        </w:rPr>
        <w:t xml:space="preserve">  CO</w:t>
      </w:r>
      <w:r>
        <w:rPr>
          <w:rFonts w:cs="Arial" w:ascii="Arial" w:hAnsi="Arial"/>
          <w:color w:val="000080"/>
          <w:sz w:val="24"/>
          <w:szCs w:val="24"/>
          <w:vertAlign w:val="subscript"/>
        </w:rPr>
        <w:t>2</w:t>
      </w:r>
      <w:r>
        <w:rPr>
          <w:rFonts w:cs="Arial" w:ascii="Arial" w:hAnsi="Arial"/>
          <w:color w:val="000080"/>
          <w:sz w:val="24"/>
          <w:szCs w:val="24"/>
        </w:rPr>
        <w:t>(g) + 2H</w:t>
      </w:r>
      <w:r>
        <w:rPr>
          <w:rFonts w:cs="Arial" w:ascii="Arial" w:hAnsi="Arial"/>
          <w:color w:val="000080"/>
          <w:sz w:val="24"/>
          <w:szCs w:val="24"/>
          <w:vertAlign w:val="subscript"/>
        </w:rPr>
        <w:t>2</w:t>
      </w:r>
      <w:r>
        <w:rPr>
          <w:rFonts w:cs="Arial" w:ascii="Arial" w:hAnsi="Arial"/>
          <w:color w:val="000080"/>
          <w:sz w:val="24"/>
          <w:szCs w:val="24"/>
        </w:rPr>
        <w:t>O(l)</w:t>
      </w:r>
    </w:p>
    <w:p>
      <w:pPr>
        <w:pStyle w:val="Utexta"/>
        <w:spacing w:lineRule="auto" w:line="240" w:before="0" w:after="0"/>
        <w:ind w:left="368" w:hanging="0"/>
        <w:rPr>
          <w:rFonts w:ascii="Arial" w:hAnsi="Arial" w:cs="Arial"/>
          <w:color w:val="000080"/>
          <w:sz w:val="24"/>
          <w:szCs w:val="24"/>
        </w:rPr>
      </w:pP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CH</w:t>
      </w:r>
      <w:r>
        <w:rPr>
          <w:rFonts w:cs="Arial" w:ascii="Arial" w:hAnsi="Arial"/>
          <w:color w:val="000080"/>
          <w:sz w:val="24"/>
          <w:szCs w:val="24"/>
          <w:vertAlign w:val="subscript"/>
        </w:rPr>
        <w:t>4</w:t>
      </w:r>
      <w:r>
        <w:rPr>
          <w:rFonts w:cs="Arial" w:ascii="Arial" w:hAnsi="Arial"/>
          <w:color w:val="000080"/>
          <w:sz w:val="24"/>
          <w:szCs w:val="24"/>
        </w:rPr>
        <w:tab/>
        <w:tab/>
        <w:t xml:space="preserve">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CO</w:t>
      </w:r>
      <w:r>
        <w:rPr>
          <w:rFonts w:cs="Arial" w:ascii="Arial" w:hAnsi="Arial"/>
          <w:color w:val="000080"/>
          <w:sz w:val="24"/>
          <w:szCs w:val="24"/>
          <w:vertAlign w:val="subscript"/>
        </w:rPr>
        <w:t>2</w:t>
      </w:r>
      <w:r>
        <w:rPr>
          <w:rFonts w:cs="Arial" w:ascii="Arial" w:hAnsi="Arial"/>
          <w:color w:val="000080"/>
          <w:sz w:val="24"/>
          <w:szCs w:val="24"/>
        </w:rPr>
        <w:t xml:space="preserve"> + 2 x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H</w:t>
      </w:r>
      <w:r>
        <w:rPr>
          <w:rFonts w:cs="Arial" w:ascii="Arial" w:hAnsi="Arial"/>
          <w:color w:val="000080"/>
          <w:sz w:val="24"/>
          <w:szCs w:val="24"/>
          <w:vertAlign w:val="subscript"/>
        </w:rPr>
        <w:t>2</w:t>
      </w:r>
      <w:r>
        <w:rPr>
          <w:rFonts w:cs="Arial" w:ascii="Arial" w:hAnsi="Arial"/>
          <w:color w:val="000080"/>
          <w:sz w:val="24"/>
          <w:szCs w:val="24"/>
        </w:rPr>
        <w:t>O(l)</w:t>
      </w:r>
    </w:p>
    <w:p>
      <w:pPr>
        <w:pStyle w:val="Utexta"/>
        <w:spacing w:lineRule="auto" w:line="240" w:before="0" w:after="0"/>
        <w:rPr>
          <w:rFonts w:ascii="Arial" w:hAnsi="Arial" w:cs="Arial"/>
          <w:color w:val="000080"/>
          <w:sz w:val="24"/>
          <w:szCs w:val="24"/>
        </w:rPr>
      </w:pPr>
      <w:r>
        <w:rPr>
          <w:rFonts w:cs="Arial" w:ascii="Arial" w:hAnsi="Arial"/>
          <w:color w:val="000080"/>
          <w:sz w:val="24"/>
          <w:szCs w:val="24"/>
        </w:rPr>
        <w:tab/>
        <w:tab/>
        <w:tab/>
        <w:t>C(s) + 2H</w:t>
      </w:r>
      <w:r>
        <w:rPr>
          <w:rFonts w:cs="Arial" w:ascii="Arial" w:hAnsi="Arial"/>
          <w:color w:val="000080"/>
          <w:sz w:val="24"/>
          <w:szCs w:val="24"/>
          <w:vertAlign w:val="subscript"/>
        </w:rPr>
        <w:t>2</w:t>
      </w:r>
      <w:r>
        <w:rPr>
          <w:rFonts w:cs="Arial" w:ascii="Arial" w:hAnsi="Arial"/>
          <w:color w:val="000080"/>
          <w:sz w:val="24"/>
          <w:szCs w:val="24"/>
        </w:rPr>
        <w:t>(g) + 2O</w:t>
      </w:r>
      <w:r>
        <w:rPr>
          <w:rFonts w:cs="Arial" w:ascii="Arial" w:hAnsi="Arial"/>
          <w:color w:val="000080"/>
          <w:sz w:val="24"/>
          <w:szCs w:val="24"/>
          <w:vertAlign w:val="subscript"/>
        </w:rPr>
        <w:t>2</w:t>
      </w:r>
      <w:r>
        <w:rPr>
          <w:rFonts w:cs="Arial" w:ascii="Arial" w:hAnsi="Arial"/>
          <w:color w:val="000080"/>
          <w:sz w:val="24"/>
          <w:szCs w:val="24"/>
        </w:rPr>
        <w:t>(g)</w:t>
      </w:r>
    </w:p>
    <w:p>
      <w:pPr>
        <w:pStyle w:val="Utexta"/>
        <w:spacing w:lineRule="auto" w:line="240" w:before="0" w:after="0"/>
        <w:ind w:left="368" w:hanging="357"/>
        <w:rPr>
          <w:rFonts w:ascii="Times New Roman" w:hAnsi="Times New Roman" w:cs="Times New Roman"/>
          <w:sz w:val="24"/>
          <w:szCs w:val="24"/>
        </w:rPr>
      </w:pP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reaction</w:t>
      </w:r>
      <w:r>
        <w:rPr>
          <w:rFonts w:cs="Arial" w:ascii="Arial" w:hAnsi="Arial"/>
          <w:color w:val="000080"/>
          <w:sz w:val="24"/>
          <w:szCs w:val="24"/>
        </w:rPr>
        <w:t xml:space="preserve"> </w:t>
        <w:tab/>
        <w:t>=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CO</w:t>
      </w:r>
      <w:r>
        <w:rPr>
          <w:rFonts w:cs="Arial" w:ascii="Arial" w:hAnsi="Arial"/>
          <w:color w:val="000080"/>
          <w:sz w:val="24"/>
          <w:szCs w:val="24"/>
          <w:vertAlign w:val="subscript"/>
        </w:rPr>
        <w:t>2</w:t>
      </w:r>
      <w:r>
        <w:rPr>
          <w:rFonts w:cs="Arial" w:ascii="Arial" w:hAnsi="Arial"/>
          <w:color w:val="000080"/>
          <w:sz w:val="24"/>
          <w:szCs w:val="24"/>
        </w:rPr>
        <w:t xml:space="preserve"> + 2 x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H</w:t>
      </w:r>
      <w:r>
        <w:rPr>
          <w:rFonts w:cs="Arial" w:ascii="Arial" w:hAnsi="Arial"/>
          <w:color w:val="000080"/>
          <w:sz w:val="24"/>
          <w:szCs w:val="24"/>
          <w:vertAlign w:val="subscript"/>
        </w:rPr>
        <w:t>2</w:t>
      </w:r>
      <w:r>
        <w:rPr>
          <w:rFonts w:cs="Arial" w:ascii="Arial" w:hAnsi="Arial"/>
          <w:color w:val="000080"/>
          <w:sz w:val="24"/>
          <w:szCs w:val="24"/>
        </w:rPr>
        <w:t xml:space="preserve">O(l)) -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CH</w:t>
      </w:r>
      <w:r>
        <w:rPr>
          <w:rFonts w:cs="Arial" w:ascii="Arial" w:hAnsi="Arial"/>
          <w:color w:val="000080"/>
          <w:sz w:val="24"/>
          <w:szCs w:val="24"/>
          <w:vertAlign w:val="subscript"/>
        </w:rPr>
        <w:t>4</w:t>
      </w:r>
      <w:r>
        <w:rPr>
          <w:rFonts w:cs="Arial" w:ascii="Arial" w:hAnsi="Arial"/>
          <w:color w:val="000080"/>
          <w:sz w:val="24"/>
          <w:szCs w:val="24"/>
        </w:rPr>
        <w:t xml:space="preserve"> </w:t>
      </w:r>
    </w:p>
    <w:p>
      <w:pPr>
        <w:pStyle w:val="Utexta"/>
        <w:spacing w:lineRule="auto" w:line="240" w:before="0" w:after="0"/>
        <w:rPr>
          <w:rFonts w:ascii="Arial" w:hAnsi="Arial" w:cs="Arial"/>
          <w:color w:val="000080"/>
          <w:sz w:val="24"/>
          <w:szCs w:val="24"/>
        </w:rPr>
      </w:pPr>
      <w:r>
        <w:rPr>
          <w:rFonts w:cs="Arial" w:ascii="Arial" w:hAnsi="Arial"/>
          <w:color w:val="000080"/>
          <w:sz w:val="24"/>
          <w:szCs w:val="24"/>
        </w:rPr>
        <w:tab/>
        <w:tab/>
        <w:tab/>
        <w:t>=(( - 393.5) + 2( -285.8)) - ( -74.8)</w:t>
      </w:r>
    </w:p>
    <w:p>
      <w:pPr>
        <w:pStyle w:val="Utexta"/>
        <w:spacing w:lineRule="auto" w:line="240" w:before="0" w:after="0"/>
        <w:ind w:left="1088" w:firstLine="352"/>
        <w:rPr>
          <w:rFonts w:ascii="Arial" w:hAnsi="Arial" w:cs="Arial"/>
          <w:color w:val="000080"/>
          <w:sz w:val="24"/>
          <w:szCs w:val="24"/>
        </w:rPr>
      </w:pPr>
      <w:r>
        <w:rPr>
          <w:rFonts w:cs="Arial" w:ascii="Arial" w:hAnsi="Arial"/>
          <w:color w:val="000080"/>
          <w:sz w:val="24"/>
          <w:szCs w:val="24"/>
        </w:rPr>
        <w:t>= -393.5 – 571.6 + 74.8</w:t>
      </w:r>
    </w:p>
    <w:p>
      <w:pPr>
        <w:pStyle w:val="Utexta"/>
        <w:spacing w:lineRule="auto" w:line="240" w:before="0" w:after="0"/>
        <w:ind w:left="1088" w:firstLine="352"/>
        <w:rPr>
          <w:rFonts w:ascii="Arial" w:hAnsi="Arial" w:cs="Arial"/>
          <w:color w:val="000080"/>
          <w:sz w:val="24"/>
          <w:szCs w:val="24"/>
          <w:vertAlign w:val="superscript"/>
        </w:rPr>
      </w:pPr>
      <w:r>
        <w:rPr>
          <w:rFonts w:cs="Arial" w:ascii="Arial" w:hAnsi="Arial"/>
          <w:color w:val="000080"/>
          <w:sz w:val="24"/>
          <w:szCs w:val="24"/>
        </w:rPr>
        <w:t>= - 890.3 kJ mol</w:t>
      </w:r>
      <w:r>
        <w:rPr>
          <w:rFonts w:cs="Arial" w:ascii="Arial" w:hAnsi="Arial"/>
          <w:color w:val="000080"/>
          <w:sz w:val="24"/>
          <w:szCs w:val="24"/>
          <w:vertAlign w:val="superscript"/>
        </w:rPr>
        <w:t>-1</w:t>
      </w:r>
    </w:p>
    <w:p>
      <w:pPr>
        <w:pStyle w:val="Utexta"/>
        <w:spacing w:lineRule="auto" w:line="240" w:before="0" w:after="0"/>
        <w:ind w:left="369" w:hanging="0"/>
        <w:rPr>
          <w:rFonts w:ascii="Times New Roman" w:hAnsi="Times New Roman" w:cs="Times New Roman"/>
          <w:sz w:val="24"/>
          <w:szCs w:val="24"/>
        </w:rPr>
      </w:pPr>
      <w:r>
        <w:rPr>
          <w:rFonts w:cs="Times New Roman" w:ascii="Times New Roman" w:hAnsi="Times New Roman"/>
          <w:sz w:val="24"/>
          <w:szCs w:val="24"/>
        </w:rPr>
        <w:t xml:space="preserve">Look up </w:t>
      </w:r>
      <w:r>
        <w:rPr>
          <w:rFonts w:eastAsia="Symbol"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c</w:t>
      </w:r>
      <w:r>
        <w:rPr>
          <w:rFonts w:cs="Times New Roman" w:ascii="Times New Roman" w:hAnsi="Times New Roman"/>
          <w:sz w:val="24"/>
          <w:szCs w:val="24"/>
        </w:rPr>
        <w:t xml:space="preserve"> CH</w:t>
      </w:r>
      <w:r>
        <w:rPr>
          <w:rFonts w:cs="Times New Roman" w:ascii="Times New Roman" w:hAnsi="Times New Roman"/>
          <w:sz w:val="24"/>
          <w:szCs w:val="24"/>
          <w:vertAlign w:val="subscript"/>
        </w:rPr>
        <w:t>4</w:t>
      </w:r>
      <w:r>
        <w:rPr>
          <w:rFonts w:cs="Times New Roman" w:ascii="Times New Roman" w:hAnsi="Times New Roman"/>
          <w:sz w:val="24"/>
          <w:szCs w:val="24"/>
        </w:rPr>
        <w:t xml:space="preserve">(g).  Hopefully your values agree as the </w:t>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r</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c</w:t>
      </w:r>
      <w:r>
        <w:rPr>
          <w:rFonts w:cs="Times New Roman" w:ascii="Times New Roman" w:hAnsi="Times New Roman"/>
          <w:sz w:val="24"/>
          <w:szCs w:val="24"/>
        </w:rPr>
        <w:t xml:space="preserve"> CH</w:t>
      </w:r>
      <w:r>
        <w:rPr>
          <w:rFonts w:cs="Times New Roman" w:ascii="Times New Roman" w:hAnsi="Times New Roman"/>
          <w:sz w:val="24"/>
          <w:szCs w:val="24"/>
          <w:vertAlign w:val="subscript"/>
        </w:rPr>
        <w:t>4</w:t>
      </w:r>
      <w:r>
        <w:rPr>
          <w:rFonts w:cs="Times New Roman" w:ascii="Times New Roman" w:hAnsi="Times New Roman"/>
          <w:sz w:val="24"/>
          <w:szCs w:val="24"/>
        </w:rPr>
        <w:t>(g).</w:t>
      </w:r>
      <w:r>
        <w:rPr>
          <w:rFonts w:cs="Arial" w:ascii="Arial" w:hAnsi="Arial"/>
          <w:color w:val="000080"/>
          <w:sz w:val="24"/>
          <w:szCs w:val="24"/>
        </w:rPr>
        <w:t>= -890.3 kJ mol</w:t>
      </w:r>
      <w:r>
        <w:rPr>
          <w:rFonts w:cs="Arial" w:ascii="Arial" w:hAnsi="Arial"/>
          <w:color w:val="000080"/>
          <w:sz w:val="24"/>
          <w:szCs w:val="24"/>
          <w:vertAlign w:val="superscript"/>
        </w:rPr>
        <w:t>-1</w:t>
      </w:r>
    </w:p>
    <w:p>
      <w:pPr>
        <w:pStyle w:val="Utexta"/>
        <w:spacing w:lineRule="auto" w:line="240" w:before="0" w:after="0"/>
        <w:ind w:left="369" w:firstLine="58"/>
        <w:rPr/>
      </w:pPr>
      <w:r>
        <w:rPr>
          <w:rFonts w:cs="Times New Roman" w:ascii="Times New Roman" w:hAnsi="Times New Roman"/>
          <w:sz w:val="24"/>
          <w:szCs w:val="24"/>
        </w:rPr>
        <w:t xml:space="preserve">Calculate </w:t>
      </w:r>
      <w:r>
        <w:rPr>
          <w:rFonts w:eastAsia="Symbol" w:cs="Symbol" w:ascii="Symbol" w:hAnsi="Symbol"/>
          <w:sz w:val="32"/>
          <w:szCs w:val="32"/>
        </w:rPr>
        <w:t></w:t>
      </w:r>
      <w:r>
        <w:rPr>
          <w:rFonts w:cs="Times New Roman" w:ascii="Times New Roman" w:hAnsi="Times New Roman"/>
          <w:sz w:val="32"/>
          <w:szCs w:val="32"/>
        </w:rPr>
        <w:t>S</w:t>
      </w:r>
      <w:r>
        <w:rPr>
          <w:rFonts w:cs="Times New Roman" w:ascii="Times New Roman" w:hAnsi="Times New Roman"/>
          <w:i/>
          <w:sz w:val="32"/>
          <w:szCs w:val="32"/>
          <w:vertAlign w:val="subscript"/>
        </w:rPr>
        <w:t>surr</w:t>
      </w:r>
      <w:r>
        <w:rPr>
          <w:rFonts w:cs="Times New Roman" w:ascii="Times New Roman" w:hAnsi="Times New Roman"/>
          <w:sz w:val="32"/>
          <w:szCs w:val="32"/>
          <w:vertAlign w:val="subscript"/>
        </w:rPr>
        <w:t xml:space="preserve"> </w:t>
      </w:r>
      <w:r>
        <w:rPr>
          <w:rFonts w:cs="Times New Roman" w:ascii="Times New Roman" w:hAnsi="Times New Roman"/>
          <w:sz w:val="24"/>
          <w:szCs w:val="24"/>
        </w:rPr>
        <w:t>at 298K</w:t>
      </w:r>
    </w:p>
    <w:p>
      <w:pPr>
        <w:pStyle w:val="Utexta"/>
        <w:spacing w:lineRule="auto" w:line="240" w:before="120" w:after="60"/>
        <w:ind w:left="357" w:firstLine="357"/>
        <w:rPr>
          <w:rFonts w:ascii="Times New Roman" w:hAnsi="Times New Roman" w:cs="Times New Roman"/>
          <w:sz w:val="24"/>
          <w:szCs w:val="24"/>
          <w:vertAlign w:val="superscript"/>
        </w:rPr>
      </w:pPr>
      <w:r>
        <w:rPr>
          <w:rFonts w:cs="Arial" w:ascii="Symbol" w:hAnsi="Symbol"/>
          <w:color w:val="000080"/>
          <w:sz w:val="24"/>
          <w:szCs w:val="24"/>
        </w:rPr>
        <w:t></w:t>
      </w:r>
      <w:r>
        <w:rPr>
          <w:rFonts w:cs="Arial" w:ascii="Arial" w:hAnsi="Arial"/>
          <w:color w:val="000080"/>
          <w:sz w:val="24"/>
          <w:szCs w:val="24"/>
        </w:rPr>
        <w:t>S</w:t>
      </w:r>
      <w:r>
        <w:rPr>
          <w:rFonts w:cs="Arial" w:ascii="Arial" w:hAnsi="Arial"/>
          <w:color w:val="000080"/>
          <w:sz w:val="24"/>
          <w:szCs w:val="24"/>
          <w:vertAlign w:val="subscript"/>
        </w:rPr>
        <w:t>surr</w:t>
      </w:r>
      <w:r>
        <w:rPr>
          <w:rFonts w:cs="Arial" w:ascii="Arial" w:hAnsi="Arial"/>
          <w:color w:val="000080"/>
          <w:sz w:val="24"/>
          <w:szCs w:val="24"/>
        </w:rPr>
        <w:t xml:space="preserve"> =</w:t>
      </w:r>
      <w:r>
        <w:rPr>
          <w:rFonts w:cs="Arial" w:ascii="Arial" w:hAnsi="Arial"/>
          <w:color w:val="000080"/>
          <w:sz w:val="24"/>
          <w:szCs w:val="24"/>
          <w:u w:val="single"/>
        </w:rPr>
        <w:t xml:space="preserve"> -(-890.3 x 1000)</w:t>
      </w:r>
      <w:r>
        <w:rPr>
          <w:rFonts w:cs="Arial" w:ascii="Arial" w:hAnsi="Arial"/>
          <w:color w:val="000080"/>
          <w:sz w:val="24"/>
          <w:szCs w:val="24"/>
        </w:rPr>
        <w:t xml:space="preserve"> = + 2987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ind w:left="12" w:hanging="0"/>
        <w:rPr>
          <w:rFonts w:ascii="Times New Roman" w:hAnsi="Times New Roman" w:cs="Times New Roman"/>
          <w:sz w:val="24"/>
          <w:szCs w:val="24"/>
        </w:rPr>
      </w:pPr>
      <w:r>
        <w:rPr>
          <w:rFonts w:cs="Arial" w:ascii="Arial" w:hAnsi="Arial"/>
          <w:color w:val="000080"/>
          <w:sz w:val="24"/>
          <w:szCs w:val="24"/>
        </w:rPr>
        <w:tab/>
        <w:tab/>
        <w:t xml:space="preserve">      298</w:t>
      </w:r>
    </w:p>
    <w:p>
      <w:pPr>
        <w:pStyle w:val="Utexta"/>
        <w:spacing w:lineRule="auto" w:line="240"/>
        <w:ind w:left="368" w:hanging="0"/>
        <w:rPr>
          <w:rFonts w:ascii="Times New Roman" w:hAnsi="Times New Roman" w:cs="Times New Roman"/>
          <w:sz w:val="24"/>
          <w:szCs w:val="24"/>
        </w:rPr>
      </w:pPr>
      <w:r>
        <w:rPr>
          <w:rFonts w:cs="Times New Roman" w:ascii="Times New Roman" w:hAnsi="Times New Roman"/>
          <w:sz w:val="24"/>
          <w:szCs w:val="24"/>
        </w:rPr>
        <w:t xml:space="preserve">Did you remember that if using </w:t>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f</w:t>
      </w:r>
      <w:r>
        <w:rPr>
          <w:rFonts w:cs="Times New Roman" w:ascii="Times New Roman" w:hAnsi="Times New Roman"/>
          <w:sz w:val="24"/>
          <w:szCs w:val="24"/>
        </w:rPr>
        <w:t xml:space="preserve"> data:-</w:t>
      </w:r>
    </w:p>
    <w:p>
      <w:pPr>
        <w:pStyle w:val="Utexta"/>
        <w:spacing w:lineRule="auto" w:line="240"/>
        <w:ind w:left="368" w:hanging="0"/>
        <w:rPr>
          <w:rFonts w:ascii="Times New Roman" w:hAnsi="Times New Roman" w:cs="Times New Roman"/>
          <w:b/>
          <w:b/>
          <w:sz w:val="24"/>
          <w:szCs w:val="24"/>
        </w:rPr>
      </w:pPr>
      <w:r>
        <w:rPr>
          <w:rFonts w:cs="Times New Roman" w:ascii="Times New Roman" w:hAnsi="Times New Roman"/>
          <w:sz w:val="24"/>
          <w:szCs w:val="24"/>
        </w:rPr>
        <w:tab/>
      </w:r>
      <w:r>
        <w:rPr>
          <w:rFonts w:eastAsia="Symbol" w:cs="Symbol" w:ascii="Symbol" w:hAnsi="Symbol"/>
          <w:b/>
          <w:sz w:val="28"/>
          <w:szCs w:val="28"/>
        </w:rPr>
        <w:t></w:t>
      </w:r>
      <w:r>
        <w:rPr>
          <w:rFonts w:cs="Times New Roman" w:ascii="Times New Roman" w:hAnsi="Times New Roman"/>
          <w:b/>
          <w:sz w:val="28"/>
          <w:szCs w:val="28"/>
        </w:rPr>
        <w:t>H</w:t>
      </w:r>
      <w:r>
        <w:rPr>
          <w:rFonts w:cs="Times New Roman" w:ascii="Times New Roman" w:hAnsi="Times New Roman"/>
          <w:b/>
          <w:i/>
          <w:sz w:val="28"/>
          <w:szCs w:val="28"/>
          <w:vertAlign w:val="subscript"/>
        </w:rPr>
        <w:t>reaction</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xml:space="preserve">= </w:t>
      </w:r>
      <w:r>
        <w:rPr>
          <w:rFonts w:eastAsia="Symbol" w:cs="Symbol" w:ascii="Symbol" w:hAnsi="Symbol"/>
          <w:b/>
          <w:sz w:val="28"/>
          <w:szCs w:val="28"/>
        </w:rPr>
        <w:t></w:t>
      </w:r>
      <w:r>
        <w:rPr>
          <w:rFonts w:cs="Symbol" w:ascii="Symbol" w:hAnsi="Symbol"/>
          <w:b/>
          <w:sz w:val="28"/>
          <w:szCs w:val="28"/>
        </w:rPr>
        <w:t></w:t>
      </w:r>
      <w:r>
        <w:rPr>
          <w:rFonts w:cs="Times New Roman" w:ascii="Times New Roman" w:hAnsi="Times New Roman"/>
          <w:b/>
          <w:sz w:val="28"/>
          <w:szCs w:val="28"/>
        </w:rPr>
        <w:t xml:space="preserve">n </w:t>
      </w:r>
      <w:r>
        <w:rPr>
          <w:rFonts w:cs="Times New Roman" w:ascii="Times New Roman" w:hAnsi="Times New Roman"/>
          <w:b/>
          <w:i/>
          <w:sz w:val="28"/>
          <w:szCs w:val="28"/>
        </w:rPr>
        <w:t>H</w:t>
      </w:r>
      <w:r>
        <w:rPr>
          <w:rFonts w:cs="Times New Roman" w:ascii="Times New Roman" w:hAnsi="Times New Roman"/>
          <w:b/>
          <w:sz w:val="28"/>
          <w:szCs w:val="28"/>
          <w:vertAlign w:val="subscript"/>
        </w:rPr>
        <w:t>f</w:t>
      </w:r>
      <w:r>
        <w:rPr>
          <w:b/>
          <w:strike/>
          <w:position w:val="10"/>
          <w:sz w:val="24"/>
          <w:szCs w:val="24"/>
        </w:rPr>
        <w:t>ο</w:t>
      </w:r>
      <w:r>
        <w:rPr>
          <w:rFonts w:cs="Times New Roman" w:ascii="Times New Roman" w:hAnsi="Times New Roman"/>
          <w:b/>
          <w:sz w:val="28"/>
          <w:szCs w:val="28"/>
        </w:rPr>
        <w:t xml:space="preserve"> (products) – </w:t>
      </w:r>
      <w:r>
        <w:rPr>
          <w:rFonts w:eastAsia="Symbol" w:cs="Symbol" w:ascii="Symbol" w:hAnsi="Symbol"/>
          <w:b/>
          <w:sz w:val="28"/>
          <w:szCs w:val="28"/>
        </w:rPr>
        <w:t></w:t>
      </w:r>
      <w:r>
        <w:rPr>
          <w:rFonts w:cs="Times New Roman" w:ascii="Times New Roman" w:hAnsi="Times New Roman"/>
          <w:b/>
          <w:sz w:val="28"/>
          <w:szCs w:val="28"/>
        </w:rPr>
        <w:t xml:space="preserve"> n </w:t>
      </w:r>
      <w:r>
        <w:rPr>
          <w:rFonts w:cs="Times New Roman" w:ascii="Times New Roman" w:hAnsi="Times New Roman"/>
          <w:b/>
          <w:i/>
          <w:sz w:val="28"/>
          <w:szCs w:val="28"/>
        </w:rPr>
        <w:t>H</w:t>
      </w:r>
      <w:r>
        <w:rPr>
          <w:rFonts w:cs="Times New Roman" w:ascii="Times New Roman" w:hAnsi="Times New Roman"/>
          <w:b/>
          <w:sz w:val="28"/>
          <w:szCs w:val="28"/>
          <w:vertAlign w:val="subscript"/>
        </w:rPr>
        <w:t>f</w:t>
      </w:r>
      <w:r>
        <w:rPr>
          <w:b/>
          <w:strike/>
          <w:position w:val="10"/>
          <w:sz w:val="24"/>
          <w:szCs w:val="24"/>
        </w:rPr>
        <w:t>ο</w:t>
      </w:r>
      <w:r>
        <w:rPr>
          <w:rFonts w:cs="Times New Roman" w:ascii="Times New Roman" w:hAnsi="Times New Roman"/>
          <w:b/>
          <w:sz w:val="28"/>
          <w:szCs w:val="28"/>
        </w:rPr>
        <w:t xml:space="preserve"> (reactants)</w:t>
      </w:r>
      <w:r>
        <w:br w:type="page"/>
      </w:r>
    </w:p>
    <w:p>
      <w:pPr>
        <w:pStyle w:val="Utexta"/>
        <w:numPr>
          <w:ilvl w:val="0"/>
          <w:numId w:val="11"/>
        </w:numPr>
        <w:tabs>
          <w:tab w:val="clear" w:pos="720"/>
          <w:tab w:val="left" w:pos="426" w:leader="none"/>
        </w:tabs>
        <w:spacing w:lineRule="auto" w:line="240"/>
        <w:ind w:left="728" w:hanging="728"/>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l) + 3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2CO</w:t>
      </w:r>
      <w:r>
        <w:rPr>
          <w:rFonts w:cs="Times New Roman" w:ascii="Times New Roman" w:hAnsi="Times New Roman"/>
          <w:sz w:val="24"/>
          <w:szCs w:val="24"/>
          <w:vertAlign w:val="subscript"/>
        </w:rPr>
        <w:t>2</w:t>
      </w:r>
      <w:r>
        <w:rPr>
          <w:rFonts w:cs="Times New Roman" w:ascii="Times New Roman" w:hAnsi="Times New Roman"/>
          <w:sz w:val="24"/>
          <w:szCs w:val="24"/>
        </w:rPr>
        <w:t>(g) + 3H</w:t>
      </w:r>
      <w:r>
        <w:rPr>
          <w:rFonts w:cs="Times New Roman" w:ascii="Times New Roman" w:hAnsi="Times New Roman"/>
          <w:sz w:val="24"/>
          <w:szCs w:val="24"/>
          <w:vertAlign w:val="subscript"/>
        </w:rPr>
        <w:t>2</w:t>
      </w:r>
      <w:r>
        <w:rPr>
          <w:rFonts w:cs="Times New Roman" w:ascii="Times New Roman" w:hAnsi="Times New Roman"/>
          <w:sz w:val="24"/>
          <w:szCs w:val="24"/>
        </w:rPr>
        <w:t>O(l)</w:t>
      </w:r>
    </w:p>
    <w:p>
      <w:pPr>
        <w:pStyle w:val="Utexta"/>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Calculate </w:t>
      </w:r>
      <w:r>
        <w:rPr>
          <w:rFonts w:eastAsia="Symbol" w:cs="Symbol" w:ascii="Symbol" w:hAnsi="Symbol"/>
          <w:sz w:val="32"/>
          <w:szCs w:val="32"/>
        </w:rPr>
        <w:t></w:t>
      </w:r>
      <w:r>
        <w:rPr>
          <w:rFonts w:cs="Times New Roman" w:ascii="Times New Roman" w:hAnsi="Times New Roman"/>
          <w:i/>
          <w:sz w:val="32"/>
          <w:szCs w:val="32"/>
        </w:rPr>
        <w:t>S</w:t>
      </w:r>
      <w:r>
        <w:rPr>
          <w:rFonts w:cs="Times New Roman" w:ascii="Times New Roman" w:hAnsi="Times New Roman"/>
          <w:i/>
          <w:sz w:val="32"/>
          <w:szCs w:val="32"/>
          <w:vertAlign w:val="subscript"/>
        </w:rPr>
        <w:t>surr</w:t>
      </w:r>
      <w:r>
        <w:rPr>
          <w:rFonts w:cs="Times New Roman" w:ascii="Times New Roman" w:hAnsi="Times New Roman"/>
          <w:sz w:val="32"/>
          <w:szCs w:val="32"/>
          <w:vertAlign w:val="subscript"/>
        </w:rPr>
        <w:t xml:space="preserve"> </w:t>
      </w:r>
      <w:r>
        <w:rPr>
          <w:rFonts w:cs="Times New Roman" w:ascii="Times New Roman" w:hAnsi="Times New Roman"/>
          <w:sz w:val="24"/>
          <w:szCs w:val="24"/>
        </w:rPr>
        <w:t>at 298K</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firstLine="360"/>
        <w:rPr/>
      </w:pPr>
      <w:r>
        <w:rPr>
          <w:rFonts w:cs="Arial" w:ascii="Symbol" w:hAnsi="Symbol"/>
          <w:color w:val="000080"/>
          <w:sz w:val="24"/>
          <w:szCs w:val="24"/>
        </w:rPr>
        <w:t></w:t>
      </w:r>
      <w:r>
        <w:rPr>
          <w:rFonts w:cs="Arial" w:ascii="Arial" w:hAnsi="Arial"/>
          <w:i/>
          <w:color w:val="000080"/>
          <w:sz w:val="24"/>
          <w:szCs w:val="24"/>
        </w:rPr>
        <w:t>H</w:t>
      </w:r>
      <w:r>
        <w:rPr>
          <w:rFonts w:cs="Arial" w:ascii="Arial" w:hAnsi="Arial"/>
          <w:color w:val="000080"/>
          <w:sz w:val="24"/>
          <w:szCs w:val="24"/>
          <w:vertAlign w:val="subscript"/>
        </w:rPr>
        <w:t>reaction</w:t>
      </w:r>
      <w:r>
        <w:rPr>
          <w:rFonts w:cs="Arial" w:ascii="Arial" w:hAnsi="Arial"/>
          <w:color w:val="000080"/>
          <w:sz w:val="24"/>
          <w:szCs w:val="24"/>
        </w:rPr>
        <w:t xml:space="preserve"> </w:t>
        <w:tab/>
        <w:t xml:space="preserve">= (2 x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CO</w:t>
      </w:r>
      <w:r>
        <w:rPr>
          <w:rFonts w:cs="Arial" w:ascii="Arial" w:hAnsi="Arial"/>
          <w:color w:val="000080"/>
          <w:sz w:val="24"/>
          <w:szCs w:val="24"/>
          <w:vertAlign w:val="subscript"/>
        </w:rPr>
        <w:t>2</w:t>
      </w:r>
      <w:r>
        <w:rPr>
          <w:rFonts w:cs="Arial" w:ascii="Arial" w:hAnsi="Arial"/>
          <w:color w:val="000080"/>
          <w:sz w:val="24"/>
          <w:szCs w:val="24"/>
        </w:rPr>
        <w:t xml:space="preserve"> + 3 x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H</w:t>
      </w:r>
      <w:r>
        <w:rPr>
          <w:rFonts w:cs="Arial" w:ascii="Arial" w:hAnsi="Arial"/>
          <w:color w:val="000080"/>
          <w:sz w:val="24"/>
          <w:szCs w:val="24"/>
          <w:vertAlign w:val="subscript"/>
        </w:rPr>
        <w:t>2</w:t>
      </w:r>
      <w:r>
        <w:rPr>
          <w:rFonts w:cs="Arial" w:ascii="Arial" w:hAnsi="Arial"/>
          <w:color w:val="000080"/>
          <w:sz w:val="24"/>
          <w:szCs w:val="24"/>
        </w:rPr>
        <w:t xml:space="preserve">O(l)) -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C</w:t>
      </w:r>
      <w:r>
        <w:rPr>
          <w:rFonts w:cs="Arial" w:ascii="Arial" w:hAnsi="Arial"/>
          <w:color w:val="000080"/>
          <w:sz w:val="24"/>
          <w:szCs w:val="24"/>
          <w:vertAlign w:val="subscript"/>
        </w:rPr>
        <w:t>2</w:t>
      </w:r>
      <w:r>
        <w:rPr>
          <w:rFonts w:cs="Arial" w:ascii="Arial" w:hAnsi="Arial"/>
          <w:color w:val="000080"/>
          <w:sz w:val="24"/>
          <w:szCs w:val="24"/>
        </w:rPr>
        <w:t>H</w:t>
      </w:r>
      <w:r>
        <w:rPr>
          <w:rFonts w:cs="Arial" w:ascii="Arial" w:hAnsi="Arial"/>
          <w:color w:val="000080"/>
          <w:sz w:val="24"/>
          <w:szCs w:val="24"/>
          <w:vertAlign w:val="subscript"/>
        </w:rPr>
        <w:t>5</w:t>
      </w:r>
      <w:r>
        <w:rPr>
          <w:rFonts w:cs="Arial" w:ascii="Arial" w:hAnsi="Arial"/>
          <w:color w:val="000080"/>
          <w:sz w:val="24"/>
          <w:szCs w:val="24"/>
        </w:rPr>
        <w:t xml:space="preserve">OH(l) + 3 x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O</w:t>
      </w:r>
      <w:r>
        <w:rPr>
          <w:rFonts w:cs="Arial" w:ascii="Arial" w:hAnsi="Arial"/>
          <w:color w:val="000080"/>
          <w:sz w:val="24"/>
          <w:szCs w:val="24"/>
          <w:vertAlign w:val="subscript"/>
        </w:rPr>
        <w:t>2</w:t>
      </w:r>
      <w:r>
        <w:rPr>
          <w:rFonts w:cs="Arial" w:ascii="Arial" w:hAnsi="Arial"/>
          <w:color w:val="000080"/>
          <w:sz w:val="24"/>
          <w:szCs w:val="24"/>
        </w:rPr>
        <w:t>(g)</w:t>
      </w:r>
    </w:p>
    <w:p>
      <w:pPr>
        <w:pStyle w:val="Utexta"/>
        <w:spacing w:lineRule="auto" w:line="240"/>
        <w:ind w:left="0" w:hanging="0"/>
        <w:rPr>
          <w:rFonts w:ascii="Arial" w:hAnsi="Arial" w:cs="Arial"/>
          <w:color w:val="000080"/>
          <w:sz w:val="24"/>
          <w:szCs w:val="24"/>
        </w:rPr>
      </w:pPr>
      <w:r>
        <w:rPr>
          <w:rFonts w:cs="Arial" w:ascii="Arial" w:hAnsi="Arial"/>
          <w:color w:val="000080"/>
          <w:sz w:val="24"/>
          <w:szCs w:val="24"/>
        </w:rPr>
        <w:tab/>
        <w:tab/>
        <w:t>= -1367.3 kJ mol</w:t>
      </w:r>
      <w:r>
        <w:rPr>
          <w:rFonts w:cs="Arial" w:ascii="Arial" w:hAnsi="Arial"/>
          <w:color w:val="000080"/>
          <w:sz w:val="24"/>
          <w:szCs w:val="24"/>
          <w:vertAlign w:val="superscript"/>
        </w:rPr>
        <w:t>-1</w:t>
      </w:r>
    </w:p>
    <w:p>
      <w:pPr>
        <w:pStyle w:val="Utexta"/>
        <w:spacing w:lineRule="auto" w:line="240"/>
        <w:ind w:left="0" w:hanging="0"/>
        <w:rPr/>
      </w:pPr>
      <w:r>
        <w:rPr>
          <w:rFonts w:cs="Arial" w:ascii="Arial" w:hAnsi="Arial"/>
          <w:color w:val="000080"/>
          <w:sz w:val="24"/>
          <w:szCs w:val="24"/>
        </w:rPr>
        <w:tab/>
        <w:tab/>
        <w:t xml:space="preserve">=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c</w:t>
      </w:r>
      <w:r>
        <w:rPr>
          <w:rFonts w:cs="Arial" w:ascii="Arial" w:hAnsi="Arial"/>
          <w:color w:val="000080"/>
          <w:sz w:val="24"/>
          <w:szCs w:val="24"/>
          <w:vertAlign w:val="superscript"/>
        </w:rPr>
        <w:t xml:space="preserve"> </w:t>
      </w:r>
      <w:r>
        <w:rPr>
          <w:rFonts w:cs="Arial" w:ascii="Arial" w:hAnsi="Arial"/>
          <w:color w:val="000080"/>
          <w:sz w:val="24"/>
          <w:szCs w:val="24"/>
        </w:rPr>
        <w:t>C</w:t>
      </w:r>
      <w:r>
        <w:rPr>
          <w:rFonts w:cs="Arial" w:ascii="Arial" w:hAnsi="Arial"/>
          <w:color w:val="000080"/>
          <w:sz w:val="24"/>
          <w:szCs w:val="24"/>
          <w:vertAlign w:val="subscript"/>
        </w:rPr>
        <w:t>2</w:t>
      </w:r>
      <w:r>
        <w:rPr>
          <w:rFonts w:cs="Arial" w:ascii="Arial" w:hAnsi="Arial"/>
          <w:color w:val="000080"/>
          <w:sz w:val="24"/>
          <w:szCs w:val="24"/>
        </w:rPr>
        <w:t>H</w:t>
      </w:r>
      <w:r>
        <w:rPr>
          <w:rFonts w:cs="Arial" w:ascii="Arial" w:hAnsi="Arial"/>
          <w:color w:val="000080"/>
          <w:sz w:val="24"/>
          <w:szCs w:val="24"/>
          <w:vertAlign w:val="subscript"/>
        </w:rPr>
        <w:t>5</w:t>
      </w:r>
      <w:r>
        <w:rPr>
          <w:rFonts w:cs="Arial" w:ascii="Arial" w:hAnsi="Arial"/>
          <w:color w:val="000080"/>
          <w:sz w:val="24"/>
          <w:szCs w:val="24"/>
        </w:rPr>
        <w:t>OH(l)</w:t>
      </w:r>
    </w:p>
    <w:p>
      <w:pPr>
        <w:pStyle w:val="Utexta"/>
        <w:spacing w:lineRule="auto" w:line="240" w:before="60" w:after="0"/>
        <w:ind w:left="0" w:firstLine="720"/>
        <w:rPr>
          <w:rFonts w:ascii="Arial" w:hAnsi="Arial" w:cs="Arial"/>
          <w:color w:val="000080"/>
          <w:sz w:val="24"/>
          <w:szCs w:val="24"/>
        </w:rPr>
      </w:pPr>
      <w:r>
        <w:rPr>
          <w:rFonts w:cs="Arial" w:ascii="Symbol" w:hAnsi="Symbol"/>
          <w:color w:val="000080"/>
          <w:sz w:val="24"/>
          <w:szCs w:val="24"/>
        </w:rPr>
        <w:t></w:t>
      </w:r>
      <w:r>
        <w:rPr>
          <w:rFonts w:cs="Arial" w:ascii="Arial" w:hAnsi="Arial"/>
          <w:i/>
          <w:color w:val="000080"/>
          <w:sz w:val="24"/>
          <w:szCs w:val="24"/>
        </w:rPr>
        <w:t>S</w:t>
      </w:r>
      <w:r>
        <w:rPr>
          <w:rFonts w:cs="Arial" w:ascii="Arial" w:hAnsi="Arial"/>
          <w:color w:val="000080"/>
          <w:sz w:val="24"/>
          <w:szCs w:val="24"/>
          <w:vertAlign w:val="subscript"/>
        </w:rPr>
        <w:t>surr</w:t>
      </w:r>
      <w:r>
        <w:rPr>
          <w:rFonts w:cs="Arial" w:ascii="Arial" w:hAnsi="Arial"/>
          <w:color w:val="000080"/>
          <w:sz w:val="24"/>
          <w:szCs w:val="24"/>
        </w:rPr>
        <w:t xml:space="preserve"> = - </w:t>
      </w:r>
      <w:r>
        <w:rPr>
          <w:rFonts w:cs="Arial" w:ascii="Symbol" w:hAnsi="Symbol"/>
          <w:color w:val="000080"/>
          <w:sz w:val="24"/>
          <w:szCs w:val="24"/>
          <w:u w:val="single"/>
        </w:rPr>
        <w:t></w:t>
      </w:r>
      <w:r>
        <w:rPr>
          <w:rFonts w:cs="Arial" w:ascii="Arial" w:hAnsi="Arial"/>
          <w:color w:val="000080"/>
          <w:sz w:val="24"/>
          <w:szCs w:val="24"/>
          <w:u w:val="single"/>
        </w:rPr>
        <w:t>H</w:t>
      </w:r>
      <w:r>
        <w:rPr>
          <w:rFonts w:cs="Arial" w:ascii="Arial" w:hAnsi="Arial"/>
          <w:color w:val="000080"/>
          <w:sz w:val="24"/>
          <w:szCs w:val="24"/>
        </w:rPr>
        <w:t xml:space="preserve"> =</w:t>
      </w:r>
      <w:r>
        <w:rPr>
          <w:rFonts w:cs="Arial" w:ascii="Arial" w:hAnsi="Arial"/>
          <w:color w:val="000080"/>
          <w:sz w:val="24"/>
          <w:szCs w:val="24"/>
          <w:u w:val="single"/>
        </w:rPr>
        <w:t xml:space="preserve"> -(-1367.3 x 10</w:t>
      </w:r>
      <w:r>
        <w:rPr>
          <w:rFonts w:cs="Arial" w:ascii="Arial" w:hAnsi="Arial"/>
          <w:color w:val="000080"/>
          <w:sz w:val="24"/>
          <w:szCs w:val="24"/>
          <w:u w:val="single"/>
          <w:vertAlign w:val="superscript"/>
        </w:rPr>
        <w:t>3</w:t>
      </w:r>
      <w:r>
        <w:rPr>
          <w:rFonts w:cs="Arial" w:ascii="Arial" w:hAnsi="Arial"/>
          <w:color w:val="000080"/>
          <w:sz w:val="24"/>
          <w:szCs w:val="24"/>
          <w:u w:val="single"/>
        </w:rPr>
        <w:t>)</w:t>
      </w:r>
    </w:p>
    <w:p>
      <w:pPr>
        <w:pStyle w:val="Utexta"/>
        <w:spacing w:lineRule="auto" w:line="240" w:before="0" w:after="60"/>
        <w:ind w:left="0" w:hanging="0"/>
        <w:rPr>
          <w:rFonts w:ascii="Times New Roman" w:hAnsi="Times New Roman" w:cs="Times New Roman"/>
          <w:sz w:val="24"/>
          <w:szCs w:val="24"/>
        </w:rPr>
      </w:pPr>
      <w:r>
        <w:rPr>
          <w:rFonts w:cs="Arial" w:ascii="Arial" w:hAnsi="Arial"/>
          <w:color w:val="000080"/>
          <w:sz w:val="24"/>
          <w:szCs w:val="24"/>
        </w:rPr>
        <w:tab/>
        <w:tab/>
        <w:t xml:space="preserve">      T</w:t>
        <w:tab/>
        <w:tab/>
        <w:t>298</w:t>
      </w:r>
    </w:p>
    <w:p>
      <w:pPr>
        <w:pStyle w:val="Utexta"/>
        <w:spacing w:lineRule="auto" w:line="240"/>
        <w:ind w:left="720" w:firstLine="720"/>
        <w:rPr>
          <w:rFonts w:ascii="Arial" w:hAnsi="Arial" w:cs="Arial"/>
          <w:color w:val="000080"/>
          <w:sz w:val="24"/>
          <w:szCs w:val="24"/>
          <w:vertAlign w:val="superscript"/>
        </w:rPr>
      </w:pPr>
      <w:r>
        <w:rPr>
          <w:rFonts w:cs="Arial" w:ascii="Arial" w:hAnsi="Arial"/>
          <w:color w:val="000080"/>
          <w:sz w:val="24"/>
          <w:szCs w:val="24"/>
        </w:rPr>
        <w:t>= +4588.2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ind w:left="0" w:hanging="0"/>
        <w:rPr>
          <w:rFonts w:ascii="Times New Roman" w:hAnsi="Times New Roman" w:cs="Times New Roman"/>
          <w:color w:val="000080"/>
          <w:sz w:val="24"/>
          <w:szCs w:val="24"/>
          <w:vertAlign w:val="superscript"/>
        </w:rPr>
      </w:pPr>
      <w:r>
        <w:rPr>
          <w:rFonts w:cs="Times New Roman" w:ascii="Times New Roman" w:hAnsi="Times New Roman"/>
          <w:color w:val="000080"/>
          <w:sz w:val="24"/>
          <w:szCs w:val="24"/>
          <w:vertAlign w:val="superscript"/>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numPr>
          <w:ilvl w:val="0"/>
          <w:numId w:val="12"/>
        </w:numPr>
        <w:spacing w:lineRule="auto" w:line="24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I(l) + H</w:t>
      </w:r>
      <w:r>
        <w:rPr>
          <w:rFonts w:cs="Times New Roman" w:ascii="Times New Roman" w:hAnsi="Times New Roman"/>
          <w:sz w:val="24"/>
          <w:szCs w:val="24"/>
          <w:vertAlign w:val="subscript"/>
        </w:rPr>
        <w:t>2</w:t>
      </w:r>
      <w:r>
        <w:rPr>
          <w:rFonts w:cs="Times New Roman" w:ascii="Times New Roman" w:hAnsi="Times New Roman"/>
          <w:sz w:val="24"/>
          <w:szCs w:val="24"/>
        </w:rPr>
        <w:t xml:space="preserve">O(l) </w:t>
      </w:r>
      <w:r>
        <w:rPr>
          <w:rFonts w:eastAsia="Symbol" w:cs="Symbol" w:ascii="Symbol" w:hAnsi="Symbol"/>
          <w:sz w:val="24"/>
          <w:szCs w:val="24"/>
        </w:rPr>
        <w:t></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 xml:space="preserve">OH(l) + HI(g) </w:t>
      </w:r>
    </w:p>
    <w:p>
      <w:pPr>
        <w:pStyle w:val="Utexta"/>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Calculate </w:t>
      </w:r>
      <w:r>
        <w:rPr>
          <w:rFonts w:eastAsia="Symbol" w:cs="Symbol" w:ascii="Symbol" w:hAnsi="Symbol"/>
          <w:i/>
          <w:sz w:val="32"/>
          <w:szCs w:val="32"/>
        </w:rPr>
        <w:t></w:t>
      </w:r>
      <w:r>
        <w:rPr>
          <w:rFonts w:cs="Times New Roman" w:ascii="Times New Roman" w:hAnsi="Times New Roman"/>
          <w:i/>
          <w:sz w:val="32"/>
          <w:szCs w:val="32"/>
        </w:rPr>
        <w:t>S</w:t>
      </w:r>
      <w:r>
        <w:rPr>
          <w:rFonts w:cs="Times New Roman" w:ascii="Times New Roman" w:hAnsi="Times New Roman"/>
          <w:i/>
          <w:sz w:val="32"/>
          <w:szCs w:val="32"/>
          <w:vertAlign w:val="subscript"/>
        </w:rPr>
        <w:t>surr</w:t>
      </w:r>
      <w:r>
        <w:rPr>
          <w:rFonts w:cs="Times New Roman" w:ascii="Times New Roman" w:hAnsi="Times New Roman"/>
          <w:sz w:val="32"/>
          <w:szCs w:val="32"/>
          <w:vertAlign w:val="subscript"/>
        </w:rPr>
        <w:t xml:space="preserve"> </w:t>
      </w:r>
      <w:r>
        <w:rPr>
          <w:rFonts w:cs="Times New Roman" w:ascii="Times New Roman" w:hAnsi="Times New Roman"/>
          <w:sz w:val="24"/>
          <w:szCs w:val="24"/>
        </w:rPr>
        <w:t>at 298K</w:t>
      </w:r>
    </w:p>
    <w:p>
      <w:pPr>
        <w:pStyle w:val="Utexta"/>
        <w:spacing w:lineRule="auto" w:line="240"/>
        <w:ind w:left="0" w:firstLine="360"/>
        <w:rPr>
          <w:rFonts w:ascii="Symbol" w:hAnsi="Symbol" w:cs="Arial"/>
          <w:color w:val="000080"/>
          <w:sz w:val="24"/>
          <w:szCs w:val="24"/>
        </w:rPr>
      </w:pPr>
      <w:r>
        <w:rPr>
          <w:rFonts w:cs="Arial" w:ascii="Symbol" w:hAnsi="Symbol"/>
          <w:color w:val="000080"/>
          <w:sz w:val="24"/>
          <w:szCs w:val="24"/>
        </w:rPr>
      </w:r>
    </w:p>
    <w:p>
      <w:pPr>
        <w:pStyle w:val="Utexta"/>
        <w:spacing w:lineRule="auto" w:line="240"/>
        <w:ind w:left="0" w:firstLine="360"/>
        <w:rPr>
          <w:rFonts w:ascii="Arial" w:hAnsi="Arial" w:cs="Arial"/>
          <w:color w:val="000080"/>
          <w:sz w:val="24"/>
          <w:szCs w:val="24"/>
        </w:rPr>
      </w:pPr>
      <w:r>
        <w:rPr>
          <w:rFonts w:cs="Arial" w:ascii="Symbol" w:hAnsi="Symbol"/>
          <w:color w:val="000080"/>
          <w:sz w:val="24"/>
          <w:szCs w:val="24"/>
        </w:rPr>
        <w:t></w:t>
      </w:r>
      <w:r>
        <w:rPr>
          <w:rFonts w:cs="Arial" w:ascii="Arial" w:hAnsi="Arial"/>
          <w:i/>
          <w:color w:val="000080"/>
          <w:sz w:val="24"/>
          <w:szCs w:val="24"/>
        </w:rPr>
        <w:t>H</w:t>
      </w:r>
      <w:r>
        <w:rPr>
          <w:rFonts w:cs="Arial" w:ascii="Arial" w:hAnsi="Arial"/>
          <w:color w:val="000080"/>
          <w:sz w:val="24"/>
          <w:szCs w:val="24"/>
          <w:vertAlign w:val="subscript"/>
        </w:rPr>
        <w:t>reaction</w:t>
      </w:r>
      <w:r>
        <w:rPr>
          <w:rFonts w:cs="Arial" w:ascii="Arial" w:hAnsi="Arial"/>
          <w:color w:val="000080"/>
          <w:sz w:val="24"/>
          <w:szCs w:val="24"/>
        </w:rPr>
        <w:t xml:space="preserve"> </w:t>
        <w:tab/>
        <w:t xml:space="preserve">= </w:t>
      </w:r>
      <w:r>
        <w:rPr>
          <w:rFonts w:eastAsia="Symbol" w:cs="Symbol" w:ascii="Symbol" w:hAnsi="Symbol"/>
          <w:color w:val="000080"/>
          <w:sz w:val="24"/>
          <w:szCs w:val="24"/>
        </w:rPr>
        <w:t></w:t>
      </w:r>
      <w:r>
        <w:rPr>
          <w:rFonts w:cs="Arial" w:ascii="Arial" w:hAnsi="Arial"/>
          <w:color w:val="000080"/>
          <w:sz w:val="24"/>
          <w:szCs w:val="24"/>
        </w:rPr>
        <w:t>n</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rPr>
        <w:t xml:space="preserve"> products - </w:t>
      </w:r>
      <w:r>
        <w:rPr>
          <w:rFonts w:eastAsia="Symbol" w:cs="Symbol" w:ascii="Symbol" w:hAnsi="Symbol"/>
          <w:color w:val="000080"/>
          <w:sz w:val="24"/>
          <w:szCs w:val="24"/>
        </w:rPr>
        <w:t></w:t>
      </w:r>
      <w:r>
        <w:rPr>
          <w:rFonts w:cs="Arial" w:ascii="Arial" w:hAnsi="Arial"/>
          <w:color w:val="000080"/>
          <w:sz w:val="24"/>
          <w:szCs w:val="24"/>
        </w:rPr>
        <w:t>n</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rPr>
        <w:t xml:space="preserve"> reactants</w:t>
      </w:r>
    </w:p>
    <w:p>
      <w:pPr>
        <w:pStyle w:val="Utexta"/>
        <w:spacing w:lineRule="auto" w:line="240"/>
        <w:ind w:left="720" w:firstLine="720"/>
        <w:rPr/>
      </w:pPr>
      <w:r>
        <w:rPr>
          <w:rFonts w:cs="Arial" w:ascii="Arial" w:hAnsi="Arial"/>
          <w:color w:val="000080"/>
          <w:sz w:val="24"/>
          <w:szCs w:val="24"/>
        </w:rPr>
        <w:t>=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CH</w:t>
      </w:r>
      <w:r>
        <w:rPr>
          <w:rFonts w:cs="Arial" w:ascii="Arial" w:hAnsi="Arial"/>
          <w:color w:val="000080"/>
          <w:sz w:val="24"/>
          <w:szCs w:val="24"/>
          <w:vertAlign w:val="subscript"/>
        </w:rPr>
        <w:t>3</w:t>
      </w:r>
      <w:r>
        <w:rPr>
          <w:rFonts w:cs="Arial" w:ascii="Arial" w:hAnsi="Arial"/>
          <w:color w:val="000080"/>
          <w:sz w:val="24"/>
          <w:szCs w:val="24"/>
        </w:rPr>
        <w:t xml:space="preserve">OH(l) +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 xml:space="preserve">HI(g)) -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CH</w:t>
      </w:r>
      <w:r>
        <w:rPr>
          <w:rFonts w:cs="Arial" w:ascii="Arial" w:hAnsi="Arial"/>
          <w:color w:val="000080"/>
          <w:sz w:val="24"/>
          <w:szCs w:val="24"/>
          <w:vertAlign w:val="subscript"/>
        </w:rPr>
        <w:t>3</w:t>
      </w:r>
      <w:r>
        <w:rPr>
          <w:rFonts w:cs="Arial" w:ascii="Arial" w:hAnsi="Arial"/>
          <w:color w:val="000080"/>
          <w:sz w:val="24"/>
          <w:szCs w:val="24"/>
        </w:rPr>
        <w:t xml:space="preserve">I(l) +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H</w:t>
      </w:r>
      <w:r>
        <w:rPr>
          <w:rFonts w:cs="Arial" w:ascii="Arial" w:hAnsi="Arial"/>
          <w:color w:val="000080"/>
          <w:sz w:val="24"/>
          <w:szCs w:val="24"/>
          <w:vertAlign w:val="subscript"/>
        </w:rPr>
        <w:t>2</w:t>
      </w:r>
      <w:r>
        <w:rPr>
          <w:rFonts w:cs="Arial" w:ascii="Arial" w:hAnsi="Arial"/>
          <w:color w:val="000080"/>
          <w:sz w:val="24"/>
          <w:szCs w:val="24"/>
        </w:rPr>
        <w:t>O(l)</w:t>
      </w:r>
    </w:p>
    <w:p>
      <w:pPr>
        <w:pStyle w:val="Utexta"/>
        <w:spacing w:lineRule="auto" w:line="240"/>
        <w:ind w:left="720" w:firstLine="720"/>
        <w:rPr>
          <w:rFonts w:ascii="Arial" w:hAnsi="Arial" w:cs="Arial"/>
          <w:color w:val="000080"/>
          <w:sz w:val="24"/>
          <w:szCs w:val="24"/>
        </w:rPr>
      </w:pPr>
      <w:r>
        <w:rPr>
          <w:rFonts w:cs="Arial" w:ascii="Arial" w:hAnsi="Arial"/>
          <w:color w:val="000080"/>
          <w:sz w:val="24"/>
          <w:szCs w:val="24"/>
        </w:rPr>
        <w:t>= (-239.1 + +26.5) – (-15.5 + -285.8)</w:t>
      </w:r>
    </w:p>
    <w:p>
      <w:pPr>
        <w:pStyle w:val="Utexta"/>
        <w:spacing w:lineRule="auto" w:line="240"/>
        <w:ind w:left="0" w:hanging="0"/>
        <w:rPr>
          <w:rFonts w:ascii="Arial" w:hAnsi="Arial" w:cs="Arial"/>
          <w:color w:val="000080"/>
          <w:sz w:val="24"/>
          <w:szCs w:val="24"/>
        </w:rPr>
      </w:pPr>
      <w:r>
        <w:rPr>
          <w:rFonts w:cs="Arial" w:ascii="Arial" w:hAnsi="Arial"/>
          <w:color w:val="000080"/>
          <w:sz w:val="24"/>
          <w:szCs w:val="24"/>
        </w:rPr>
        <w:tab/>
        <w:tab/>
        <w:t>= + 88.7 kJ mol</w:t>
      </w:r>
      <w:r>
        <w:rPr>
          <w:rFonts w:cs="Arial" w:ascii="Arial" w:hAnsi="Arial"/>
          <w:color w:val="000080"/>
          <w:sz w:val="24"/>
          <w:szCs w:val="24"/>
          <w:vertAlign w:val="superscript"/>
        </w:rPr>
        <w:t>-1</w:t>
      </w:r>
    </w:p>
    <w:p>
      <w:pPr>
        <w:pStyle w:val="Utexta"/>
        <w:spacing w:lineRule="auto" w:line="240"/>
        <w:ind w:left="0" w:hanging="0"/>
        <w:rPr>
          <w:rFonts w:ascii="Arial" w:hAnsi="Arial" w:cs="Arial"/>
          <w:color w:val="000080"/>
          <w:sz w:val="24"/>
          <w:szCs w:val="24"/>
        </w:rPr>
      </w:pPr>
      <w:r>
        <w:rPr>
          <w:rFonts w:cs="Arial" w:ascii="Arial" w:hAnsi="Arial"/>
          <w:color w:val="000080"/>
          <w:sz w:val="24"/>
          <w:szCs w:val="24"/>
        </w:rPr>
      </w:r>
    </w:p>
    <w:p>
      <w:pPr>
        <w:pStyle w:val="Utexta"/>
        <w:spacing w:lineRule="auto" w:line="240" w:before="60" w:after="0"/>
        <w:ind w:left="0" w:firstLine="720"/>
        <w:rPr>
          <w:rFonts w:ascii="Arial" w:hAnsi="Arial" w:cs="Arial"/>
          <w:color w:val="000080"/>
          <w:sz w:val="24"/>
          <w:szCs w:val="24"/>
        </w:rPr>
      </w:pPr>
      <w:r>
        <w:rPr>
          <w:rFonts w:cs="Arial" w:ascii="Symbol" w:hAnsi="Symbol"/>
          <w:color w:val="000080"/>
          <w:sz w:val="24"/>
          <w:szCs w:val="24"/>
        </w:rPr>
        <w:t></w:t>
      </w:r>
      <w:r>
        <w:rPr>
          <w:rFonts w:cs="Arial" w:ascii="Arial" w:hAnsi="Arial"/>
          <w:i/>
          <w:color w:val="000080"/>
          <w:sz w:val="24"/>
          <w:szCs w:val="24"/>
        </w:rPr>
        <w:t>S</w:t>
      </w:r>
      <w:r>
        <w:rPr>
          <w:rFonts w:cs="Arial" w:ascii="Arial" w:hAnsi="Arial"/>
          <w:color w:val="000080"/>
          <w:sz w:val="24"/>
          <w:szCs w:val="24"/>
          <w:vertAlign w:val="subscript"/>
        </w:rPr>
        <w:t>surr</w:t>
      </w:r>
      <w:r>
        <w:rPr>
          <w:rFonts w:cs="Arial" w:ascii="Arial" w:hAnsi="Arial"/>
          <w:color w:val="000080"/>
          <w:sz w:val="24"/>
          <w:szCs w:val="24"/>
        </w:rPr>
        <w:t xml:space="preserve"> = - </w:t>
      </w:r>
      <w:r>
        <w:rPr>
          <w:rFonts w:cs="Arial" w:ascii="Symbol" w:hAnsi="Symbol"/>
          <w:color w:val="000080"/>
          <w:sz w:val="24"/>
          <w:szCs w:val="24"/>
          <w:u w:val="single"/>
        </w:rPr>
        <w:t></w:t>
      </w:r>
      <w:r>
        <w:rPr>
          <w:rFonts w:cs="Arial" w:ascii="Arial" w:hAnsi="Arial"/>
          <w:color w:val="000080"/>
          <w:sz w:val="24"/>
          <w:szCs w:val="24"/>
          <w:u w:val="single"/>
        </w:rPr>
        <w:t>H</w:t>
      </w:r>
      <w:r>
        <w:rPr>
          <w:rFonts w:cs="Arial" w:ascii="Arial" w:hAnsi="Arial"/>
          <w:color w:val="000080"/>
          <w:sz w:val="24"/>
          <w:szCs w:val="24"/>
        </w:rPr>
        <w:t xml:space="preserve"> =</w:t>
      </w:r>
      <w:r>
        <w:rPr>
          <w:rFonts w:cs="Arial" w:ascii="Arial" w:hAnsi="Arial"/>
          <w:color w:val="000080"/>
          <w:sz w:val="24"/>
          <w:szCs w:val="24"/>
          <w:u w:val="single"/>
        </w:rPr>
        <w:t xml:space="preserve"> -(+ 88.7 x 10</w:t>
      </w:r>
      <w:r>
        <w:rPr>
          <w:rFonts w:cs="Arial" w:ascii="Arial" w:hAnsi="Arial"/>
          <w:color w:val="000080"/>
          <w:sz w:val="24"/>
          <w:szCs w:val="24"/>
          <w:u w:val="single"/>
          <w:vertAlign w:val="superscript"/>
        </w:rPr>
        <w:t>3</w:t>
      </w:r>
      <w:r>
        <w:rPr>
          <w:rFonts w:cs="Arial" w:ascii="Arial" w:hAnsi="Arial"/>
          <w:color w:val="000080"/>
          <w:sz w:val="24"/>
          <w:szCs w:val="24"/>
          <w:u w:val="single"/>
        </w:rPr>
        <w:t>)</w:t>
      </w:r>
    </w:p>
    <w:p>
      <w:pPr>
        <w:pStyle w:val="Utexta"/>
        <w:spacing w:lineRule="auto" w:line="240" w:before="0" w:after="60"/>
        <w:ind w:left="0" w:hanging="0"/>
        <w:rPr>
          <w:rFonts w:ascii="Times New Roman" w:hAnsi="Times New Roman" w:cs="Times New Roman"/>
          <w:sz w:val="24"/>
          <w:szCs w:val="24"/>
        </w:rPr>
      </w:pPr>
      <w:r>
        <w:rPr>
          <w:rFonts w:cs="Arial" w:ascii="Arial" w:hAnsi="Arial"/>
          <w:color w:val="000080"/>
          <w:sz w:val="24"/>
          <w:szCs w:val="24"/>
        </w:rPr>
        <w:tab/>
        <w:tab/>
        <w:t xml:space="preserve">      T</w:t>
        <w:tab/>
        <w:tab/>
        <w:t>298</w:t>
      </w:r>
    </w:p>
    <w:p>
      <w:pPr>
        <w:pStyle w:val="Utexta"/>
        <w:spacing w:lineRule="auto" w:line="240"/>
        <w:ind w:left="720" w:firstLine="720"/>
        <w:rPr>
          <w:rFonts w:ascii="Arial" w:hAnsi="Arial" w:cs="Arial"/>
          <w:color w:val="000080"/>
          <w:sz w:val="24"/>
          <w:szCs w:val="24"/>
          <w:vertAlign w:val="superscript"/>
        </w:rPr>
      </w:pPr>
      <w:r>
        <w:rPr>
          <w:rFonts w:cs="Arial" w:ascii="Arial" w:hAnsi="Arial"/>
          <w:color w:val="000080"/>
          <w:sz w:val="24"/>
          <w:szCs w:val="24"/>
        </w:rPr>
        <w:t>= - 297.65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ind w:left="0" w:hanging="0"/>
        <w:rPr>
          <w:rFonts w:ascii="Times New Roman" w:hAnsi="Times New Roman" w:cs="Times New Roman"/>
          <w:color w:val="000080"/>
          <w:sz w:val="24"/>
          <w:szCs w:val="24"/>
          <w:vertAlign w:val="superscript"/>
        </w:rPr>
      </w:pPr>
      <w:r>
        <w:rPr>
          <w:rFonts w:cs="Times New Roman" w:ascii="Times New Roman" w:hAnsi="Times New Roman"/>
          <w:color w:val="000080"/>
          <w:sz w:val="24"/>
          <w:szCs w:val="24"/>
          <w:vertAlign w:val="superscript"/>
        </w:rPr>
      </w:r>
    </w:p>
    <w:p>
      <w:pPr>
        <w:pStyle w:val="Utexta"/>
        <w:tabs>
          <w:tab w:val="clear" w:pos="720"/>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b/>
          <w:sz w:val="24"/>
          <w:szCs w:val="24"/>
        </w:rPr>
        <w:t>6)</w:t>
        <w:tab/>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l) +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OH(l) </w:t>
      </w:r>
      <w:r>
        <w:rPr>
          <w:rFonts w:eastAsia="Symbol" w:cs="Symbol" w:ascii="Symbol" w:hAnsi="Symbol"/>
          <w:sz w:val="24"/>
          <w:szCs w:val="24"/>
        </w:rPr>
        <w:t></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l) + H</w:t>
      </w:r>
      <w:r>
        <w:rPr>
          <w:rFonts w:cs="Times New Roman" w:ascii="Times New Roman" w:hAnsi="Times New Roman"/>
          <w:sz w:val="24"/>
          <w:szCs w:val="24"/>
          <w:vertAlign w:val="subscript"/>
        </w:rPr>
        <w:t>2</w:t>
      </w:r>
      <w:r>
        <w:rPr>
          <w:rFonts w:cs="Times New Roman" w:ascii="Times New Roman" w:hAnsi="Times New Roman"/>
          <w:sz w:val="24"/>
          <w:szCs w:val="24"/>
        </w:rPr>
        <w:t>O(l)</w:t>
      </w:r>
    </w:p>
    <w:p>
      <w:pPr>
        <w:pStyle w:val="Utexta"/>
        <w:spacing w:lineRule="auto" w:line="240"/>
        <w:ind w:left="0" w:firstLine="426"/>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firstLine="426"/>
        <w:rPr>
          <w:rFonts w:ascii="Times New Roman" w:hAnsi="Times New Roman" w:cs="Times New Roman"/>
          <w:sz w:val="24"/>
          <w:szCs w:val="24"/>
        </w:rPr>
      </w:pPr>
      <w:r>
        <w:rPr>
          <w:rFonts w:cs="Times New Roman" w:ascii="Times New Roman" w:hAnsi="Times New Roman"/>
          <w:sz w:val="24"/>
          <w:szCs w:val="24"/>
        </w:rPr>
        <w:t xml:space="preserve">Calculate </w:t>
      </w:r>
      <w:r>
        <w:rPr>
          <w:rFonts w:eastAsia="Symbol" w:cs="Symbol" w:ascii="Symbol" w:hAnsi="Symbol"/>
          <w:i/>
          <w:sz w:val="32"/>
          <w:szCs w:val="32"/>
        </w:rPr>
        <w:t></w:t>
      </w:r>
      <w:r>
        <w:rPr>
          <w:rFonts w:cs="Times New Roman" w:ascii="Times New Roman" w:hAnsi="Times New Roman"/>
          <w:i/>
          <w:sz w:val="32"/>
          <w:szCs w:val="32"/>
        </w:rPr>
        <w:t>S</w:t>
      </w:r>
      <w:r>
        <w:rPr>
          <w:rFonts w:cs="Times New Roman" w:ascii="Times New Roman" w:hAnsi="Times New Roman"/>
          <w:i/>
          <w:sz w:val="32"/>
          <w:szCs w:val="32"/>
          <w:vertAlign w:val="subscript"/>
        </w:rPr>
        <w:t>surr</w:t>
      </w:r>
      <w:r>
        <w:rPr>
          <w:rFonts w:cs="Times New Roman" w:ascii="Times New Roman" w:hAnsi="Times New Roman"/>
          <w:sz w:val="32"/>
          <w:szCs w:val="32"/>
          <w:vertAlign w:val="subscript"/>
        </w:rPr>
        <w:t xml:space="preserve"> </w:t>
      </w:r>
      <w:r>
        <w:rPr>
          <w:rFonts w:cs="Times New Roman" w:ascii="Times New Roman" w:hAnsi="Times New Roman"/>
          <w:sz w:val="24"/>
          <w:szCs w:val="24"/>
        </w:rPr>
        <w:t>at 298K</w:t>
      </w:r>
    </w:p>
    <w:p>
      <w:pPr>
        <w:pStyle w:val="Utexta"/>
        <w:spacing w:lineRule="auto" w:line="240"/>
        <w:ind w:left="0" w:firstLine="360"/>
        <w:rPr>
          <w:rFonts w:ascii="Arial" w:hAnsi="Arial" w:cs="Arial"/>
          <w:color w:val="000080"/>
          <w:sz w:val="24"/>
          <w:szCs w:val="24"/>
        </w:rPr>
      </w:pPr>
      <w:r>
        <w:rPr>
          <w:rFonts w:cs="Arial" w:ascii="Symbol" w:hAnsi="Symbol"/>
          <w:color w:val="000080"/>
          <w:sz w:val="24"/>
          <w:szCs w:val="24"/>
        </w:rPr>
        <w:t></w:t>
      </w:r>
      <w:r>
        <w:rPr>
          <w:rFonts w:cs="Arial" w:ascii="Arial" w:hAnsi="Arial"/>
          <w:i/>
          <w:color w:val="000080"/>
          <w:sz w:val="24"/>
          <w:szCs w:val="24"/>
        </w:rPr>
        <w:t>H</w:t>
      </w:r>
      <w:r>
        <w:rPr>
          <w:rFonts w:cs="Arial" w:ascii="Arial" w:hAnsi="Arial"/>
          <w:color w:val="000080"/>
          <w:sz w:val="24"/>
          <w:szCs w:val="24"/>
          <w:vertAlign w:val="subscript"/>
        </w:rPr>
        <w:t>reaction</w:t>
      </w:r>
      <w:r>
        <w:rPr>
          <w:rFonts w:cs="Arial" w:ascii="Arial" w:hAnsi="Arial"/>
          <w:color w:val="000080"/>
          <w:sz w:val="24"/>
          <w:szCs w:val="24"/>
        </w:rPr>
        <w:t xml:space="preserve"> </w:t>
        <w:tab/>
        <w:t xml:space="preserve">= </w:t>
      </w:r>
      <w:r>
        <w:rPr>
          <w:rFonts w:eastAsia="Symbol" w:cs="Symbol" w:ascii="Symbol" w:hAnsi="Symbol"/>
          <w:color w:val="000080"/>
          <w:sz w:val="24"/>
          <w:szCs w:val="24"/>
        </w:rPr>
        <w:t></w:t>
      </w:r>
      <w:r>
        <w:rPr>
          <w:rFonts w:cs="Arial" w:ascii="Arial" w:hAnsi="Arial"/>
          <w:color w:val="000080"/>
          <w:sz w:val="24"/>
          <w:szCs w:val="24"/>
        </w:rPr>
        <w:t>n</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rPr>
        <w:t xml:space="preserve"> products - </w:t>
      </w:r>
      <w:r>
        <w:rPr>
          <w:rFonts w:eastAsia="Symbol" w:cs="Symbol" w:ascii="Symbol" w:hAnsi="Symbol"/>
          <w:color w:val="000080"/>
          <w:sz w:val="24"/>
          <w:szCs w:val="24"/>
        </w:rPr>
        <w:t></w:t>
      </w:r>
      <w:r>
        <w:rPr>
          <w:rFonts w:cs="Arial" w:ascii="Arial" w:hAnsi="Arial"/>
          <w:color w:val="000080"/>
          <w:sz w:val="24"/>
          <w:szCs w:val="24"/>
        </w:rPr>
        <w:t>n</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rPr>
        <w:t xml:space="preserve"> reactants</w:t>
      </w:r>
    </w:p>
    <w:p>
      <w:pPr>
        <w:pStyle w:val="Utexta"/>
        <w:spacing w:lineRule="auto" w:line="240"/>
        <w:ind w:left="720" w:right="-142" w:firstLine="720"/>
        <w:rPr/>
      </w:pPr>
      <w:r>
        <w:rPr>
          <w:rFonts w:cs="Arial" w:ascii="Arial" w:hAnsi="Arial"/>
          <w:color w:val="000080"/>
          <w:sz w:val="24"/>
          <w:szCs w:val="24"/>
        </w:rPr>
        <w:t>=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CH</w:t>
      </w:r>
      <w:r>
        <w:rPr>
          <w:rFonts w:cs="Arial" w:ascii="Arial" w:hAnsi="Arial"/>
          <w:color w:val="000080"/>
          <w:sz w:val="24"/>
          <w:szCs w:val="24"/>
          <w:vertAlign w:val="subscript"/>
        </w:rPr>
        <w:t>3</w:t>
      </w:r>
      <w:r>
        <w:rPr>
          <w:rFonts w:cs="Arial" w:ascii="Arial" w:hAnsi="Arial"/>
          <w:color w:val="000080"/>
          <w:sz w:val="24"/>
          <w:szCs w:val="24"/>
        </w:rPr>
        <w:t>COOCH</w:t>
      </w:r>
      <w:r>
        <w:rPr>
          <w:rFonts w:cs="Arial" w:ascii="Arial" w:hAnsi="Arial"/>
          <w:color w:val="000080"/>
          <w:sz w:val="24"/>
          <w:szCs w:val="24"/>
          <w:vertAlign w:val="subscript"/>
        </w:rPr>
        <w:t>2</w:t>
      </w:r>
      <w:r>
        <w:rPr>
          <w:rFonts w:cs="Arial" w:ascii="Arial" w:hAnsi="Arial"/>
          <w:color w:val="000080"/>
          <w:sz w:val="24"/>
          <w:szCs w:val="24"/>
        </w:rPr>
        <w:t>CH</w:t>
      </w:r>
      <w:r>
        <w:rPr>
          <w:rFonts w:cs="Arial" w:ascii="Arial" w:hAnsi="Arial"/>
          <w:color w:val="000080"/>
          <w:sz w:val="24"/>
          <w:szCs w:val="24"/>
          <w:vertAlign w:val="subscript"/>
        </w:rPr>
        <w:t>3</w:t>
      </w:r>
      <w:r>
        <w:rPr>
          <w:rFonts w:cs="Arial" w:ascii="Arial" w:hAnsi="Arial"/>
          <w:color w:val="000080"/>
          <w:sz w:val="24"/>
          <w:szCs w:val="24"/>
        </w:rPr>
        <w:t xml:space="preserve">(l) +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H</w:t>
      </w:r>
      <w:r>
        <w:rPr>
          <w:rFonts w:cs="Arial" w:ascii="Arial" w:hAnsi="Arial"/>
          <w:color w:val="000080"/>
          <w:sz w:val="24"/>
          <w:szCs w:val="24"/>
          <w:vertAlign w:val="subscript"/>
        </w:rPr>
        <w:t>2</w:t>
      </w:r>
      <w:r>
        <w:rPr>
          <w:rFonts w:cs="Arial" w:ascii="Arial" w:hAnsi="Arial"/>
          <w:color w:val="000080"/>
          <w:sz w:val="24"/>
          <w:szCs w:val="24"/>
        </w:rPr>
        <w:t xml:space="preserve">O(l)) -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CH</w:t>
      </w:r>
      <w:r>
        <w:rPr>
          <w:rFonts w:cs="Arial" w:ascii="Arial" w:hAnsi="Arial"/>
          <w:color w:val="000080"/>
          <w:sz w:val="24"/>
          <w:szCs w:val="24"/>
          <w:vertAlign w:val="subscript"/>
        </w:rPr>
        <w:t>3</w:t>
      </w:r>
      <w:r>
        <w:rPr>
          <w:rFonts w:cs="Arial" w:ascii="Arial" w:hAnsi="Arial"/>
          <w:color w:val="000080"/>
          <w:sz w:val="24"/>
          <w:szCs w:val="24"/>
        </w:rPr>
        <w:t xml:space="preserve">COOH(l) +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CH</w:t>
      </w:r>
      <w:r>
        <w:rPr>
          <w:rFonts w:cs="Arial" w:ascii="Arial" w:hAnsi="Arial"/>
          <w:color w:val="000080"/>
          <w:sz w:val="24"/>
          <w:szCs w:val="24"/>
          <w:vertAlign w:val="subscript"/>
        </w:rPr>
        <w:t>3</w:t>
      </w:r>
      <w:r>
        <w:rPr>
          <w:rFonts w:cs="Arial" w:ascii="Arial" w:hAnsi="Arial"/>
          <w:color w:val="000080"/>
          <w:sz w:val="24"/>
          <w:szCs w:val="24"/>
        </w:rPr>
        <w:t>CH</w:t>
      </w:r>
      <w:r>
        <w:rPr>
          <w:rFonts w:cs="Arial" w:ascii="Arial" w:hAnsi="Arial"/>
          <w:color w:val="000080"/>
          <w:sz w:val="24"/>
          <w:szCs w:val="24"/>
          <w:vertAlign w:val="subscript"/>
        </w:rPr>
        <w:t>2</w:t>
      </w:r>
      <w:r>
        <w:rPr>
          <w:rFonts w:cs="Arial" w:ascii="Arial" w:hAnsi="Arial"/>
          <w:color w:val="000080"/>
          <w:sz w:val="24"/>
          <w:szCs w:val="24"/>
        </w:rPr>
        <w:t>OH(l)</w:t>
      </w:r>
    </w:p>
    <w:p>
      <w:pPr>
        <w:pStyle w:val="Utexta"/>
        <w:spacing w:lineRule="auto" w:line="240"/>
        <w:ind w:left="0" w:hanging="0"/>
        <w:rPr>
          <w:rFonts w:ascii="Arial" w:hAnsi="Arial" w:cs="Arial"/>
          <w:color w:val="000080"/>
          <w:sz w:val="24"/>
          <w:szCs w:val="24"/>
        </w:rPr>
      </w:pPr>
      <w:r>
        <w:rPr>
          <w:rFonts w:cs="Arial" w:ascii="Arial" w:hAnsi="Arial"/>
          <w:color w:val="000080"/>
          <w:sz w:val="24"/>
          <w:szCs w:val="24"/>
        </w:rPr>
        <w:tab/>
        <w:tab/>
        <w:t>= - 3.5 kJ mol</w:t>
      </w:r>
      <w:r>
        <w:rPr>
          <w:rFonts w:cs="Arial" w:ascii="Arial" w:hAnsi="Arial"/>
          <w:color w:val="000080"/>
          <w:sz w:val="24"/>
          <w:szCs w:val="24"/>
          <w:vertAlign w:val="superscript"/>
        </w:rPr>
        <w:t>-1</w:t>
      </w:r>
    </w:p>
    <w:p>
      <w:pPr>
        <w:pStyle w:val="Utexta"/>
        <w:spacing w:lineRule="auto" w:line="240"/>
        <w:ind w:left="0" w:hanging="0"/>
        <w:rPr>
          <w:rFonts w:ascii="Arial" w:hAnsi="Arial" w:cs="Arial"/>
          <w:color w:val="000080"/>
          <w:sz w:val="24"/>
          <w:szCs w:val="24"/>
        </w:rPr>
      </w:pPr>
      <w:r>
        <w:rPr>
          <w:rFonts w:cs="Arial" w:ascii="Arial" w:hAnsi="Arial"/>
          <w:color w:val="000080"/>
          <w:sz w:val="24"/>
          <w:szCs w:val="24"/>
        </w:rPr>
      </w:r>
    </w:p>
    <w:p>
      <w:pPr>
        <w:pStyle w:val="Utexta"/>
        <w:spacing w:lineRule="auto" w:line="240" w:before="60" w:after="0"/>
        <w:ind w:left="0" w:firstLine="720"/>
        <w:rPr>
          <w:rFonts w:ascii="Arial" w:hAnsi="Arial" w:cs="Arial"/>
          <w:color w:val="000080"/>
          <w:sz w:val="24"/>
          <w:szCs w:val="24"/>
        </w:rPr>
      </w:pPr>
      <w:r>
        <w:rPr>
          <w:rFonts w:cs="Arial" w:ascii="Symbol" w:hAnsi="Symbol"/>
          <w:color w:val="000080"/>
          <w:sz w:val="24"/>
          <w:szCs w:val="24"/>
        </w:rPr>
        <w:t></w:t>
      </w:r>
      <w:r>
        <w:rPr>
          <w:rFonts w:cs="Arial" w:ascii="Arial" w:hAnsi="Arial"/>
          <w:i/>
          <w:color w:val="000080"/>
          <w:sz w:val="24"/>
          <w:szCs w:val="24"/>
        </w:rPr>
        <w:t>S</w:t>
      </w:r>
      <w:r>
        <w:rPr>
          <w:rFonts w:cs="Arial" w:ascii="Arial" w:hAnsi="Arial"/>
          <w:color w:val="000080"/>
          <w:sz w:val="24"/>
          <w:szCs w:val="24"/>
          <w:vertAlign w:val="subscript"/>
        </w:rPr>
        <w:t>surr</w:t>
      </w:r>
      <w:r>
        <w:rPr>
          <w:rFonts w:cs="Arial" w:ascii="Arial" w:hAnsi="Arial"/>
          <w:color w:val="000080"/>
          <w:sz w:val="24"/>
          <w:szCs w:val="24"/>
        </w:rPr>
        <w:t xml:space="preserve"> = - </w:t>
      </w:r>
      <w:r>
        <w:rPr>
          <w:rFonts w:cs="Arial" w:ascii="Symbol" w:hAnsi="Symbol"/>
          <w:color w:val="000080"/>
          <w:sz w:val="24"/>
          <w:szCs w:val="24"/>
          <w:u w:val="single"/>
        </w:rPr>
        <w:t></w:t>
      </w:r>
      <w:r>
        <w:rPr>
          <w:rFonts w:cs="Arial" w:ascii="Arial" w:hAnsi="Arial"/>
          <w:color w:val="000080"/>
          <w:sz w:val="24"/>
          <w:szCs w:val="24"/>
          <w:u w:val="single"/>
        </w:rPr>
        <w:t xml:space="preserve">H </w:t>
      </w:r>
      <w:r>
        <w:rPr>
          <w:rFonts w:cs="Arial" w:ascii="Arial" w:hAnsi="Arial"/>
          <w:color w:val="000080"/>
          <w:sz w:val="24"/>
          <w:szCs w:val="24"/>
        </w:rPr>
        <w:t>=</w:t>
      </w:r>
      <w:r>
        <w:rPr>
          <w:rFonts w:cs="Arial" w:ascii="Arial" w:hAnsi="Arial"/>
          <w:color w:val="000080"/>
          <w:sz w:val="24"/>
          <w:szCs w:val="24"/>
          <w:u w:val="single"/>
        </w:rPr>
        <w:t xml:space="preserve"> -(- 3.5 x 10</w:t>
      </w:r>
      <w:r>
        <w:rPr>
          <w:rFonts w:cs="Arial" w:ascii="Arial" w:hAnsi="Arial"/>
          <w:color w:val="000080"/>
          <w:sz w:val="24"/>
          <w:szCs w:val="24"/>
          <w:u w:val="single"/>
          <w:vertAlign w:val="superscript"/>
        </w:rPr>
        <w:t>3</w:t>
      </w:r>
      <w:r>
        <w:rPr>
          <w:rFonts w:cs="Arial" w:ascii="Arial" w:hAnsi="Arial"/>
          <w:color w:val="000080"/>
          <w:sz w:val="24"/>
          <w:szCs w:val="24"/>
          <w:u w:val="single"/>
        </w:rPr>
        <w:t>)</w:t>
      </w:r>
    </w:p>
    <w:p>
      <w:pPr>
        <w:pStyle w:val="Utexta"/>
        <w:spacing w:lineRule="auto" w:line="240" w:before="0" w:after="60"/>
        <w:ind w:left="0" w:hanging="0"/>
        <w:rPr>
          <w:rFonts w:ascii="Times New Roman" w:hAnsi="Times New Roman" w:cs="Times New Roman"/>
          <w:sz w:val="24"/>
          <w:szCs w:val="24"/>
          <w:lang w:val="fr-FR"/>
        </w:rPr>
      </w:pPr>
      <w:r>
        <w:rPr>
          <w:rFonts w:cs="Arial" w:ascii="Arial" w:hAnsi="Arial"/>
          <w:color w:val="000080"/>
          <w:sz w:val="24"/>
          <w:szCs w:val="24"/>
        </w:rPr>
        <w:tab/>
        <w:tab/>
        <w:t xml:space="preserve">      </w:t>
      </w:r>
      <w:r>
        <w:rPr>
          <w:rFonts w:cs="Arial" w:ascii="Arial" w:hAnsi="Arial"/>
          <w:color w:val="000080"/>
          <w:sz w:val="24"/>
          <w:szCs w:val="24"/>
          <w:lang w:val="fr-FR"/>
        </w:rPr>
        <w:t>T</w:t>
        <w:tab/>
        <w:tab/>
        <w:t>298</w:t>
      </w:r>
    </w:p>
    <w:p>
      <w:pPr>
        <w:pStyle w:val="Utexta"/>
        <w:spacing w:lineRule="auto" w:line="240"/>
        <w:ind w:left="720" w:firstLine="720"/>
        <w:rPr/>
      </w:pPr>
      <w:r>
        <w:rPr>
          <w:rFonts w:cs="Arial" w:ascii="Arial" w:hAnsi="Arial"/>
          <w:color w:val="000080"/>
          <w:sz w:val="24"/>
          <w:szCs w:val="24"/>
          <w:lang w:val="fr-FR"/>
        </w:rPr>
        <w:t>= +11.7 J mol</w:t>
      </w:r>
      <w:r>
        <w:rPr>
          <w:rFonts w:cs="Arial" w:ascii="Arial" w:hAnsi="Arial"/>
          <w:color w:val="000080"/>
          <w:sz w:val="24"/>
          <w:szCs w:val="24"/>
          <w:vertAlign w:val="superscript"/>
          <w:lang w:val="fr-FR"/>
        </w:rPr>
        <w:t>-1</w:t>
      </w:r>
      <w:r>
        <w:rPr>
          <w:rFonts w:cs="Arial" w:ascii="Arial" w:hAnsi="Arial"/>
          <w:color w:val="000080"/>
          <w:sz w:val="24"/>
          <w:szCs w:val="24"/>
          <w:lang w:val="fr-FR"/>
        </w:rPr>
        <w:t xml:space="preserve"> K</w:t>
      </w:r>
      <w:r>
        <w:rPr>
          <w:rFonts w:cs="Arial" w:ascii="Arial" w:hAnsi="Arial"/>
          <w:color w:val="000080"/>
          <w:sz w:val="24"/>
          <w:szCs w:val="24"/>
          <w:vertAlign w:val="superscript"/>
          <w:lang w:val="fr-FR"/>
        </w:rPr>
        <w:t>-1</w:t>
      </w:r>
    </w:p>
    <w:p>
      <w:pPr>
        <w:pStyle w:val="Utexta"/>
        <w:spacing w:lineRule="auto" w:line="240"/>
        <w:ind w:left="0" w:hanging="0"/>
        <w:rPr>
          <w:rFonts w:ascii="Times New Roman" w:hAnsi="Times New Roman" w:cs="Times New Roman"/>
          <w:color w:val="000080"/>
          <w:sz w:val="24"/>
          <w:szCs w:val="24"/>
          <w:vertAlign w:val="superscript"/>
          <w:lang w:val="fr-FR"/>
        </w:rPr>
      </w:pPr>
      <w:r>
        <w:rPr>
          <w:rFonts w:cs="Times New Roman" w:ascii="Times New Roman" w:hAnsi="Times New Roman"/>
          <w:color w:val="000080"/>
          <w:sz w:val="24"/>
          <w:szCs w:val="24"/>
          <w:vertAlign w:val="superscript"/>
          <w:lang w:val="fr-FR"/>
        </w:rPr>
      </w:r>
    </w:p>
    <w:p>
      <w:pPr>
        <w:pStyle w:val="Utexta"/>
        <w:spacing w:lineRule="auto" w:line="240"/>
        <w:ind w:left="0"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0" allowOverlap="1" relativeHeight="79">
            <wp:simplePos x="0" y="0"/>
            <wp:positionH relativeFrom="column">
              <wp:posOffset>2922905</wp:posOffset>
            </wp:positionH>
            <wp:positionV relativeFrom="paragraph">
              <wp:posOffset>64770</wp:posOffset>
            </wp:positionV>
            <wp:extent cx="3183255" cy="996315"/>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2"/>
                    <a:srcRect l="-3" t="-10" r="-3" b="-10"/>
                    <a:stretch>
                      <a:fillRect/>
                    </a:stretch>
                  </pic:blipFill>
                  <pic:spPr bwMode="auto">
                    <a:xfrm>
                      <a:off x="0" y="0"/>
                      <a:ext cx="3183255" cy="996315"/>
                    </a:xfrm>
                    <a:prstGeom prst="rect">
                      <a:avLst/>
                    </a:prstGeom>
                  </pic:spPr>
                </pic:pic>
              </a:graphicData>
            </a:graphic>
          </wp:anchor>
        </w:drawing>
      </w:r>
    </w:p>
    <w:p>
      <w:pPr>
        <w:pStyle w:val="Utexta"/>
        <w:spacing w:lineRule="auto" w:line="240"/>
        <w:rPr>
          <w:rFonts w:ascii="Times New Roman" w:hAnsi="Times New Roman" w:cs="Times New Roman"/>
          <w:b/>
          <w:b/>
          <w:sz w:val="24"/>
          <w:szCs w:val="24"/>
          <w:lang w:val="fr-FR"/>
        </w:rPr>
      </w:pPr>
      <w:r>
        <w:rPr>
          <w:rFonts w:cs="Times New Roman" w:ascii="Times New Roman" w:hAnsi="Times New Roman"/>
          <w:sz w:val="24"/>
          <w:szCs w:val="24"/>
          <w:lang w:val="fr-FR" w:eastAsia="en-US"/>
        </w:rPr>
        <w:t>Note:-</w:t>
      </w:r>
    </w:p>
    <w:p>
      <w:pPr>
        <w:pStyle w:val="Utexta"/>
        <w:spacing w:lineRule="auto" w:line="240"/>
        <w:ind w:left="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surrounding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ve for all exothermic reactions.</w:t>
      </w:r>
    </w:p>
    <w:p>
      <w:pPr>
        <w:pStyle w:val="Utexta"/>
        <w:spacing w:lineRule="auto" w:line="240"/>
        <w:ind w:left="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surrounding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ve for all endothermic reaction.</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Combining the change in entropy of the surroundings and the system we can calculate the total entropy and therefore whether the reaction is feasible at a given temperature.  This is governed by:-</w:t>
      </w:r>
      <w:r>
        <w:br w:type="page"/>
      </w:r>
    </w:p>
    <w:p>
      <w:pPr>
        <w:pStyle w:val="Utexta"/>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The second law of thermodynamics</w:t>
      </w:r>
    </w:p>
    <w:p>
      <w:pPr>
        <w:pStyle w:val="Utexta"/>
        <w:spacing w:lineRule="auto" w:line="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1755</wp:posOffset>
                </wp:positionV>
                <wp:extent cx="6129020" cy="765175"/>
                <wp:effectExtent l="0" t="0" r="0" b="0"/>
                <wp:wrapNone/>
                <wp:docPr id="60" name="Frame17"/>
                <a:graphic xmlns:a="http://schemas.openxmlformats.org/drawingml/2006/main">
                  <a:graphicData uri="http://schemas.microsoft.com/office/word/2010/wordprocessingShape">
                    <wps:wsp>
                      <wps:cNvSpPr txBox="1"/>
                      <wps:spPr>
                        <a:xfrm>
                          <a:off x="0" y="0"/>
                          <a:ext cx="6129020" cy="765175"/>
                        </a:xfrm>
                        <a:prstGeom prst="rect"/>
                        <a:solidFill>
                          <a:srgbClr val="FFFFFF"/>
                        </a:solidFill>
                        <a:ln w="9525">
                          <a:solidFill>
                            <a:srgbClr val="000000"/>
                          </a:solidFill>
                        </a:ln>
                      </wps:spPr>
                      <wps:txbx>
                        <w:txbxContent>
                          <w:p>
                            <w:pPr>
                              <w:pStyle w:val="Normal"/>
                              <w:rPr/>
                            </w:pPr>
                            <w:r>
                              <w:rPr/>
                              <w:t>The 2</w:t>
                            </w:r>
                            <w:r>
                              <w:rPr>
                                <w:vertAlign w:val="superscript"/>
                              </w:rPr>
                              <w:t>nd</w:t>
                            </w:r>
                            <w:r>
                              <w:rPr/>
                              <w:t xml:space="preserve"> Law of thermodynamics states that:-</w:t>
                            </w:r>
                          </w:p>
                          <w:p>
                            <w:pPr>
                              <w:pStyle w:val="Normal"/>
                              <w:rPr/>
                            </w:pPr>
                            <w:r>
                              <w:rPr/>
                              <w:t xml:space="preserve">Every natural thermodynamic process proceeds in the direction in which the total entropy is increased, ie If </w:t>
                            </w:r>
                            <w:r>
                              <w:rPr>
                                <w:rFonts w:eastAsia="Symbol" w:cs="Symbol" w:ascii="Symbol" w:hAnsi="Symbol"/>
                                <w:b/>
                                <w:sz w:val="32"/>
                                <w:szCs w:val="32"/>
                              </w:rPr>
                              <w:t></w:t>
                            </w:r>
                            <w:r>
                              <w:rPr>
                                <w:b/>
                                <w:sz w:val="32"/>
                                <w:szCs w:val="32"/>
                              </w:rPr>
                              <w:t>S</w:t>
                            </w:r>
                            <w:r>
                              <w:rPr>
                                <w:b/>
                                <w:i/>
                                <w:sz w:val="32"/>
                                <w:szCs w:val="32"/>
                                <w:vertAlign w:val="subscript"/>
                              </w:rPr>
                              <w:t xml:space="preserve">total </w:t>
                            </w:r>
                            <w:r>
                              <w:rPr>
                                <w:b/>
                              </w:rPr>
                              <w:t>is greater than 0 the reaction is spontaneous</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60.25pt;mso-wrap-distance-left:9.05pt;mso-wrap-distance-right:9.05pt;mso-wrap-distance-top:0pt;mso-wrap-distance-bottom:0pt;margin-top:5.65pt;mso-position-vertical-relative:text;margin-left:-0.35pt;mso-position-horizontal-relative:text">
                <v:textbox>
                  <w:txbxContent>
                    <w:p>
                      <w:pPr>
                        <w:pStyle w:val="Normal"/>
                        <w:rPr/>
                      </w:pPr>
                      <w:r>
                        <w:rPr/>
                        <w:t>The 2</w:t>
                      </w:r>
                      <w:r>
                        <w:rPr>
                          <w:vertAlign w:val="superscript"/>
                        </w:rPr>
                        <w:t>nd</w:t>
                      </w:r>
                      <w:r>
                        <w:rPr/>
                        <w:t xml:space="preserve"> Law of thermodynamics states that:-</w:t>
                      </w:r>
                    </w:p>
                    <w:p>
                      <w:pPr>
                        <w:pStyle w:val="Normal"/>
                        <w:rPr/>
                      </w:pPr>
                      <w:r>
                        <w:rPr/>
                        <w:t xml:space="preserve">Every natural thermodynamic process proceeds in the direction in which the total entropy is increased, ie If </w:t>
                      </w:r>
                      <w:r>
                        <w:rPr>
                          <w:rFonts w:eastAsia="Symbol" w:cs="Symbol" w:ascii="Symbol" w:hAnsi="Symbol"/>
                          <w:b/>
                          <w:sz w:val="32"/>
                          <w:szCs w:val="32"/>
                        </w:rPr>
                        <w:t></w:t>
                      </w:r>
                      <w:r>
                        <w:rPr>
                          <w:b/>
                          <w:sz w:val="32"/>
                          <w:szCs w:val="32"/>
                        </w:rPr>
                        <w:t>S</w:t>
                      </w:r>
                      <w:r>
                        <w:rPr>
                          <w:b/>
                          <w:i/>
                          <w:sz w:val="32"/>
                          <w:szCs w:val="32"/>
                          <w:vertAlign w:val="subscript"/>
                        </w:rPr>
                        <w:t xml:space="preserve">total </w:t>
                      </w:r>
                      <w:r>
                        <w:rPr>
                          <w:b/>
                        </w:rPr>
                        <w:t>is greater than 0 the reaction is spontaneous</w:t>
                      </w:r>
                    </w:p>
                    <w:p>
                      <w:pPr>
                        <w:pStyle w:val="Normal"/>
                        <w:rPr/>
                      </w:pPr>
                      <w:r>
                        <w:rPr/>
                        <w:t xml:space="preserve"> </w:t>
                      </w:r>
                    </w:p>
                  </w:txbxContent>
                </v:textbox>
                <w10:wrap type="none"/>
              </v:rect>
            </w:pict>
          </mc:Fallback>
        </mc:AlternateConten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74295</wp:posOffset>
                </wp:positionV>
                <wp:extent cx="6129020" cy="360045"/>
                <wp:effectExtent l="0" t="0" r="0" b="0"/>
                <wp:wrapNone/>
                <wp:docPr id="61" name="Frame18"/>
                <a:graphic xmlns:a="http://schemas.openxmlformats.org/drawingml/2006/main">
                  <a:graphicData uri="http://schemas.microsoft.com/office/word/2010/wordprocessingShape">
                    <wps:wsp>
                      <wps:cNvSpPr txBox="1"/>
                      <wps:spPr>
                        <a:xfrm>
                          <a:off x="0" y="0"/>
                          <a:ext cx="6129020" cy="360045"/>
                        </a:xfrm>
                        <a:prstGeom prst="rect"/>
                        <a:solidFill>
                          <a:srgbClr val="FFFFFF"/>
                        </a:solidFill>
                        <a:ln w="9525">
                          <a:solidFill>
                            <a:srgbClr val="000000"/>
                          </a:solidFill>
                        </a:ln>
                      </wps:spPr>
                      <wps:txbx>
                        <w:txbxContent>
                          <w:p>
                            <w:pPr>
                              <w:pStyle w:val="Normal"/>
                              <w:rPr/>
                            </w:pPr>
                            <w:r>
                              <w:rPr/>
                              <w:t>A spontaneous process is one that takes place without continuous intervention from us</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8.35pt;mso-wrap-distance-left:9.05pt;mso-wrap-distance-right:9.05pt;mso-wrap-distance-top:0pt;mso-wrap-distance-bottom:0pt;margin-top:5.85pt;mso-position-vertical-relative:text;margin-left:-0.55pt;mso-position-horizontal-relative:text">
                <v:textbox>
                  <w:txbxContent>
                    <w:p>
                      <w:pPr>
                        <w:pStyle w:val="Normal"/>
                        <w:rPr/>
                      </w:pPr>
                      <w:r>
                        <w:rPr/>
                        <w:t>A spontaneous process is one that takes place without continuous intervention from us</w:t>
                      </w:r>
                    </w:p>
                  </w:txbxContent>
                </v:textbox>
                <w10:wrap type="none"/>
              </v:rect>
            </w:pict>
          </mc:Fallback>
        </mc:AlternateContent>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pPr>
      <w:r>
        <w:rPr>
          <w:rFonts w:cs="Times New Roman" w:ascii="Times New Roman" w:hAnsi="Times New Roman"/>
          <w:sz w:val="24"/>
          <w:szCs w:val="24"/>
        </w:rPr>
        <w:t>We now need to consider both the surroundings and system in terms of their entropy change.  For a reaction to tend to occur spontaneously the total entropy change must be positive (as defined by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aw).  The natural direction of change is in the direction of increasing total entropy (positive entropy change).</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So even if the system (i.e. the chemicals) loses entropy i.e. becomes more ordered (an exothermic reaction) as long as the surroundings gain entropy i.e. become more disordered the total entropy can still be positive and therefore the reaction will tend to ‘go’. </w:t>
      </w:r>
    </w:p>
    <w:p>
      <w:pPr>
        <w:pStyle w:val="Utexta"/>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26770</wp:posOffset>
                </wp:positionH>
                <wp:positionV relativeFrom="paragraph">
                  <wp:posOffset>127635</wp:posOffset>
                </wp:positionV>
                <wp:extent cx="3984625" cy="514985"/>
                <wp:effectExtent l="0" t="0" r="0" b="0"/>
                <wp:wrapNone/>
                <wp:docPr id="62" name="Frame19"/>
                <a:graphic xmlns:a="http://schemas.openxmlformats.org/drawingml/2006/main">
                  <a:graphicData uri="http://schemas.microsoft.com/office/word/2010/wordprocessingShape">
                    <wps:wsp>
                      <wps:cNvSpPr txBox="1"/>
                      <wps:spPr>
                        <a:xfrm>
                          <a:off x="0" y="0"/>
                          <a:ext cx="3984625" cy="514985"/>
                        </a:xfrm>
                        <a:prstGeom prst="rect"/>
                        <a:solidFill>
                          <a:srgbClr val="FFFFFF"/>
                        </a:solidFill>
                        <a:ln w="9525">
                          <a:solidFill>
                            <a:srgbClr val="000000"/>
                          </a:solidFill>
                        </a:ln>
                      </wps:spPr>
                      <wps:txbx>
                        <w:txbxContent>
                          <w:p>
                            <w:pPr>
                              <w:pStyle w:val="Utexta"/>
                              <w:spacing w:lineRule="auto" w:line="240" w:before="60" w:after="60"/>
                              <w:ind w:left="0" w:hanging="0"/>
                              <w:jc w:val="center"/>
                              <w:rPr/>
                            </w:pPr>
                            <w:r>
                              <w:rPr>
                                <w:rFonts w:eastAsia="Symbol" w:cs="Symbol" w:ascii="Symbol" w:hAnsi="Symbol"/>
                                <w:sz w:val="28"/>
                                <w:szCs w:val="28"/>
                              </w:rPr>
                              <w:t></w:t>
                            </w:r>
                            <w:r>
                              <w:rPr>
                                <w:rFonts w:cs="Times New Roman" w:ascii="Times New Roman" w:hAnsi="Times New Roman"/>
                                <w:i/>
                                <w:sz w:val="28"/>
                                <w:szCs w:val="28"/>
                              </w:rPr>
                              <w:t>S</w:t>
                            </w:r>
                            <w:r>
                              <w:rPr>
                                <w:rFonts w:cs="Times New Roman" w:ascii="Times New Roman" w:hAnsi="Times New Roman"/>
                                <w:i/>
                                <w:strike/>
                                <w:position w:val="10"/>
                                <w:sz w:val="28"/>
                                <w:szCs w:val="28"/>
                              </w:rPr>
                              <w:t>ο</w:t>
                            </w:r>
                            <w:r>
                              <w:rPr>
                                <w:rFonts w:cs="Times New Roman" w:ascii="Times New Roman" w:hAnsi="Times New Roman"/>
                                <w:i/>
                                <w:sz w:val="28"/>
                                <w:szCs w:val="28"/>
                                <w:vertAlign w:val="subscript"/>
                              </w:rPr>
                              <w:t>total</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rPr>
                              <w:t>S</w:t>
                            </w:r>
                            <w:r>
                              <w:rPr>
                                <w:rFonts w:cs="Times New Roman" w:ascii="Times New Roman" w:hAnsi="Times New Roman"/>
                                <w:i/>
                                <w:strike/>
                                <w:position w:val="10"/>
                                <w:sz w:val="28"/>
                                <w:szCs w:val="28"/>
                              </w:rPr>
                              <w:t>ο</w:t>
                            </w:r>
                            <w:r>
                              <w:rPr>
                                <w:rFonts w:cs="Times New Roman" w:ascii="Times New Roman" w:hAnsi="Times New Roman"/>
                                <w:i/>
                                <w:sz w:val="28"/>
                                <w:szCs w:val="28"/>
                                <w:vertAlign w:val="subscript"/>
                              </w:rPr>
                              <w:t>system</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i/>
                                <w:sz w:val="28"/>
                                <w:szCs w:val="28"/>
                              </w:rPr>
                              <w:t>S</w:t>
                            </w:r>
                            <w:r>
                              <w:rPr>
                                <w:rFonts w:cs="Times New Roman" w:ascii="Times New Roman" w:hAnsi="Times New Roman"/>
                                <w:i/>
                                <w:strike/>
                                <w:position w:val="10"/>
                                <w:sz w:val="28"/>
                                <w:szCs w:val="28"/>
                              </w:rPr>
                              <w:t>ο</w:t>
                            </w:r>
                            <w:r>
                              <w:rPr>
                                <w:rFonts w:cs="Times New Roman" w:ascii="Times New Roman" w:hAnsi="Times New Roman"/>
                                <w:i/>
                                <w:sz w:val="28"/>
                                <w:szCs w:val="28"/>
                                <w:vertAlign w:val="subscript"/>
                              </w:rPr>
                              <w:t>surroundings</w:t>
                            </w:r>
                          </w:p>
                        </w:txbxContent>
                      </wps:txbx>
                      <wps:bodyPr anchor="t" lIns="91440" tIns="45720" rIns="91440" bIns="45720">
                        <a:noAutofit/>
                      </wps:bodyPr>
                    </wps:wsp>
                  </a:graphicData>
                </a:graphic>
              </wp:anchor>
            </w:drawing>
          </mc:Choice>
          <mc:Fallback>
            <w:pict>
              <v:rect fillcolor="#FFFFFF" strokecolor="#000000" strokeweight="0pt" style="position:absolute;rotation:-0;width:313.75pt;height:40.55pt;mso-wrap-distance-left:9.05pt;mso-wrap-distance-right:9.05pt;mso-wrap-distance-top:0pt;mso-wrap-distance-bottom:0pt;margin-top:10.05pt;mso-position-vertical-relative:text;margin-left:65.1pt;mso-position-horizontal-relative:text">
                <v:textbox>
                  <w:txbxContent>
                    <w:p>
                      <w:pPr>
                        <w:pStyle w:val="Utexta"/>
                        <w:spacing w:lineRule="auto" w:line="240" w:before="60" w:after="60"/>
                        <w:ind w:left="0" w:hanging="0"/>
                        <w:jc w:val="center"/>
                        <w:rPr/>
                      </w:pPr>
                      <w:r>
                        <w:rPr>
                          <w:rFonts w:eastAsia="Symbol" w:cs="Symbol" w:ascii="Symbol" w:hAnsi="Symbol"/>
                          <w:sz w:val="28"/>
                          <w:szCs w:val="28"/>
                        </w:rPr>
                        <w:t></w:t>
                      </w:r>
                      <w:r>
                        <w:rPr>
                          <w:rFonts w:cs="Times New Roman" w:ascii="Times New Roman" w:hAnsi="Times New Roman"/>
                          <w:i/>
                          <w:sz w:val="28"/>
                          <w:szCs w:val="28"/>
                        </w:rPr>
                        <w:t>S</w:t>
                      </w:r>
                      <w:r>
                        <w:rPr>
                          <w:rFonts w:cs="Times New Roman" w:ascii="Times New Roman" w:hAnsi="Times New Roman"/>
                          <w:i/>
                          <w:strike/>
                          <w:position w:val="10"/>
                          <w:sz w:val="28"/>
                          <w:szCs w:val="28"/>
                        </w:rPr>
                        <w:t>ο</w:t>
                      </w:r>
                      <w:r>
                        <w:rPr>
                          <w:rFonts w:cs="Times New Roman" w:ascii="Times New Roman" w:hAnsi="Times New Roman"/>
                          <w:i/>
                          <w:sz w:val="28"/>
                          <w:szCs w:val="28"/>
                          <w:vertAlign w:val="subscript"/>
                        </w:rPr>
                        <w:t>total</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rPr>
                        <w:t>S</w:t>
                      </w:r>
                      <w:r>
                        <w:rPr>
                          <w:rFonts w:cs="Times New Roman" w:ascii="Times New Roman" w:hAnsi="Times New Roman"/>
                          <w:i/>
                          <w:strike/>
                          <w:position w:val="10"/>
                          <w:sz w:val="28"/>
                          <w:szCs w:val="28"/>
                        </w:rPr>
                        <w:t>ο</w:t>
                      </w:r>
                      <w:r>
                        <w:rPr>
                          <w:rFonts w:cs="Times New Roman" w:ascii="Times New Roman" w:hAnsi="Times New Roman"/>
                          <w:i/>
                          <w:sz w:val="28"/>
                          <w:szCs w:val="28"/>
                          <w:vertAlign w:val="subscript"/>
                        </w:rPr>
                        <w:t>system</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i/>
                          <w:sz w:val="28"/>
                          <w:szCs w:val="28"/>
                        </w:rPr>
                        <w:t>S</w:t>
                      </w:r>
                      <w:r>
                        <w:rPr>
                          <w:rFonts w:cs="Times New Roman" w:ascii="Times New Roman" w:hAnsi="Times New Roman"/>
                          <w:i/>
                          <w:strike/>
                          <w:position w:val="10"/>
                          <w:sz w:val="28"/>
                          <w:szCs w:val="28"/>
                        </w:rPr>
                        <w:t>ο</w:t>
                      </w:r>
                      <w:r>
                        <w:rPr>
                          <w:rFonts w:cs="Times New Roman" w:ascii="Times New Roman" w:hAnsi="Times New Roman"/>
                          <w:i/>
                          <w:sz w:val="28"/>
                          <w:szCs w:val="28"/>
                          <w:vertAlign w:val="subscript"/>
                        </w:rPr>
                        <w:t>surroundings</w:t>
                      </w:r>
                    </w:p>
                  </w:txbxContent>
                </v:textbox>
                <w10:wrap type="none"/>
              </v:rect>
            </w:pict>
          </mc:Fallback>
        </mc:AlternateConten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You will need to use this equation to see if a reaction is thermodynamically feasible. </w:t>
      </w:r>
    </w:p>
    <w:p>
      <w:pPr>
        <w:pStyle w:val="Utexta"/>
        <w:spacing w:lineRule="auto" w:line="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3">
            <wp:simplePos x="0" y="0"/>
            <wp:positionH relativeFrom="column">
              <wp:posOffset>5185410</wp:posOffset>
            </wp:positionH>
            <wp:positionV relativeFrom="paragraph">
              <wp:posOffset>158115</wp:posOffset>
            </wp:positionV>
            <wp:extent cx="832485" cy="334645"/>
            <wp:effectExtent l="0" t="0" r="0" b="0"/>
            <wp:wrapNone/>
            <wp:docPr id="63" name="New 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New exercise" descr=""/>
                    <pic:cNvPicPr>
                      <a:picLocks noChangeAspect="1" noChangeArrowheads="1"/>
                    </pic:cNvPicPr>
                  </pic:nvPicPr>
                  <pic:blipFill>
                    <a:blip r:embed="rId43"/>
                    <a:srcRect l="-30" t="-75" r="-30" b="-75"/>
                    <a:stretch>
                      <a:fillRect/>
                    </a:stretch>
                  </pic:blipFill>
                  <pic:spPr bwMode="auto">
                    <a:xfrm>
                      <a:off x="0" y="0"/>
                      <a:ext cx="832485" cy="334645"/>
                    </a:xfrm>
                    <a:prstGeom prst="rect">
                      <a:avLst/>
                    </a:prstGeom>
                  </pic:spPr>
                </pic:pic>
              </a:graphicData>
            </a:graphic>
          </wp:anchor>
        </w:drawing>
      </w:r>
    </w:p>
    <w:p>
      <w:pPr>
        <w:pStyle w:val="Utexta"/>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Calculating total entropy change.</w:t>
      </w:r>
    </w:p>
    <w:p>
      <w:pPr>
        <w:pStyle w:val="Utext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Utext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Calculate the total entropy change for the following reaction.</w:t>
      </w:r>
    </w:p>
    <w:p>
      <w:pPr>
        <w:pStyle w:val="Utexta"/>
        <w:spacing w:lineRule="auto" w:line="240"/>
        <w:ind w:left="0" w:hanging="0"/>
        <w:rPr>
          <w:rFonts w:ascii="Times New Roman" w:hAnsi="Times New Roman" w:cs="Times New Roman"/>
          <w:sz w:val="24"/>
          <w:szCs w:val="24"/>
          <w:vertAlign w:val="superscript"/>
        </w:rPr>
      </w:pPr>
      <w:r>
        <w:rPr>
          <w:rFonts w:cs="Times New Roman" w:ascii="Times New Roman" w:hAnsi="Times New Roman"/>
          <w:sz w:val="24"/>
          <w:szCs w:val="24"/>
        </w:rPr>
        <w:tab/>
        <w:t>CaO(s) + H</w:t>
      </w:r>
      <w:r>
        <w:rPr>
          <w:rFonts w:cs="Times New Roman" w:ascii="Times New Roman" w:hAnsi="Times New Roman"/>
          <w:sz w:val="24"/>
          <w:szCs w:val="24"/>
          <w:vertAlign w:val="subscript"/>
        </w:rPr>
        <w:t>2</w:t>
      </w:r>
      <w:r>
        <w:rPr>
          <w:rFonts w:cs="Times New Roman" w:ascii="Times New Roman" w:hAnsi="Times New Roman"/>
          <w:sz w:val="24"/>
          <w:szCs w:val="24"/>
        </w:rPr>
        <w:t xml:space="preserve">O(l) </w:t>
      </w:r>
      <w:r>
        <w:rPr>
          <w:rFonts w:eastAsia="Symbol" w:cs="Symbol" w:ascii="Symbol" w:hAnsi="Symbol"/>
          <w:sz w:val="24"/>
          <w:szCs w:val="24"/>
        </w:rPr>
        <w:t></w:t>
      </w:r>
      <w:r>
        <w:rPr>
          <w:rFonts w:cs="Times New Roman" w:ascii="Times New Roman" w:hAnsi="Times New Roman"/>
          <w:sz w:val="24"/>
          <w:szCs w:val="24"/>
        </w:rPr>
        <w:t xml:space="preserve"> Ca(OH)</w:t>
      </w:r>
      <w:r>
        <w:rPr>
          <w:rFonts w:cs="Times New Roman" w:ascii="Times New Roman" w:hAnsi="Times New Roman"/>
          <w:sz w:val="24"/>
          <w:szCs w:val="24"/>
          <w:vertAlign w:val="subscript"/>
        </w:rPr>
        <w:t>2</w:t>
      </w:r>
      <w:r>
        <w:rPr>
          <w:rFonts w:cs="Times New Roman" w:ascii="Times New Roman" w:hAnsi="Times New Roman"/>
          <w:sz w:val="24"/>
          <w:szCs w:val="24"/>
        </w:rPr>
        <w:t>(s)</w:t>
        <w:tab/>
        <w:tab/>
        <w:t xml:space="preserve">where </w:t>
      </w:r>
      <w:r>
        <w:rPr>
          <w:rFonts w:eastAsia="Symbol" w:cs="Symbol" w:ascii="Symbol" w:hAnsi="Symbol"/>
          <w:sz w:val="24"/>
          <w:szCs w:val="24"/>
        </w:rPr>
        <w:t></w:t>
      </w:r>
      <w:r>
        <w:rPr>
          <w:rFonts w:cs="Times New Roman" w:ascii="Times New Roman" w:hAnsi="Times New Roman"/>
          <w:i/>
          <w:sz w:val="24"/>
          <w:szCs w:val="24"/>
        </w:rPr>
        <w:t>H</w:t>
      </w:r>
      <w:r>
        <w:rPr>
          <w:rFonts w:cs="Times New Roman" w:ascii="Times New Roman" w:hAnsi="Times New Roman"/>
          <w:i/>
          <w:sz w:val="24"/>
          <w:szCs w:val="24"/>
          <w:vertAlign w:val="subscript"/>
        </w:rPr>
        <w:t>r</w:t>
      </w:r>
      <w:r>
        <w:rPr>
          <w:rFonts w:cs="Times New Roman" w:ascii="Times New Roman" w:hAnsi="Times New Roman"/>
          <w:sz w:val="24"/>
          <w:szCs w:val="24"/>
        </w:rPr>
        <w:t xml:space="preserve"> = - 65 kJ mol</w:t>
      </w:r>
      <w:r>
        <w:rPr>
          <w:rFonts w:cs="Times New Roman" w:ascii="Times New Roman" w:hAnsi="Times New Roman"/>
          <w:sz w:val="24"/>
          <w:szCs w:val="24"/>
          <w:vertAlign w:val="superscript"/>
        </w:rPr>
        <w:t>-1</w:t>
      </w:r>
    </w:p>
    <w:p>
      <w:pPr>
        <w:pStyle w:val="Utexta"/>
        <w:spacing w:lineRule="auto" w:line="240"/>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Calculate </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surr</w:t>
      </w:r>
      <w:r>
        <w:rPr>
          <w:rFonts w:cs="Times New Roman" w:ascii="Times New Roman" w:hAnsi="Times New Roman"/>
          <w:sz w:val="24"/>
          <w:szCs w:val="24"/>
        </w:rPr>
        <w:t xml:space="preserve"> at 298K.</w:t>
      </w:r>
    </w:p>
    <w:p>
      <w:pPr>
        <w:pStyle w:val="Utexta"/>
        <w:spacing w:lineRule="auto" w:line="240" w:before="60" w:after="0"/>
        <w:ind w:left="0" w:firstLine="720"/>
        <w:rPr>
          <w:rFonts w:ascii="Arial" w:hAnsi="Arial" w:cs="Arial"/>
          <w:color w:val="000080"/>
          <w:sz w:val="24"/>
          <w:szCs w:val="24"/>
        </w:rPr>
      </w:pPr>
      <w:r>
        <w:rPr>
          <w:rFonts w:cs="Arial" w:ascii="Symbol" w:hAnsi="Symbol"/>
          <w:color w:val="000080"/>
          <w:sz w:val="24"/>
          <w:szCs w:val="24"/>
        </w:rPr>
        <w:t></w:t>
      </w:r>
      <w:r>
        <w:rPr>
          <w:rFonts w:cs="Arial" w:ascii="Arial" w:hAnsi="Arial"/>
          <w:i/>
          <w:color w:val="000080"/>
          <w:sz w:val="24"/>
          <w:szCs w:val="24"/>
        </w:rPr>
        <w:t>S</w:t>
      </w:r>
      <w:r>
        <w:rPr>
          <w:rFonts w:cs="Arial" w:ascii="Arial" w:hAnsi="Arial"/>
          <w:color w:val="000080"/>
          <w:sz w:val="24"/>
          <w:szCs w:val="24"/>
          <w:vertAlign w:val="subscript"/>
        </w:rPr>
        <w:t>surr</w:t>
      </w:r>
      <w:r>
        <w:rPr>
          <w:rFonts w:cs="Arial" w:ascii="Arial" w:hAnsi="Arial"/>
          <w:color w:val="000080"/>
          <w:sz w:val="24"/>
          <w:szCs w:val="24"/>
        </w:rPr>
        <w:t xml:space="preserve"> = - </w:t>
      </w:r>
      <w:r>
        <w:rPr>
          <w:rFonts w:cs="Arial" w:ascii="Symbol" w:hAnsi="Symbol"/>
          <w:color w:val="000080"/>
          <w:sz w:val="24"/>
          <w:szCs w:val="24"/>
          <w:u w:val="single"/>
        </w:rPr>
        <w:t></w:t>
      </w:r>
      <w:r>
        <w:rPr>
          <w:rFonts w:cs="Arial" w:ascii="Arial" w:hAnsi="Arial"/>
          <w:color w:val="000080"/>
          <w:sz w:val="24"/>
          <w:szCs w:val="24"/>
          <w:u w:val="single"/>
        </w:rPr>
        <w:t>H</w:t>
      </w:r>
      <w:r>
        <w:rPr>
          <w:rFonts w:cs="Arial" w:ascii="Arial" w:hAnsi="Arial"/>
          <w:color w:val="000080"/>
          <w:sz w:val="24"/>
          <w:szCs w:val="24"/>
          <w:u w:val="single"/>
          <w:vertAlign w:val="subscript"/>
        </w:rPr>
        <w:t>r</w:t>
      </w:r>
      <w:r>
        <w:rPr>
          <w:rFonts w:cs="Arial" w:ascii="Arial" w:hAnsi="Arial"/>
          <w:color w:val="000080"/>
          <w:sz w:val="24"/>
          <w:szCs w:val="24"/>
        </w:rPr>
        <w:t xml:space="preserve"> =</w:t>
      </w:r>
      <w:r>
        <w:rPr>
          <w:rFonts w:cs="Arial" w:ascii="Arial" w:hAnsi="Arial"/>
          <w:color w:val="000080"/>
          <w:sz w:val="24"/>
          <w:szCs w:val="24"/>
          <w:u w:val="single"/>
        </w:rPr>
        <w:t xml:space="preserve"> -(-65 x 10</w:t>
      </w:r>
      <w:r>
        <w:rPr>
          <w:rFonts w:cs="Arial" w:ascii="Arial" w:hAnsi="Arial"/>
          <w:color w:val="000080"/>
          <w:sz w:val="24"/>
          <w:szCs w:val="24"/>
          <w:u w:val="single"/>
          <w:vertAlign w:val="superscript"/>
        </w:rPr>
        <w:t>3</w:t>
      </w:r>
      <w:r>
        <w:rPr>
          <w:rFonts w:cs="Arial" w:ascii="Arial" w:hAnsi="Arial"/>
          <w:color w:val="000080"/>
          <w:sz w:val="24"/>
          <w:szCs w:val="24"/>
          <w:u w:val="single"/>
        </w:rPr>
        <w:t>)</w:t>
      </w:r>
    </w:p>
    <w:p>
      <w:pPr>
        <w:pStyle w:val="Utexta"/>
        <w:spacing w:lineRule="auto" w:line="240" w:before="0" w:after="60"/>
        <w:ind w:left="0" w:hanging="0"/>
        <w:rPr>
          <w:rFonts w:ascii="Times New Roman" w:hAnsi="Times New Roman" w:cs="Times New Roman"/>
          <w:sz w:val="24"/>
          <w:szCs w:val="24"/>
        </w:rPr>
      </w:pPr>
      <w:r>
        <w:rPr>
          <w:rFonts w:cs="Arial" w:ascii="Arial" w:hAnsi="Arial"/>
          <w:color w:val="000080"/>
          <w:sz w:val="24"/>
          <w:szCs w:val="24"/>
        </w:rPr>
        <w:tab/>
        <w:tab/>
        <w:t xml:space="preserve">      T</w:t>
        <w:tab/>
        <w:tab/>
        <w:t>298</w:t>
      </w:r>
    </w:p>
    <w:p>
      <w:pPr>
        <w:pStyle w:val="Utexta"/>
        <w:spacing w:lineRule="auto" w:line="240"/>
        <w:ind w:left="720" w:firstLine="720"/>
        <w:rPr>
          <w:rFonts w:ascii="Arial" w:hAnsi="Arial" w:cs="Arial"/>
          <w:color w:val="000080"/>
          <w:sz w:val="24"/>
          <w:szCs w:val="24"/>
          <w:vertAlign w:val="superscript"/>
        </w:rPr>
      </w:pPr>
      <w:r>
        <w:rPr>
          <w:rFonts w:cs="Arial" w:ascii="Arial" w:hAnsi="Arial"/>
          <w:color w:val="000080"/>
          <w:sz w:val="24"/>
          <w:szCs w:val="24"/>
        </w:rPr>
        <w:t>= +218.2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ind w:left="0" w:hanging="0"/>
        <w:rPr>
          <w:rFonts w:ascii="Times New Roman" w:hAnsi="Times New Roman" w:cs="Times New Roman"/>
          <w:color w:val="000080"/>
          <w:sz w:val="24"/>
          <w:szCs w:val="24"/>
          <w:vertAlign w:val="superscript"/>
        </w:rPr>
      </w:pPr>
      <w:r>
        <w:rPr>
          <w:rFonts w:cs="Times New Roman" w:ascii="Times New Roman" w:hAnsi="Times New Roman"/>
          <w:color w:val="000080"/>
          <w:sz w:val="24"/>
          <w:szCs w:val="24"/>
          <w:vertAlign w:val="superscript"/>
        </w:rPr>
      </w:r>
    </w:p>
    <w:p>
      <w:pPr>
        <w:pStyle w:val="Utext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Calculate </w:t>
      </w: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system.</w:t>
      </w:r>
    </w:p>
    <w:p>
      <w:pPr>
        <w:pStyle w:val="Utexta"/>
        <w:spacing w:lineRule="auto" w:line="240" w:before="0" w:after="60"/>
        <w:ind w:left="0" w:firstLine="720"/>
        <w:rPr/>
      </w:pP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vertAlign w:val="subscript"/>
        </w:rPr>
        <w:t xml:space="preserve"> </w:t>
      </w:r>
      <w:r>
        <w:rPr>
          <w:rFonts w:cs="Arial" w:ascii="Arial" w:hAnsi="Arial"/>
          <w:color w:val="000080"/>
          <w:sz w:val="24"/>
          <w:szCs w:val="24"/>
        </w:rPr>
        <w:tab/>
      </w:r>
      <w:r>
        <w:rPr>
          <w:rFonts w:cs="Times New Roman" w:ascii="Times New Roman" w:hAnsi="Times New Roman"/>
          <w:color w:val="000080"/>
          <w:sz w:val="24"/>
          <w:szCs w:val="24"/>
        </w:rPr>
        <w:t xml:space="preserve">= </w:t>
      </w:r>
      <w:r>
        <w:rPr>
          <w:rFonts w:eastAsia="Symbol" w:cs="Symbol" w:ascii="Symbol" w:hAnsi="Symbol"/>
          <w:color w:val="000080"/>
          <w:sz w:val="24"/>
          <w:szCs w:val="24"/>
        </w:rPr>
        <w:t></w:t>
      </w:r>
      <w:r>
        <w:rPr>
          <w:rFonts w:cs="Arial" w:ascii="Arial" w:hAnsi="Arial"/>
          <w:color w:val="000080"/>
          <w:sz w:val="24"/>
          <w:szCs w:val="24"/>
        </w:rPr>
        <w:t>n S</w:t>
      </w:r>
      <w:r>
        <w:rPr>
          <w:rFonts w:cs="Arial" w:ascii="Arial" w:hAnsi="Arial"/>
          <w:strike/>
          <w:color w:val="000080"/>
          <w:position w:val="10"/>
          <w:sz w:val="24"/>
          <w:szCs w:val="24"/>
        </w:rPr>
        <w:t>ο</w:t>
      </w:r>
      <w:r>
        <w:rPr>
          <w:rFonts w:cs="Arial" w:ascii="Arial" w:hAnsi="Arial"/>
          <w:color w:val="000080"/>
          <w:sz w:val="24"/>
          <w:szCs w:val="24"/>
        </w:rPr>
        <w:t xml:space="preserve"> (products) – </w:t>
      </w:r>
      <w:r>
        <w:rPr>
          <w:rFonts w:eastAsia="Symbol" w:cs="Symbol" w:ascii="Symbol" w:hAnsi="Symbol"/>
          <w:color w:val="000080"/>
          <w:sz w:val="24"/>
          <w:szCs w:val="24"/>
        </w:rPr>
        <w:t></w:t>
      </w:r>
      <w:r>
        <w:rPr>
          <w:rFonts w:cs="Times New Roman" w:ascii="Times New Roman" w:hAnsi="Times New Roman"/>
          <w:color w:val="000080"/>
          <w:sz w:val="24"/>
          <w:szCs w:val="24"/>
        </w:rPr>
        <w:t xml:space="preserve"> </w:t>
      </w:r>
      <w:r>
        <w:rPr>
          <w:rFonts w:cs="Arial" w:ascii="Arial" w:hAnsi="Arial"/>
          <w:color w:val="000080"/>
          <w:sz w:val="24"/>
          <w:szCs w:val="24"/>
        </w:rPr>
        <w:t>n S</w:t>
      </w:r>
      <w:r>
        <w:rPr>
          <w:rFonts w:cs="Arial" w:ascii="Arial" w:hAnsi="Arial"/>
          <w:strike/>
          <w:color w:val="000080"/>
          <w:position w:val="10"/>
          <w:sz w:val="24"/>
          <w:szCs w:val="24"/>
        </w:rPr>
        <w:t>ο</w:t>
      </w:r>
      <w:r>
        <w:rPr>
          <w:rFonts w:cs="Arial" w:ascii="Arial" w:hAnsi="Arial"/>
          <w:color w:val="000080"/>
          <w:sz w:val="24"/>
          <w:szCs w:val="24"/>
        </w:rPr>
        <w:t xml:space="preserve"> (reactants)</w:t>
      </w:r>
    </w:p>
    <w:p>
      <w:pPr>
        <w:pStyle w:val="Utexta"/>
        <w:spacing w:lineRule="auto" w:line="360"/>
        <w:ind w:left="1076" w:hanging="356"/>
        <w:rPr>
          <w:rFonts w:ascii="Arial" w:hAnsi="Arial" w:cs="Arial"/>
          <w:color w:val="000080"/>
          <w:sz w:val="24"/>
          <w:szCs w:val="24"/>
        </w:rPr>
      </w:pPr>
      <w:r>
        <w:rPr>
          <w:rFonts w:cs="Arial" w:ascii="Arial" w:hAnsi="Arial"/>
          <w:color w:val="000080"/>
          <w:sz w:val="24"/>
          <w:szCs w:val="24"/>
        </w:rPr>
        <w:tab/>
        <w:tab/>
        <w:tab/>
        <w:t>= ( + 83.4) – ( + 39.7 + 69.9)</w:t>
      </w:r>
    </w:p>
    <w:p>
      <w:pPr>
        <w:pStyle w:val="Utexta"/>
        <w:spacing w:lineRule="auto" w:line="360"/>
        <w:ind w:left="1796" w:firstLine="364"/>
        <w:rPr>
          <w:rFonts w:ascii="Arial" w:hAnsi="Arial" w:cs="Arial"/>
          <w:color w:val="000080"/>
          <w:sz w:val="24"/>
          <w:szCs w:val="24"/>
          <w:vertAlign w:val="superscript"/>
        </w:rPr>
      </w:pPr>
      <w:r>
        <w:rPr>
          <w:rFonts w:cs="Arial" w:ascii="Arial" w:hAnsi="Arial"/>
          <w:color w:val="000080"/>
          <w:sz w:val="24"/>
          <w:szCs w:val="24"/>
        </w:rPr>
        <w:t>= - 26.2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Calculate </w:t>
      </w: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total</w:t>
      </w:r>
    </w:p>
    <w:p>
      <w:pPr>
        <w:pStyle w:val="Utexta"/>
        <w:spacing w:lineRule="auto" w:line="240"/>
        <w:ind w:left="720" w:firstLine="720"/>
        <w:rPr>
          <w:rFonts w:ascii="Arial" w:hAnsi="Arial" w:cs="Arial"/>
          <w:color w:val="000080"/>
          <w:sz w:val="24"/>
          <w:szCs w:val="24"/>
        </w:rPr>
      </w:pPr>
      <w:r>
        <w:rPr>
          <w:rFonts w:eastAsia="Symbol" w:cs="Symbol" w:ascii="Symbol" w:hAnsi="Symbol"/>
          <w:color w:val="000080"/>
          <w:sz w:val="24"/>
          <w:szCs w:val="24"/>
        </w:rPr>
        <w:t></w:t>
      </w:r>
      <w:r>
        <w:rPr>
          <w:rFonts w:cs="Arial" w:ascii="Arial" w:hAnsi="Arial"/>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total</w:t>
      </w:r>
      <w:r>
        <w:rPr>
          <w:rFonts w:cs="Arial" w:ascii="Arial" w:hAnsi="Arial"/>
          <w:color w:val="000080"/>
          <w:sz w:val="24"/>
          <w:szCs w:val="24"/>
          <w:vertAlign w:val="subscript"/>
        </w:rPr>
        <w:t xml:space="preserve"> </w:t>
      </w:r>
      <w:r>
        <w:rPr>
          <w:rFonts w:cs="Arial" w:ascii="Arial" w:hAnsi="Arial"/>
          <w:color w:val="000080"/>
          <w:sz w:val="24"/>
          <w:szCs w:val="24"/>
        </w:rPr>
        <w:t xml:space="preserve">=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rPr>
        <w:t xml:space="preserve"> +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urroundings</w:t>
      </w:r>
    </w:p>
    <w:p>
      <w:pPr>
        <w:pStyle w:val="Utexta"/>
        <w:spacing w:lineRule="auto" w:line="240"/>
        <w:rPr/>
      </w:pPr>
      <w:r>
        <w:rPr>
          <w:rFonts w:cs="Times New Roman" w:ascii="Times New Roman" w:hAnsi="Times New Roman"/>
          <w:sz w:val="24"/>
          <w:szCs w:val="24"/>
        </w:rPr>
        <w:tab/>
        <w:tab/>
        <w:tab/>
        <w:tab/>
      </w:r>
      <w:r>
        <w:rPr>
          <w:rFonts w:cs="Arial" w:ascii="Arial" w:hAnsi="Arial"/>
          <w:color w:val="000080"/>
          <w:sz w:val="24"/>
          <w:szCs w:val="24"/>
        </w:rPr>
        <w:t>= - 26.2 + 218.1</w:t>
      </w:r>
    </w:p>
    <w:p>
      <w:pPr>
        <w:pStyle w:val="Utexta"/>
        <w:spacing w:lineRule="auto" w:line="240"/>
        <w:rPr>
          <w:rFonts w:ascii="Arial" w:hAnsi="Arial" w:cs="Arial"/>
          <w:color w:val="000080"/>
          <w:sz w:val="24"/>
          <w:szCs w:val="24"/>
          <w:vertAlign w:val="superscript"/>
        </w:rPr>
      </w:pPr>
      <w:r>
        <w:rPr>
          <w:rFonts w:cs="Arial" w:ascii="Arial" w:hAnsi="Arial"/>
          <w:color w:val="000080"/>
          <w:sz w:val="24"/>
          <w:szCs w:val="24"/>
        </w:rPr>
        <w:tab/>
        <w:tab/>
        <w:tab/>
        <w:tab/>
        <w:t>= + 191.92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ind w:left="0" w:hanging="0"/>
        <w:rPr>
          <w:rFonts w:ascii="Times New Roman" w:hAnsi="Times New Roman" w:cs="Times New Roman"/>
          <w:color w:val="000080"/>
          <w:sz w:val="24"/>
          <w:szCs w:val="24"/>
          <w:vertAlign w:val="superscript"/>
        </w:rPr>
      </w:pPr>
      <w:r>
        <w:rPr>
          <w:rFonts w:cs="Times New Roman" w:ascii="Times New Roman" w:hAnsi="Times New Roman"/>
          <w:color w:val="000080"/>
          <w:sz w:val="24"/>
          <w:szCs w:val="24"/>
          <w:vertAlign w:val="superscript"/>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s this reaction feasible? </w:t>
      </w:r>
      <w:r>
        <w:rPr>
          <w:rFonts w:cs="Arial" w:ascii="Arial" w:hAnsi="Arial"/>
          <w:color w:val="000080"/>
          <w:sz w:val="24"/>
          <w:szCs w:val="24"/>
        </w:rPr>
        <w:t xml:space="preserve">As </w:t>
      </w:r>
      <w:r>
        <w:rPr>
          <w:rFonts w:eastAsia="Symbol" w:cs="Symbol" w:ascii="Symbol" w:hAnsi="Symbol"/>
          <w:color w:val="000080"/>
          <w:sz w:val="24"/>
          <w:szCs w:val="24"/>
        </w:rPr>
        <w:t></w:t>
      </w:r>
      <w:r>
        <w:rPr>
          <w:rFonts w:cs="Arial" w:ascii="Arial" w:hAnsi="Arial"/>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total</w:t>
      </w:r>
      <w:r>
        <w:rPr>
          <w:rFonts w:cs="Arial" w:ascii="Arial" w:hAnsi="Arial"/>
          <w:i/>
          <w:color w:val="000080"/>
          <w:sz w:val="24"/>
          <w:szCs w:val="24"/>
          <w:vertAlign w:val="superscript"/>
        </w:rPr>
        <w:t xml:space="preserve"> </w:t>
      </w:r>
      <w:r>
        <w:rPr>
          <w:rFonts w:cs="Arial" w:ascii="Arial" w:hAnsi="Arial"/>
          <w:color w:val="000080"/>
          <w:sz w:val="24"/>
          <w:szCs w:val="24"/>
        </w:rPr>
        <w:t>&gt; 0 then the reaction is thermodynamically feasible</w:t>
      </w:r>
      <w:r>
        <w:br w:type="page"/>
      </w:r>
    </w:p>
    <w:p>
      <w:pPr>
        <w:pStyle w:val="Utexta"/>
        <w:spacing w:lineRule="auto" w:line="240"/>
        <w:ind w:left="0" w:hanging="0"/>
        <w:rPr/>
      </w:pPr>
      <w:r>
        <w:rPr>
          <w:rFonts w:cs="Times New Roman" w:ascii="Times New Roman" w:hAnsi="Times New Roman"/>
          <w:b/>
          <w:sz w:val="24"/>
          <w:szCs w:val="24"/>
        </w:rPr>
        <w:t>2</w:t>
      </w:r>
      <w:r>
        <w:rPr>
          <w:rFonts w:cs="Times New Roman" w:ascii="Times New Roman" w:hAnsi="Times New Roman"/>
          <w:sz w:val="24"/>
          <w:szCs w:val="24"/>
        </w:rPr>
        <w:t>) At high temperatures carbon (graphite) reduces carbon dioxide to carbon monoxide.</w:t>
      </w:r>
    </w:p>
    <w:p>
      <w:pPr>
        <w:pStyle w:val="Utexta"/>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t>C(s) + C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2CO(g) </w:t>
        <w:tab/>
        <w:tab/>
        <w:t xml:space="preserve">where  </w:t>
      </w:r>
      <w:r>
        <w:rPr>
          <w:rFonts w:eastAsia="Symbol" w:cs="Symbol" w:ascii="Symbol" w:hAnsi="Symbol"/>
          <w:sz w:val="24"/>
          <w:szCs w:val="24"/>
        </w:rPr>
        <w:t></w:t>
      </w:r>
      <w:r>
        <w:rPr>
          <w:rFonts w:cs="Times New Roman" w:ascii="Times New Roman" w:hAnsi="Times New Roman"/>
          <w:i/>
          <w:sz w:val="24"/>
          <w:szCs w:val="24"/>
        </w:rPr>
        <w:t>H</w:t>
      </w:r>
      <w:r>
        <w:rPr>
          <w:rFonts w:cs="Times New Roman" w:ascii="Times New Roman" w:hAnsi="Times New Roman"/>
          <w:i/>
          <w:sz w:val="24"/>
          <w:szCs w:val="24"/>
          <w:vertAlign w:val="subscript"/>
        </w:rPr>
        <w:t>r</w:t>
      </w:r>
      <w:r>
        <w:rPr>
          <w:rFonts w:cs="Times New Roman" w:ascii="Times New Roman" w:hAnsi="Times New Roman"/>
          <w:sz w:val="24"/>
          <w:szCs w:val="24"/>
        </w:rPr>
        <w:t xml:space="preserve"> = +173 kJ mol</w:t>
      </w:r>
      <w:r>
        <w:rPr>
          <w:rFonts w:cs="Times New Roman" w:ascii="Times New Roman" w:hAnsi="Times New Roman"/>
          <w:sz w:val="24"/>
          <w:szCs w:val="24"/>
          <w:vertAlign w:val="superscript"/>
        </w:rPr>
        <w:t>-1</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Calculate if this reaction is feasible at:-</w:t>
        <w:tab/>
        <w:t>(show all working with units and signs)</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400K </w:t>
      </w:r>
    </w:p>
    <w:p>
      <w:pPr>
        <w:pStyle w:val="Utexta"/>
        <w:spacing w:lineRule="auto" w:line="240" w:before="0" w:after="60"/>
        <w:ind w:left="0" w:firstLine="720"/>
        <w:rPr>
          <w:rFonts w:ascii="Arial" w:hAnsi="Arial" w:cs="Arial"/>
          <w:color w:val="000080"/>
          <w:sz w:val="24"/>
          <w:szCs w:val="24"/>
        </w:rPr>
      </w:pPr>
      <w:r>
        <w:rPr>
          <w:rFonts w:eastAsia="Symbol" w:cs="Symbo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vertAlign w:val="subscript"/>
        </w:rPr>
        <w:t xml:space="preserve"> </w:t>
      </w:r>
      <w:r>
        <w:rPr>
          <w:rFonts w:cs="Arial" w:ascii="Arial" w:hAnsi="Arial"/>
          <w:color w:val="000080"/>
          <w:sz w:val="24"/>
          <w:szCs w:val="24"/>
        </w:rPr>
        <w:tab/>
      </w:r>
      <w:r>
        <w:rPr>
          <w:rFonts w:cs="Times New Roman" w:ascii="Times New Roman" w:hAnsi="Times New Roman"/>
          <w:color w:val="000080"/>
          <w:sz w:val="24"/>
          <w:szCs w:val="24"/>
        </w:rPr>
        <w:t xml:space="preserve">= </w:t>
      </w:r>
      <w:r>
        <w:rPr>
          <w:rFonts w:eastAsia="Symbol" w:cs="Symbol" w:ascii="Symbol" w:hAnsi="Symbol"/>
          <w:color w:val="000080"/>
          <w:sz w:val="24"/>
          <w:szCs w:val="24"/>
        </w:rPr>
        <w:t></w:t>
      </w:r>
      <w:r>
        <w:rPr>
          <w:rFonts w:cs="Arial" w:ascii="Arial" w:hAnsi="Arial"/>
          <w:color w:val="000080"/>
          <w:sz w:val="24"/>
          <w:szCs w:val="24"/>
        </w:rPr>
        <w:t>n S</w:t>
      </w:r>
      <w:r>
        <w:rPr>
          <w:rFonts w:cs="Arial" w:ascii="Arial" w:hAnsi="Arial"/>
          <w:strike/>
          <w:color w:val="000080"/>
          <w:position w:val="10"/>
          <w:sz w:val="24"/>
          <w:szCs w:val="24"/>
        </w:rPr>
        <w:t>ο</w:t>
      </w:r>
      <w:r>
        <w:rPr>
          <w:rFonts w:cs="Arial" w:ascii="Arial" w:hAnsi="Arial"/>
          <w:color w:val="000080"/>
          <w:sz w:val="24"/>
          <w:szCs w:val="24"/>
        </w:rPr>
        <w:t xml:space="preserve"> (products) – </w:t>
      </w:r>
      <w:r>
        <w:rPr>
          <w:rFonts w:eastAsia="Symbol" w:cs="Symbol" w:ascii="Symbol" w:hAnsi="Symbol"/>
          <w:color w:val="000080"/>
          <w:sz w:val="24"/>
          <w:szCs w:val="24"/>
        </w:rPr>
        <w:t></w:t>
      </w:r>
      <w:r>
        <w:rPr>
          <w:rFonts w:cs="Times New Roman" w:ascii="Times New Roman" w:hAnsi="Times New Roman"/>
          <w:color w:val="000080"/>
          <w:sz w:val="24"/>
          <w:szCs w:val="24"/>
        </w:rPr>
        <w:t xml:space="preserve"> </w:t>
      </w:r>
      <w:r>
        <w:rPr>
          <w:rFonts w:cs="Arial" w:ascii="Arial" w:hAnsi="Arial"/>
          <w:color w:val="000080"/>
          <w:sz w:val="24"/>
          <w:szCs w:val="24"/>
        </w:rPr>
        <w:t>n S</w:t>
      </w:r>
      <w:r>
        <w:rPr>
          <w:rFonts w:cs="Arial" w:ascii="Arial" w:hAnsi="Arial"/>
          <w:strike/>
          <w:color w:val="000080"/>
          <w:position w:val="10"/>
          <w:sz w:val="24"/>
          <w:szCs w:val="24"/>
        </w:rPr>
        <w:t>ο</w:t>
      </w:r>
      <w:r>
        <w:rPr>
          <w:rFonts w:cs="Arial" w:ascii="Arial" w:hAnsi="Arial"/>
          <w:color w:val="000080"/>
          <w:sz w:val="24"/>
          <w:szCs w:val="24"/>
        </w:rPr>
        <w:t xml:space="preserve"> (reactants)</w:t>
      </w:r>
    </w:p>
    <w:p>
      <w:pPr>
        <w:pStyle w:val="Utexta"/>
        <w:spacing w:lineRule="auto" w:line="240" w:before="0" w:after="60"/>
        <w:ind w:left="0" w:firstLine="720"/>
        <w:rPr>
          <w:rFonts w:ascii="Arial" w:hAnsi="Arial" w:cs="Arial"/>
          <w:color w:val="000080"/>
          <w:sz w:val="24"/>
          <w:szCs w:val="24"/>
        </w:rPr>
      </w:pPr>
      <w:r>
        <w:rPr>
          <w:rFonts w:cs="Arial" w:ascii="Arial" w:hAnsi="Arial"/>
          <w:color w:val="000080"/>
          <w:sz w:val="24"/>
          <w:szCs w:val="24"/>
        </w:rPr>
        <w:tab/>
        <w:tab/>
        <w:t>= 2  x  S(CO(g))     -  S(CO</w:t>
      </w:r>
      <w:r>
        <w:rPr>
          <w:rFonts w:cs="Arial" w:ascii="Arial" w:hAnsi="Arial"/>
          <w:color w:val="000080"/>
          <w:sz w:val="24"/>
          <w:szCs w:val="24"/>
          <w:vertAlign w:val="subscript"/>
        </w:rPr>
        <w:t>2</w:t>
      </w:r>
      <w:r>
        <w:rPr>
          <w:rFonts w:cs="Arial" w:ascii="Arial" w:hAnsi="Arial"/>
          <w:color w:val="000080"/>
          <w:sz w:val="24"/>
          <w:szCs w:val="24"/>
        </w:rPr>
        <w:t>(g) +  S(C(s)</w:t>
      </w:r>
    </w:p>
    <w:p>
      <w:pPr>
        <w:pStyle w:val="Utexta"/>
        <w:spacing w:lineRule="auto" w:line="240" w:before="0" w:after="60"/>
        <w:ind w:left="0" w:firstLine="720"/>
        <w:rPr>
          <w:rFonts w:ascii="Arial" w:hAnsi="Arial" w:cs="Arial"/>
          <w:color w:val="000080"/>
          <w:sz w:val="24"/>
          <w:szCs w:val="24"/>
        </w:rPr>
      </w:pPr>
      <w:r>
        <w:rPr>
          <w:rFonts w:cs="Arial" w:ascii="Arial" w:hAnsi="Arial"/>
          <w:color w:val="000080"/>
          <w:sz w:val="24"/>
          <w:szCs w:val="24"/>
        </w:rPr>
        <w:tab/>
        <w:tab/>
        <w:t>= 2  x   197.6         -    213.6     +   5.7</w:t>
      </w:r>
    </w:p>
    <w:p>
      <w:pPr>
        <w:pStyle w:val="Utexta"/>
        <w:spacing w:lineRule="auto" w:line="360"/>
        <w:ind w:left="1076" w:hanging="356"/>
        <w:rPr>
          <w:rFonts w:ascii="Arial" w:hAnsi="Arial" w:cs="Arial"/>
          <w:color w:val="000080"/>
          <w:sz w:val="24"/>
          <w:szCs w:val="24"/>
        </w:rPr>
      </w:pPr>
      <w:r>
        <w:rPr>
          <w:rFonts w:cs="Arial" w:ascii="Arial" w:hAnsi="Arial"/>
          <w:color w:val="000080"/>
          <w:sz w:val="24"/>
          <w:szCs w:val="24"/>
        </w:rPr>
        <w:tab/>
        <w:tab/>
        <w:tab/>
        <w:t>= + 175.9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before="60" w:after="0"/>
        <w:ind w:left="0" w:firstLine="720"/>
        <w:rPr>
          <w:rFonts w:ascii="Arial" w:hAnsi="Arial" w:cs="Arial"/>
          <w:color w:val="000080"/>
          <w:sz w:val="24"/>
          <w:szCs w:val="24"/>
        </w:rPr>
      </w:pPr>
      <w:r>
        <w:rPr>
          <w:rFonts w:cs="Arial" w:ascii="Symbol" w:hAnsi="Symbol"/>
          <w:color w:val="000080"/>
          <w:sz w:val="24"/>
          <w:szCs w:val="24"/>
        </w:rPr>
        <w:t></w:t>
      </w:r>
      <w:r>
        <w:rPr>
          <w:rFonts w:cs="Arial" w:ascii="Arial" w:hAnsi="Arial"/>
          <w:color w:val="000080"/>
          <w:sz w:val="24"/>
          <w:szCs w:val="24"/>
        </w:rPr>
        <w:t>S</w:t>
      </w:r>
      <w:r>
        <w:rPr>
          <w:rFonts w:cs="Arial" w:ascii="Arial" w:hAnsi="Arial"/>
          <w:color w:val="000080"/>
          <w:sz w:val="24"/>
          <w:szCs w:val="24"/>
          <w:vertAlign w:val="subscript"/>
        </w:rPr>
        <w:t>surr</w:t>
      </w:r>
      <w:r>
        <w:rPr>
          <w:rFonts w:cs="Arial" w:ascii="Arial" w:hAnsi="Arial"/>
          <w:color w:val="000080"/>
          <w:sz w:val="24"/>
          <w:szCs w:val="24"/>
        </w:rPr>
        <w:t xml:space="preserve"> = - </w:t>
      </w:r>
      <w:r>
        <w:rPr>
          <w:rFonts w:cs="Arial" w:ascii="Symbol" w:hAnsi="Symbol"/>
          <w:color w:val="000080"/>
          <w:sz w:val="24"/>
          <w:szCs w:val="24"/>
          <w:u w:val="single"/>
        </w:rPr>
        <w:t></w:t>
      </w:r>
      <w:r>
        <w:rPr>
          <w:rFonts w:cs="Arial" w:ascii="Arial" w:hAnsi="Arial"/>
          <w:color w:val="000080"/>
          <w:sz w:val="24"/>
          <w:szCs w:val="24"/>
          <w:u w:val="single"/>
        </w:rPr>
        <w:t>H</w:t>
      </w:r>
      <w:r>
        <w:rPr>
          <w:rFonts w:cs="Arial" w:ascii="Arial" w:hAnsi="Arial"/>
          <w:color w:val="000080"/>
          <w:sz w:val="24"/>
          <w:szCs w:val="24"/>
          <w:u w:val="single"/>
          <w:vertAlign w:val="subscript"/>
        </w:rPr>
        <w:t>r</w:t>
      </w:r>
      <w:r>
        <w:rPr>
          <w:rFonts w:cs="Arial" w:ascii="Arial" w:hAnsi="Arial"/>
          <w:color w:val="000080"/>
          <w:sz w:val="24"/>
          <w:szCs w:val="24"/>
        </w:rPr>
        <w:t xml:space="preserve"> =</w:t>
      </w:r>
      <w:r>
        <w:rPr>
          <w:rFonts w:cs="Arial" w:ascii="Arial" w:hAnsi="Arial"/>
          <w:color w:val="000080"/>
          <w:sz w:val="24"/>
          <w:szCs w:val="24"/>
          <w:u w:val="single"/>
        </w:rPr>
        <w:t xml:space="preserve"> -(+ 173 x 10</w:t>
      </w:r>
      <w:r>
        <w:rPr>
          <w:rFonts w:cs="Arial" w:ascii="Arial" w:hAnsi="Arial"/>
          <w:color w:val="000080"/>
          <w:sz w:val="24"/>
          <w:szCs w:val="24"/>
          <w:u w:val="single"/>
          <w:vertAlign w:val="superscript"/>
        </w:rPr>
        <w:t>3</w:t>
      </w:r>
      <w:r>
        <w:rPr>
          <w:rFonts w:cs="Arial" w:ascii="Arial" w:hAnsi="Arial"/>
          <w:color w:val="000080"/>
          <w:sz w:val="24"/>
          <w:szCs w:val="24"/>
          <w:u w:val="single"/>
        </w:rPr>
        <w:t>)</w:t>
      </w:r>
    </w:p>
    <w:p>
      <w:pPr>
        <w:pStyle w:val="Utexta"/>
        <w:spacing w:lineRule="auto" w:line="240" w:before="0" w:after="60"/>
        <w:ind w:left="0" w:hanging="0"/>
        <w:rPr>
          <w:rFonts w:ascii="Times New Roman" w:hAnsi="Times New Roman" w:cs="Times New Roman"/>
          <w:sz w:val="24"/>
          <w:szCs w:val="24"/>
        </w:rPr>
      </w:pPr>
      <w:r>
        <w:rPr>
          <w:rFonts w:cs="Arial" w:ascii="Arial" w:hAnsi="Arial"/>
          <w:color w:val="000080"/>
          <w:sz w:val="24"/>
          <w:szCs w:val="24"/>
        </w:rPr>
        <w:tab/>
        <w:tab/>
        <w:t xml:space="preserve">      T</w:t>
        <w:tab/>
        <w:tab/>
        <w:t>400</w:t>
      </w:r>
    </w:p>
    <w:p>
      <w:pPr>
        <w:pStyle w:val="Utexta"/>
        <w:spacing w:lineRule="auto" w:line="240"/>
        <w:ind w:left="720" w:firstLine="720"/>
        <w:rPr>
          <w:rFonts w:ascii="Arial" w:hAnsi="Arial" w:cs="Arial"/>
          <w:color w:val="000080"/>
          <w:sz w:val="24"/>
          <w:szCs w:val="24"/>
          <w:vertAlign w:val="superscript"/>
        </w:rPr>
      </w:pPr>
      <w:r>
        <w:rPr>
          <w:rFonts w:cs="Arial" w:ascii="Arial" w:hAnsi="Arial"/>
          <w:color w:val="000080"/>
          <w:sz w:val="24"/>
          <w:szCs w:val="24"/>
        </w:rPr>
        <w:t>= - 432.5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tabs>
          <w:tab w:val="clear" w:pos="720"/>
          <w:tab w:val="left" w:pos="709" w:leader="none"/>
        </w:tabs>
        <w:spacing w:lineRule="auto" w:line="240"/>
        <w:rPr>
          <w:rFonts w:ascii="Arial" w:hAnsi="Arial" w:cs="Arial"/>
          <w:color w:val="000080"/>
          <w:sz w:val="24"/>
          <w:szCs w:val="24"/>
        </w:rPr>
      </w:pPr>
      <w:r>
        <w:rPr>
          <w:rFonts w:cs="Arial" w:ascii="Arial" w:hAnsi="Arial"/>
          <w:color w:val="000080"/>
          <w:sz w:val="24"/>
          <w:szCs w:val="24"/>
        </w:rPr>
        <w:tab/>
        <w:tab/>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total</w:t>
      </w:r>
      <w:r>
        <w:rPr>
          <w:rFonts w:cs="Arial" w:ascii="Arial" w:hAnsi="Arial"/>
          <w:color w:val="000080"/>
          <w:sz w:val="24"/>
          <w:szCs w:val="24"/>
          <w:vertAlign w:val="subscript"/>
        </w:rPr>
        <w:t xml:space="preserve"> </w:t>
      </w:r>
      <w:r>
        <w:rPr>
          <w:rFonts w:cs="Arial" w:ascii="Arial" w:hAnsi="Arial"/>
          <w:color w:val="000080"/>
          <w:sz w:val="24"/>
          <w:szCs w:val="24"/>
        </w:rPr>
        <w:t xml:space="preserve">=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rPr>
        <w:t xml:space="preserve"> +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urroundings</w:t>
      </w:r>
    </w:p>
    <w:p>
      <w:pPr>
        <w:pStyle w:val="Utexta"/>
        <w:spacing w:lineRule="auto" w:line="240"/>
        <w:rPr/>
      </w:pPr>
      <w:r>
        <w:rPr>
          <w:rFonts w:cs="Times New Roman" w:ascii="Times New Roman" w:hAnsi="Times New Roman"/>
          <w:sz w:val="24"/>
          <w:szCs w:val="24"/>
        </w:rPr>
        <w:tab/>
        <w:tab/>
        <w:tab/>
      </w:r>
      <w:r>
        <w:rPr>
          <w:rFonts w:cs="Arial" w:ascii="Arial" w:hAnsi="Arial"/>
          <w:color w:val="000080"/>
          <w:sz w:val="24"/>
          <w:szCs w:val="24"/>
        </w:rPr>
        <w:t>= + 175.9 + (- 432.5)</w:t>
      </w:r>
    </w:p>
    <w:p>
      <w:pPr>
        <w:pStyle w:val="Utexta"/>
        <w:spacing w:lineRule="auto" w:line="240"/>
        <w:rPr>
          <w:rFonts w:ascii="Arial" w:hAnsi="Arial" w:cs="Arial"/>
          <w:color w:val="000080"/>
          <w:sz w:val="24"/>
          <w:szCs w:val="24"/>
        </w:rPr>
      </w:pPr>
      <w:r>
        <w:rPr>
          <w:rFonts w:cs="Arial" w:ascii="Arial" w:hAnsi="Arial"/>
          <w:color w:val="000080"/>
          <w:sz w:val="24"/>
          <w:szCs w:val="24"/>
        </w:rPr>
        <w:tab/>
        <w:tab/>
        <w:tab/>
        <w:t>= - 256.6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r>
        <w:rPr>
          <w:rFonts w:cs="Arial" w:ascii="Arial" w:hAnsi="Arial"/>
          <w:color w:val="000080"/>
          <w:sz w:val="24"/>
          <w:szCs w:val="24"/>
        </w:rPr>
        <w:tab/>
        <w:tab/>
        <w:t>so not thermodynamically feasible.</w:t>
      </w:r>
    </w:p>
    <w:p>
      <w:pPr>
        <w:pStyle w:val="Utexta"/>
        <w:spacing w:lineRule="auto" w:line="240"/>
        <w:ind w:left="0" w:hanging="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b) 1000K</w:t>
      </w:r>
    </w:p>
    <w:p>
      <w:pPr>
        <w:pStyle w:val="Utexta"/>
        <w:spacing w:lineRule="auto" w:line="240" w:before="0" w:after="60"/>
        <w:ind w:left="0" w:firstLine="720"/>
        <w:rPr>
          <w:rFonts w:ascii="Arial" w:hAnsi="Arial" w:cs="Arial"/>
          <w:color w:val="000080"/>
          <w:sz w:val="24"/>
          <w:szCs w:val="24"/>
        </w:rPr>
      </w:pPr>
      <w:r>
        <w:rPr>
          <w:rFonts w:eastAsia="Symbol" w:cs="Symbo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vertAlign w:val="subscript"/>
        </w:rPr>
        <w:t xml:space="preserve"> </w:t>
      </w:r>
      <w:r>
        <w:rPr>
          <w:rFonts w:cs="Arial" w:ascii="Arial" w:hAnsi="Arial"/>
          <w:color w:val="000080"/>
          <w:sz w:val="24"/>
          <w:szCs w:val="24"/>
        </w:rPr>
        <w:tab/>
        <w:t>= + 175 9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r>
        <w:rPr>
          <w:rFonts w:cs="Arial" w:ascii="Arial" w:hAnsi="Arial"/>
          <w:color w:val="000080"/>
          <w:sz w:val="24"/>
          <w:szCs w:val="24"/>
        </w:rPr>
        <w:t xml:space="preserve"> (from above)</w:t>
      </w:r>
    </w:p>
    <w:p>
      <w:pPr>
        <w:pStyle w:val="Utexta"/>
        <w:spacing w:lineRule="auto" w:line="240" w:before="60" w:after="0"/>
        <w:ind w:left="0" w:firstLine="720"/>
        <w:rPr>
          <w:rFonts w:ascii="Symbol" w:hAnsi="Symbol" w:cs="Arial"/>
          <w:color w:val="000080"/>
          <w:sz w:val="24"/>
          <w:szCs w:val="24"/>
        </w:rPr>
      </w:pPr>
      <w:r>
        <w:rPr>
          <w:rFonts w:cs="Arial" w:ascii="Symbol" w:hAnsi="Symbol"/>
          <w:color w:val="000080"/>
          <w:sz w:val="24"/>
          <w:szCs w:val="24"/>
        </w:rPr>
      </w:r>
    </w:p>
    <w:p>
      <w:pPr>
        <w:pStyle w:val="Utexta"/>
        <w:spacing w:lineRule="auto" w:line="240" w:before="60" w:after="0"/>
        <w:ind w:left="0" w:firstLine="720"/>
        <w:rPr>
          <w:rFonts w:ascii="Arial" w:hAnsi="Arial" w:cs="Arial"/>
          <w:color w:val="000080"/>
          <w:sz w:val="24"/>
          <w:szCs w:val="24"/>
        </w:rPr>
      </w:pPr>
      <w:r>
        <w:rPr>
          <w:rFonts w:cs="Arial" w:ascii="Symbol" w:hAnsi="Symbol"/>
          <w:color w:val="000080"/>
          <w:sz w:val="24"/>
          <w:szCs w:val="24"/>
        </w:rPr>
        <w:t></w:t>
      </w:r>
      <w:r>
        <w:rPr>
          <w:rFonts w:cs="Arial" w:ascii="Arial" w:hAnsi="Arial"/>
          <w:color w:val="000080"/>
          <w:sz w:val="24"/>
          <w:szCs w:val="24"/>
        </w:rPr>
        <w:t>S</w:t>
      </w:r>
      <w:r>
        <w:rPr>
          <w:rFonts w:cs="Arial" w:ascii="Arial" w:hAnsi="Arial"/>
          <w:color w:val="000080"/>
          <w:sz w:val="24"/>
          <w:szCs w:val="24"/>
          <w:vertAlign w:val="subscript"/>
        </w:rPr>
        <w:t>surr</w:t>
      </w:r>
      <w:r>
        <w:rPr>
          <w:rFonts w:cs="Arial" w:ascii="Arial" w:hAnsi="Arial"/>
          <w:color w:val="000080"/>
          <w:sz w:val="24"/>
          <w:szCs w:val="24"/>
        </w:rPr>
        <w:t xml:space="preserve"> = - </w:t>
      </w:r>
      <w:r>
        <w:rPr>
          <w:rFonts w:cs="Arial" w:ascii="Symbol" w:hAnsi="Symbol"/>
          <w:color w:val="000080"/>
          <w:sz w:val="24"/>
          <w:szCs w:val="24"/>
          <w:u w:val="single"/>
        </w:rPr>
        <w:t></w:t>
      </w:r>
      <w:r>
        <w:rPr>
          <w:rFonts w:cs="Arial" w:ascii="Arial" w:hAnsi="Arial"/>
          <w:color w:val="000080"/>
          <w:sz w:val="24"/>
          <w:szCs w:val="24"/>
          <w:u w:val="single"/>
        </w:rPr>
        <w:t>H</w:t>
      </w:r>
      <w:r>
        <w:rPr>
          <w:rFonts w:cs="Arial" w:ascii="Arial" w:hAnsi="Arial"/>
          <w:color w:val="000080"/>
          <w:sz w:val="24"/>
          <w:szCs w:val="24"/>
          <w:u w:val="single"/>
          <w:vertAlign w:val="subscript"/>
        </w:rPr>
        <w:t>r</w:t>
      </w:r>
      <w:r>
        <w:rPr>
          <w:rFonts w:cs="Arial" w:ascii="Arial" w:hAnsi="Arial"/>
          <w:color w:val="000080"/>
          <w:sz w:val="24"/>
          <w:szCs w:val="24"/>
        </w:rPr>
        <w:t xml:space="preserve"> =</w:t>
      </w:r>
      <w:r>
        <w:rPr>
          <w:rFonts w:cs="Arial" w:ascii="Arial" w:hAnsi="Arial"/>
          <w:color w:val="000080"/>
          <w:sz w:val="24"/>
          <w:szCs w:val="24"/>
          <w:u w:val="single"/>
        </w:rPr>
        <w:t xml:space="preserve"> -(+ 173 x 10</w:t>
      </w:r>
      <w:r>
        <w:rPr>
          <w:rFonts w:cs="Arial" w:ascii="Arial" w:hAnsi="Arial"/>
          <w:color w:val="000080"/>
          <w:sz w:val="24"/>
          <w:szCs w:val="24"/>
          <w:u w:val="single"/>
          <w:vertAlign w:val="superscript"/>
        </w:rPr>
        <w:t>3</w:t>
      </w:r>
      <w:r>
        <w:rPr>
          <w:rFonts w:cs="Arial" w:ascii="Arial" w:hAnsi="Arial"/>
          <w:color w:val="000080"/>
          <w:sz w:val="24"/>
          <w:szCs w:val="24"/>
          <w:u w:val="single"/>
        </w:rPr>
        <w:t>)</w:t>
      </w:r>
    </w:p>
    <w:p>
      <w:pPr>
        <w:pStyle w:val="Utexta"/>
        <w:spacing w:lineRule="auto" w:line="240" w:before="0" w:after="60"/>
        <w:ind w:left="0" w:hanging="0"/>
        <w:rPr>
          <w:rFonts w:ascii="Times New Roman" w:hAnsi="Times New Roman" w:cs="Times New Roman"/>
          <w:sz w:val="24"/>
          <w:szCs w:val="24"/>
        </w:rPr>
      </w:pPr>
      <w:r>
        <w:rPr>
          <w:rFonts w:cs="Arial" w:ascii="Arial" w:hAnsi="Arial"/>
          <w:color w:val="000080"/>
          <w:sz w:val="24"/>
          <w:szCs w:val="24"/>
        </w:rPr>
        <w:tab/>
        <w:tab/>
        <w:t xml:space="preserve">      T</w:t>
        <w:tab/>
        <w:tab/>
        <w:t>1000</w:t>
      </w:r>
    </w:p>
    <w:p>
      <w:pPr>
        <w:pStyle w:val="Utexta"/>
        <w:spacing w:lineRule="auto" w:line="240"/>
        <w:ind w:left="720" w:firstLine="720"/>
        <w:rPr>
          <w:rFonts w:ascii="Arial" w:hAnsi="Arial" w:cs="Arial"/>
          <w:color w:val="000080"/>
          <w:sz w:val="24"/>
          <w:szCs w:val="24"/>
          <w:vertAlign w:val="superscript"/>
        </w:rPr>
      </w:pPr>
      <w:r>
        <w:rPr>
          <w:rFonts w:cs="Arial" w:ascii="Arial" w:hAnsi="Arial"/>
          <w:color w:val="000080"/>
          <w:sz w:val="24"/>
          <w:szCs w:val="24"/>
        </w:rPr>
        <w:t>= - 173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tabs>
          <w:tab w:val="clear" w:pos="720"/>
          <w:tab w:val="left" w:pos="709" w:leader="none"/>
        </w:tabs>
        <w:spacing w:lineRule="auto" w:line="240"/>
        <w:rPr>
          <w:rFonts w:ascii="Arial" w:hAnsi="Arial" w:cs="Arial"/>
          <w:color w:val="000080"/>
          <w:sz w:val="24"/>
          <w:szCs w:val="24"/>
        </w:rPr>
      </w:pPr>
      <w:r>
        <w:rPr>
          <w:rFonts w:cs="Arial" w:ascii="Arial" w:hAnsi="Arial"/>
          <w:color w:val="000080"/>
          <w:sz w:val="24"/>
          <w:szCs w:val="24"/>
        </w:rPr>
        <w:tab/>
        <w:tab/>
      </w:r>
    </w:p>
    <w:p>
      <w:pPr>
        <w:pStyle w:val="Utexta"/>
        <w:tabs>
          <w:tab w:val="clear" w:pos="720"/>
          <w:tab w:val="left" w:pos="709" w:leader="none"/>
        </w:tabs>
        <w:spacing w:lineRule="auto" w:line="240"/>
        <w:rPr>
          <w:rFonts w:ascii="Arial" w:hAnsi="Arial" w:cs="Arial"/>
          <w:color w:val="000080"/>
          <w:sz w:val="24"/>
          <w:szCs w:val="24"/>
        </w:rPr>
      </w:pPr>
      <w:r>
        <w:rPr>
          <w:rFonts w:cs="Arial" w:ascii="Arial" w:hAnsi="Arial"/>
          <w:color w:val="000080"/>
          <w:sz w:val="24"/>
          <w:szCs w:val="24"/>
        </w:rPr>
        <w:tab/>
        <w:tab/>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total</w:t>
      </w:r>
      <w:r>
        <w:rPr>
          <w:rFonts w:cs="Arial" w:ascii="Arial" w:hAnsi="Arial"/>
          <w:color w:val="000080"/>
          <w:sz w:val="24"/>
          <w:szCs w:val="24"/>
          <w:vertAlign w:val="subscript"/>
        </w:rPr>
        <w:t xml:space="preserve"> </w:t>
      </w:r>
      <w:r>
        <w:rPr>
          <w:rFonts w:cs="Arial" w:ascii="Arial" w:hAnsi="Arial"/>
          <w:color w:val="000080"/>
          <w:sz w:val="24"/>
          <w:szCs w:val="24"/>
        </w:rPr>
        <w:t xml:space="preserve">=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rPr>
        <w:t xml:space="preserve"> +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urroundings</w:t>
      </w:r>
    </w:p>
    <w:p>
      <w:pPr>
        <w:pStyle w:val="Utexta"/>
        <w:spacing w:lineRule="auto" w:line="240"/>
        <w:rPr/>
      </w:pPr>
      <w:r>
        <w:rPr>
          <w:rFonts w:cs="Times New Roman" w:ascii="Times New Roman" w:hAnsi="Times New Roman"/>
          <w:sz w:val="24"/>
          <w:szCs w:val="24"/>
        </w:rPr>
        <w:tab/>
        <w:tab/>
        <w:tab/>
      </w:r>
      <w:r>
        <w:rPr>
          <w:rFonts w:cs="Arial" w:ascii="Arial" w:hAnsi="Arial"/>
          <w:color w:val="000080"/>
          <w:sz w:val="24"/>
          <w:szCs w:val="24"/>
        </w:rPr>
        <w:t>= + 175.9 + (- 173)</w:t>
      </w:r>
    </w:p>
    <w:p>
      <w:pPr>
        <w:pStyle w:val="Utexta"/>
        <w:spacing w:lineRule="auto" w:line="240"/>
        <w:rPr>
          <w:rFonts w:ascii="Arial" w:hAnsi="Arial" w:cs="Arial"/>
          <w:color w:val="000080"/>
          <w:sz w:val="24"/>
          <w:szCs w:val="24"/>
        </w:rPr>
      </w:pPr>
      <w:r>
        <w:rPr>
          <w:rFonts w:cs="Arial" w:ascii="Arial" w:hAnsi="Arial"/>
          <w:color w:val="000080"/>
          <w:sz w:val="24"/>
          <w:szCs w:val="24"/>
        </w:rPr>
        <w:tab/>
        <w:tab/>
        <w:tab/>
        <w:t>= + 2.9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r>
        <w:rPr>
          <w:rFonts w:cs="Arial" w:ascii="Arial" w:hAnsi="Arial"/>
          <w:color w:val="000080"/>
          <w:sz w:val="24"/>
          <w:szCs w:val="24"/>
        </w:rPr>
        <w:tab/>
        <w:tab/>
        <w:t>just thermodynamically feasible</w:t>
      </w:r>
    </w:p>
    <w:p>
      <w:pPr>
        <w:pStyle w:val="Utexta"/>
        <w:spacing w:lineRule="auto" w:line="240"/>
        <w:ind w:left="0" w:hanging="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Utexta"/>
        <w:spacing w:lineRule="auto" w:line="360"/>
        <w:rPr>
          <w:rFonts w:ascii="Times New Roman" w:hAnsi="Times New Roman" w:cs="Times New Roman"/>
          <w:sz w:val="24"/>
          <w:szCs w:val="24"/>
        </w:rPr>
      </w:pPr>
      <w:r>
        <w:rPr>
          <w:rFonts w:cs="Times New Roman" w:ascii="Times New Roman" w:hAnsi="Times New Roman"/>
          <w:sz w:val="24"/>
          <w:szCs w:val="24"/>
        </w:rPr>
        <w:t>Comment on the difference in values.</w:t>
      </w:r>
    </w:p>
    <w:p>
      <w:pPr>
        <w:pStyle w:val="Utexta"/>
        <w:spacing w:lineRule="auto" w:line="360"/>
        <w:rPr/>
      </w:pPr>
      <w:r>
        <w:rPr>
          <w:rFonts w:cs="Arial" w:ascii="Arial" w:hAnsi="Arial"/>
          <w:color w:val="000080"/>
          <w:sz w:val="24"/>
          <w:szCs w:val="24"/>
          <w:lang w:val="en-US" w:eastAsia="en-US"/>
        </w:rPr>
        <w:t>Reaction becomes feasible at 1000K.</w:t>
      </w:r>
    </w:p>
    <w:p>
      <w:pPr>
        <w:pStyle w:val="Utexta"/>
        <w:spacing w:lineRule="auto" w:line="240"/>
        <w:ind w:left="368" w:hanging="357"/>
        <w:rPr>
          <w:rFonts w:ascii="Arial" w:hAnsi="Arial" w:cs="Arial"/>
          <w:color w:val="000080"/>
          <w:sz w:val="24"/>
          <w:szCs w:val="24"/>
        </w:rPr>
      </w:pPr>
      <w:r>
        <w:rPr>
          <w:rFonts w:cs="Arial" w:ascii="Arial" w:hAnsi="Arial"/>
          <w:color w:val="000080"/>
          <w:sz w:val="24"/>
          <w:szCs w:val="24"/>
          <w:lang w:val="en-US" w:eastAsia="en-US"/>
        </w:rPr>
        <w:t xml:space="preserve">Although the </w:t>
      </w:r>
      <w:r>
        <w:rPr>
          <w:rFonts w:eastAsia="Symbol" w:cs="Symbo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i/>
          <w:color w:val="000080"/>
          <w:sz w:val="24"/>
          <w:szCs w:val="24"/>
          <w:vertAlign w:val="subscript"/>
        </w:rPr>
        <w:t>system</w:t>
      </w:r>
      <w:r>
        <w:rPr>
          <w:rFonts w:cs="Arial" w:ascii="Arial" w:hAnsi="Arial"/>
          <w:i/>
          <w:color w:val="000080"/>
          <w:sz w:val="24"/>
          <w:szCs w:val="24"/>
        </w:rPr>
        <w:t xml:space="preserve"> </w:t>
      </w:r>
      <w:r>
        <w:rPr>
          <w:rFonts w:cs="Arial" w:ascii="Arial" w:hAnsi="Arial"/>
          <w:color w:val="000080"/>
          <w:sz w:val="24"/>
          <w:szCs w:val="24"/>
        </w:rPr>
        <w:t xml:space="preserve">does not change, at higher temperatures the </w:t>
      </w:r>
      <w:r>
        <w:rPr>
          <w:rFonts w:cs="Arial" w:ascii="Symbol" w:hAnsi="Symbol"/>
          <w:color w:val="000080"/>
          <w:sz w:val="24"/>
          <w:szCs w:val="24"/>
        </w:rPr>
        <w:t></w:t>
      </w:r>
      <w:r>
        <w:rPr>
          <w:rFonts w:cs="Arial" w:ascii="Arial" w:hAnsi="Arial"/>
          <w:color w:val="000080"/>
          <w:sz w:val="24"/>
          <w:szCs w:val="24"/>
        </w:rPr>
        <w:t>S</w:t>
      </w:r>
      <w:r>
        <w:rPr>
          <w:rFonts w:cs="Arial" w:ascii="Arial" w:hAnsi="Arial"/>
          <w:color w:val="000080"/>
          <w:sz w:val="24"/>
          <w:szCs w:val="24"/>
          <w:vertAlign w:val="subscript"/>
        </w:rPr>
        <w:t>surr</w:t>
      </w:r>
      <w:r>
        <w:rPr>
          <w:rFonts w:cs="Arial" w:ascii="Arial" w:hAnsi="Arial"/>
          <w:color w:val="000080"/>
          <w:sz w:val="24"/>
          <w:szCs w:val="24"/>
        </w:rPr>
        <w:t xml:space="preserve"> becomes less negative as it is = </w:t>
      </w:r>
      <w:r>
        <w:rPr>
          <w:rFonts w:cs="Arial" w:ascii="Arial" w:hAnsi="Arial"/>
          <w:color w:val="000080"/>
          <w:sz w:val="24"/>
          <w:szCs w:val="24"/>
          <w:u w:val="single"/>
        </w:rPr>
        <w:t>minus</w:t>
      </w:r>
      <w:r>
        <w:rPr>
          <w:rFonts w:cs="Arial" w:ascii="Arial" w:hAnsi="Arial"/>
          <w:color w:val="000080"/>
          <w:sz w:val="24"/>
          <w:szCs w:val="24"/>
        </w:rPr>
        <w:t xml:space="preserve">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r</w:t>
      </w:r>
      <w:r>
        <w:rPr>
          <w:rFonts w:cs="Arial" w:ascii="Arial" w:hAnsi="Arial"/>
          <w:color w:val="000080"/>
          <w:sz w:val="24"/>
          <w:szCs w:val="24"/>
        </w:rPr>
        <w:t xml:space="preserve"> / T.  When this value becomes greater than – 175.9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r>
        <w:rPr>
          <w:rFonts w:cs="Arial" w:ascii="Arial" w:hAnsi="Arial"/>
          <w:color w:val="000080"/>
          <w:sz w:val="24"/>
          <w:szCs w:val="24"/>
        </w:rPr>
        <w:t xml:space="preserve"> then the total entropy change will be greater than zero and the reaction feasible.</w:t>
      </w:r>
    </w:p>
    <w:p>
      <w:pPr>
        <w:pStyle w:val="Normal"/>
        <w:widowControl w:val="false"/>
        <w:autoSpaceDE w:val="false"/>
        <w:ind w:right="108" w:hanging="0"/>
        <w:rPr/>
      </w:pPr>
      <w:r>
        <w:rPr/>
        <w:t>At what temperature does this reaction become feasible?</w:t>
      </w:r>
    </w:p>
    <w:p>
      <w:pPr>
        <w:pStyle w:val="Normal"/>
        <w:widowControl w:val="false"/>
        <w:autoSpaceDE w:val="false"/>
        <w:ind w:right="108" w:hanging="0"/>
        <w:rPr>
          <w:rFonts w:ascii="Arial" w:hAnsi="Arial" w:cs="Arial"/>
          <w:color w:val="000080"/>
        </w:rPr>
      </w:pPr>
      <w:r>
        <w:rPr/>
        <w:t xml:space="preserve">Hint, if </w:t>
      </w:r>
      <w:r>
        <w:rPr>
          <w:rFonts w:eastAsia="Symbol" w:cs="Symbol" w:ascii="Symbol" w:hAnsi="Symbol"/>
        </w:rPr>
        <w:t></w:t>
      </w:r>
      <w:r>
        <w:rPr>
          <w:i/>
        </w:rPr>
        <w:t>S</w:t>
      </w:r>
      <w:r>
        <w:rPr>
          <w:i/>
          <w:vertAlign w:val="subscript"/>
        </w:rPr>
        <w:t>total</w:t>
      </w:r>
      <w:r>
        <w:rPr/>
        <w:t xml:space="preserve"> = 0 then </w:t>
      </w:r>
      <w:r>
        <w:rPr>
          <w:rFonts w:eastAsia="Symbol" w:cs="Symbol" w:ascii="Symbol" w:hAnsi="Symbol"/>
        </w:rPr>
        <w:t></w:t>
      </w:r>
      <w:r>
        <w:rPr>
          <w:i/>
        </w:rPr>
        <w:t>S</w:t>
      </w:r>
      <w:r>
        <w:rPr>
          <w:i/>
          <w:vertAlign w:val="subscript"/>
        </w:rPr>
        <w:t>system.</w:t>
      </w:r>
      <w:r>
        <w:rPr/>
        <w:t xml:space="preserve"> = </w:t>
      </w:r>
      <w:r>
        <w:rPr>
          <w:highlight w:val="yellow"/>
        </w:rPr>
        <w:t>-</w:t>
      </w:r>
      <w:r>
        <w:rPr/>
        <w:t xml:space="preserve"> </w:t>
      </w:r>
      <w:r>
        <w:rPr>
          <w:rFonts w:eastAsia="Symbol" w:cs="Symbol" w:ascii="Symbol" w:hAnsi="Symbol"/>
        </w:rPr>
        <w:t></w:t>
      </w:r>
      <w:r>
        <w:rPr>
          <w:i/>
        </w:rPr>
        <w:t>S</w:t>
      </w:r>
      <w:r>
        <w:rPr>
          <w:i/>
          <w:vertAlign w:val="subscript"/>
        </w:rPr>
        <w:t>surr</w:t>
      </w:r>
      <w:r>
        <w:rPr/>
        <w:tab/>
      </w:r>
      <w:r>
        <w:rPr>
          <w:rFonts w:cs="Arial" w:ascii="Arial" w:hAnsi="Arial"/>
          <w:color w:val="000080"/>
        </w:rPr>
        <w:t xml:space="preserve">Feasible when </w:t>
      </w:r>
      <w:r>
        <w:rPr>
          <w:rFonts w:eastAsia="Symbol" w:cs="Symbol" w:ascii="Symbol" w:hAnsi="Symbol"/>
          <w:color w:val="000080"/>
        </w:rPr>
        <w:t></w:t>
      </w:r>
      <w:r>
        <w:rPr>
          <w:rFonts w:cs="Arial" w:ascii="Arial" w:hAnsi="Arial"/>
          <w:i/>
          <w:color w:val="000080"/>
        </w:rPr>
        <w:t>S</w:t>
      </w:r>
      <w:r>
        <w:rPr>
          <w:rFonts w:cs="Arial" w:ascii="Arial" w:hAnsi="Arial"/>
          <w:i/>
          <w:strike/>
          <w:color w:val="000080"/>
          <w:position w:val="10"/>
        </w:rPr>
        <w:t>ο</w:t>
      </w:r>
      <w:r>
        <w:rPr>
          <w:rFonts w:cs="Arial" w:ascii="Arial" w:hAnsi="Arial"/>
          <w:i/>
          <w:color w:val="000080"/>
          <w:vertAlign w:val="subscript"/>
        </w:rPr>
        <w:t>total</w:t>
      </w:r>
      <w:r>
        <w:rPr>
          <w:rFonts w:cs="Arial" w:ascii="Arial" w:hAnsi="Arial"/>
          <w:color w:val="000080"/>
          <w:vertAlign w:val="subscript"/>
        </w:rPr>
        <w:t xml:space="preserve"> </w:t>
      </w:r>
      <w:r>
        <w:rPr>
          <w:rFonts w:cs="Arial" w:ascii="Arial" w:hAnsi="Arial"/>
          <w:color w:val="000080"/>
        </w:rPr>
        <w:t xml:space="preserve">= 0   so </w:t>
      </w:r>
      <w:r>
        <w:rPr>
          <w:rFonts w:cs="Arial" w:ascii="Symbol" w:hAnsi="Symbol"/>
          <w:color w:val="000080"/>
        </w:rPr>
        <w:t></w:t>
      </w:r>
      <w:r>
        <w:rPr>
          <w:rFonts w:cs="Arial" w:ascii="Arial" w:hAnsi="Arial"/>
          <w:color w:val="000080"/>
        </w:rPr>
        <w:t>S</w:t>
      </w:r>
      <w:r>
        <w:rPr>
          <w:rFonts w:cs="Arial" w:ascii="Arial" w:hAnsi="Arial"/>
          <w:color w:val="000080"/>
          <w:vertAlign w:val="subscript"/>
        </w:rPr>
        <w:t>sys</w:t>
      </w:r>
      <w:r>
        <w:rPr>
          <w:rFonts w:cs="Arial" w:ascii="Arial" w:hAnsi="Arial"/>
          <w:color w:val="000080"/>
        </w:rPr>
        <w:t xml:space="preserve"> = -</w:t>
      </w:r>
      <w:r>
        <w:rPr>
          <w:rFonts w:cs="Arial" w:ascii="Symbol" w:hAnsi="Symbol"/>
          <w:color w:val="000080"/>
        </w:rPr>
        <w:t></w:t>
      </w:r>
      <w:r>
        <w:rPr>
          <w:rFonts w:cs="Arial" w:ascii="Arial" w:hAnsi="Arial"/>
          <w:color w:val="000080"/>
        </w:rPr>
        <w:t>S</w:t>
      </w:r>
      <w:r>
        <w:rPr>
          <w:rFonts w:cs="Arial" w:ascii="Arial" w:hAnsi="Arial"/>
          <w:color w:val="000080"/>
          <w:vertAlign w:val="subscript"/>
        </w:rPr>
        <w:t>surr</w:t>
      </w:r>
    </w:p>
    <w:p>
      <w:pPr>
        <w:pStyle w:val="Utexta"/>
        <w:spacing w:lineRule="auto" w:line="240" w:before="60" w:after="0"/>
        <w:ind w:left="0" w:firstLine="720"/>
        <w:rPr/>
      </w:pPr>
      <w:r>
        <w:rPr>
          <w:rFonts w:cs="Arial" w:ascii="Symbol" w:hAnsi="Symbol"/>
          <w:color w:val="000080"/>
          <w:sz w:val="24"/>
          <w:szCs w:val="24"/>
        </w:rPr>
        <w:t></w:t>
      </w:r>
      <w:r>
        <w:rPr>
          <w:rFonts w:cs="Arial" w:ascii="Arial" w:hAnsi="Arial"/>
          <w:color w:val="000080"/>
          <w:sz w:val="24"/>
          <w:szCs w:val="24"/>
        </w:rPr>
        <w:t>S</w:t>
      </w:r>
      <w:r>
        <w:rPr>
          <w:rFonts w:cs="Arial" w:ascii="Arial" w:hAnsi="Arial"/>
          <w:color w:val="000080"/>
          <w:sz w:val="24"/>
          <w:szCs w:val="24"/>
          <w:vertAlign w:val="subscript"/>
        </w:rPr>
        <w:t>sys</w:t>
      </w:r>
      <w:r>
        <w:rPr>
          <w:rFonts w:cs="Arial" w:ascii="Arial" w:hAnsi="Arial"/>
          <w:color w:val="000080"/>
          <w:sz w:val="24"/>
          <w:szCs w:val="24"/>
        </w:rPr>
        <w:t xml:space="preserve"> = - (-</w:t>
      </w:r>
      <w:r>
        <w:rPr>
          <w:rFonts w:cs="Arial" w:ascii="Symbol" w:hAnsi="Symbol"/>
          <w:color w:val="000080"/>
          <w:sz w:val="24"/>
          <w:szCs w:val="24"/>
          <w:u w:val="single"/>
        </w:rPr>
        <w:t></w:t>
      </w:r>
      <w:r>
        <w:rPr>
          <w:rFonts w:cs="Arial" w:ascii="Arial" w:hAnsi="Arial"/>
          <w:color w:val="000080"/>
          <w:sz w:val="24"/>
          <w:szCs w:val="24"/>
          <w:u w:val="single"/>
        </w:rPr>
        <w:t>H</w:t>
      </w:r>
      <w:r>
        <w:rPr>
          <w:rFonts w:cs="Arial" w:ascii="Arial" w:hAnsi="Arial"/>
          <w:color w:val="000080"/>
          <w:sz w:val="24"/>
          <w:szCs w:val="24"/>
          <w:u w:val="single"/>
          <w:vertAlign w:val="subscript"/>
        </w:rPr>
        <w:t>r</w:t>
      </w:r>
      <w:r>
        <w:rPr>
          <w:rFonts w:cs="Arial" w:ascii="Arial" w:hAnsi="Arial"/>
          <w:color w:val="000080"/>
          <w:sz w:val="24"/>
          <w:szCs w:val="24"/>
          <w:u w:val="single"/>
        </w:rPr>
        <w:t>)</w:t>
      </w:r>
      <w:r>
        <w:rPr>
          <w:rFonts w:cs="Arial" w:ascii="Arial" w:hAnsi="Arial"/>
          <w:color w:val="000080"/>
          <w:sz w:val="24"/>
          <w:szCs w:val="24"/>
        </w:rPr>
        <w:t xml:space="preserve"> =</w:t>
      </w:r>
      <w:r>
        <w:rPr>
          <w:rFonts w:cs="Arial" w:ascii="Arial" w:hAnsi="Arial"/>
          <w:color w:val="000080"/>
          <w:sz w:val="24"/>
          <w:szCs w:val="24"/>
          <w:u w:val="single"/>
        </w:rPr>
        <w:t xml:space="preserve"> </w:t>
      </w:r>
      <w:r>
        <w:rPr>
          <w:rFonts w:cs="Arial" w:ascii="Symbol" w:hAnsi="Symbol"/>
          <w:color w:val="000080"/>
          <w:sz w:val="24"/>
          <w:szCs w:val="24"/>
          <w:u w:val="single"/>
        </w:rPr>
        <w:t></w:t>
      </w:r>
      <w:r>
        <w:rPr>
          <w:rFonts w:cs="Arial" w:ascii="Arial" w:hAnsi="Arial"/>
          <w:color w:val="000080"/>
          <w:sz w:val="24"/>
          <w:szCs w:val="24"/>
          <w:u w:val="single"/>
        </w:rPr>
        <w:t>H</w:t>
      </w:r>
      <w:r>
        <w:rPr>
          <w:rFonts w:cs="Arial" w:ascii="Arial" w:hAnsi="Arial"/>
          <w:color w:val="000080"/>
          <w:sz w:val="24"/>
          <w:szCs w:val="24"/>
          <w:u w:val="single"/>
          <w:vertAlign w:val="subscript"/>
        </w:rPr>
        <w:t>r</w:t>
      </w:r>
      <w:r>
        <w:rPr>
          <w:rFonts w:cs="Arial" w:ascii="Arial" w:hAnsi="Arial"/>
          <w:color w:val="000080"/>
          <w:sz w:val="24"/>
          <w:szCs w:val="24"/>
        </w:rPr>
        <w:tab/>
        <w:t xml:space="preserve">+ 175 9 = </w:t>
      </w:r>
      <w:r>
        <w:rPr>
          <w:rFonts w:cs="Arial" w:ascii="Arial" w:hAnsi="Arial"/>
          <w:color w:val="000080"/>
          <w:sz w:val="24"/>
          <w:szCs w:val="24"/>
          <w:u w:val="single"/>
        </w:rPr>
        <w:t>+ 173</w:t>
      </w:r>
      <w:r>
        <w:rPr>
          <w:rFonts w:cs="Arial" w:ascii="Arial" w:hAnsi="Arial"/>
          <w:color w:val="000080"/>
          <w:sz w:val="24"/>
          <w:szCs w:val="24"/>
        </w:rPr>
        <w:tab/>
        <w:t>T = 983.5 K</w:t>
      </w:r>
    </w:p>
    <w:p>
      <w:pPr>
        <w:pStyle w:val="Utexta"/>
        <w:spacing w:lineRule="auto" w:line="240" w:before="0" w:after="60"/>
        <w:ind w:left="0" w:hanging="0"/>
        <w:rPr>
          <w:rFonts w:ascii="Times New Roman" w:hAnsi="Times New Roman" w:cs="Times New Roman"/>
          <w:sz w:val="24"/>
          <w:szCs w:val="24"/>
        </w:rPr>
      </w:pPr>
      <w:r>
        <w:rPr>
          <w:rFonts w:cs="Arial" w:ascii="Arial" w:hAnsi="Arial"/>
          <w:color w:val="000080"/>
          <w:sz w:val="24"/>
          <w:szCs w:val="24"/>
        </w:rPr>
        <w:tab/>
        <w:tab/>
        <w:t xml:space="preserve">        T</w:t>
        <w:tab/>
        <w:t xml:space="preserve">       T</w:t>
        <w:tab/>
        <w:tab/>
        <w:tab/>
        <w:tab/>
        <w:t>T</w:t>
      </w:r>
    </w:p>
    <w:p>
      <w:pPr>
        <w:pStyle w:val="Normal"/>
        <w:rPr>
          <w:b/>
          <w:b/>
          <w:sz w:val="28"/>
          <w:szCs w:val="28"/>
        </w:rPr>
      </w:pPr>
      <w:r>
        <w:drawing>
          <wp:anchor behindDoc="0" distT="0" distB="0" distL="114935" distR="114935" simplePos="0" locked="0" layoutInCell="0" allowOverlap="1" relativeHeight="80">
            <wp:simplePos x="0" y="0"/>
            <wp:positionH relativeFrom="column">
              <wp:posOffset>5801995</wp:posOffset>
            </wp:positionH>
            <wp:positionV relativeFrom="paragraph">
              <wp:posOffset>24130</wp:posOffset>
            </wp:positionV>
            <wp:extent cx="432435" cy="767715"/>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44"/>
                    <a:srcRect l="-58" t="-33" r="-58" b="-33"/>
                    <a:stretch>
                      <a:fillRect/>
                    </a:stretch>
                  </pic:blipFill>
                  <pic:spPr bwMode="auto">
                    <a:xfrm>
                      <a:off x="0" y="0"/>
                      <a:ext cx="432435" cy="767715"/>
                    </a:xfrm>
                    <a:prstGeom prst="rect">
                      <a:avLst/>
                    </a:prstGeom>
                  </pic:spPr>
                </pic:pic>
              </a:graphicData>
            </a:graphic>
          </wp:anchor>
        </w:drawing>
      </w:r>
      <w:r>
        <w:rPr>
          <w:b/>
          <w:sz w:val="28"/>
          <w:szCs w:val="28"/>
        </w:rPr>
        <w:t>The drinking bird! – a demonstration</w:t>
      </w:r>
    </w:p>
    <w:p>
      <w:pPr>
        <w:pStyle w:val="Normal"/>
        <w:rPr/>
      </w:pPr>
      <w:r>
        <w:rPr/>
        <w:t>Record your observations. …………………………………………………………………..</w:t>
      </w:r>
    </w:p>
    <w:p>
      <w:pPr>
        <w:pStyle w:val="Normal"/>
        <w:rPr/>
      </w:pPr>
      <w:r>
        <w:rPr/>
        <w:t xml:space="preserve">Can you suggest what is happening here? </w:t>
      </w:r>
    </w:p>
    <w:p>
      <w:pPr>
        <w:pStyle w:val="Normal"/>
        <w:rPr/>
      </w:pPr>
      <w:r>
        <w:rPr/>
        <w:t xml:space="preserve">An explanation </w:t>
      </w:r>
      <w:hyperlink r:id="rId45">
        <w:r>
          <w:rPr>
            <w:rStyle w:val="InternetLink"/>
            <w:rFonts w:cs="Tahoma"/>
          </w:rPr>
          <w:t>www.sixtysymbols.com/videos/drinkingbird.htm</w:t>
        </w:r>
      </w:hyperlink>
    </w:p>
    <w:p>
      <w:pPr>
        <w:pStyle w:val="Utexta"/>
        <w:spacing w:lineRule="auto" w:line="240"/>
        <w:ind w:left="0" w:hanging="0"/>
        <w:rPr/>
      </w:pPr>
      <w:r>
        <w:rPr/>
      </w:r>
    </w:p>
    <w:p>
      <w:pPr>
        <w:pStyle w:val="Utexta"/>
        <w:spacing w:lineRule="auto" w:line="240"/>
        <w:ind w:left="0" w:hanging="0"/>
        <w:rPr/>
      </w:pPr>
      <w:r>
        <w:rPr/>
      </w:r>
    </w:p>
    <w:p>
      <w:pPr>
        <w:pStyle w:val="Utexta"/>
        <w:spacing w:lineRule="auto" w:line="240"/>
        <w:ind w:left="0" w:hanging="0"/>
        <w:rPr>
          <w:rFonts w:ascii="Times New Roman" w:hAnsi="Times New Roman" w:cs="Times New Roman"/>
        </w:rPr>
      </w:pPr>
      <w:r>
        <w:rPr>
          <w:rFonts w:cs="Times New Roman" w:ascii="Times New Roman" w:hAnsi="Times New Roman"/>
          <w:b/>
          <w:sz w:val="28"/>
          <w:szCs w:val="28"/>
        </w:rPr>
        <w:t>Equilibria and changes of state</w:t>
      </w:r>
    </w:p>
    <w:p>
      <w:pPr>
        <w:pStyle w:val="Normal"/>
        <w:rPr>
          <w:rFonts w:ascii="Times New Roman" w:hAnsi="Times New Roman" w:cs="Times New Roman"/>
        </w:rPr>
      </w:pPr>
      <w:r>
        <w:rPr>
          <w:rFonts w:cs="Times New Roman"/>
        </w:rPr>
      </w:r>
    </w:p>
    <w:p>
      <w:pPr>
        <w:pStyle w:val="Normal"/>
        <w:rPr/>
      </w:pPr>
      <w:r>
        <w:rPr/>
        <w:t xml:space="preserve">At equilibrium there is no overall change in either direction.  There is no </w:t>
      </w:r>
      <w:r>
        <w:rPr>
          <w:b/>
        </w:rPr>
        <w:t>change</w:t>
      </w:r>
      <w:r>
        <w:rPr/>
        <w:t xml:space="preserve"> in the entropy of the system or surroundings so:-</w:t>
      </w:r>
    </w:p>
    <w:p>
      <w:pPr>
        <w:pStyle w:val="Utexta"/>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95250</wp:posOffset>
                </wp:positionV>
                <wp:extent cx="6129020" cy="577850"/>
                <wp:effectExtent l="0" t="0" r="0" b="0"/>
                <wp:wrapNone/>
                <wp:docPr id="65" name="Frame20"/>
                <a:graphic xmlns:a="http://schemas.openxmlformats.org/drawingml/2006/main">
                  <a:graphicData uri="http://schemas.microsoft.com/office/word/2010/wordprocessingShape">
                    <wps:wsp>
                      <wps:cNvSpPr txBox="1"/>
                      <wps:spPr>
                        <a:xfrm>
                          <a:off x="0" y="0"/>
                          <a:ext cx="6129020" cy="577850"/>
                        </a:xfrm>
                        <a:prstGeom prst="rect"/>
                        <a:solidFill>
                          <a:srgbClr val="FFFFFF"/>
                        </a:solidFill>
                        <a:ln w="9525">
                          <a:solidFill>
                            <a:srgbClr val="000000"/>
                          </a:solidFill>
                        </a:ln>
                      </wps:spPr>
                      <wps:txbx>
                        <w:txbxContent>
                          <w:p>
                            <w:pPr>
                              <w:pStyle w:val="Utexta"/>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 xml:space="preserve">At equilibrium the value S reaches a maximum but there is no change in S therefore. </w:t>
                            </w:r>
                          </w:p>
                          <w:p>
                            <w:pPr>
                              <w:pStyle w:val="Utexta"/>
                              <w:spacing w:lineRule="auto" w:line="240" w:before="60" w:after="60"/>
                              <w:ind w:left="0" w:hanging="0"/>
                              <w:jc w:val="center"/>
                              <w:rPr/>
                            </w:pPr>
                            <w:r>
                              <w:rPr>
                                <w:rFonts w:cs="Times New Roman" w:ascii="Times New Roman" w:hAnsi="Times New Roman"/>
                                <w:sz w:val="24"/>
                                <w:szCs w:val="24"/>
                              </w:rPr>
                              <w:t>The requirement for equilibrium is that</w:t>
                            </w:r>
                            <w:r>
                              <w:rPr>
                                <w:sz w:val="24"/>
                                <w:szCs w:val="24"/>
                              </w:rPr>
                              <w:t xml:space="preserve"> </w:t>
                            </w:r>
                            <w:r>
                              <w:rPr>
                                <w:rFonts w:eastAsia="Symbol" w:cs="Symbol" w:ascii="Symbol" w:hAnsi="Symbol"/>
                                <w:sz w:val="24"/>
                                <w:szCs w:val="24"/>
                              </w:rPr>
                              <w:t></w:t>
                            </w:r>
                            <w:r>
                              <w:rPr>
                                <w:i/>
                                <w:sz w:val="24"/>
                                <w:szCs w:val="24"/>
                              </w:rPr>
                              <w:t>S</w:t>
                            </w:r>
                            <w:r>
                              <w:rPr>
                                <w:i/>
                                <w:sz w:val="24"/>
                                <w:szCs w:val="24"/>
                                <w:vertAlign w:val="subscript"/>
                              </w:rPr>
                              <w:t>total</w:t>
                            </w:r>
                            <w:r>
                              <w:rPr>
                                <w:sz w:val="24"/>
                                <w:szCs w:val="24"/>
                                <w:vertAlign w:val="subscript"/>
                              </w:rPr>
                              <w:t xml:space="preserve"> </w:t>
                            </w:r>
                            <w:r>
                              <w:rPr>
                                <w:sz w:val="24"/>
                                <w:szCs w:val="24"/>
                              </w:rPr>
                              <w:t xml:space="preserve">= </w:t>
                            </w: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45.5pt;mso-wrap-distance-left:9.05pt;mso-wrap-distance-right:9.05pt;mso-wrap-distance-top:0pt;mso-wrap-distance-bottom:0pt;margin-top:7.5pt;mso-position-vertical-relative:text;margin-left:2.1pt;mso-position-horizontal-relative:text">
                <v:textbox>
                  <w:txbxContent>
                    <w:p>
                      <w:pPr>
                        <w:pStyle w:val="Utexta"/>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 xml:space="preserve">At equilibrium the value S reaches a maximum but there is no change in S therefore. </w:t>
                      </w:r>
                    </w:p>
                    <w:p>
                      <w:pPr>
                        <w:pStyle w:val="Utexta"/>
                        <w:spacing w:lineRule="auto" w:line="240" w:before="60" w:after="60"/>
                        <w:ind w:left="0" w:hanging="0"/>
                        <w:jc w:val="center"/>
                        <w:rPr/>
                      </w:pPr>
                      <w:r>
                        <w:rPr>
                          <w:rFonts w:cs="Times New Roman" w:ascii="Times New Roman" w:hAnsi="Times New Roman"/>
                          <w:sz w:val="24"/>
                          <w:szCs w:val="24"/>
                        </w:rPr>
                        <w:t>The requirement for equilibrium is that</w:t>
                      </w:r>
                      <w:r>
                        <w:rPr>
                          <w:sz w:val="24"/>
                          <w:szCs w:val="24"/>
                        </w:rPr>
                        <w:t xml:space="preserve"> </w:t>
                      </w:r>
                      <w:r>
                        <w:rPr>
                          <w:rFonts w:eastAsia="Symbol" w:cs="Symbol" w:ascii="Symbol" w:hAnsi="Symbol"/>
                          <w:sz w:val="24"/>
                          <w:szCs w:val="24"/>
                        </w:rPr>
                        <w:t></w:t>
                      </w:r>
                      <w:r>
                        <w:rPr>
                          <w:i/>
                          <w:sz w:val="24"/>
                          <w:szCs w:val="24"/>
                        </w:rPr>
                        <w:t>S</w:t>
                      </w:r>
                      <w:r>
                        <w:rPr>
                          <w:i/>
                          <w:sz w:val="24"/>
                          <w:szCs w:val="24"/>
                          <w:vertAlign w:val="subscript"/>
                        </w:rPr>
                        <w:t>total</w:t>
                      </w:r>
                      <w:r>
                        <w:rPr>
                          <w:sz w:val="24"/>
                          <w:szCs w:val="24"/>
                          <w:vertAlign w:val="subscript"/>
                        </w:rPr>
                        <w:t xml:space="preserve"> </w:t>
                      </w:r>
                      <w:r>
                        <w:rPr>
                          <w:sz w:val="24"/>
                          <w:szCs w:val="24"/>
                        </w:rPr>
                        <w:t xml:space="preserve">= </w:t>
                      </w:r>
                      <w:r>
                        <w:rPr>
                          <w:rFonts w:cs="Times New Roman" w:ascii="Times New Roman" w:hAnsi="Times New Roman"/>
                          <w:sz w:val="24"/>
                          <w:szCs w:val="24"/>
                        </w:rPr>
                        <w:t>0</w:t>
                      </w:r>
                    </w:p>
                  </w:txbxContent>
                </v:textbox>
                <w10:wrap type="none"/>
              </v:rect>
            </w:pict>
          </mc:Fallback>
        </mc:AlternateConten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120" w:after="60"/>
        <w:ind w:left="0" w:hanging="0"/>
        <w:rPr>
          <w:rFonts w:ascii="Times New Roman" w:hAnsi="Times New Roman" w:cs="Times New Roman"/>
          <w:sz w:val="24"/>
          <w:szCs w:val="24"/>
        </w:rPr>
      </w:pPr>
      <w:r>
        <w:rPr>
          <w:rFonts w:cs="Times New Roman" w:ascii="Times New Roman" w:hAnsi="Times New Roman"/>
          <w:sz w:val="24"/>
          <w:szCs w:val="24"/>
        </w:rPr>
        <w:t xml:space="preserve">It is important to realise that it is the total entropy change </w:t>
      </w:r>
      <w:r>
        <w:rPr>
          <w:rFonts w:cs="Times New Roman" w:ascii="Times New Roman" w:hAnsi="Times New Roman"/>
          <w:i/>
          <w:sz w:val="24"/>
          <w:szCs w:val="24"/>
        </w:rPr>
        <w:t xml:space="preserve">under the actual experimental conditions </w:t>
      </w:r>
      <w:r>
        <w:rPr>
          <w:rFonts w:cs="Times New Roman" w:ascii="Times New Roman" w:hAnsi="Times New Roman"/>
          <w:sz w:val="24"/>
          <w:szCs w:val="24"/>
        </w:rPr>
        <w:t xml:space="preserve">which must be zero at equilibrium.  </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i/>
          <w:sz w:val="24"/>
          <w:szCs w:val="24"/>
        </w:rPr>
        <w:t>If conditions are standard,</w:t>
      </w:r>
      <w:r>
        <w:rPr>
          <w:rFonts w:cs="Times New Roman" w:ascii="Times New Roman" w:hAnsi="Times New Roman"/>
          <w:sz w:val="24"/>
          <w:szCs w:val="24"/>
        </w:rPr>
        <w:t xml:space="preserve"> 298 K, 1 atm. then the </w:t>
      </w:r>
      <w:r>
        <w:rPr>
          <w:rFonts w:cs="Times New Roman" w:ascii="Times New Roman" w:hAnsi="Times New Roman"/>
          <w:b/>
          <w:sz w:val="24"/>
          <w:szCs w:val="24"/>
        </w:rPr>
        <w:t>standard entropy</w:t>
      </w:r>
      <w:r>
        <w:rPr>
          <w:rFonts w:cs="Times New Roman" w:ascii="Times New Roman" w:hAnsi="Times New Roman"/>
          <w:sz w:val="24"/>
          <w:szCs w:val="24"/>
        </w:rPr>
        <w:t xml:space="preserve"> </w:t>
      </w:r>
      <w:r>
        <w:rPr>
          <w:rFonts w:cs="Times New Roman" w:ascii="Times New Roman" w:hAnsi="Times New Roman"/>
          <w:b/>
          <w:sz w:val="24"/>
          <w:szCs w:val="24"/>
        </w:rPr>
        <w:t>change</w:t>
      </w:r>
      <w:r>
        <w:rPr>
          <w:rFonts w:cs="Times New Roman" w:ascii="Times New Roman" w:hAnsi="Times New Roman"/>
          <w:sz w:val="24"/>
          <w:szCs w:val="24"/>
        </w:rPr>
        <w:t xml:space="preserve"> </w:t>
      </w:r>
      <w:r>
        <w:rPr>
          <w:rFonts w:eastAsia="Symbol" w:cs="Symbol" w:ascii="Symbol" w:hAnsi="Symbol"/>
          <w:sz w:val="28"/>
          <w:szCs w:val="28"/>
        </w:rPr>
        <w:t></w:t>
      </w:r>
      <w:r>
        <w:rPr>
          <w:rFonts w:cs="Times New Roman" w:ascii="Times New Roman" w:hAnsi="Times New Roman"/>
          <w:i/>
          <w:sz w:val="28"/>
          <w:szCs w:val="28"/>
        </w:rPr>
        <w:t>S</w:t>
      </w:r>
      <w:r>
        <w:rPr>
          <w:rFonts w:cs="Times New Roman" w:ascii="Times New Roman" w:hAnsi="Times New Roman"/>
          <w:i/>
          <w:strike/>
          <w:position w:val="10"/>
          <w:sz w:val="28"/>
          <w:szCs w:val="28"/>
        </w:rPr>
        <w:t>ο</w:t>
      </w:r>
      <w:r>
        <w:rPr>
          <w:rFonts w:cs="Times New Roman" w:ascii="Times New Roman" w:hAnsi="Times New Roman"/>
          <w:i/>
          <w:sz w:val="28"/>
          <w:szCs w:val="28"/>
          <w:vertAlign w:val="subscript"/>
        </w:rPr>
        <w:t>total</w:t>
      </w:r>
      <w:r>
        <w:rPr>
          <w:rFonts w:cs="Times New Roman" w:ascii="Times New Roman" w:hAnsi="Times New Roman"/>
          <w:sz w:val="24"/>
          <w:szCs w:val="24"/>
        </w:rPr>
        <w:t xml:space="preserve"> will be zero; but the value of </w:t>
      </w:r>
      <w:r>
        <w:rPr>
          <w:rFonts w:cs="Times New Roman" w:ascii="Times New Roman" w:hAnsi="Times New Roman"/>
          <w:sz w:val="24"/>
          <w:szCs w:val="24"/>
          <w:u w:val="single"/>
        </w:rPr>
        <w:t xml:space="preserve">standard entropy </w:t>
      </w:r>
      <w:r>
        <w:rPr>
          <w:rFonts w:cs="Times New Roman" w:ascii="Times New Roman" w:hAnsi="Times New Roman"/>
          <w:sz w:val="24"/>
          <w:szCs w:val="24"/>
        </w:rPr>
        <w:t>need not be zero at equilibrium, in fact it rarely is.</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At equilibrium:-</w:t>
      </w:r>
    </w:p>
    <w:p>
      <w:pPr>
        <w:pStyle w:val="Normal"/>
        <w:ind w:left="720" w:hanging="0"/>
        <w:rPr/>
      </w:pPr>
      <w:r>
        <w:rPr>
          <w:rFonts w:eastAsia="Symbol" w:cs="Symbol" w:ascii="Symbol" w:hAnsi="Symbol"/>
        </w:rPr>
        <w:t></w:t>
      </w:r>
      <w:r>
        <w:rPr>
          <w:i/>
        </w:rPr>
        <w:t>S</w:t>
      </w:r>
      <w:r>
        <w:rPr>
          <w:i/>
          <w:vertAlign w:val="subscript"/>
        </w:rPr>
        <w:t>total</w:t>
      </w:r>
      <w:r>
        <w:rPr>
          <w:vertAlign w:val="subscript"/>
        </w:rPr>
        <w:t xml:space="preserve"> </w:t>
      </w:r>
      <w:r>
        <w:rPr/>
        <w:t xml:space="preserve">= </w:t>
      </w:r>
      <w:r>
        <w:rPr>
          <w:rFonts w:eastAsia="Symbol" w:cs="Symbol" w:ascii="Symbol" w:hAnsi="Symbol"/>
        </w:rPr>
        <w:t></w:t>
      </w:r>
      <w:r>
        <w:rPr>
          <w:i/>
        </w:rPr>
        <w:t>S</w:t>
      </w:r>
      <w:r>
        <w:rPr>
          <w:i/>
          <w:vertAlign w:val="subscript"/>
        </w:rPr>
        <w:t>system</w:t>
      </w:r>
      <w:r>
        <w:rPr/>
        <w:t xml:space="preserve"> + </w:t>
      </w:r>
      <w:r>
        <w:rPr>
          <w:rFonts w:eastAsia="Symbol" w:cs="Symbol" w:ascii="Symbol" w:hAnsi="Symbol"/>
        </w:rPr>
        <w:t></w:t>
      </w:r>
      <w:r>
        <w:rPr>
          <w:i/>
        </w:rPr>
        <w:t>S</w:t>
      </w:r>
      <w:r>
        <w:rPr>
          <w:i/>
          <w:vertAlign w:val="subscript"/>
        </w:rPr>
        <w:t>surroundings</w:t>
      </w:r>
    </w:p>
    <w:p>
      <w:pPr>
        <w:pStyle w:val="Normal"/>
        <w:ind w:left="720" w:hanging="720"/>
        <w:rPr/>
      </w:pPr>
      <w:r>
        <w:rPr/>
      </w:r>
    </w:p>
    <w:p>
      <w:pPr>
        <w:pStyle w:val="Normal"/>
        <w:rPr/>
      </w:pPr>
      <w:r>
        <w:rPr/>
        <w:tab/>
        <w:tab/>
        <w:t xml:space="preserve">= </w:t>
      </w:r>
      <w:r>
        <w:rPr>
          <w:rFonts w:eastAsia="Symbol" w:cs="Symbol" w:ascii="Symbol" w:hAnsi="Symbol"/>
        </w:rPr>
        <w:t></w:t>
      </w:r>
      <w:r>
        <w:rPr>
          <w:i/>
        </w:rPr>
        <w:t>S</w:t>
      </w:r>
      <w:r>
        <w:rPr>
          <w:i/>
          <w:vertAlign w:val="subscript"/>
        </w:rPr>
        <w:t>system</w:t>
      </w:r>
      <w:r>
        <w:rPr/>
        <w:t xml:space="preserve"> </w:t>
      </w:r>
      <w:r>
        <w:rPr>
          <w:rFonts w:eastAsia="Symbol" w:cs="Symbol" w:ascii="Symbol" w:hAnsi="Symbol"/>
        </w:rPr>
        <w:t></w:t>
      </w:r>
      <w:r>
        <w:rPr/>
        <w:t xml:space="preserve"> </w:t>
      </w:r>
      <w:r>
        <w:rPr>
          <w:rFonts w:eastAsia="Symbol" w:cs="Symbol" w:ascii="Symbol" w:hAnsi="Symbol"/>
          <w:u w:val="single"/>
        </w:rPr>
        <w:t></w:t>
      </w:r>
      <w:r>
        <w:rPr>
          <w:i/>
          <w:u w:val="single"/>
        </w:rPr>
        <w:t>H</w:t>
      </w:r>
      <w:r>
        <w:rPr>
          <w:i/>
        </w:rPr>
        <w:t xml:space="preserve"> </w:t>
      </w:r>
      <w:r>
        <w:rPr/>
        <w:t>= 0</w:t>
      </w:r>
    </w:p>
    <w:p>
      <w:pPr>
        <w:pStyle w:val="Normal"/>
        <w:rPr>
          <w:i/>
          <w:i/>
          <w:lang w:val="de-DE"/>
        </w:rPr>
      </w:pPr>
      <w:r>
        <w:rPr/>
        <w:tab/>
        <w:tab/>
        <w:tab/>
        <w:t xml:space="preserve">        </w:t>
      </w:r>
      <w:r>
        <w:rPr>
          <w:i/>
          <w:lang w:val="de-DE"/>
        </w:rPr>
        <w:t>T</w:t>
      </w:r>
    </w:p>
    <w:p>
      <w:pPr>
        <w:pStyle w:val="Normal"/>
        <w:rPr>
          <w:lang w:val="de-DE"/>
        </w:rPr>
      </w:pPr>
      <w:r>
        <w:rPr>
          <w:lang w:val="de-DE"/>
        </w:rPr>
        <w:t xml:space="preserve">         </w:t>
      </w:r>
      <w:r>
        <w:rPr>
          <w:rFonts w:eastAsia="Symbol" w:cs="Symbol" w:ascii="Symbol" w:hAnsi="Symbol"/>
        </w:rPr>
        <w:t></w:t>
      </w:r>
      <w:r>
        <w:rPr>
          <w:i/>
          <w:lang w:val="de-DE"/>
        </w:rPr>
        <w:t>S</w:t>
      </w:r>
      <w:r>
        <w:rPr>
          <w:i/>
          <w:vertAlign w:val="subscript"/>
          <w:lang w:val="de-DE"/>
        </w:rPr>
        <w:t>system</w:t>
      </w:r>
      <w:r>
        <w:rPr>
          <w:i/>
          <w:lang w:val="de-DE"/>
        </w:rPr>
        <w:t xml:space="preserve"> = </w:t>
      </w:r>
      <w:r>
        <w:rPr>
          <w:rFonts w:eastAsia="Symbol" w:cs="Symbol" w:ascii="Symbol" w:hAnsi="Symbol"/>
          <w:u w:val="single"/>
        </w:rPr>
        <w:t></w:t>
      </w:r>
      <w:r>
        <w:rPr>
          <w:i/>
          <w:u w:val="single"/>
          <w:lang w:val="de-DE"/>
        </w:rPr>
        <w:t>H</w:t>
      </w:r>
      <w:r>
        <w:rPr>
          <w:i/>
          <w:lang w:val="de-DE"/>
        </w:rPr>
        <w:tab/>
        <w:t xml:space="preserve">    or </w:t>
        <w:tab/>
        <w:t xml:space="preserve">T =  </w:t>
      </w:r>
      <w:r>
        <w:rPr>
          <w:rFonts w:eastAsia="Symbol" w:cs="Symbol" w:ascii="Symbol" w:hAnsi="Symbol"/>
          <w:u w:val="single"/>
        </w:rPr>
        <w:t></w:t>
      </w:r>
      <w:r>
        <w:rPr>
          <w:i/>
          <w:u w:val="single"/>
          <w:lang w:val="de-DE"/>
        </w:rPr>
        <w:t>H</w:t>
      </w:r>
    </w:p>
    <w:p>
      <w:pPr>
        <w:pStyle w:val="Normal"/>
        <w:rPr>
          <w:i/>
          <w:i/>
          <w:lang w:val="de-DE"/>
        </w:rPr>
      </w:pPr>
      <w:r>
        <w:rPr>
          <w:lang w:val="de-DE"/>
        </w:rPr>
        <w:tab/>
        <w:tab/>
        <w:t xml:space="preserve">  </w:t>
      </w:r>
      <w:r>
        <w:rPr>
          <w:i/>
          <w:lang w:val="de-DE"/>
        </w:rPr>
        <w:t>T</w:t>
        <w:tab/>
        <w:tab/>
        <w:t xml:space="preserve">       </w:t>
      </w:r>
      <w:r>
        <w:rPr>
          <w:rFonts w:eastAsia="Symbol" w:cs="Symbol" w:ascii="Symbol" w:hAnsi="Symbol"/>
        </w:rPr>
        <w:t></w:t>
      </w:r>
      <w:r>
        <w:rPr>
          <w:i/>
          <w:lang w:val="de-DE"/>
        </w:rPr>
        <w:t>S</w:t>
      </w:r>
      <w:r>
        <w:rPr>
          <w:i/>
          <w:vertAlign w:val="subscript"/>
          <w:lang w:val="de-DE"/>
        </w:rPr>
        <w:t>system</w:t>
      </w:r>
    </w:p>
    <w:p>
      <w:pPr>
        <w:pStyle w:val="Normal"/>
        <w:rPr>
          <w:i/>
          <w:i/>
          <w:lang w:val="de-DE"/>
        </w:rPr>
      </w:pPr>
      <w:r>
        <w:rPr>
          <w:i/>
          <w:lang w:val="de-DE"/>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Applying this to melting point calculations:-</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08585</wp:posOffset>
                </wp:positionV>
                <wp:extent cx="6129020" cy="490220"/>
                <wp:effectExtent l="0" t="0" r="0" b="0"/>
                <wp:wrapNone/>
                <wp:docPr id="66" name="Frame21"/>
                <a:graphic xmlns:a="http://schemas.openxmlformats.org/drawingml/2006/main">
                  <a:graphicData uri="http://schemas.microsoft.com/office/word/2010/wordprocessingShape">
                    <wps:wsp>
                      <wps:cNvSpPr txBox="1"/>
                      <wps:spPr>
                        <a:xfrm>
                          <a:off x="0" y="0"/>
                          <a:ext cx="6129020" cy="490220"/>
                        </a:xfrm>
                        <a:prstGeom prst="rect"/>
                        <a:solidFill>
                          <a:srgbClr val="FFFFFF"/>
                        </a:solidFill>
                        <a:ln w="9525">
                          <a:solidFill>
                            <a:srgbClr val="000000"/>
                          </a:solidFill>
                        </a:ln>
                      </wps:spPr>
                      <wps:txbx>
                        <w:txbxContent>
                          <w:p>
                            <w:pPr>
                              <w:pStyle w:val="Normal"/>
                              <w:rPr/>
                            </w:pPr>
                            <w:r>
                              <w:rPr/>
                              <w:t>The melting point of a substance is the temperature at which both the liquid and the solid phases are in equilibrium.</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8.6pt;mso-wrap-distance-left:9.05pt;mso-wrap-distance-right:9.05pt;mso-wrap-distance-top:0pt;mso-wrap-distance-bottom:0pt;margin-top:8.55pt;mso-position-vertical-relative:text;margin-left:0.25pt;mso-position-horizontal-relative:text">
                <v:textbox>
                  <w:txbxContent>
                    <w:p>
                      <w:pPr>
                        <w:pStyle w:val="Normal"/>
                        <w:rPr/>
                      </w:pPr>
                      <w:r>
                        <w:rPr/>
                        <w:t>The melting point of a substance is the temperature at which both the liquid and the solid phases are in equilibri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vertAlign w:val="superscript"/>
        </w:rPr>
      </w:pPr>
      <w:r>
        <w:rPr/>
        <w:t xml:space="preserve">Consider </w:t>
        <w:tab/>
        <w:tab/>
        <w:tab/>
        <w:t>H</w:t>
      </w:r>
      <w:r>
        <w:rPr>
          <w:vertAlign w:val="subscript"/>
        </w:rPr>
        <w:t>2</w:t>
      </w:r>
      <w:r>
        <w:rPr/>
        <w:t xml:space="preserve">O(s) </w:t>
      </w:r>
      <w:r>
        <w:rPr>
          <w:rFonts w:eastAsia="Arial Unicode MS" w:cs="Arial Unicode MS" w:ascii="Arial Unicode MS" w:hAnsi="Arial Unicode MS"/>
        </w:rPr>
        <w:t>⇌</w:t>
      </w:r>
      <w:r>
        <w:rPr/>
        <w:t xml:space="preserve"> H</w:t>
      </w:r>
      <w:r>
        <w:rPr>
          <w:vertAlign w:val="subscript"/>
        </w:rPr>
        <w:t>2</w:t>
      </w:r>
      <w:r>
        <w:rPr/>
        <w:t>O(l)</w:t>
        <w:tab/>
        <w:tab/>
        <w:tab/>
        <w:tab/>
      </w:r>
      <w:r>
        <w:rPr>
          <w:rFonts w:eastAsia="Symbol" w:cs="Symbol" w:ascii="Symbol" w:hAnsi="Symbol"/>
        </w:rPr>
        <w:t></w:t>
      </w:r>
      <w:r>
        <w:rPr>
          <w:i/>
        </w:rPr>
        <w:t>H</w:t>
      </w:r>
      <w:r>
        <w:rPr/>
        <w:t xml:space="preserve"> = + 6012 J mol</w:t>
      </w:r>
      <w:r>
        <w:rPr>
          <w:vertAlign w:val="superscript"/>
        </w:rPr>
        <w:t>-1</w:t>
      </w:r>
    </w:p>
    <w:p>
      <w:pPr>
        <w:pStyle w:val="Normal"/>
        <w:rPr/>
      </w:pPr>
      <w:bookmarkStart w:id="0" w:name="OLE_LINK2"/>
      <w:bookmarkStart w:id="1" w:name="OLE_LINK1"/>
      <w:r>
        <w:rPr>
          <w:rFonts w:cs="Symbol" w:ascii="Symbol" w:hAnsi="Symbol"/>
        </w:rPr>
        <w:t></w:t>
      </w:r>
      <w:r>
        <w:rPr>
          <w:i/>
        </w:rPr>
        <w:t>S</w:t>
      </w:r>
      <w:r>
        <w:rPr>
          <w:i/>
          <w:vertAlign w:val="subscript"/>
        </w:rPr>
        <w:t>system</w:t>
      </w:r>
      <w:bookmarkEnd w:id="0"/>
      <w:bookmarkEnd w:id="1"/>
      <w:r>
        <w:rPr>
          <w:i/>
        </w:rPr>
        <w:t xml:space="preserve"> </w:t>
      </w:r>
      <w:r>
        <w:rPr/>
        <w:t xml:space="preserve">= </w:t>
      </w:r>
      <w:r>
        <w:rPr>
          <w:i/>
        </w:rPr>
        <w:t>S</w:t>
      </w:r>
      <w:r>
        <w:rPr/>
        <w:t xml:space="preserve">(water) - </w:t>
      </w:r>
      <w:r>
        <w:rPr>
          <w:i/>
        </w:rPr>
        <w:t>S</w:t>
      </w:r>
      <w:r>
        <w:rPr/>
        <w:t>(ice)</w:t>
        <w:tab/>
        <w:tab/>
        <w:tab/>
        <w:tab/>
        <w:tab/>
        <w:t>Use your data booklet to complete</w:t>
      </w:r>
      <w:r>
        <mc:AlternateContent>
          <mc:Choice Requires="wps">
            <w:drawing>
              <wp:anchor behindDoc="0" distT="0" distB="0" distL="114935" distR="114935" simplePos="0" locked="0" layoutInCell="0" allowOverlap="1" relativeHeight="84">
                <wp:simplePos x="0" y="0"/>
                <wp:positionH relativeFrom="column">
                  <wp:posOffset>2137410</wp:posOffset>
                </wp:positionH>
                <wp:positionV relativeFrom="paragraph">
                  <wp:posOffset>67945</wp:posOffset>
                </wp:positionV>
                <wp:extent cx="1123950" cy="187960"/>
                <wp:effectExtent l="0" t="0" r="0" b="0"/>
                <wp:wrapNone/>
                <wp:docPr id="67" name="Frame22"/>
                <a:graphic xmlns:a="http://schemas.openxmlformats.org/drawingml/2006/main">
                  <a:graphicData uri="http://schemas.microsoft.com/office/word/2010/wordprocessingShape">
                    <wps:wsp>
                      <wps:cNvSpPr txBox="1"/>
                      <wps:spPr>
                        <a:xfrm>
                          <a:off x="0" y="0"/>
                          <a:ext cx="1123950" cy="187960"/>
                        </a:xfrm>
                        <a:prstGeom prst="rect"/>
                        <a:solidFill>
                          <a:srgbClr val="FFFFFF"/>
                        </a:solidFill>
                      </wps:spPr>
                      <wps:txbx>
                        <w:txbxContent>
                          <w:p>
                            <w:pPr>
                              <w:pStyle w:val="Normal"/>
                              <w:rPr/>
                            </w:pPr>
                            <w:r>
                              <w:rPr>
                                <w:rFonts w:cs="Arial" w:ascii="Arial" w:hAnsi="Arial"/>
                                <w:color w:val="000080"/>
                              </w:rPr>
                              <w:t>From pack p5</w:t>
                            </w:r>
                          </w:p>
                        </w:txbxContent>
                      </wps:txbx>
                      <wps:bodyPr anchor="t" lIns="635" tIns="635" rIns="635" bIns="635">
                        <a:noAutofit/>
                      </wps:bodyPr>
                    </wps:wsp>
                  </a:graphicData>
                </a:graphic>
              </wp:anchor>
            </w:drawing>
          </mc:Choice>
          <mc:Fallback>
            <w:pict>
              <v:rect fillcolor="#FFFFFF" style="position:absolute;rotation:-0;width:88.5pt;height:14.8pt;mso-wrap-distance-left:9.05pt;mso-wrap-distance-right:9.05pt;mso-wrap-distance-top:0pt;mso-wrap-distance-bottom:0pt;margin-top:5.35pt;mso-position-vertical-relative:text;margin-left:168.3pt;mso-position-horizontal-relative:text">
                <v:textbox inset="0.000694444444444445in,0.000694444444444445in,0.000694444444444445in,0.000694444444444445in">
                  <w:txbxContent>
                    <w:p>
                      <w:pPr>
                        <w:pStyle w:val="Normal"/>
                        <w:rPr/>
                      </w:pPr>
                      <w:r>
                        <w:rPr>
                          <w:rFonts w:cs="Arial" w:ascii="Arial" w:hAnsi="Arial"/>
                          <w:color w:val="000080"/>
                        </w:rPr>
                        <w:t>From pack p5</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5748655</wp:posOffset>
                </wp:positionH>
                <wp:positionV relativeFrom="paragraph">
                  <wp:posOffset>-6350</wp:posOffset>
                </wp:positionV>
                <wp:extent cx="388620" cy="552450"/>
                <wp:effectExtent l="0" t="0" r="0" b="0"/>
                <wp:wrapNone/>
                <wp:docPr id="68" name=""/>
                <a:graphic xmlns:a="http://schemas.openxmlformats.org/drawingml/2006/main">
                  <a:graphicData uri="http://schemas.microsoft.com/office/word/2010/wordprocessingGroup">
                    <wpg:wgp>
                      <wpg:cNvGrpSpPr/>
                      <wpg:grpSpPr>
                        <a:xfrm>
                          <a:off x="0" y="0"/>
                          <a:ext cx="388800" cy="552600"/>
                          <a:chOff x="0" y="0"/>
                          <a:chExt cx="388800" cy="552600"/>
                        </a:xfrm>
                      </wpg:grpSpPr>
                      <pic:pic xmlns:pic="http://schemas.openxmlformats.org/drawingml/2006/picture">
                        <pic:nvPicPr>
                          <pic:cNvPr id="5" name="" descr=""/>
                          <pic:cNvPicPr/>
                        </pic:nvPicPr>
                        <pic:blipFill>
                          <a:blip r:embed="rId46"/>
                          <a:stretch/>
                        </pic:blipFill>
                        <pic:spPr>
                          <a:xfrm>
                            <a:off x="0" y="0"/>
                            <a:ext cx="388800" cy="552600"/>
                          </a:xfrm>
                          <a:prstGeom prst="rect">
                            <a:avLst/>
                          </a:prstGeom>
                          <a:ln w="0">
                            <a:noFill/>
                          </a:ln>
                        </pic:spPr>
                      </pic:pic>
                      <wps:wsp>
                        <wps:cNvSpPr txBox="1"/>
                        <wps:spPr>
                          <a:xfrm>
                            <a:off x="29160" y="317520"/>
                            <a:ext cx="302400" cy="211320"/>
                          </a:xfrm>
                          <a:prstGeom prst="rect">
                            <a:avLst/>
                          </a:prstGeom>
                          <a:solidFill>
                            <a:srgbClr val="ccec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ATA</w:t>
                              </w:r>
                            </w:p>
                            <w:p>
                              <w:pPr>
                                <w:overflowPunct w:val="false"/>
                                <w:bidi w:val="0"/>
                                <w:rPr/>
                              </w:pPr>
                              <w:r>
                                <w:rPr>
                                  <w:kern w:val="2"/>
                                  <w:sz w:val="16"/>
                                  <w:szCs w:val="16"/>
                                  <w:rFonts w:ascii="Times New Roman" w:hAnsi="Times New Roman" w:eastAsia="Times New Roman" w:cs="Times New Roman"/>
                                  <w:color w:val="auto"/>
                                  <w:lang w:val="en-GB" w:bidi="ar-SA"/>
                                </w:rPr>
                                <w:t>BOOK</w:t>
                              </w:r>
                            </w:p>
                          </w:txbxContent>
                        </wps:txbx>
                        <wps:bodyPr wrap="square" lIns="0" rIns="0" tIns="0" bIns="0" anchor="t">
                          <a:noAutofit/>
                        </wps:bodyPr>
                      </wps:wsp>
                    </wpg:wgp>
                  </a:graphicData>
                </a:graphic>
              </wp:anchor>
            </w:drawing>
          </mc:Choice>
          <mc:Fallback>
            <w:pict>
              <v:group id="shape_0" style="position:absolute;margin-left:452.65pt;margin-top:-0.5pt;width:30.6pt;height:43.5pt" coordorigin="9053,-10" coordsize="612,870">
                <v:shape id="shape_0" stroked="f" o:allowincell="f" style="position:absolute;left:9053;top:-10;width:611;height:869;mso-wrap-style:none;v-text-anchor:middle" type="_x0000_t75">
                  <v:imagedata r:id="rId47" o:detectmouseclick="t"/>
                  <v:stroke color="#3465a4" joinstyle="round" endcap="flat"/>
                  <w10:wrap type="none"/>
                </v:shape>
                <v:shape id="shape_0" fillcolor="#ccecff" stroked="f" o:allowincell="f" style="position:absolute;left:9099;top:490;width:475;height:33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ATA</w:t>
                        </w:r>
                      </w:p>
                      <w:p>
                        <w:pPr>
                          <w:overflowPunct w:val="false"/>
                          <w:bidi w:val="0"/>
                          <w:rPr/>
                        </w:pPr>
                        <w:r>
                          <w:rPr>
                            <w:kern w:val="2"/>
                            <w:sz w:val="16"/>
                            <w:szCs w:val="16"/>
                            <w:rFonts w:ascii="Times New Roman" w:hAnsi="Times New Roman" w:eastAsia="Times New Roman" w:cs="Times New Roman"/>
                            <w:color w:val="auto"/>
                            <w:lang w:val="en-GB" w:bidi="ar-SA"/>
                          </w:rPr>
                          <w:t>BOOK</w:t>
                        </w:r>
                      </w:p>
                    </w:txbxContent>
                  </v:textbox>
                  <v:fill o:detectmouseclick="t" type="solid" color2="#33130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1629410</wp:posOffset>
                </wp:positionH>
                <wp:positionV relativeFrom="paragraph">
                  <wp:posOffset>-4445</wp:posOffset>
                </wp:positionV>
                <wp:extent cx="469900" cy="177800"/>
                <wp:effectExtent l="0" t="5080" r="1905" b="8890"/>
                <wp:wrapNone/>
                <wp:docPr id="69" name=""/>
                <a:graphic xmlns:a="http://schemas.openxmlformats.org/drawingml/2006/main">
                  <a:graphicData uri="http://schemas.microsoft.com/office/word/2010/wordprocessingShape">
                    <wps:wsp>
                      <wps:cNvSpPr/>
                      <wps:spPr>
                        <a:xfrm flipV="1">
                          <a:off x="0" y="0"/>
                          <a:ext cx="469800" cy="177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3pt,-0.35pt" to="165.25pt,13.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Arial" w:hAnsi="Arial" w:cs="Arial"/>
          <w:color w:val="000080"/>
          <w:vertAlign w:val="superscript"/>
        </w:rPr>
      </w:pPr>
      <w:r>
        <w:rPr/>
        <w:tab/>
        <w:t>=</w:t>
      </w:r>
      <w:r>
        <w:rPr>
          <w:rFonts w:cs="Arial" w:ascii="Arial" w:hAnsi="Arial"/>
          <w:color w:val="000080"/>
        </w:rPr>
        <w:t xml:space="preserve">69.9 – ( + 47.99) = </w:t>
      </w:r>
      <w:r>
        <w:rPr/>
        <w:t>+</w:t>
      </w:r>
      <w:r>
        <w:rPr>
          <w:rFonts w:cs="Arial" w:ascii="Arial" w:hAnsi="Arial"/>
          <w:color w:val="000080"/>
        </w:rPr>
        <w:t>21.9 J mol</w:t>
      </w:r>
      <w:r>
        <w:rPr>
          <w:rFonts w:cs="Arial" w:ascii="Arial" w:hAnsi="Arial"/>
          <w:color w:val="000080"/>
          <w:vertAlign w:val="superscript"/>
        </w:rPr>
        <w:t>-1</w:t>
      </w:r>
      <w:r>
        <w:rPr>
          <w:rFonts w:cs="Arial" w:ascii="Arial" w:hAnsi="Arial"/>
          <w:color w:val="000080"/>
        </w:rPr>
        <w:t xml:space="preserve"> K</w:t>
      </w:r>
      <w:r>
        <w:rPr>
          <w:rFonts w:cs="Arial" w:ascii="Arial" w:hAnsi="Arial"/>
          <w:color w:val="000080"/>
          <w:vertAlign w:val="superscript"/>
        </w:rPr>
        <w:t>-1</w:t>
      </w:r>
    </w:p>
    <w:p>
      <w:pPr>
        <w:pStyle w:val="Normal"/>
        <w:rPr>
          <w:rFonts w:ascii="Arial" w:hAnsi="Arial" w:cs="Arial"/>
          <w:color w:val="000080"/>
          <w:vertAlign w:val="superscript"/>
        </w:rPr>
      </w:pPr>
      <w:r>
        <w:rPr>
          <w:rFonts w:cs="Arial" w:ascii="Arial" w:hAnsi="Arial"/>
          <w:color w:val="000080"/>
          <w:vertAlign w:val="superscript"/>
        </w:rPr>
      </w:r>
    </w:p>
    <w:p>
      <w:pPr>
        <w:pStyle w:val="Normal"/>
        <w:rPr/>
      </w:pPr>
      <w:r>
        <w:rPr/>
        <w:t xml:space="preserve">Since  </w:t>
      </w:r>
      <w:r>
        <w:rPr>
          <w:rFonts w:eastAsia="Symbol" w:cs="Symbol" w:ascii="Symbol" w:hAnsi="Symbol"/>
        </w:rPr>
        <w:t></w:t>
      </w:r>
      <w:r>
        <w:rPr>
          <w:i/>
        </w:rPr>
        <w:t>S</w:t>
      </w:r>
      <w:r>
        <w:rPr>
          <w:i/>
          <w:vertAlign w:val="subscript"/>
        </w:rPr>
        <w:t>system</w:t>
      </w:r>
      <w:r>
        <w:rPr>
          <w:i/>
        </w:rPr>
        <w:t xml:space="preserve"> =</w:t>
      </w:r>
      <w:r>
        <w:rPr/>
        <w:t xml:space="preserve"> </w:t>
      </w:r>
      <w:r>
        <w:rPr>
          <w:rFonts w:eastAsia="Symbol" w:cs="Symbol" w:ascii="Symbol" w:hAnsi="Symbol"/>
          <w:u w:val="single"/>
        </w:rPr>
        <w:t></w:t>
      </w:r>
      <w:r>
        <w:rPr>
          <w:i/>
          <w:u w:val="single"/>
        </w:rPr>
        <w:t>H</w:t>
      </w:r>
      <w:r>
        <w:rPr/>
        <w:tab/>
      </w:r>
      <w:r>
        <w:rPr>
          <w:rFonts w:cs="Arial" w:ascii="Arial" w:hAnsi="Arial"/>
          <w:color w:val="000080"/>
        </w:rPr>
        <w:t xml:space="preserve">= </w:t>
      </w:r>
      <w:r>
        <w:rPr>
          <w:rFonts w:cs="Arial" w:ascii="Arial" w:hAnsi="Arial"/>
          <w:color w:val="000080"/>
          <w:u w:val="single"/>
        </w:rPr>
        <w:t>6012</w:t>
      </w:r>
      <w:r>
        <w:rPr>
          <w:rFonts w:cs="Arial" w:ascii="Arial" w:hAnsi="Arial"/>
          <w:color w:val="000080"/>
        </w:rPr>
        <w:t xml:space="preserve">  = 21.9</w:t>
        <w:tab/>
      </w:r>
      <w:r>
        <w:rPr>
          <w:rFonts w:eastAsia="Symbol" w:cs="Symbol" w:ascii="Symbol" w:hAnsi="Symbol"/>
          <w:color w:val="000080"/>
        </w:rPr>
        <w:t></w:t>
      </w:r>
      <w:r>
        <w:rPr>
          <w:rFonts w:cs="Arial" w:ascii="Arial" w:hAnsi="Arial"/>
          <w:color w:val="000080"/>
        </w:rPr>
        <w:t xml:space="preserve"> T = </w:t>
      </w:r>
      <w:r>
        <w:rPr>
          <w:rFonts w:cs="Arial" w:ascii="Arial" w:hAnsi="Arial"/>
          <w:color w:val="000080"/>
          <w:u w:val="single"/>
        </w:rPr>
        <w:t>6012</w:t>
      </w:r>
      <w:r>
        <w:rPr>
          <w:rFonts w:cs="Arial" w:ascii="Arial" w:hAnsi="Arial"/>
          <w:color w:val="000080"/>
        </w:rPr>
        <w:t xml:space="preserve"> = 274.5 K</w:t>
        <w:tab/>
      </w:r>
      <w:r>
        <w:rPr/>
        <w:tab/>
        <w:t>Insert figures</w:t>
      </w:r>
    </w:p>
    <w:p>
      <w:pPr>
        <w:pStyle w:val="Normal"/>
        <w:ind w:left="720" w:hanging="720"/>
        <w:rPr>
          <w:rFonts w:ascii="Arial" w:hAnsi="Arial" w:cs="Arial"/>
          <w:color w:val="000080"/>
        </w:rPr>
      </w:pPr>
      <w:r>
        <w:rPr>
          <w:i/>
        </w:rPr>
        <w:tab/>
        <w:tab/>
        <w:t xml:space="preserve">    T</w:t>
        <w:tab/>
      </w:r>
      <w:r>
        <w:rPr>
          <w:rFonts w:cs="Arial" w:ascii="Arial" w:hAnsi="Arial"/>
          <w:color w:val="000080"/>
        </w:rPr>
        <w:t xml:space="preserve">      T</w:t>
        <w:tab/>
        <w:tab/>
        <w:tab/>
        <w:tab/>
        <w:t>21.9</w:t>
      </w:r>
    </w:p>
    <w:p>
      <w:pPr>
        <w:pStyle w:val="Normal"/>
        <w:rPr>
          <w:rFonts w:ascii="Arial" w:hAnsi="Arial" w:cs="Arial"/>
          <w:i/>
          <w:i/>
          <w:color w:val="000080"/>
        </w:rPr>
      </w:pPr>
      <w:r>
        <w:rPr>
          <w:rFonts w:cs="Arial" w:ascii="Arial" w:hAnsi="Arial"/>
          <w:i/>
          <w:color w:val="000080"/>
        </w:rPr>
      </w:r>
    </w:p>
    <w:p>
      <w:pPr>
        <w:pStyle w:val="Normal"/>
        <w:rPr>
          <w:rFonts w:ascii="Arial" w:hAnsi="Arial" w:cs="Arial"/>
          <w:color w:val="000080"/>
        </w:rPr>
      </w:pPr>
      <w:r>
        <w:rPr/>
        <w:t xml:space="preserve">Then T, the melting temperature of water = </w:t>
      </w:r>
      <w:r>
        <w:rPr>
          <w:rFonts w:cs="Arial" w:ascii="Arial" w:hAnsi="Arial"/>
          <w:color w:val="000080"/>
        </w:rPr>
        <w:t>274.5</w:t>
      </w:r>
      <w:r>
        <w:rPr/>
        <w:t xml:space="preserve"> K. </w:t>
      </w:r>
      <w:r>
        <w:rPr>
          <w:rFonts w:cs="Arial" w:ascii="Arial" w:hAnsi="Arial"/>
          <w:color w:val="000080"/>
        </w:rPr>
        <w:t>(expect 273, rounding errors from data)</w:t>
      </w:r>
    </w:p>
    <w:p>
      <w:pPr>
        <w:pStyle w:val="Normal"/>
        <w:rPr>
          <w:rFonts w:ascii="Arial" w:hAnsi="Arial" w:cs="Arial"/>
          <w:color w:val="000080"/>
        </w:rPr>
      </w:pPr>
      <w:r>
        <w:rPr>
          <w:rFonts w:cs="Arial" w:ascii="Arial" w:hAnsi="Arial"/>
          <w:color w:val="000080"/>
        </w:rPr>
      </w:r>
    </w:p>
    <w:p>
      <w:pPr>
        <w:pStyle w:val="Normal"/>
        <w:rPr/>
      </w:pPr>
      <w:r>
        <w:rPr/>
        <w:t xml:space="preserve">Use your data booklets to calculate the </w:t>
      </w:r>
      <w:r>
        <w:rPr>
          <w:rFonts w:cs="Symbol" w:ascii="Symbol" w:hAnsi="Symbol"/>
        </w:rPr>
        <w:t></w:t>
      </w:r>
      <w:r>
        <w:rPr>
          <w:i/>
        </w:rPr>
        <w:t>S</w:t>
      </w:r>
      <w:r>
        <w:rPr>
          <w:i/>
          <w:vertAlign w:val="subscript"/>
        </w:rPr>
        <w:t>system</w:t>
      </w:r>
      <w:r>
        <w:rPr/>
        <w:t xml:space="preserve"> for water boiling and hence the enthalpy change of </w:t>
      </w:r>
      <w:r>
        <w:rPr>
          <w:highlight w:val="yellow"/>
        </w:rPr>
        <w:t>water boiling.</w:t>
      </w:r>
    </w:p>
    <w:p>
      <w:pPr>
        <w:pStyle w:val="Normal"/>
        <w:rPr/>
      </w:pPr>
      <w:r>
        <w:rPr>
          <w:rFonts w:cs="Arial" w:ascii="Symbol" w:hAnsi="Symbol"/>
          <w:color w:val="000080"/>
        </w:rPr>
        <w:t></w:t>
      </w:r>
      <w:r>
        <w:rPr>
          <w:rFonts w:cs="Arial" w:ascii="Arial" w:hAnsi="Arial"/>
          <w:i/>
          <w:color w:val="000080"/>
        </w:rPr>
        <w:t>S</w:t>
      </w:r>
      <w:r>
        <w:rPr>
          <w:rFonts w:cs="Arial" w:ascii="Arial" w:hAnsi="Arial"/>
          <w:i/>
          <w:color w:val="000080"/>
          <w:vertAlign w:val="subscript"/>
        </w:rPr>
        <w:t>system</w:t>
      </w:r>
      <w:r>
        <w:rPr>
          <w:rFonts w:cs="Arial" w:ascii="Arial" w:hAnsi="Arial"/>
          <w:i/>
          <w:color w:val="000080"/>
        </w:rPr>
        <w:t xml:space="preserve"> </w:t>
      </w:r>
      <w:r>
        <w:rPr>
          <w:rFonts w:cs="Arial" w:ascii="Arial" w:hAnsi="Arial"/>
          <w:color w:val="000080"/>
        </w:rPr>
        <w:t xml:space="preserve">= </w:t>
      </w:r>
      <w:r>
        <w:rPr>
          <w:rFonts w:cs="Arial" w:ascii="Symbol" w:hAnsi="Symbol"/>
          <w:color w:val="000080"/>
        </w:rPr>
        <w:t></w:t>
      </w:r>
      <w:r>
        <w:rPr>
          <w:rFonts w:cs="Arial" w:ascii="Arial" w:hAnsi="Arial"/>
          <w:i/>
          <w:color w:val="000080"/>
        </w:rPr>
        <w:t>S</w:t>
      </w:r>
      <w:r>
        <w:rPr>
          <w:rFonts w:cs="Arial" w:ascii="Arial" w:hAnsi="Arial"/>
          <w:color w:val="000080"/>
        </w:rPr>
        <w:t>(H</w:t>
      </w:r>
      <w:r>
        <w:rPr>
          <w:rFonts w:cs="Arial" w:ascii="Arial" w:hAnsi="Arial"/>
          <w:color w:val="000080"/>
          <w:vertAlign w:val="subscript"/>
        </w:rPr>
        <w:t>2</w:t>
      </w:r>
      <w:r>
        <w:rPr>
          <w:rFonts w:cs="Arial" w:ascii="Arial" w:hAnsi="Arial"/>
          <w:color w:val="000080"/>
        </w:rPr>
        <w:t xml:space="preserve">O(g)) - </w:t>
      </w:r>
      <w:r>
        <w:rPr>
          <w:rFonts w:cs="Arial" w:ascii="Symbol" w:hAnsi="Symbol"/>
          <w:color w:val="000080"/>
        </w:rPr>
        <w:t></w:t>
      </w:r>
      <w:r>
        <w:rPr>
          <w:rFonts w:cs="Arial" w:ascii="Arial" w:hAnsi="Arial"/>
          <w:i/>
          <w:color w:val="000080"/>
        </w:rPr>
        <w:t>S</w:t>
      </w:r>
      <w:r>
        <w:rPr>
          <w:rFonts w:cs="Arial" w:ascii="Arial" w:hAnsi="Arial"/>
          <w:color w:val="000080"/>
        </w:rPr>
        <w:t>(H</w:t>
      </w:r>
      <w:r>
        <w:rPr>
          <w:rFonts w:cs="Arial" w:ascii="Arial" w:hAnsi="Arial"/>
          <w:color w:val="000080"/>
          <w:vertAlign w:val="subscript"/>
        </w:rPr>
        <w:t>2</w:t>
      </w:r>
      <w:r>
        <w:rPr>
          <w:rFonts w:cs="Arial" w:ascii="Arial" w:hAnsi="Arial"/>
          <w:color w:val="000080"/>
        </w:rPr>
        <w:t>O(l))</w:t>
      </w:r>
    </w:p>
    <w:p>
      <w:pPr>
        <w:pStyle w:val="Normal"/>
        <w:rPr>
          <w:rFonts w:ascii="Arial" w:hAnsi="Arial" w:cs="Arial"/>
          <w:color w:val="000080"/>
        </w:rPr>
      </w:pPr>
      <w:r>
        <w:rPr>
          <w:rFonts w:cs="Arial" w:ascii="Arial" w:hAnsi="Arial"/>
          <w:color w:val="000080"/>
        </w:rPr>
        <w:tab/>
        <w:t>= 188.7 – 69.9</w:t>
      </w:r>
    </w:p>
    <w:p>
      <w:pPr>
        <w:pStyle w:val="Normal"/>
        <w:rPr>
          <w:rFonts w:ascii="Arial" w:hAnsi="Arial" w:cs="Arial"/>
          <w:color w:val="000080"/>
          <w:vertAlign w:val="superscript"/>
        </w:rPr>
      </w:pPr>
      <w:r>
        <w:rPr>
          <w:rFonts w:cs="Arial" w:ascii="Arial" w:hAnsi="Arial"/>
          <w:color w:val="000080"/>
        </w:rPr>
        <w:tab/>
        <w:t>= +118.8 J mol</w:t>
      </w:r>
      <w:r>
        <w:rPr>
          <w:rFonts w:cs="Arial" w:ascii="Arial" w:hAnsi="Arial"/>
          <w:color w:val="000080"/>
          <w:vertAlign w:val="superscript"/>
        </w:rPr>
        <w:t>-1</w:t>
      </w:r>
      <w:r>
        <w:rPr>
          <w:rFonts w:cs="Arial" w:ascii="Arial" w:hAnsi="Arial"/>
          <w:color w:val="000080"/>
        </w:rPr>
        <w:t xml:space="preserve"> K</w:t>
      </w:r>
      <w:r>
        <w:rPr>
          <w:rFonts w:cs="Arial" w:ascii="Arial" w:hAnsi="Arial"/>
          <w:color w:val="000080"/>
          <w:vertAlign w:val="superscript"/>
        </w:rPr>
        <w:t>-1</w:t>
      </w:r>
    </w:p>
    <w:p>
      <w:pPr>
        <w:pStyle w:val="Normal"/>
        <w:rPr/>
      </w:pPr>
      <w:r>
        <w:rPr>
          <w:rFonts w:eastAsia="Symbol" w:cs="Symbol" w:ascii="Symbol" w:hAnsi="Symbol"/>
          <w:color w:val="000080"/>
        </w:rPr>
        <w:t></w:t>
      </w:r>
      <w:r>
        <w:rPr>
          <w:rFonts w:cs="Arial" w:ascii="Arial" w:hAnsi="Arial"/>
          <w:i/>
          <w:color w:val="000080"/>
          <w:lang w:val="de-DE"/>
        </w:rPr>
        <w:t>S</w:t>
      </w:r>
      <w:r>
        <w:rPr>
          <w:rFonts w:cs="Arial" w:ascii="Arial" w:hAnsi="Arial"/>
          <w:i/>
          <w:color w:val="000080"/>
          <w:vertAlign w:val="subscript"/>
          <w:lang w:val="de-DE"/>
        </w:rPr>
        <w:t>system</w:t>
      </w:r>
      <w:r>
        <w:rPr>
          <w:rFonts w:cs="Arial" w:ascii="Arial" w:hAnsi="Arial"/>
          <w:i/>
          <w:color w:val="000080"/>
          <w:lang w:val="de-DE"/>
        </w:rPr>
        <w:t xml:space="preserve"> =</w:t>
      </w:r>
      <w:r>
        <w:rPr>
          <w:rFonts w:cs="Arial" w:ascii="Arial" w:hAnsi="Arial"/>
          <w:color w:val="000080"/>
          <w:lang w:val="de-DE"/>
        </w:rPr>
        <w:t xml:space="preserve"> </w:t>
      </w:r>
      <w:r>
        <w:rPr>
          <w:rFonts w:eastAsia="Symbol" w:cs="Symbol" w:ascii="Symbol" w:hAnsi="Symbol"/>
          <w:color w:val="000080"/>
          <w:u w:val="single"/>
        </w:rPr>
        <w:t></w:t>
      </w:r>
      <w:r>
        <w:rPr>
          <w:rFonts w:cs="Arial" w:ascii="Arial" w:hAnsi="Arial"/>
          <w:color w:val="000080"/>
          <w:u w:val="single"/>
          <w:lang w:val="de-DE"/>
        </w:rPr>
        <w:t>H</w:t>
      </w:r>
      <w:r>
        <w:rPr>
          <w:rFonts w:cs="Arial" w:ascii="Arial" w:hAnsi="Arial"/>
          <w:color w:val="000080"/>
          <w:lang w:val="de-DE"/>
        </w:rPr>
        <w:tab/>
        <w:tab/>
      </w:r>
      <w:r>
        <w:rPr>
          <w:rFonts w:eastAsia="Symbol" w:cs="Symbol" w:ascii="Symbol" w:hAnsi="Symbol"/>
          <w:color w:val="000080"/>
        </w:rPr>
        <w:t></w:t>
      </w:r>
      <w:r>
        <w:rPr>
          <w:rFonts w:cs="Arial" w:ascii="Arial" w:hAnsi="Arial"/>
          <w:color w:val="000080"/>
          <w:lang w:val="de-DE"/>
        </w:rPr>
        <w:t xml:space="preserve"> </w:t>
      </w:r>
      <w:r>
        <w:rPr>
          <w:rFonts w:eastAsia="Symbol" w:cs="Symbol" w:ascii="Symbol" w:hAnsi="Symbol"/>
          <w:color w:val="000080"/>
        </w:rPr>
        <w:t></w:t>
      </w:r>
      <w:r>
        <w:rPr>
          <w:rFonts w:cs="Arial" w:ascii="Arial" w:hAnsi="Arial"/>
          <w:color w:val="000080"/>
          <w:lang w:val="de-DE"/>
        </w:rPr>
        <w:t xml:space="preserve">H </w:t>
        <w:tab/>
        <w:t xml:space="preserve">= </w:t>
      </w:r>
      <w:r>
        <w:rPr>
          <w:rFonts w:eastAsia="Symbol" w:cs="Symbol" w:ascii="Symbol" w:hAnsi="Symbol"/>
          <w:color w:val="000080"/>
        </w:rPr>
        <w:t></w:t>
      </w:r>
      <w:r>
        <w:rPr>
          <w:rFonts w:cs="Arial" w:ascii="Arial" w:hAnsi="Arial"/>
          <w:i/>
          <w:color w:val="000080"/>
          <w:lang w:val="de-DE"/>
        </w:rPr>
        <w:t>S</w:t>
      </w:r>
      <w:r>
        <w:rPr>
          <w:rFonts w:cs="Arial" w:ascii="Arial" w:hAnsi="Arial"/>
          <w:i/>
          <w:color w:val="000080"/>
          <w:vertAlign w:val="subscript"/>
          <w:lang w:val="de-DE"/>
        </w:rPr>
        <w:t>system</w:t>
      </w:r>
      <w:r>
        <w:rPr>
          <w:rFonts w:cs="Arial" w:ascii="Arial" w:hAnsi="Arial"/>
          <w:color w:val="000080"/>
          <w:lang w:val="de-DE"/>
        </w:rPr>
        <w:t xml:space="preserve"> x T</w:t>
      </w:r>
    </w:p>
    <w:p>
      <w:pPr>
        <w:pStyle w:val="Normal"/>
        <w:ind w:left="720" w:hanging="720"/>
        <w:rPr>
          <w:rFonts w:ascii="Arial" w:hAnsi="Arial" w:cs="Arial"/>
          <w:color w:val="000080"/>
          <w:lang w:val="fr-FR"/>
        </w:rPr>
      </w:pPr>
      <w:r>
        <w:rPr>
          <w:rFonts w:cs="Arial" w:ascii="Arial" w:hAnsi="Arial"/>
          <w:i/>
          <w:color w:val="000080"/>
          <w:lang w:val="de-DE"/>
        </w:rPr>
        <w:tab/>
        <w:t xml:space="preserve">       </w:t>
      </w:r>
      <w:r>
        <w:rPr>
          <w:rFonts w:cs="Arial" w:ascii="Arial" w:hAnsi="Arial"/>
          <w:i/>
          <w:color w:val="000080"/>
          <w:lang w:val="fr-FR"/>
        </w:rPr>
        <w:t>T</w:t>
      </w:r>
    </w:p>
    <w:p>
      <w:pPr>
        <w:pStyle w:val="Normal"/>
        <w:rPr>
          <w:rFonts w:ascii="Arial" w:hAnsi="Arial" w:cs="Arial"/>
          <w:color w:val="000080"/>
          <w:lang w:val="fr-FR"/>
        </w:rPr>
      </w:pPr>
      <w:r>
        <w:rPr>
          <w:rFonts w:cs="Arial" w:ascii="Arial" w:hAnsi="Arial"/>
          <w:color w:val="000080"/>
          <w:lang w:val="fr-FR"/>
        </w:rPr>
        <w:tab/>
        <w:tab/>
        <w:tab/>
        <w:tab/>
        <w:t xml:space="preserve">= +118.8 x 374.5 </w:t>
      </w:r>
    </w:p>
    <w:p>
      <w:pPr>
        <w:pStyle w:val="Normal"/>
        <w:ind w:left="2160" w:firstLine="720"/>
        <w:rPr/>
      </w:pPr>
      <w:r>
        <w:rPr>
          <w:rFonts w:cs="Arial" w:ascii="Arial" w:hAnsi="Arial"/>
          <w:color w:val="000080"/>
          <w:lang w:val="fr-FR"/>
        </w:rPr>
        <w:t>= + 44490.6 J mol</w:t>
      </w:r>
      <w:r>
        <w:rPr>
          <w:rFonts w:cs="Arial" w:ascii="Arial" w:hAnsi="Arial"/>
          <w:color w:val="000080"/>
          <w:vertAlign w:val="superscript"/>
          <w:lang w:val="fr-FR"/>
        </w:rPr>
        <w:t>-1</w:t>
      </w:r>
      <w:r>
        <w:rPr>
          <w:rFonts w:cs="Arial" w:ascii="Arial" w:hAnsi="Arial"/>
          <w:color w:val="000080"/>
          <w:lang w:val="fr-FR"/>
        </w:rPr>
        <w:t xml:space="preserve"> = + 44.49 kJ mol</w:t>
      </w:r>
      <w:r>
        <w:rPr>
          <w:rFonts w:cs="Arial" w:ascii="Arial" w:hAnsi="Arial"/>
          <w:color w:val="000080"/>
          <w:vertAlign w:val="superscript"/>
          <w:lang w:val="fr-FR"/>
        </w:rPr>
        <w:t>-1</w:t>
      </w:r>
    </w:p>
    <w:p>
      <w:pPr>
        <w:pStyle w:val="Normal"/>
        <w:spacing w:before="240" w:after="0"/>
        <w:rPr>
          <w:rFonts w:ascii="Arial" w:hAnsi="Arial" w:cs="Arial"/>
          <w:color w:val="000080"/>
          <w:vertAlign w:val="superscript"/>
        </w:rPr>
      </w:pPr>
      <w:r>
        <w:rPr>
          <w:rFonts w:cs="Arial" w:ascii="Arial" w:hAnsi="Arial"/>
          <w:color w:val="000080"/>
        </w:rPr>
        <w:t xml:space="preserve">This could be confirmed using </w:t>
      </w:r>
      <w:r>
        <w:rPr>
          <w:rFonts w:eastAsia="Symbol" w:cs="Symbol" w:ascii="Symbol" w:hAnsi="Symbol"/>
          <w:color w:val="000080"/>
        </w:rPr>
        <w:t></w:t>
      </w:r>
      <w:r>
        <w:rPr>
          <w:rFonts w:cs="Arial" w:ascii="Arial" w:hAnsi="Arial"/>
          <w:color w:val="000080"/>
        </w:rPr>
        <w:t>H</w:t>
      </w:r>
      <w:r>
        <w:rPr>
          <w:rFonts w:cs="Arial" w:ascii="Arial" w:hAnsi="Arial"/>
          <w:color w:val="000080"/>
          <w:vertAlign w:val="subscript"/>
        </w:rPr>
        <w:t>formation</w:t>
      </w:r>
      <w:r>
        <w:rPr>
          <w:rFonts w:cs="Arial" w:ascii="Arial" w:hAnsi="Arial"/>
          <w:color w:val="000080"/>
        </w:rPr>
        <w:t xml:space="preserve"> data:- </w:t>
      </w:r>
      <w:r>
        <w:rPr>
          <w:rFonts w:eastAsia="Symbol" w:cs="Symbol" w:ascii="Symbol" w:hAnsi="Symbol"/>
          <w:color w:val="000080"/>
        </w:rPr>
        <w:t></w:t>
      </w:r>
      <w:r>
        <w:rPr>
          <w:rFonts w:cs="Arial" w:ascii="Arial" w:hAnsi="Arial"/>
          <w:color w:val="000080"/>
        </w:rPr>
        <w:t xml:space="preserve">H = </w:t>
      </w:r>
      <w:r>
        <w:rPr>
          <w:rFonts w:eastAsia="Symbol" w:cs="Symbol" w:ascii="Symbol" w:hAnsi="Symbol"/>
          <w:color w:val="000080"/>
        </w:rPr>
        <w:t></w:t>
      </w:r>
      <w:r>
        <w:rPr>
          <w:rFonts w:cs="Arial" w:ascii="Arial" w:hAnsi="Arial"/>
          <w:color w:val="000080"/>
        </w:rPr>
        <w:t>H</w:t>
      </w:r>
      <w:r>
        <w:rPr>
          <w:rFonts w:cs="Arial" w:ascii="Arial" w:hAnsi="Arial"/>
          <w:color w:val="000080"/>
          <w:vertAlign w:val="subscript"/>
        </w:rPr>
        <w:t>f</w:t>
      </w:r>
      <w:r>
        <w:rPr>
          <w:rFonts w:cs="Arial" w:ascii="Arial" w:hAnsi="Arial"/>
          <w:color w:val="000080"/>
        </w:rPr>
        <w:t>H</w:t>
      </w:r>
      <w:r>
        <w:rPr>
          <w:rFonts w:cs="Arial" w:ascii="Arial" w:hAnsi="Arial"/>
          <w:color w:val="000080"/>
          <w:vertAlign w:val="subscript"/>
        </w:rPr>
        <w:t>2</w:t>
      </w:r>
      <w:r>
        <w:rPr>
          <w:rFonts w:cs="Arial" w:ascii="Arial" w:hAnsi="Arial"/>
          <w:color w:val="000080"/>
        </w:rPr>
        <w:t xml:space="preserve">O(g) - </w:t>
      </w:r>
      <w:r>
        <w:rPr>
          <w:rFonts w:eastAsia="Symbol" w:cs="Symbol" w:ascii="Symbol" w:hAnsi="Symbol"/>
          <w:color w:val="000080"/>
        </w:rPr>
        <w:t></w:t>
      </w:r>
      <w:r>
        <w:rPr>
          <w:rFonts w:cs="Arial" w:ascii="Arial" w:hAnsi="Arial"/>
          <w:color w:val="000080"/>
        </w:rPr>
        <w:t>H</w:t>
      </w:r>
      <w:r>
        <w:rPr>
          <w:rFonts w:cs="Arial" w:ascii="Arial" w:hAnsi="Arial"/>
          <w:color w:val="000080"/>
          <w:vertAlign w:val="subscript"/>
        </w:rPr>
        <w:t>f</w:t>
      </w:r>
      <w:r>
        <w:rPr>
          <w:rFonts w:cs="Arial" w:ascii="Arial" w:hAnsi="Arial"/>
          <w:color w:val="000080"/>
        </w:rPr>
        <w:t>H</w:t>
      </w:r>
      <w:r>
        <w:rPr>
          <w:rFonts w:cs="Arial" w:ascii="Arial" w:hAnsi="Arial"/>
          <w:color w:val="000080"/>
          <w:vertAlign w:val="subscript"/>
        </w:rPr>
        <w:t>2</w:t>
      </w:r>
      <w:r>
        <w:rPr>
          <w:rFonts w:cs="Arial" w:ascii="Arial" w:hAnsi="Arial"/>
          <w:color w:val="000080"/>
        </w:rPr>
        <w:t>O(l) = 44kJmol</w:t>
      </w:r>
      <w:r>
        <w:rPr>
          <w:rFonts w:cs="Arial" w:ascii="Arial" w:hAnsi="Arial"/>
          <w:color w:val="000080"/>
          <w:vertAlign w:val="superscript"/>
        </w:rPr>
        <w:t>-1</w:t>
      </w:r>
    </w:p>
    <w:p>
      <w:pPr>
        <w:pStyle w:val="Utexta"/>
        <w:spacing w:lineRule="auto" w:line="240"/>
        <w:ind w:left="0" w:hanging="0"/>
        <w:rPr>
          <w:rFonts w:ascii="Times New Roman" w:hAnsi="Times New Roman" w:cs="Times New Roman"/>
          <w:b/>
          <w:b/>
          <w:sz w:val="24"/>
          <w:szCs w:val="24"/>
        </w:rPr>
      </w:pPr>
      <w:r>
        <w:drawing>
          <wp:anchor behindDoc="0" distT="0" distB="0" distL="114935" distR="114935" simplePos="0" locked="0" layoutInCell="0" allowOverlap="1" relativeHeight="82">
            <wp:simplePos x="0" y="0"/>
            <wp:positionH relativeFrom="column">
              <wp:posOffset>5815965</wp:posOffset>
            </wp:positionH>
            <wp:positionV relativeFrom="paragraph">
              <wp:posOffset>-155575</wp:posOffset>
            </wp:positionV>
            <wp:extent cx="416560" cy="408305"/>
            <wp:effectExtent l="0" t="0" r="0" b="0"/>
            <wp:wrapNone/>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48"/>
                    <a:srcRect l="-60" t="-62" r="-60" b="-62"/>
                    <a:stretch>
                      <a:fillRect/>
                    </a:stretch>
                  </pic:blipFill>
                  <pic:spPr bwMode="auto">
                    <a:xfrm>
                      <a:off x="0" y="0"/>
                      <a:ext cx="416560" cy="408305"/>
                    </a:xfrm>
                    <a:prstGeom prst="rect">
                      <a:avLst/>
                    </a:prstGeom>
                  </pic:spPr>
                </pic:pic>
              </a:graphicData>
            </a:graphic>
          </wp:anchor>
        </w:drawing>
      </w:r>
      <w:r>
        <w:rPr>
          <w:rFonts w:cs="Times New Roman" w:ascii="Times New Roman" w:hAnsi="Times New Roman"/>
          <w:sz w:val="24"/>
          <w:szCs w:val="24"/>
        </w:rPr>
        <w:t>Worksheet on ‘Change of state calculations’.</w:t>
      </w:r>
      <w:r>
        <w:br w:type="page"/>
      </w:r>
    </w:p>
    <w:p>
      <w:pPr>
        <w:pStyle w:val="Utexta"/>
        <w:spacing w:lineRule="auto" w:line="240"/>
        <w:ind w:left="0" w:hanging="0"/>
        <w:rPr/>
      </w:pPr>
      <w:r>
        <w:rPr>
          <w:rFonts w:cs="Times New Roman" w:ascii="Times New Roman" w:hAnsi="Times New Roman"/>
          <w:b/>
          <w:sz w:val="24"/>
          <w:szCs w:val="24"/>
        </w:rPr>
        <w:t xml:space="preserve">Calculating </w:t>
      </w:r>
      <w:r>
        <w:rPr>
          <w:rFonts w:eastAsia="Symbol" w:cs="Symbol" w:ascii="Symbol" w:hAnsi="Symbol"/>
          <w:b/>
          <w:sz w:val="24"/>
          <w:szCs w:val="24"/>
        </w:rPr>
        <w:t></w:t>
      </w:r>
      <w:r>
        <w:rPr>
          <w:rFonts w:cs="Times New Roman" w:ascii="Times New Roman" w:hAnsi="Times New Roman"/>
          <w:b/>
          <w:sz w:val="24"/>
          <w:szCs w:val="24"/>
        </w:rPr>
        <w:t>S</w:t>
      </w:r>
      <w:r>
        <w:rPr>
          <w:rFonts w:cs="Times New Roman" w:ascii="Times New Roman" w:hAnsi="Times New Roman"/>
          <w:b/>
          <w:sz w:val="24"/>
          <w:szCs w:val="24"/>
          <w:vertAlign w:val="subscript"/>
        </w:rPr>
        <w:t>total</w:t>
      </w:r>
      <w:r>
        <w:rPr>
          <w:rFonts w:cs="Times New Roman" w:ascii="Times New Roman" w:hAnsi="Times New Roman"/>
          <w:b/>
          <w:sz w:val="24"/>
          <w:szCs w:val="24"/>
        </w:rPr>
        <w:t xml:space="preserve"> at different temperatures.</w:t>
      </w:r>
    </w:p>
    <w:p>
      <w:pPr>
        <w:pStyle w:val="Utexta"/>
        <w:spacing w:lineRule="auto" w:line="240"/>
        <w:ind w:left="0" w:hanging="0"/>
        <w:rPr/>
      </w:pPr>
      <w:r>
        <w:rPr>
          <w:rFonts w:cs="Times New Roman" w:ascii="Times New Roman" w:hAnsi="Times New Roman"/>
          <w:sz w:val="24"/>
          <w:szCs w:val="24"/>
        </w:rPr>
        <w:t xml:space="preserve">For reactions where both </w:t>
      </w: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i/>
          <w:sz w:val="24"/>
          <w:szCs w:val="24"/>
          <w:vertAlign w:val="subscript"/>
        </w:rPr>
        <w:t>system</w:t>
      </w:r>
      <w:r>
        <w:rPr>
          <w:rFonts w:cs="Times New Roman" w:ascii="Times New Roman" w:hAnsi="Times New Roman"/>
          <w:sz w:val="24"/>
          <w:szCs w:val="24"/>
        </w:rPr>
        <w:t xml:space="preserve"> and </w:t>
      </w: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i/>
          <w:sz w:val="24"/>
          <w:szCs w:val="24"/>
          <w:vertAlign w:val="subscript"/>
        </w:rPr>
        <w:t xml:space="preserve">surr </w:t>
      </w:r>
      <w:r>
        <w:rPr>
          <w:rFonts w:cs="Times New Roman" w:ascii="Times New Roman" w:hAnsi="Times New Roman"/>
          <w:sz w:val="24"/>
          <w:szCs w:val="24"/>
        </w:rPr>
        <w:t>are +ve the reaction will be feasible at all temperatures if both are –ve the reaction will never be feasible no matter what we do to the temperature. The interesting reactions are ones where one value is negative and the other positive. These reactions can be made to ‘flip’ by changing the temperature.</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Utexta"/>
        <w:spacing w:lineRule="auto" w:line="240"/>
        <w:ind w:left="0" w:hanging="0"/>
        <w:rPr>
          <w:rFonts w:ascii="Times New Roman" w:hAnsi="Times New Roman" w:cs="Times New Roman"/>
          <w:sz w:val="24"/>
          <w:szCs w:val="24"/>
        </w:rPr>
      </w:pPr>
      <w:r>
        <w:drawing>
          <wp:anchor behindDoc="0" distT="0" distB="0" distL="114935" distR="114935" simplePos="0" locked="0" layoutInCell="0" allowOverlap="1" relativeHeight="44">
            <wp:simplePos x="0" y="0"/>
            <wp:positionH relativeFrom="column">
              <wp:posOffset>5243195</wp:posOffset>
            </wp:positionH>
            <wp:positionV relativeFrom="paragraph">
              <wp:posOffset>416560</wp:posOffset>
            </wp:positionV>
            <wp:extent cx="832485" cy="334645"/>
            <wp:effectExtent l="0" t="0" r="0" b="0"/>
            <wp:wrapNone/>
            <wp:docPr id="71" name="New 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New exercise" descr=""/>
                    <pic:cNvPicPr>
                      <a:picLocks noChangeAspect="1" noChangeArrowheads="1"/>
                    </pic:cNvPicPr>
                  </pic:nvPicPr>
                  <pic:blipFill>
                    <a:blip r:embed="rId49"/>
                    <a:srcRect l="-30" t="-75" r="-30" b="-75"/>
                    <a:stretch>
                      <a:fillRect/>
                    </a:stretch>
                  </pic:blipFill>
                  <pic:spPr bwMode="auto">
                    <a:xfrm>
                      <a:off x="0" y="0"/>
                      <a:ext cx="832485" cy="334645"/>
                    </a:xfrm>
                    <a:prstGeom prst="rect">
                      <a:avLst/>
                    </a:prstGeom>
                  </pic:spPr>
                </pic:pic>
              </a:graphicData>
            </a:graphic>
          </wp:anchor>
        </w:drawing>
      </w:r>
      <w:r>
        <w:rPr>
          <w:rFonts w:cs="Times New Roman" w:ascii="Times New Roman" w:hAnsi="Times New Roman"/>
          <w:sz w:val="24"/>
          <w:szCs w:val="24"/>
        </w:rPr>
        <w:t xml:space="preserve">We can now use our understanding of entropy to predict at what temperature these reactions will become feasible. We can use the idea that the ‘tipping point’ where the reaction switches from feasible to unfeasible or visa versa is when  </w:t>
      </w:r>
      <w:r>
        <w:rPr>
          <w:rFonts w:eastAsia="Symbol" w:cs="Symbol" w:ascii="Symbol" w:hAnsi="Symbol"/>
        </w:rPr>
        <w:t></w:t>
      </w:r>
      <w:r>
        <w:rPr>
          <w:i/>
        </w:rPr>
        <w:t>S</w:t>
      </w:r>
      <w:r>
        <w:rPr>
          <w:i/>
          <w:vertAlign w:val="subscript"/>
        </w:rPr>
        <w:t>total</w:t>
      </w:r>
      <w:r>
        <w:rPr/>
        <w:t xml:space="preserve"> </w:t>
      </w:r>
      <w:r>
        <w:rPr>
          <w:rFonts w:cs="Times New Roman" w:ascii="Times New Roman" w:hAnsi="Times New Roman"/>
          <w:sz w:val="24"/>
          <w:szCs w:val="24"/>
        </w:rPr>
        <w:t>= 0.</w:t>
      </w:r>
      <w:r>
        <w:rPr/>
        <w:t xml:space="preserve"> </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pPr>
      <w:r>
        <w:rPr>
          <w:rFonts w:cs="Times New Roman" w:ascii="Times New Roman" w:hAnsi="Times New Roman"/>
          <w:b/>
          <w:sz w:val="24"/>
          <w:szCs w:val="24"/>
        </w:rPr>
        <w:t>1)</w:t>
      </w:r>
      <w:r>
        <w:rPr>
          <w:rFonts w:cs="Times New Roman" w:ascii="Times New Roman" w:hAnsi="Times New Roman"/>
          <w:sz w:val="24"/>
          <w:szCs w:val="24"/>
        </w:rPr>
        <w:t xml:space="preserve"> Is the decomposition of calcium carbonate feasible at (a) 300K (b) 1200 K </w:t>
      </w:r>
    </w:p>
    <w:p>
      <w:pPr>
        <w:pStyle w:val="Utexta"/>
        <w:spacing w:lineRule="auto" w:line="240"/>
        <w:ind w:left="0" w:hanging="0"/>
        <w:jc w:val="center"/>
        <w:rPr>
          <w:rFonts w:ascii="Times New Roman" w:hAnsi="Times New Roman" w:cs="Times New Roman"/>
          <w:i/>
          <w:i/>
          <w:sz w:val="24"/>
          <w:szCs w:val="24"/>
        </w:rPr>
      </w:pP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aO + CO</w:t>
      </w:r>
      <w:r>
        <w:rPr>
          <w:rFonts w:cs="Times New Roman" w:ascii="Times New Roman" w:hAnsi="Times New Roman"/>
          <w:sz w:val="24"/>
          <w:szCs w:val="24"/>
          <w:vertAlign w:val="subscript"/>
        </w:rPr>
        <w:t>2</w:t>
        <w:tab/>
        <w:tab/>
      </w:r>
      <w:r>
        <w:rPr>
          <w:rFonts w:eastAsia="Symbol" w:cs="Symbol" w:ascii="Symbol" w:hAnsi="Symbol"/>
          <w:sz w:val="24"/>
          <w:szCs w:val="24"/>
        </w:rPr>
        <w:t></w:t>
      </w:r>
      <w:r>
        <w:rPr>
          <w:rFonts w:cs="Times New Roman" w:ascii="Times New Roman" w:hAnsi="Times New Roman"/>
          <w:i/>
          <w:sz w:val="24"/>
          <w:szCs w:val="24"/>
        </w:rPr>
        <w:t>H</w:t>
      </w:r>
      <w:r>
        <w:rPr>
          <w:rFonts w:cs="Times New Roman" w:ascii="Times New Roman" w:hAnsi="Times New Roman"/>
          <w:i/>
          <w:sz w:val="24"/>
          <w:szCs w:val="24"/>
          <w:vertAlign w:val="subscript"/>
        </w:rPr>
        <w:t xml:space="preserve">reaction </w:t>
      </w:r>
      <w:r>
        <w:rPr>
          <w:rFonts w:cs="Times New Roman" w:ascii="Times New Roman" w:hAnsi="Times New Roman"/>
          <w:sz w:val="24"/>
          <w:szCs w:val="24"/>
        </w:rPr>
        <w:t xml:space="preserve"> = +178 kJ m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w:t>
        <w:tab/>
        <w:t xml:space="preserve">Using the data books calculate </w:t>
      </w: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i/>
          <w:sz w:val="24"/>
          <w:szCs w:val="24"/>
          <w:vertAlign w:val="subscript"/>
        </w:rPr>
        <w:t>system</w:t>
      </w:r>
    </w:p>
    <w:p>
      <w:pPr>
        <w:pStyle w:val="Utexta"/>
        <w:spacing w:lineRule="auto" w:line="240" w:before="0" w:after="60"/>
        <w:ind w:left="728" w:hanging="0"/>
        <w:rPr>
          <w:rFonts w:ascii="Arial" w:hAnsi="Arial" w:cs="Arial"/>
          <w:color w:val="000080"/>
          <w:sz w:val="24"/>
          <w:szCs w:val="24"/>
        </w:rPr>
      </w:pP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vertAlign w:val="subscript"/>
        </w:rPr>
        <w:t xml:space="preserve"> </w:t>
      </w:r>
      <w:r>
        <w:rPr>
          <w:rFonts w:cs="Arial" w:ascii="Arial" w:hAnsi="Arial"/>
          <w:color w:val="000080"/>
          <w:sz w:val="24"/>
          <w:szCs w:val="24"/>
        </w:rPr>
        <w:tab/>
      </w:r>
      <w:r>
        <w:rPr>
          <w:rFonts w:cs="Times New Roman" w:ascii="Times New Roman" w:hAnsi="Times New Roman"/>
          <w:color w:val="000080"/>
          <w:sz w:val="24"/>
          <w:szCs w:val="24"/>
        </w:rPr>
        <w:t xml:space="preserve">= </w:t>
      </w:r>
      <w:r>
        <w:rPr>
          <w:rFonts w:eastAsia="Symbol" w:cs="Symbol" w:ascii="Symbol" w:hAnsi="Symbol"/>
          <w:color w:val="000080"/>
          <w:sz w:val="24"/>
          <w:szCs w:val="24"/>
        </w:rPr>
        <w:t></w:t>
      </w:r>
      <w:r>
        <w:rPr>
          <w:rFonts w:cs="Arial" w:ascii="Arial" w:hAnsi="Arial"/>
          <w:color w:val="000080"/>
          <w:sz w:val="24"/>
          <w:szCs w:val="24"/>
        </w:rPr>
        <w:t>n S</w:t>
      </w:r>
      <w:r>
        <w:rPr>
          <w:rFonts w:cs="Arial" w:ascii="Arial" w:hAnsi="Arial"/>
          <w:strike/>
          <w:color w:val="000080"/>
          <w:position w:val="10"/>
          <w:sz w:val="24"/>
          <w:szCs w:val="24"/>
        </w:rPr>
        <w:t>ο</w:t>
      </w:r>
      <w:r>
        <w:rPr>
          <w:rFonts w:cs="Arial" w:ascii="Arial" w:hAnsi="Arial"/>
          <w:color w:val="000080"/>
          <w:sz w:val="24"/>
          <w:szCs w:val="24"/>
        </w:rPr>
        <w:t xml:space="preserve"> (products) – </w:t>
      </w:r>
      <w:r>
        <w:rPr>
          <w:rFonts w:eastAsia="Symbol" w:cs="Symbol" w:ascii="Symbol" w:hAnsi="Symbol"/>
          <w:color w:val="000080"/>
          <w:sz w:val="24"/>
          <w:szCs w:val="24"/>
        </w:rPr>
        <w:t></w:t>
      </w:r>
      <w:r>
        <w:rPr>
          <w:rFonts w:cs="Times New Roman" w:ascii="Times New Roman" w:hAnsi="Times New Roman"/>
          <w:color w:val="000080"/>
          <w:sz w:val="24"/>
          <w:szCs w:val="24"/>
        </w:rPr>
        <w:t xml:space="preserve"> </w:t>
      </w:r>
      <w:r>
        <w:rPr>
          <w:rFonts w:cs="Arial" w:ascii="Arial" w:hAnsi="Arial"/>
          <w:color w:val="000080"/>
          <w:sz w:val="24"/>
          <w:szCs w:val="24"/>
        </w:rPr>
        <w:t>n S</w:t>
      </w:r>
      <w:r>
        <w:rPr>
          <w:rFonts w:cs="Arial" w:ascii="Arial" w:hAnsi="Arial"/>
          <w:strike/>
          <w:color w:val="000080"/>
          <w:position w:val="10"/>
          <w:sz w:val="24"/>
          <w:szCs w:val="24"/>
        </w:rPr>
        <w:t>ο</w:t>
      </w:r>
      <w:r>
        <w:rPr>
          <w:rFonts w:cs="Arial" w:ascii="Arial" w:hAnsi="Arial"/>
          <w:color w:val="000080"/>
          <w:sz w:val="24"/>
          <w:szCs w:val="24"/>
        </w:rPr>
        <w:t xml:space="preserve"> (reactants)</w:t>
      </w:r>
    </w:p>
    <w:p>
      <w:pPr>
        <w:pStyle w:val="Utexta"/>
        <w:spacing w:lineRule="auto" w:line="240" w:before="0" w:after="60"/>
        <w:ind w:left="728" w:hanging="0"/>
        <w:rPr>
          <w:rFonts w:ascii="Arial" w:hAnsi="Arial" w:cs="Arial"/>
          <w:color w:val="000080"/>
          <w:sz w:val="24"/>
          <w:szCs w:val="24"/>
        </w:rPr>
      </w:pPr>
      <w:r>
        <w:rPr>
          <w:rFonts w:cs="Arial" w:ascii="Arial" w:hAnsi="Arial"/>
          <w:color w:val="000080"/>
          <w:sz w:val="24"/>
          <w:szCs w:val="24"/>
        </w:rPr>
        <w:tab/>
        <w:tab/>
        <w:t>= (</w:t>
      </w:r>
      <w:r>
        <w:rPr>
          <w:rFonts w:eastAsia="Symbol" w:cs="Symbol" w:ascii="Symbol" w:hAnsi="Symbol"/>
          <w:color w:val="000080"/>
          <w:sz w:val="24"/>
          <w:szCs w:val="24"/>
        </w:rPr>
        <w:t></w:t>
      </w:r>
      <w:r>
        <w:rPr>
          <w:rFonts w:cs="Arial" w:ascii="Arial" w:hAnsi="Arial"/>
          <w:color w:val="000080"/>
          <w:sz w:val="24"/>
          <w:szCs w:val="24"/>
        </w:rPr>
        <w:t xml:space="preserve">S(CaO+ </w:t>
      </w:r>
      <w:r>
        <w:rPr>
          <w:rFonts w:eastAsia="Symbol" w:cs="Symbol" w:ascii="Symbol" w:hAnsi="Symbol"/>
          <w:color w:val="000080"/>
          <w:sz w:val="24"/>
          <w:szCs w:val="24"/>
        </w:rPr>
        <w:t></w:t>
      </w:r>
      <w:r>
        <w:rPr>
          <w:rFonts w:cs="Arial" w:ascii="Arial" w:hAnsi="Arial"/>
          <w:color w:val="000080"/>
          <w:sz w:val="24"/>
          <w:szCs w:val="24"/>
        </w:rPr>
        <w:t>S(CO</w:t>
      </w:r>
      <w:r>
        <w:rPr>
          <w:rFonts w:cs="Arial" w:ascii="Arial" w:hAnsi="Arial"/>
          <w:color w:val="000080"/>
          <w:sz w:val="24"/>
          <w:szCs w:val="24"/>
          <w:vertAlign w:val="subscript"/>
        </w:rPr>
        <w:t>2</w:t>
      </w:r>
      <w:r>
        <w:rPr>
          <w:rFonts w:cs="Arial" w:ascii="Arial" w:hAnsi="Arial"/>
          <w:color w:val="000080"/>
          <w:sz w:val="24"/>
          <w:szCs w:val="24"/>
        </w:rPr>
        <w:t xml:space="preserve">) - </w:t>
      </w:r>
      <w:r>
        <w:rPr>
          <w:rFonts w:eastAsia="Symbol" w:cs="Symbol" w:ascii="Symbol" w:hAnsi="Symbol"/>
          <w:color w:val="000080"/>
          <w:sz w:val="24"/>
          <w:szCs w:val="24"/>
        </w:rPr>
        <w:t></w:t>
      </w:r>
      <w:r>
        <w:rPr>
          <w:rFonts w:cs="Arial" w:ascii="Arial" w:hAnsi="Arial"/>
          <w:color w:val="000080"/>
          <w:sz w:val="24"/>
          <w:szCs w:val="24"/>
        </w:rPr>
        <w:t>S CaCO</w:t>
      </w:r>
      <w:r>
        <w:rPr>
          <w:rFonts w:cs="Arial" w:ascii="Arial" w:hAnsi="Arial"/>
          <w:color w:val="000080"/>
          <w:sz w:val="24"/>
          <w:szCs w:val="24"/>
          <w:vertAlign w:val="subscript"/>
        </w:rPr>
        <w:t>3</w:t>
      </w:r>
    </w:p>
    <w:p>
      <w:pPr>
        <w:pStyle w:val="Utexta"/>
        <w:spacing w:lineRule="auto" w:line="240" w:before="0" w:after="60"/>
        <w:ind w:left="728" w:hanging="0"/>
        <w:rPr>
          <w:rFonts w:ascii="Arial" w:hAnsi="Arial" w:cs="Arial"/>
          <w:color w:val="000080"/>
          <w:sz w:val="24"/>
          <w:szCs w:val="24"/>
        </w:rPr>
      </w:pPr>
      <w:r>
        <w:rPr>
          <w:rFonts w:cs="Arial" w:ascii="Arial" w:hAnsi="Arial"/>
          <w:color w:val="000080"/>
          <w:sz w:val="24"/>
          <w:szCs w:val="24"/>
        </w:rPr>
        <w:tab/>
        <w:tab/>
        <w:t>= ( 39.7 + 213.6) – 92.9</w:t>
      </w:r>
    </w:p>
    <w:p>
      <w:pPr>
        <w:pStyle w:val="Utexta"/>
        <w:spacing w:lineRule="auto" w:line="360"/>
        <w:ind w:left="728" w:hanging="0"/>
        <w:rPr>
          <w:rFonts w:ascii="Arial" w:hAnsi="Arial" w:cs="Arial"/>
          <w:color w:val="000080"/>
          <w:sz w:val="24"/>
          <w:szCs w:val="24"/>
        </w:rPr>
      </w:pPr>
      <w:r>
        <w:rPr>
          <w:rFonts w:cs="Arial" w:ascii="Arial" w:hAnsi="Arial"/>
          <w:color w:val="000080"/>
          <w:sz w:val="24"/>
          <w:szCs w:val="24"/>
        </w:rPr>
        <w:tab/>
        <w:tab/>
        <w:tab/>
        <w:t>= + 160.4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numPr>
          <w:ilvl w:val="1"/>
          <w:numId w:val="11"/>
        </w:numPr>
        <w:tabs>
          <w:tab w:val="clear" w:pos="720"/>
          <w:tab w:val="left" w:pos="709" w:leader="none"/>
        </w:tabs>
        <w:spacing w:lineRule="auto" w:line="240"/>
        <w:ind w:left="360" w:hanging="0"/>
        <w:jc w:val="both"/>
        <w:rPr/>
      </w:pPr>
      <w:r>
        <w:rPr>
          <w:rFonts w:cs="Times New Roman" w:ascii="Times New Roman" w:hAnsi="Times New Roman"/>
          <w:sz w:val="24"/>
          <w:szCs w:val="24"/>
        </w:rPr>
        <w:t xml:space="preserve">Using </w:t>
      </w:r>
      <w:r>
        <w:rPr>
          <w:rFonts w:eastAsia="Symbol" w:cs="Symbol" w:ascii="Symbol" w:hAnsi="Symbol"/>
          <w:sz w:val="24"/>
          <w:szCs w:val="24"/>
        </w:rPr>
        <w:t></w:t>
      </w:r>
      <w:r>
        <w:rPr>
          <w:rFonts w:cs="Times New Roman" w:ascii="Times New Roman" w:hAnsi="Times New Roman"/>
          <w:i/>
          <w:sz w:val="24"/>
          <w:szCs w:val="24"/>
        </w:rPr>
        <w:t>H</w:t>
      </w:r>
      <w:r>
        <w:rPr>
          <w:rFonts w:cs="Times New Roman" w:ascii="Times New Roman" w:hAnsi="Times New Roman"/>
          <w:i/>
          <w:sz w:val="24"/>
          <w:szCs w:val="24"/>
          <w:vertAlign w:val="subscript"/>
        </w:rPr>
        <w:t>reaction</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calculate </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surr</w:t>
      </w:r>
      <w:r>
        <w:rPr>
          <w:rFonts w:cs="Times New Roman" w:ascii="Times New Roman" w:hAnsi="Times New Roman"/>
          <w:sz w:val="24"/>
          <w:szCs w:val="24"/>
        </w:rPr>
        <w:t xml:space="preserve"> at 300K. (remember to change the kJ into J)</w:t>
      </w:r>
    </w:p>
    <w:p>
      <w:pPr>
        <w:pStyle w:val="Utexta"/>
        <w:spacing w:lineRule="auto" w:line="240" w:before="60" w:after="0"/>
        <w:ind w:left="360" w:firstLine="360"/>
        <w:rPr>
          <w:rFonts w:ascii="Arial" w:hAnsi="Arial" w:cs="Arial"/>
          <w:color w:val="000080"/>
          <w:sz w:val="24"/>
          <w:szCs w:val="24"/>
        </w:rPr>
      </w:pPr>
      <w:r>
        <w:rPr>
          <w:rFonts w:cs="Arial" w:ascii="Symbol" w:hAnsi="Symbol"/>
          <w:color w:val="000080"/>
          <w:sz w:val="24"/>
          <w:szCs w:val="24"/>
        </w:rPr>
        <w:t></w:t>
      </w:r>
      <w:r>
        <w:rPr>
          <w:rFonts w:cs="Arial" w:ascii="Arial" w:hAnsi="Arial"/>
          <w:i/>
          <w:color w:val="000080"/>
          <w:sz w:val="24"/>
          <w:szCs w:val="24"/>
        </w:rPr>
        <w:t>S</w:t>
      </w:r>
      <w:r>
        <w:rPr>
          <w:rFonts w:cs="Arial" w:ascii="Arial" w:hAnsi="Arial"/>
          <w:color w:val="000080"/>
          <w:sz w:val="24"/>
          <w:szCs w:val="24"/>
          <w:vertAlign w:val="subscript"/>
        </w:rPr>
        <w:t>surr</w:t>
      </w:r>
      <w:r>
        <w:rPr>
          <w:rFonts w:cs="Arial" w:ascii="Arial" w:hAnsi="Arial"/>
          <w:color w:val="000080"/>
          <w:sz w:val="24"/>
          <w:szCs w:val="24"/>
        </w:rPr>
        <w:t xml:space="preserve"> = </w:t>
      </w:r>
      <w:r>
        <w:rPr>
          <w:rFonts w:cs="Arial" w:ascii="Arial" w:hAnsi="Arial"/>
          <w:color w:val="000080"/>
          <w:sz w:val="24"/>
          <w:szCs w:val="24"/>
          <w:highlight w:val="yellow"/>
        </w:rPr>
        <w:t>-</w:t>
      </w:r>
      <w:r>
        <w:rPr>
          <w:rFonts w:cs="Arial" w:ascii="Arial" w:hAnsi="Arial"/>
          <w:color w:val="000080"/>
          <w:sz w:val="24"/>
          <w:szCs w:val="24"/>
        </w:rPr>
        <w:t xml:space="preserve"> </w:t>
      </w:r>
      <w:r>
        <w:rPr>
          <w:rFonts w:cs="Arial" w:ascii="Symbol" w:hAnsi="Symbol"/>
          <w:color w:val="000080"/>
          <w:sz w:val="24"/>
          <w:szCs w:val="24"/>
          <w:u w:val="single"/>
        </w:rPr>
        <w:t></w:t>
      </w:r>
      <w:r>
        <w:rPr>
          <w:rFonts w:cs="Arial" w:ascii="Arial" w:hAnsi="Arial"/>
          <w:color w:val="000080"/>
          <w:sz w:val="24"/>
          <w:szCs w:val="24"/>
          <w:u w:val="single"/>
        </w:rPr>
        <w:t>H</w:t>
      </w:r>
      <w:r>
        <w:rPr>
          <w:rFonts w:cs="Arial" w:ascii="Arial" w:hAnsi="Arial"/>
          <w:color w:val="000080"/>
          <w:sz w:val="24"/>
          <w:szCs w:val="24"/>
          <w:u w:val="single"/>
          <w:vertAlign w:val="subscript"/>
        </w:rPr>
        <w:t>r</w:t>
      </w:r>
      <w:r>
        <w:rPr>
          <w:rFonts w:cs="Arial" w:ascii="Arial" w:hAnsi="Arial"/>
          <w:color w:val="000080"/>
          <w:sz w:val="24"/>
          <w:szCs w:val="24"/>
        </w:rPr>
        <w:t xml:space="preserve"> =</w:t>
      </w:r>
      <w:r>
        <w:rPr>
          <w:rFonts w:cs="Arial" w:ascii="Arial" w:hAnsi="Arial"/>
          <w:color w:val="000080"/>
          <w:sz w:val="24"/>
          <w:szCs w:val="24"/>
          <w:u w:val="single"/>
        </w:rPr>
        <w:t xml:space="preserve"> -(+ 178 x 1000)</w:t>
      </w:r>
    </w:p>
    <w:p>
      <w:pPr>
        <w:pStyle w:val="Utexta"/>
        <w:spacing w:lineRule="auto" w:line="240" w:before="0" w:after="60"/>
        <w:ind w:left="360" w:hanging="0"/>
        <w:rPr>
          <w:rFonts w:ascii="Times New Roman" w:hAnsi="Times New Roman" w:cs="Times New Roman"/>
          <w:sz w:val="24"/>
          <w:szCs w:val="24"/>
        </w:rPr>
      </w:pPr>
      <w:r>
        <w:rPr>
          <w:rFonts w:cs="Arial" w:ascii="Arial" w:hAnsi="Arial"/>
          <w:color w:val="000080"/>
          <w:sz w:val="24"/>
          <w:szCs w:val="24"/>
        </w:rPr>
        <w:tab/>
        <w:tab/>
        <w:t xml:space="preserve">      T</w:t>
        <w:tab/>
        <w:t xml:space="preserve">       300</w:t>
      </w:r>
    </w:p>
    <w:p>
      <w:pPr>
        <w:pStyle w:val="Utexta"/>
        <w:spacing w:lineRule="auto" w:line="240"/>
        <w:ind w:left="360" w:firstLine="360"/>
        <w:rPr>
          <w:rFonts w:ascii="Arial" w:hAnsi="Arial" w:cs="Arial"/>
          <w:color w:val="000080"/>
          <w:sz w:val="24"/>
          <w:szCs w:val="24"/>
          <w:vertAlign w:val="superscript"/>
        </w:rPr>
      </w:pPr>
      <w:r>
        <w:rPr>
          <w:rFonts w:cs="Arial" w:ascii="Arial" w:hAnsi="Arial"/>
          <w:color w:val="000080"/>
          <w:sz w:val="24"/>
          <w:szCs w:val="24"/>
        </w:rPr>
        <w:t>= - 593.3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Calculate </w:t>
      </w: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total</w:t>
      </w:r>
      <w:r>
        <w:rPr>
          <w:rFonts w:cs="Times New Roman" w:ascii="Times New Roman" w:hAnsi="Times New Roman"/>
          <w:sz w:val="24"/>
          <w:szCs w:val="24"/>
        </w:rPr>
        <w:t xml:space="preserve"> at 300K.</w:t>
      </w:r>
    </w:p>
    <w:p>
      <w:pPr>
        <w:pStyle w:val="Utexta"/>
        <w:tabs>
          <w:tab w:val="clear" w:pos="720"/>
          <w:tab w:val="left" w:pos="709" w:leader="none"/>
        </w:tabs>
        <w:spacing w:lineRule="auto" w:line="240"/>
        <w:ind w:left="360" w:hanging="0"/>
        <w:rPr>
          <w:rFonts w:ascii="Arial" w:hAnsi="Arial" w:cs="Arial"/>
          <w:color w:val="000080"/>
          <w:sz w:val="24"/>
          <w:szCs w:val="24"/>
        </w:rPr>
      </w:pPr>
      <w:r>
        <w:rPr>
          <w:rFonts w:cs="Arial" w:ascii="Arial" w:hAnsi="Arial"/>
          <w:color w:val="000080"/>
          <w:sz w:val="24"/>
          <w:szCs w:val="24"/>
        </w:rPr>
        <w:tab/>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total</w:t>
      </w:r>
      <w:r>
        <w:rPr>
          <w:rFonts w:cs="Arial" w:ascii="Arial" w:hAnsi="Arial"/>
          <w:color w:val="000080"/>
          <w:sz w:val="24"/>
          <w:szCs w:val="24"/>
          <w:vertAlign w:val="subscript"/>
        </w:rPr>
        <w:t xml:space="preserve"> </w:t>
      </w:r>
      <w:r>
        <w:rPr>
          <w:rFonts w:cs="Arial" w:ascii="Arial" w:hAnsi="Arial"/>
          <w:color w:val="000080"/>
          <w:sz w:val="24"/>
          <w:szCs w:val="24"/>
        </w:rPr>
        <w:t xml:space="preserve">=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rPr>
        <w:t xml:space="preserve"> +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urroundings</w:t>
      </w:r>
    </w:p>
    <w:p>
      <w:pPr>
        <w:pStyle w:val="Utexta"/>
        <w:spacing w:lineRule="auto" w:line="240"/>
        <w:ind w:left="360" w:hanging="0"/>
        <w:rPr/>
      </w:pPr>
      <w:r>
        <w:rPr>
          <w:rFonts w:cs="Times New Roman" w:ascii="Times New Roman" w:hAnsi="Times New Roman"/>
          <w:sz w:val="24"/>
          <w:szCs w:val="24"/>
        </w:rPr>
        <w:tab/>
        <w:tab/>
      </w:r>
      <w:r>
        <w:rPr>
          <w:rFonts w:cs="Arial" w:ascii="Arial" w:hAnsi="Arial"/>
          <w:color w:val="000080"/>
          <w:sz w:val="24"/>
          <w:szCs w:val="24"/>
        </w:rPr>
        <w:t>= + 160.4 + (- 593.3)</w:t>
      </w:r>
    </w:p>
    <w:p>
      <w:pPr>
        <w:pStyle w:val="Utexta"/>
        <w:spacing w:lineRule="auto" w:line="240"/>
        <w:ind w:left="360" w:hanging="0"/>
        <w:rPr>
          <w:rFonts w:ascii="Arial" w:hAnsi="Arial" w:cs="Arial"/>
          <w:color w:val="000080"/>
          <w:sz w:val="24"/>
          <w:szCs w:val="24"/>
          <w:vertAlign w:val="superscript"/>
        </w:rPr>
      </w:pPr>
      <w:r>
        <w:rPr>
          <w:rFonts w:cs="Arial" w:ascii="Arial" w:hAnsi="Arial"/>
          <w:color w:val="000080"/>
          <w:sz w:val="24"/>
          <w:szCs w:val="24"/>
        </w:rPr>
        <w:tab/>
        <w:tab/>
        <w:t>= - 432.9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ind w:left="360" w:hanging="0"/>
        <w:jc w:val="both"/>
        <w:rPr/>
      </w:pPr>
      <w:r>
        <w:rPr>
          <w:rFonts w:cs="Times New Roman" w:ascii="Times New Roman" w:hAnsi="Times New Roman"/>
          <w:sz w:val="24"/>
          <w:szCs w:val="24"/>
        </w:rPr>
        <w:t xml:space="preserve">d) </w:t>
        <w:tab/>
        <w:t xml:space="preserve">Is this reaction feasible at </w:t>
      </w:r>
      <w:r>
        <w:rPr>
          <w:rFonts w:cs="Times New Roman" w:ascii="Times New Roman" w:hAnsi="Times New Roman"/>
          <w:sz w:val="24"/>
          <w:szCs w:val="24"/>
          <w:highlight w:val="yellow"/>
        </w:rPr>
        <w:t>300K</w:t>
      </w:r>
      <w:r>
        <w:rPr>
          <w:rFonts w:cs="Times New Roman" w:ascii="Times New Roman" w:hAnsi="Times New Roman"/>
          <w:sz w:val="24"/>
          <w:szCs w:val="24"/>
        </w:rPr>
        <w:t>?  Explain your answer.</w:t>
      </w:r>
    </w:p>
    <w:p>
      <w:pPr>
        <w:pStyle w:val="Utexta"/>
        <w:spacing w:lineRule="auto" w:line="240"/>
        <w:ind w:left="360" w:hanging="0"/>
        <w:jc w:val="both"/>
        <w:rPr>
          <w:rFonts w:ascii="Arial" w:hAnsi="Arial" w:cs="Arial"/>
          <w:color w:val="000080"/>
          <w:sz w:val="24"/>
          <w:szCs w:val="24"/>
        </w:rPr>
      </w:pPr>
      <w:r>
        <w:rPr>
          <w:rFonts w:cs="Arial" w:ascii="Arial" w:hAnsi="Arial"/>
          <w:color w:val="000080"/>
          <w:sz w:val="24"/>
          <w:szCs w:val="24"/>
        </w:rPr>
        <w:tab/>
        <w:t xml:space="preserve">No,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total</w:t>
      </w:r>
      <w:r>
        <w:rPr>
          <w:rFonts w:cs="Arial" w:ascii="Arial" w:hAnsi="Arial"/>
          <w:color w:val="000080"/>
          <w:sz w:val="24"/>
          <w:szCs w:val="24"/>
        </w:rPr>
        <w:t xml:space="preserve"> is less than zero</w:t>
      </w:r>
    </w:p>
    <w:p>
      <w:pPr>
        <w:pStyle w:val="Utexta"/>
        <w:spacing w:lineRule="auto" w:line="240"/>
        <w:ind w:left="360" w:hanging="0"/>
        <w:jc w:val="both"/>
        <w:rPr>
          <w:rFonts w:ascii="Arial" w:hAnsi="Arial" w:cs="Arial"/>
          <w:color w:val="000080"/>
          <w:sz w:val="24"/>
          <w:szCs w:val="24"/>
        </w:rPr>
      </w:pPr>
      <w:r>
        <w:rPr>
          <w:rFonts w:cs="Arial" w:ascii="Arial" w:hAnsi="Arial"/>
          <w:color w:val="000080"/>
          <w:sz w:val="24"/>
          <w:szCs w:val="24"/>
        </w:rPr>
      </w:r>
    </w:p>
    <w:p>
      <w:pPr>
        <w:pStyle w:val="Utexta"/>
        <w:spacing w:lineRule="auto" w:line="240"/>
        <w:ind w:left="360" w:hanging="0"/>
        <w:jc w:val="both"/>
        <w:rPr/>
      </w:pPr>
      <w:r>
        <w:rPr>
          <w:rFonts w:cs="Times New Roman" w:ascii="Times New Roman" w:hAnsi="Times New Roman"/>
          <w:sz w:val="24"/>
          <w:szCs w:val="24"/>
        </w:rPr>
        <w:t>e)</w:t>
        <w:tab/>
        <w:t xml:space="preserve">Calculate </w:t>
      </w: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surr</w:t>
      </w:r>
      <w:r>
        <w:rPr>
          <w:rFonts w:cs="Times New Roman" w:ascii="Times New Roman" w:hAnsi="Times New Roman"/>
          <w:sz w:val="24"/>
          <w:szCs w:val="24"/>
        </w:rPr>
        <w:t xml:space="preserve"> at 1200K.</w:t>
      </w:r>
    </w:p>
    <w:p>
      <w:pPr>
        <w:pStyle w:val="Utexta"/>
        <w:spacing w:lineRule="auto" w:line="240" w:before="60" w:after="0"/>
        <w:ind w:left="360" w:firstLine="360"/>
        <w:rPr>
          <w:rFonts w:ascii="Arial" w:hAnsi="Arial" w:cs="Arial"/>
          <w:color w:val="000080"/>
          <w:sz w:val="24"/>
          <w:szCs w:val="24"/>
        </w:rPr>
      </w:pPr>
      <w:r>
        <w:rPr>
          <w:rFonts w:cs="Arial" w:ascii="Symbol" w:hAnsi="Symbol"/>
          <w:color w:val="000080"/>
          <w:sz w:val="24"/>
          <w:szCs w:val="24"/>
        </w:rPr>
        <w:t></w:t>
      </w:r>
      <w:r>
        <w:rPr>
          <w:rFonts w:cs="Arial" w:ascii="Arial" w:hAnsi="Arial"/>
          <w:color w:val="000080"/>
          <w:sz w:val="24"/>
          <w:szCs w:val="24"/>
        </w:rPr>
        <w:t>S</w:t>
      </w:r>
      <w:r>
        <w:rPr>
          <w:rFonts w:cs="Arial" w:ascii="Arial" w:hAnsi="Arial"/>
          <w:color w:val="000080"/>
          <w:sz w:val="24"/>
          <w:szCs w:val="24"/>
          <w:vertAlign w:val="subscript"/>
        </w:rPr>
        <w:t>surr</w:t>
      </w:r>
      <w:r>
        <w:rPr>
          <w:rFonts w:cs="Arial" w:ascii="Arial" w:hAnsi="Arial"/>
          <w:color w:val="000080"/>
          <w:sz w:val="24"/>
          <w:szCs w:val="24"/>
        </w:rPr>
        <w:t xml:space="preserve"> = - </w:t>
      </w:r>
      <w:r>
        <w:rPr>
          <w:rFonts w:cs="Arial" w:ascii="Symbol" w:hAnsi="Symbol"/>
          <w:color w:val="000080"/>
          <w:sz w:val="24"/>
          <w:szCs w:val="24"/>
          <w:u w:val="single"/>
        </w:rPr>
        <w:t></w:t>
      </w:r>
      <w:r>
        <w:rPr>
          <w:rFonts w:cs="Arial" w:ascii="Arial" w:hAnsi="Arial"/>
          <w:color w:val="000080"/>
          <w:sz w:val="24"/>
          <w:szCs w:val="24"/>
          <w:u w:val="single"/>
        </w:rPr>
        <w:t>H</w:t>
      </w:r>
      <w:r>
        <w:rPr>
          <w:rFonts w:cs="Arial" w:ascii="Arial" w:hAnsi="Arial"/>
          <w:color w:val="000080"/>
          <w:sz w:val="24"/>
          <w:szCs w:val="24"/>
          <w:u w:val="single"/>
          <w:vertAlign w:val="subscript"/>
        </w:rPr>
        <w:t>r</w:t>
      </w:r>
      <w:r>
        <w:rPr>
          <w:rFonts w:cs="Arial" w:ascii="Arial" w:hAnsi="Arial"/>
          <w:color w:val="000080"/>
          <w:sz w:val="24"/>
          <w:szCs w:val="24"/>
        </w:rPr>
        <w:t xml:space="preserve"> =</w:t>
      </w:r>
      <w:r>
        <w:rPr>
          <w:rFonts w:cs="Arial" w:ascii="Arial" w:hAnsi="Arial"/>
          <w:color w:val="000080"/>
          <w:sz w:val="24"/>
          <w:szCs w:val="24"/>
          <w:u w:val="single"/>
        </w:rPr>
        <w:t xml:space="preserve"> -(+ 178 x 1000)</w:t>
      </w:r>
    </w:p>
    <w:p>
      <w:pPr>
        <w:pStyle w:val="Utexta"/>
        <w:spacing w:lineRule="auto" w:line="240" w:before="0" w:after="60"/>
        <w:ind w:left="728" w:hanging="0"/>
        <w:rPr>
          <w:rFonts w:ascii="Times New Roman" w:hAnsi="Times New Roman" w:cs="Times New Roman"/>
          <w:sz w:val="24"/>
          <w:szCs w:val="24"/>
        </w:rPr>
      </w:pPr>
      <w:r>
        <w:rPr>
          <w:rFonts w:cs="Arial" w:ascii="Arial" w:hAnsi="Arial"/>
          <w:color w:val="000080"/>
          <w:sz w:val="24"/>
          <w:szCs w:val="24"/>
        </w:rPr>
        <w:tab/>
        <w:tab/>
        <w:t xml:space="preserve">      T</w:t>
        <w:tab/>
        <w:t xml:space="preserve">       1200</w:t>
      </w:r>
    </w:p>
    <w:p>
      <w:pPr>
        <w:pStyle w:val="Utexta"/>
        <w:spacing w:lineRule="auto" w:line="240"/>
        <w:ind w:left="728" w:firstLine="712"/>
        <w:rPr>
          <w:rFonts w:ascii="Arial" w:hAnsi="Arial" w:cs="Arial"/>
          <w:color w:val="000080"/>
          <w:sz w:val="24"/>
          <w:szCs w:val="24"/>
          <w:vertAlign w:val="superscript"/>
        </w:rPr>
      </w:pPr>
      <w:r>
        <w:rPr>
          <w:rFonts w:cs="Arial" w:ascii="Arial" w:hAnsi="Arial"/>
          <w:color w:val="000080"/>
          <w:sz w:val="24"/>
          <w:szCs w:val="24"/>
        </w:rPr>
        <w:t>= - 148.3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lculate </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total</w:t>
      </w:r>
      <w:r>
        <w:rPr>
          <w:rFonts w:cs="Times New Roman" w:ascii="Times New Roman" w:hAnsi="Times New Roman"/>
          <w:sz w:val="24"/>
          <w:szCs w:val="24"/>
        </w:rPr>
        <w:t xml:space="preserve"> at 1200K.  Assume that </w:t>
      </w:r>
      <w:r>
        <w:rPr>
          <w:rFonts w:eastAsia="Symbol" w:cs="Symbol" w:ascii="Symbol" w:hAnsi="Symbol"/>
          <w:sz w:val="24"/>
          <w:szCs w:val="24"/>
        </w:rPr>
        <w:t></w:t>
      </w:r>
      <w:r>
        <w:rPr>
          <w:rFonts w:cs="Times New Roman" w:ascii="Times New Roman" w:hAnsi="Times New Roman"/>
          <w:i/>
          <w:sz w:val="24"/>
          <w:szCs w:val="24"/>
        </w:rPr>
        <w:t>H</w:t>
      </w:r>
      <w:r>
        <w:rPr>
          <w:rFonts w:cs="Times New Roman" w:ascii="Times New Roman" w:hAnsi="Times New Roman"/>
          <w:sz w:val="24"/>
          <w:szCs w:val="24"/>
        </w:rPr>
        <w:t xml:space="preserve">  and </w:t>
      </w: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i/>
          <w:sz w:val="24"/>
          <w:szCs w:val="24"/>
          <w:vertAlign w:val="subscript"/>
        </w:rPr>
        <w:t>system</w:t>
      </w:r>
      <w:r>
        <w:rPr>
          <w:rFonts w:cs="Times New Roman" w:ascii="Times New Roman" w:hAnsi="Times New Roman"/>
          <w:sz w:val="24"/>
          <w:szCs w:val="24"/>
        </w:rPr>
        <w:t xml:space="preserve"> are unaffected by temperature Comment on the value.</w:t>
      </w:r>
    </w:p>
    <w:p>
      <w:pPr>
        <w:pStyle w:val="Utexta"/>
        <w:tabs>
          <w:tab w:val="clear" w:pos="720"/>
          <w:tab w:val="left" w:pos="709" w:leader="none"/>
        </w:tabs>
        <w:spacing w:lineRule="auto" w:line="240"/>
        <w:ind w:left="720" w:hanging="0"/>
        <w:rPr>
          <w:rFonts w:ascii="Arial" w:hAnsi="Arial" w:cs="Arial"/>
          <w:color w:val="000080"/>
          <w:sz w:val="24"/>
          <w:szCs w:val="24"/>
        </w:rPr>
      </w:pP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total</w:t>
      </w:r>
      <w:r>
        <w:rPr>
          <w:rFonts w:cs="Arial" w:ascii="Arial" w:hAnsi="Arial"/>
          <w:color w:val="000080"/>
          <w:sz w:val="24"/>
          <w:szCs w:val="24"/>
          <w:vertAlign w:val="subscript"/>
        </w:rPr>
        <w:t xml:space="preserve"> </w:t>
      </w:r>
      <w:r>
        <w:rPr>
          <w:rFonts w:cs="Arial" w:ascii="Arial" w:hAnsi="Arial"/>
          <w:color w:val="000080"/>
          <w:sz w:val="24"/>
          <w:szCs w:val="24"/>
        </w:rPr>
        <w:t xml:space="preserve">=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rPr>
        <w:t xml:space="preserve"> +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urroundings</w:t>
      </w:r>
    </w:p>
    <w:p>
      <w:pPr>
        <w:pStyle w:val="Utexta"/>
        <w:spacing w:lineRule="auto" w:line="240"/>
        <w:ind w:left="720" w:hanging="0"/>
        <w:rPr/>
      </w:pPr>
      <w:r>
        <w:rPr>
          <w:rFonts w:cs="Times New Roman" w:ascii="Times New Roman" w:hAnsi="Times New Roman"/>
          <w:sz w:val="24"/>
          <w:szCs w:val="24"/>
        </w:rPr>
        <w:tab/>
        <w:tab/>
      </w:r>
      <w:r>
        <w:rPr>
          <w:rFonts w:cs="Arial" w:ascii="Arial" w:hAnsi="Arial"/>
          <w:color w:val="000080"/>
          <w:sz w:val="24"/>
          <w:szCs w:val="24"/>
        </w:rPr>
        <w:t>= + 160.4 + (- 148.3)</w:t>
      </w:r>
    </w:p>
    <w:p>
      <w:pPr>
        <w:pStyle w:val="Utexta"/>
        <w:spacing w:lineRule="auto" w:line="240"/>
        <w:ind w:left="720" w:hanging="0"/>
        <w:rPr>
          <w:rFonts w:ascii="Arial" w:hAnsi="Arial" w:cs="Arial"/>
          <w:color w:val="000080"/>
          <w:sz w:val="24"/>
          <w:szCs w:val="24"/>
          <w:vertAlign w:val="superscript"/>
        </w:rPr>
      </w:pPr>
      <w:r>
        <w:rPr>
          <w:rFonts w:cs="Arial" w:ascii="Arial" w:hAnsi="Arial"/>
          <w:color w:val="000080"/>
          <w:sz w:val="24"/>
          <w:szCs w:val="24"/>
        </w:rPr>
        <w:tab/>
        <w:tab/>
        <w:t>= +12.075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ind w:left="360" w:hanging="0"/>
        <w:jc w:val="both"/>
        <w:rPr>
          <w:rFonts w:ascii="Times New Roman" w:hAnsi="Times New Roman" w:cs="Times New Roman"/>
          <w:color w:val="000080"/>
          <w:sz w:val="24"/>
          <w:szCs w:val="24"/>
          <w:vertAlign w:val="superscript"/>
        </w:rPr>
      </w:pPr>
      <w:r>
        <w:rPr>
          <w:rFonts w:cs="Times New Roman" w:ascii="Times New Roman" w:hAnsi="Times New Roman"/>
          <w:color w:val="000080"/>
          <w:sz w:val="24"/>
          <w:szCs w:val="24"/>
          <w:vertAlign w:val="superscript"/>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From your work on ‘Equilibria’</w:t>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This reaction is reversible in a closed system. From your work on the position of equilibria what would be the effect of raising the temperature on the position of equilibria?</w:t>
      </w:r>
    </w:p>
    <w:p>
      <w:pPr>
        <w:pStyle w:val="Utexta"/>
        <w:spacing w:lineRule="auto" w:line="360" w:before="120" w:after="60"/>
        <w:ind w:left="357" w:hanging="0"/>
        <w:jc w:val="both"/>
        <w:rPr>
          <w:rFonts w:ascii="Arial" w:hAnsi="Arial" w:cs="Arial"/>
          <w:color w:val="000080"/>
          <w:sz w:val="24"/>
          <w:szCs w:val="24"/>
        </w:rPr>
      </w:pPr>
      <w:r>
        <w:rPr>
          <w:rFonts w:cs="Arial" w:ascii="Arial" w:hAnsi="Arial"/>
          <w:color w:val="000080"/>
          <w:sz w:val="24"/>
          <w:szCs w:val="24"/>
        </w:rPr>
        <w:t xml:space="preserve">Expect the equilibrium position to more to the right hand side as </w:t>
      </w:r>
      <w:r>
        <w:rPr>
          <w:rFonts w:cs="Arial" w:ascii="Symbol" w:hAnsi="Symbol"/>
          <w:color w:val="000080"/>
          <w:sz w:val="24"/>
          <w:szCs w:val="24"/>
        </w:rPr>
        <w:t></w:t>
      </w:r>
      <w:r>
        <w:rPr>
          <w:rFonts w:cs="Arial" w:ascii="Arial" w:hAnsi="Arial"/>
          <w:color w:val="000080"/>
          <w:sz w:val="24"/>
          <w:szCs w:val="24"/>
        </w:rPr>
        <w:t>H is +ve, ie endothermic</w:t>
      </w:r>
    </w:p>
    <w:p>
      <w:pPr>
        <w:pStyle w:val="Utexta"/>
        <w:spacing w:lineRule="auto" w:line="360"/>
        <w:ind w:left="357" w:hanging="0"/>
        <w:jc w:val="both"/>
        <w:rPr>
          <w:rFonts w:ascii="Arial" w:hAnsi="Arial" w:cs="Arial"/>
          <w:color w:val="000080"/>
          <w:sz w:val="24"/>
          <w:szCs w:val="24"/>
        </w:rPr>
      </w:pPr>
      <w:r>
        <w:rPr>
          <w:rFonts w:cs="Arial" w:ascii="Arial" w:hAnsi="Arial"/>
          <w:color w:val="000080"/>
          <w:sz w:val="24"/>
          <w:szCs w:val="24"/>
        </w:rPr>
        <w:t>This would cause the reaction to ‘use up’ the added heat energy.</w:t>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How does this relate to the entropy calculations you have just done?</w:t>
      </w:r>
    </w:p>
    <w:p>
      <w:pPr>
        <w:pStyle w:val="Utexta"/>
        <w:spacing w:lineRule="auto" w:line="360"/>
        <w:ind w:left="357" w:hanging="0"/>
        <w:jc w:val="both"/>
        <w:rPr>
          <w:rFonts w:ascii="Times New Roman" w:hAnsi="Times New Roman" w:cs="Times New Roman"/>
          <w:sz w:val="24"/>
          <w:szCs w:val="24"/>
        </w:rPr>
      </w:pPr>
      <w:r>
        <w:rPr>
          <w:rFonts w:cs="Arial" w:ascii="Arial" w:hAnsi="Arial"/>
          <w:color w:val="000080"/>
          <w:sz w:val="24"/>
          <w:szCs w:val="24"/>
        </w:rPr>
        <w:t xml:space="preserve">At higher temperatures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total</w:t>
      </w:r>
      <w:r>
        <w:rPr>
          <w:rFonts w:cs="Arial" w:ascii="Arial" w:hAnsi="Arial"/>
          <w:color w:val="000080"/>
          <w:sz w:val="24"/>
          <w:szCs w:val="24"/>
          <w:vertAlign w:val="subscript"/>
        </w:rPr>
        <w:t xml:space="preserve"> </w:t>
      </w:r>
      <w:r>
        <w:rPr>
          <w:rFonts w:cs="Arial" w:ascii="Arial" w:hAnsi="Arial"/>
          <w:color w:val="000080"/>
          <w:sz w:val="24"/>
          <w:szCs w:val="24"/>
        </w:rPr>
        <w:t xml:space="preserve"> becomes positive because the - </w:t>
      </w:r>
      <w:r>
        <w:rPr>
          <w:rFonts w:eastAsia="Symbol" w:cs="Symbol" w:ascii="Symbol" w:hAnsi="Symbol"/>
          <w:color w:val="000080"/>
          <w:sz w:val="24"/>
          <w:szCs w:val="24"/>
        </w:rPr>
        <w:t></w:t>
      </w:r>
      <w:r>
        <w:rPr>
          <w:rFonts w:cs="Arial" w:ascii="Arial" w:hAnsi="Arial"/>
          <w:i/>
          <w:color w:val="000080"/>
          <w:sz w:val="24"/>
          <w:szCs w:val="24"/>
        </w:rPr>
        <w:t>H</w:t>
      </w:r>
      <w:r>
        <w:rPr>
          <w:rFonts w:cs="Arial" w:ascii="Arial" w:hAnsi="Arial"/>
          <w:i/>
          <w:strike/>
          <w:color w:val="000080"/>
          <w:position w:val="10"/>
          <w:sz w:val="24"/>
          <w:szCs w:val="24"/>
        </w:rPr>
        <w:t>ο</w:t>
      </w:r>
      <w:r>
        <w:rPr>
          <w:rFonts w:cs="Arial" w:ascii="Arial" w:hAnsi="Arial"/>
          <w:i/>
          <w:color w:val="000080"/>
          <w:sz w:val="24"/>
          <w:szCs w:val="24"/>
        </w:rPr>
        <w:t>/T</w:t>
      </w:r>
      <w:r>
        <w:rPr>
          <w:rFonts w:cs="Arial" w:ascii="Arial" w:hAnsi="Arial"/>
          <w:color w:val="000080"/>
          <w:sz w:val="24"/>
          <w:szCs w:val="24"/>
        </w:rPr>
        <w:t xml:space="preserve"> term becomes smaller</w:t>
      </w:r>
    </w:p>
    <w:p>
      <w:pPr>
        <w:pStyle w:val="Utexta"/>
        <w:spacing w:lineRule="auto" w:line="36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Utexta"/>
        <w:spacing w:lineRule="auto" w:line="360"/>
        <w:ind w:left="357" w:hanging="357"/>
        <w:jc w:val="both"/>
        <w:rPr/>
      </w:pPr>
      <w:r>
        <w:rPr>
          <w:rFonts w:cs="Times New Roman" w:ascii="Times New Roman" w:hAnsi="Times New Roman"/>
          <w:b/>
          <w:sz w:val="24"/>
          <w:szCs w:val="24"/>
        </w:rPr>
        <w:t>2)</w:t>
      </w:r>
      <w:r>
        <w:rPr>
          <w:rFonts w:cs="Times New Roman" w:ascii="Times New Roman" w:hAnsi="Times New Roman"/>
          <w:sz w:val="24"/>
          <w:szCs w:val="24"/>
        </w:rPr>
        <w:t xml:space="preserve"> </w:t>
        <w:tab/>
        <w:t>For the reaction</w:t>
        <w:tab/>
        <w:t>CaO(s) + 2NH</w:t>
      </w:r>
      <w:r>
        <w:rPr>
          <w:rFonts w:cs="Times New Roman" w:ascii="Times New Roman" w:hAnsi="Times New Roman"/>
          <w:sz w:val="24"/>
          <w:szCs w:val="24"/>
          <w:vertAlign w:val="subscript"/>
        </w:rPr>
        <w:t>4</w:t>
      </w:r>
      <w:r>
        <w:rPr>
          <w:rFonts w:cs="Times New Roman" w:ascii="Times New Roman" w:hAnsi="Times New Roman"/>
          <w:sz w:val="24"/>
          <w:szCs w:val="24"/>
        </w:rPr>
        <w:t xml:space="preserve">Cl (s) </w:t>
      </w:r>
      <w:r>
        <w:rPr>
          <w:rFonts w:eastAsia="Symbol" w:cs="Symbol" w:ascii="Symbol" w:hAnsi="Symbol"/>
          <w:sz w:val="24"/>
          <w:szCs w:val="24"/>
        </w:rPr>
        <w:t></w:t>
      </w:r>
      <w:r>
        <w:rPr>
          <w:rFonts w:cs="Times New Roman" w:ascii="Times New Roman" w:hAnsi="Times New Roman"/>
          <w:sz w:val="24"/>
          <w:szCs w:val="24"/>
        </w:rPr>
        <w:t xml:space="preserve"> CaCl</w:t>
      </w:r>
      <w:r>
        <w:rPr>
          <w:rFonts w:cs="Times New Roman" w:ascii="Times New Roman" w:hAnsi="Times New Roman"/>
          <w:sz w:val="24"/>
          <w:szCs w:val="24"/>
          <w:vertAlign w:val="subscript"/>
        </w:rPr>
        <w:t>2</w:t>
      </w:r>
      <w:r>
        <w:rPr>
          <w:rFonts w:cs="Times New Roman" w:ascii="Times New Roman" w:hAnsi="Times New Roman"/>
          <w:sz w:val="24"/>
          <w:szCs w:val="24"/>
        </w:rPr>
        <w:t>(s) + 2NH</w:t>
      </w:r>
      <w:r>
        <w:rPr>
          <w:rFonts w:cs="Times New Roman" w:ascii="Times New Roman" w:hAnsi="Times New Roman"/>
          <w:sz w:val="24"/>
          <w:szCs w:val="24"/>
          <w:vertAlign w:val="subscript"/>
        </w:rPr>
        <w:t>3</w:t>
      </w:r>
      <w:r>
        <w:rPr>
          <w:rFonts w:cs="Times New Roman" w:ascii="Times New Roman" w:hAnsi="Times New Roman"/>
          <w:sz w:val="24"/>
          <w:szCs w:val="24"/>
        </w:rPr>
        <w:t xml:space="preserve"> (g) + H</w:t>
      </w:r>
      <w:r>
        <w:rPr>
          <w:rFonts w:cs="Times New Roman" w:ascii="Times New Roman" w:hAnsi="Times New Roman"/>
          <w:sz w:val="24"/>
          <w:szCs w:val="24"/>
          <w:vertAlign w:val="subscript"/>
        </w:rPr>
        <w:t>2</w:t>
      </w:r>
      <w:r>
        <w:rPr>
          <w:rFonts w:cs="Times New Roman" w:ascii="Times New Roman" w:hAnsi="Times New Roman"/>
          <w:sz w:val="24"/>
          <w:szCs w:val="24"/>
        </w:rPr>
        <w:t>O(l)</w:t>
      </w:r>
    </w:p>
    <w:p>
      <w:pPr>
        <w:pStyle w:val="Utexta"/>
        <w:spacing w:lineRule="auto" w:line="240"/>
        <w:ind w:left="0" w:firstLine="357"/>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5">
                <wp:simplePos x="0" y="0"/>
                <wp:positionH relativeFrom="column">
                  <wp:posOffset>5634355</wp:posOffset>
                </wp:positionH>
                <wp:positionV relativeFrom="paragraph">
                  <wp:posOffset>-13335</wp:posOffset>
                </wp:positionV>
                <wp:extent cx="388620" cy="552450"/>
                <wp:effectExtent l="0" t="0" r="0" b="0"/>
                <wp:wrapNone/>
                <wp:docPr id="72" name=""/>
                <a:graphic xmlns:a="http://schemas.openxmlformats.org/drawingml/2006/main">
                  <a:graphicData uri="http://schemas.microsoft.com/office/word/2010/wordprocessingGroup">
                    <wpg:wgp>
                      <wpg:cNvGrpSpPr/>
                      <wpg:grpSpPr>
                        <a:xfrm>
                          <a:off x="0" y="0"/>
                          <a:ext cx="388800" cy="552600"/>
                          <a:chOff x="0" y="0"/>
                          <a:chExt cx="388800" cy="552600"/>
                        </a:xfrm>
                      </wpg:grpSpPr>
                      <pic:pic xmlns:pic="http://schemas.openxmlformats.org/drawingml/2006/picture">
                        <pic:nvPicPr>
                          <pic:cNvPr id="6" name="" descr=""/>
                          <pic:cNvPicPr/>
                        </pic:nvPicPr>
                        <pic:blipFill>
                          <a:blip r:embed="rId50"/>
                          <a:stretch/>
                        </pic:blipFill>
                        <pic:spPr>
                          <a:xfrm>
                            <a:off x="0" y="0"/>
                            <a:ext cx="388800" cy="552600"/>
                          </a:xfrm>
                          <a:prstGeom prst="rect">
                            <a:avLst/>
                          </a:prstGeom>
                          <a:ln w="0">
                            <a:noFill/>
                          </a:ln>
                        </pic:spPr>
                      </pic:pic>
                      <wps:wsp>
                        <wps:cNvSpPr txBox="1"/>
                        <wps:spPr>
                          <a:xfrm>
                            <a:off x="29160" y="317520"/>
                            <a:ext cx="302400" cy="211320"/>
                          </a:xfrm>
                          <a:prstGeom prst="rect">
                            <a:avLst/>
                          </a:prstGeom>
                          <a:solidFill>
                            <a:srgbClr val="ccec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ATA</w:t>
                              </w:r>
                            </w:p>
                            <w:p>
                              <w:pPr>
                                <w:overflowPunct w:val="false"/>
                                <w:bidi w:val="0"/>
                                <w:rPr/>
                              </w:pPr>
                              <w:r>
                                <w:rPr>
                                  <w:kern w:val="2"/>
                                  <w:sz w:val="16"/>
                                  <w:szCs w:val="16"/>
                                  <w:rFonts w:ascii="Times New Roman" w:hAnsi="Times New Roman" w:eastAsia="Times New Roman" w:cs="Times New Roman"/>
                                  <w:color w:val="auto"/>
                                  <w:lang w:val="en-GB" w:bidi="ar-SA"/>
                                </w:rPr>
                                <w:t>BOOK</w:t>
                              </w:r>
                            </w:p>
                          </w:txbxContent>
                        </wps:txbx>
                        <wps:bodyPr wrap="square" lIns="0" rIns="0" tIns="0" bIns="0" anchor="t">
                          <a:noAutofit/>
                        </wps:bodyPr>
                      </wps:wsp>
                    </wpg:wgp>
                  </a:graphicData>
                </a:graphic>
              </wp:anchor>
            </w:drawing>
          </mc:Choice>
          <mc:Fallback>
            <w:pict>
              <v:group id="shape_0" style="position:absolute;margin-left:443.65pt;margin-top:-1.05pt;width:30.6pt;height:43.5pt" coordorigin="8873,-21" coordsize="612,870">
                <v:shape id="shape_0" stroked="f" o:allowincell="f" style="position:absolute;left:8873;top:-21;width:611;height:869;mso-wrap-style:none;v-text-anchor:middle" type="_x0000_t75">
                  <v:imagedata r:id="rId51" o:detectmouseclick="t"/>
                  <v:stroke color="#3465a4" joinstyle="round" endcap="flat"/>
                  <w10:wrap type="none"/>
                </v:shape>
                <v:shape id="shape_0" fillcolor="#ccecff" stroked="f" o:allowincell="f" style="position:absolute;left:8919;top:479;width:475;height:33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ATA</w:t>
                        </w:r>
                      </w:p>
                      <w:p>
                        <w:pPr>
                          <w:overflowPunct w:val="false"/>
                          <w:bidi w:val="0"/>
                          <w:rPr/>
                        </w:pPr>
                        <w:r>
                          <w:rPr>
                            <w:kern w:val="2"/>
                            <w:sz w:val="16"/>
                            <w:szCs w:val="16"/>
                            <w:rFonts w:ascii="Times New Roman" w:hAnsi="Times New Roman" w:eastAsia="Times New Roman" w:cs="Times New Roman"/>
                            <w:color w:val="auto"/>
                            <w:lang w:val="en-GB" w:bidi="ar-SA"/>
                          </w:rPr>
                          <w:t>BOOK</w:t>
                        </w:r>
                      </w:p>
                    </w:txbxContent>
                  </v:textbox>
                  <v:fill o:detectmouseclick="t" type="solid" color2="#331300"/>
                  <v:stroke color="#3465a4" joinstyle="round" endcap="flat"/>
                  <w10:wrap type="none"/>
                </v:shape>
              </v:group>
            </w:pict>
          </mc:Fallback>
        </mc:AlternateContent>
      </w:r>
      <w:r>
        <w:rPr>
          <w:rFonts w:cs="Times New Roman" w:ascii="Times New Roman" w:hAnsi="Times New Roman"/>
          <w:sz w:val="24"/>
          <w:szCs w:val="24"/>
        </w:rPr>
        <w:t xml:space="preserve">Calculate </w:t>
      </w:r>
    </w:p>
    <w:p>
      <w:pPr>
        <w:pStyle w:val="Utexta"/>
        <w:spacing w:lineRule="auto" w:line="240"/>
        <w:ind w:left="368" w:hanging="11"/>
        <w:jc w:val="both"/>
        <w:rPr/>
      </w:pP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i/>
          <w:sz w:val="24"/>
          <w:szCs w:val="24"/>
        </w:rPr>
        <w:t>H</w:t>
      </w:r>
      <w:r>
        <w:rPr>
          <w:rFonts w:cs="Times New Roman" w:ascii="Times New Roman" w:hAnsi="Times New Roman"/>
          <w:i/>
          <w:sz w:val="24"/>
          <w:szCs w:val="24"/>
          <w:vertAlign w:val="subscript"/>
        </w:rPr>
        <w:t xml:space="preserve">reaction </w:t>
      </w:r>
      <w:r>
        <w:rPr>
          <w:rFonts w:cs="Times New Roman" w:ascii="Times New Roman" w:hAnsi="Times New Roman"/>
          <w:sz w:val="24"/>
          <w:szCs w:val="24"/>
        </w:rPr>
        <w:t xml:space="preserve"> (using the enthalpy of formation data from your data booklet)</w:t>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firstLine="360"/>
        <w:rPr>
          <w:rFonts w:ascii="Arial" w:hAnsi="Arial" w:cs="Arial"/>
          <w:color w:val="000080"/>
          <w:sz w:val="24"/>
          <w:szCs w:val="24"/>
        </w:rPr>
      </w:pPr>
      <w:r>
        <w:rPr>
          <w:rFonts w:cs="Arial" w:ascii="Symbol" w:hAnsi="Symbol"/>
          <w:color w:val="000080"/>
          <w:sz w:val="24"/>
          <w:szCs w:val="24"/>
        </w:rPr>
        <w:t></w:t>
      </w:r>
      <w:r>
        <w:rPr>
          <w:rFonts w:cs="Arial" w:ascii="Arial" w:hAnsi="Arial"/>
          <w:i/>
          <w:color w:val="000080"/>
          <w:sz w:val="24"/>
          <w:szCs w:val="24"/>
        </w:rPr>
        <w:t>H</w:t>
      </w:r>
      <w:r>
        <w:rPr>
          <w:rFonts w:cs="Arial" w:ascii="Arial" w:hAnsi="Arial"/>
          <w:color w:val="000080"/>
          <w:sz w:val="24"/>
          <w:szCs w:val="24"/>
          <w:vertAlign w:val="subscript"/>
        </w:rPr>
        <w:t>reaction</w:t>
      </w:r>
      <w:r>
        <w:rPr>
          <w:rFonts w:cs="Arial" w:ascii="Arial" w:hAnsi="Arial"/>
          <w:color w:val="000080"/>
          <w:sz w:val="24"/>
          <w:szCs w:val="24"/>
        </w:rPr>
        <w:t xml:space="preserve"> </w:t>
        <w:tab/>
        <w:t xml:space="preserve">= </w:t>
      </w:r>
      <w:r>
        <w:rPr>
          <w:rFonts w:eastAsia="Symbol" w:cs="Symbol" w:ascii="Symbol" w:hAnsi="Symbol"/>
          <w:color w:val="000080"/>
          <w:sz w:val="24"/>
          <w:szCs w:val="24"/>
        </w:rPr>
        <w:t></w:t>
      </w:r>
      <w:r>
        <w:rPr>
          <w:rFonts w:cs="Arial" w:ascii="Arial" w:hAnsi="Arial"/>
          <w:color w:val="000080"/>
          <w:sz w:val="24"/>
          <w:szCs w:val="24"/>
        </w:rPr>
        <w:t>n</w:t>
      </w:r>
      <w:r>
        <w:rPr>
          <w:rFonts w:cs="Arial" w:ascii="Symbol" w:hAnsi="Symbol"/>
          <w:color w:val="000080"/>
          <w:sz w:val="24"/>
          <w:szCs w:val="24"/>
        </w:rPr>
        <w:t></w:t>
      </w:r>
      <w:r>
        <w:rPr>
          <w:rFonts w:cs="Arial" w:ascii="Arial" w:hAnsi="Arial"/>
          <w:i/>
          <w:color w:val="000080"/>
          <w:sz w:val="24"/>
          <w:szCs w:val="24"/>
        </w:rPr>
        <w:t>H</w:t>
      </w:r>
      <w:r>
        <w:rPr>
          <w:rFonts w:cs="Arial" w:ascii="Arial" w:hAnsi="Arial"/>
          <w:color w:val="000080"/>
          <w:sz w:val="24"/>
          <w:szCs w:val="24"/>
          <w:vertAlign w:val="subscript"/>
        </w:rPr>
        <w:t>f</w:t>
      </w:r>
      <w:r>
        <w:rPr>
          <w:rFonts w:cs="Arial" w:ascii="Arial" w:hAnsi="Arial"/>
          <w:color w:val="000080"/>
          <w:sz w:val="24"/>
          <w:szCs w:val="24"/>
        </w:rPr>
        <w:t xml:space="preserve"> products - </w:t>
      </w:r>
      <w:r>
        <w:rPr>
          <w:rFonts w:eastAsia="Symbol" w:cs="Symbol" w:ascii="Symbol" w:hAnsi="Symbol"/>
          <w:color w:val="000080"/>
          <w:sz w:val="24"/>
          <w:szCs w:val="24"/>
        </w:rPr>
        <w:t></w:t>
      </w:r>
      <w:r>
        <w:rPr>
          <w:rFonts w:cs="Arial" w:ascii="Arial" w:hAnsi="Arial"/>
          <w:color w:val="000080"/>
          <w:sz w:val="24"/>
          <w:szCs w:val="24"/>
        </w:rPr>
        <w:t>n</w:t>
      </w:r>
      <w:r>
        <w:rPr>
          <w:rFonts w:cs="Arial" w:ascii="Symbol" w:hAnsi="Symbol"/>
          <w:color w:val="000080"/>
          <w:sz w:val="24"/>
          <w:szCs w:val="24"/>
        </w:rPr>
        <w:t></w:t>
      </w:r>
      <w:r>
        <w:rPr>
          <w:rFonts w:cs="Arial" w:ascii="Arial" w:hAnsi="Arial"/>
          <w:i/>
          <w:color w:val="000080"/>
          <w:sz w:val="24"/>
          <w:szCs w:val="24"/>
        </w:rPr>
        <w:t>H</w:t>
      </w:r>
      <w:r>
        <w:rPr>
          <w:rFonts w:cs="Arial" w:ascii="Arial" w:hAnsi="Arial"/>
          <w:color w:val="000080"/>
          <w:sz w:val="24"/>
          <w:szCs w:val="24"/>
          <w:vertAlign w:val="subscript"/>
        </w:rPr>
        <w:t>f</w:t>
      </w:r>
      <w:r>
        <w:rPr>
          <w:rFonts w:cs="Arial" w:ascii="Arial" w:hAnsi="Arial"/>
          <w:color w:val="000080"/>
          <w:sz w:val="24"/>
          <w:szCs w:val="24"/>
        </w:rPr>
        <w:t xml:space="preserve"> reactants</w:t>
      </w:r>
    </w:p>
    <w:p>
      <w:pPr>
        <w:pStyle w:val="Utexta"/>
        <w:spacing w:lineRule="auto" w:line="240"/>
        <w:ind w:left="720" w:firstLine="414"/>
        <w:rPr/>
      </w:pPr>
      <w:r>
        <w:rPr>
          <w:rFonts w:cs="Arial" w:ascii="Arial" w:hAnsi="Arial"/>
          <w:color w:val="000080"/>
          <w:sz w:val="24"/>
          <w:szCs w:val="24"/>
        </w:rPr>
        <w:t>= (</w:t>
      </w:r>
      <w:r>
        <w:rPr>
          <w:rFonts w:cs="Arial" w:ascii="Symbol" w:hAnsi="Symbol"/>
          <w:color w:val="000080"/>
          <w:sz w:val="24"/>
          <w:szCs w:val="24"/>
        </w:rPr>
        <w:t></w:t>
      </w:r>
      <w:r>
        <w:rPr>
          <w:rFonts w:cs="Arial" w:ascii="Arial" w:hAnsi="Arial"/>
          <w:i/>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CaCl</w:t>
      </w:r>
      <w:r>
        <w:rPr>
          <w:rFonts w:cs="Arial" w:ascii="Arial" w:hAnsi="Arial"/>
          <w:color w:val="000080"/>
          <w:sz w:val="24"/>
          <w:szCs w:val="24"/>
          <w:vertAlign w:val="subscript"/>
        </w:rPr>
        <w:t>2</w:t>
      </w:r>
      <w:r>
        <w:rPr>
          <w:rFonts w:cs="Arial" w:ascii="Arial" w:hAnsi="Arial"/>
          <w:color w:val="000080"/>
          <w:sz w:val="24"/>
          <w:szCs w:val="24"/>
        </w:rPr>
        <w:t xml:space="preserve">(s) + 2 x </w:t>
      </w:r>
      <w:r>
        <w:rPr>
          <w:rFonts w:cs="Arial" w:ascii="Symbol" w:hAnsi="Symbol"/>
          <w:color w:val="000080"/>
          <w:sz w:val="24"/>
          <w:szCs w:val="24"/>
        </w:rPr>
        <w:t></w:t>
      </w:r>
      <w:r>
        <w:rPr>
          <w:rFonts w:cs="Arial" w:ascii="Arial" w:hAnsi="Arial"/>
          <w:i/>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NH</w:t>
      </w:r>
      <w:r>
        <w:rPr>
          <w:rFonts w:cs="Arial" w:ascii="Arial" w:hAnsi="Arial"/>
          <w:color w:val="000080"/>
          <w:sz w:val="24"/>
          <w:szCs w:val="24"/>
          <w:vertAlign w:val="subscript"/>
        </w:rPr>
        <w:t>3</w:t>
      </w:r>
      <w:r>
        <w:rPr>
          <w:rFonts w:cs="Arial" w:ascii="Arial" w:hAnsi="Arial"/>
          <w:color w:val="000080"/>
          <w:sz w:val="24"/>
          <w:szCs w:val="24"/>
        </w:rPr>
        <w:t xml:space="preserve">(g) + </w:t>
      </w:r>
      <w:r>
        <w:rPr>
          <w:rFonts w:cs="Arial" w:ascii="Symbol" w:hAnsi="Symbol"/>
          <w:color w:val="000080"/>
          <w:sz w:val="24"/>
          <w:szCs w:val="24"/>
        </w:rPr>
        <w:t></w:t>
      </w:r>
      <w:r>
        <w:rPr>
          <w:rFonts w:cs="Arial" w:ascii="Arial" w:hAnsi="Arial"/>
          <w:i/>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H</w:t>
      </w:r>
      <w:r>
        <w:rPr>
          <w:rFonts w:cs="Arial" w:ascii="Arial" w:hAnsi="Arial"/>
          <w:color w:val="000080"/>
          <w:sz w:val="24"/>
          <w:szCs w:val="24"/>
          <w:vertAlign w:val="subscript"/>
        </w:rPr>
        <w:t>2</w:t>
      </w:r>
      <w:r>
        <w:rPr>
          <w:rFonts w:cs="Arial" w:ascii="Arial" w:hAnsi="Arial"/>
          <w:color w:val="000080"/>
          <w:sz w:val="24"/>
          <w:szCs w:val="24"/>
        </w:rPr>
        <w:t>O(l)) – (</w:t>
      </w:r>
      <w:r>
        <w:rPr>
          <w:rFonts w:cs="Arial" w:ascii="Symbol" w:hAnsi="Symbol"/>
          <w:color w:val="000080"/>
          <w:sz w:val="24"/>
          <w:szCs w:val="24"/>
        </w:rPr>
        <w:t></w:t>
      </w:r>
      <w:r>
        <w:rPr>
          <w:rFonts w:cs="Arial" w:ascii="Arial" w:hAnsi="Arial"/>
          <w:i/>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 xml:space="preserve">CaO(s) + 2 x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f</w:t>
      </w:r>
      <w:r>
        <w:rPr>
          <w:rFonts w:cs="Arial" w:ascii="Arial" w:hAnsi="Arial"/>
          <w:color w:val="000080"/>
          <w:sz w:val="24"/>
          <w:szCs w:val="24"/>
          <w:vertAlign w:val="superscript"/>
        </w:rPr>
        <w:t xml:space="preserve"> </w:t>
      </w:r>
      <w:r>
        <w:rPr>
          <w:rFonts w:cs="Arial" w:ascii="Arial" w:hAnsi="Arial"/>
          <w:color w:val="000080"/>
          <w:sz w:val="24"/>
          <w:szCs w:val="24"/>
        </w:rPr>
        <w:t>NH</w:t>
      </w:r>
      <w:r>
        <w:rPr>
          <w:rFonts w:cs="Arial" w:ascii="Arial" w:hAnsi="Arial"/>
          <w:color w:val="000080"/>
          <w:sz w:val="24"/>
          <w:szCs w:val="24"/>
          <w:vertAlign w:val="subscript"/>
        </w:rPr>
        <w:t>4</w:t>
      </w:r>
      <w:r>
        <w:rPr>
          <w:rFonts w:cs="Arial" w:ascii="Arial" w:hAnsi="Arial"/>
          <w:color w:val="000080"/>
          <w:sz w:val="24"/>
          <w:szCs w:val="24"/>
        </w:rPr>
        <w:t>Cl(l))</w:t>
      </w:r>
    </w:p>
    <w:p>
      <w:pPr>
        <w:pStyle w:val="Utexta"/>
        <w:spacing w:lineRule="auto" w:line="240"/>
        <w:ind w:left="0" w:hanging="0"/>
        <w:rPr>
          <w:rFonts w:ascii="Arial" w:hAnsi="Arial" w:cs="Arial"/>
          <w:color w:val="000080"/>
          <w:sz w:val="24"/>
          <w:szCs w:val="24"/>
        </w:rPr>
      </w:pPr>
      <w:r>
        <w:rPr>
          <w:rFonts w:cs="Arial" w:ascii="Arial" w:hAnsi="Arial"/>
          <w:color w:val="000080"/>
          <w:sz w:val="24"/>
          <w:szCs w:val="24"/>
        </w:rPr>
        <w:tab/>
        <w:tab/>
        <w:t>= + 90.1 kJ mol</w:t>
      </w:r>
      <w:r>
        <w:rPr>
          <w:rFonts w:cs="Arial" w:ascii="Arial" w:hAnsi="Arial"/>
          <w:color w:val="000080"/>
          <w:sz w:val="24"/>
          <w:szCs w:val="24"/>
          <w:vertAlign w:val="superscript"/>
        </w:rPr>
        <w:t>-1</w:t>
      </w:r>
    </w:p>
    <w:p>
      <w:pPr>
        <w:pStyle w:val="Utexta"/>
        <w:spacing w:lineRule="auto" w:line="24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8"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surr</w:t>
      </w:r>
      <w:r>
        <w:rPr>
          <w:rFonts w:cs="Times New Roman" w:ascii="Times New Roman" w:hAnsi="Times New Roman"/>
          <w:sz w:val="24"/>
          <w:szCs w:val="24"/>
        </w:rPr>
        <w:t xml:space="preserve"> at 298K </w:t>
      </w:r>
    </w:p>
    <w:p>
      <w:pPr>
        <w:pStyle w:val="Utexta"/>
        <w:spacing w:lineRule="auto" w:line="240" w:before="60" w:after="0"/>
        <w:ind w:left="0" w:firstLine="720"/>
        <w:rPr>
          <w:rFonts w:ascii="Arial" w:hAnsi="Arial" w:cs="Arial"/>
          <w:color w:val="000080"/>
          <w:sz w:val="24"/>
          <w:szCs w:val="24"/>
        </w:rPr>
      </w:pPr>
      <w:r>
        <w:rPr>
          <w:rFonts w:cs="Arial" w:ascii="Symbol" w:hAnsi="Symbol"/>
          <w:color w:val="000080"/>
          <w:sz w:val="24"/>
          <w:szCs w:val="24"/>
        </w:rPr>
        <w:t></w:t>
      </w:r>
      <w:r>
        <w:rPr>
          <w:rFonts w:cs="Arial" w:ascii="Arial" w:hAnsi="Arial"/>
          <w:i/>
          <w:color w:val="000080"/>
          <w:sz w:val="24"/>
          <w:szCs w:val="24"/>
        </w:rPr>
        <w:t>S</w:t>
      </w:r>
      <w:r>
        <w:rPr>
          <w:rFonts w:cs="Arial" w:ascii="Arial" w:hAnsi="Arial"/>
          <w:color w:val="000080"/>
          <w:sz w:val="24"/>
          <w:szCs w:val="24"/>
          <w:vertAlign w:val="subscript"/>
        </w:rPr>
        <w:t>surr</w:t>
      </w:r>
      <w:r>
        <w:rPr>
          <w:rFonts w:cs="Arial" w:ascii="Arial" w:hAnsi="Arial"/>
          <w:color w:val="000080"/>
          <w:sz w:val="24"/>
          <w:szCs w:val="24"/>
        </w:rPr>
        <w:t xml:space="preserve"> = - </w:t>
      </w:r>
      <w:r>
        <w:rPr>
          <w:rFonts w:cs="Arial" w:ascii="Symbol" w:hAnsi="Symbol"/>
          <w:color w:val="000080"/>
          <w:sz w:val="24"/>
          <w:szCs w:val="24"/>
          <w:u w:val="single"/>
        </w:rPr>
        <w:t></w:t>
      </w:r>
      <w:r>
        <w:rPr>
          <w:rFonts w:cs="Arial" w:ascii="Arial" w:hAnsi="Arial"/>
          <w:i/>
          <w:color w:val="000080"/>
          <w:sz w:val="24"/>
          <w:szCs w:val="24"/>
          <w:u w:val="single"/>
        </w:rPr>
        <w:t>H</w:t>
      </w:r>
      <w:r>
        <w:rPr>
          <w:rFonts w:cs="Arial" w:ascii="Arial" w:hAnsi="Arial"/>
          <w:color w:val="000080"/>
          <w:sz w:val="24"/>
          <w:szCs w:val="24"/>
          <w:u w:val="single"/>
          <w:vertAlign w:val="subscript"/>
        </w:rPr>
        <w:t>r</w:t>
      </w:r>
      <w:r>
        <w:rPr>
          <w:rFonts w:cs="Arial" w:ascii="Arial" w:hAnsi="Arial"/>
          <w:color w:val="000080"/>
          <w:sz w:val="24"/>
          <w:szCs w:val="24"/>
        </w:rPr>
        <w:t xml:space="preserve"> =</w:t>
      </w:r>
      <w:r>
        <w:rPr>
          <w:rFonts w:cs="Arial" w:ascii="Arial" w:hAnsi="Arial"/>
          <w:color w:val="000080"/>
          <w:sz w:val="24"/>
          <w:szCs w:val="24"/>
          <w:u w:val="single"/>
        </w:rPr>
        <w:t xml:space="preserve"> -(+ 90.1 x 1000)</w:t>
      </w:r>
    </w:p>
    <w:p>
      <w:pPr>
        <w:pStyle w:val="Utexta"/>
        <w:spacing w:lineRule="auto" w:line="240" w:before="0" w:after="60"/>
        <w:ind w:left="0" w:hanging="0"/>
        <w:rPr>
          <w:rFonts w:ascii="Times New Roman" w:hAnsi="Times New Roman" w:cs="Times New Roman"/>
          <w:sz w:val="24"/>
          <w:szCs w:val="24"/>
        </w:rPr>
      </w:pPr>
      <w:r>
        <w:rPr>
          <w:rFonts w:cs="Arial" w:ascii="Arial" w:hAnsi="Arial"/>
          <w:color w:val="000080"/>
          <w:sz w:val="24"/>
          <w:szCs w:val="24"/>
        </w:rPr>
        <w:tab/>
        <w:tab/>
        <w:t xml:space="preserve">      T</w:t>
        <w:tab/>
        <w:t xml:space="preserve">       298</w:t>
      </w:r>
    </w:p>
    <w:p>
      <w:pPr>
        <w:pStyle w:val="Utexta"/>
        <w:spacing w:lineRule="auto" w:line="240"/>
        <w:ind w:left="720" w:firstLine="720"/>
        <w:rPr>
          <w:rFonts w:ascii="Arial" w:hAnsi="Arial" w:cs="Arial"/>
          <w:color w:val="000080"/>
          <w:sz w:val="24"/>
          <w:szCs w:val="24"/>
          <w:vertAlign w:val="superscript"/>
        </w:rPr>
      </w:pPr>
      <w:r>
        <w:rPr>
          <w:rFonts w:cs="Arial" w:ascii="Arial" w:hAnsi="Arial"/>
          <w:color w:val="000080"/>
          <w:sz w:val="24"/>
          <w:szCs w:val="24"/>
        </w:rPr>
        <w:t>= - 302.35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ind w:left="368" w:hanging="0"/>
        <w:jc w:val="both"/>
        <w:rPr>
          <w:rFonts w:ascii="Times New Roman" w:hAnsi="Times New Roman" w:cs="Times New Roman"/>
          <w:color w:val="000080"/>
          <w:sz w:val="24"/>
          <w:szCs w:val="24"/>
          <w:vertAlign w:val="superscript"/>
        </w:rPr>
      </w:pPr>
      <w:r>
        <w:rPr>
          <w:rFonts w:cs="Times New Roman" w:ascii="Times New Roman" w:hAnsi="Times New Roman"/>
          <w:color w:val="000080"/>
          <w:sz w:val="24"/>
          <w:szCs w:val="24"/>
          <w:vertAlign w:val="superscript"/>
        </w:rPr>
      </w:r>
    </w:p>
    <w:p>
      <w:pPr>
        <w:pStyle w:val="Utexta"/>
        <w:spacing w:lineRule="auto" w:line="240"/>
        <w:ind w:left="368" w:hanging="0"/>
        <w:jc w:val="both"/>
        <w:rPr>
          <w:rFonts w:ascii="Times New Roman" w:hAnsi="Times New Roman" w:cs="Times New Roman"/>
          <w:sz w:val="24"/>
          <w:szCs w:val="24"/>
        </w:rPr>
      </w:pPr>
      <w:r>
        <w:rPr>
          <w:rFonts w:cs="Times New Roman" w:ascii="Times New Roman" w:hAnsi="Times New Roman"/>
          <w:sz w:val="24"/>
          <w:szCs w:val="24"/>
        </w:rPr>
        <w:t xml:space="preserve">(c) Calculate </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system</w:t>
      </w:r>
      <w:r>
        <w:rPr>
          <w:rFonts w:cs="Times New Roman" w:ascii="Times New Roman" w:hAnsi="Times New Roman"/>
          <w:sz w:val="24"/>
          <w:szCs w:val="24"/>
        </w:rPr>
        <w:t xml:space="preserve"> (using your data booklet)</w:t>
      </w:r>
    </w:p>
    <w:p>
      <w:pPr>
        <w:pStyle w:val="Utexta"/>
        <w:spacing w:lineRule="auto" w:line="240" w:before="0" w:after="60"/>
        <w:ind w:left="0" w:firstLine="720"/>
        <w:rPr>
          <w:rFonts w:ascii="Arial" w:hAnsi="Arial" w:cs="Arial"/>
          <w:color w:val="000080"/>
          <w:sz w:val="24"/>
          <w:szCs w:val="24"/>
        </w:rPr>
      </w:pP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vertAlign w:val="subscript"/>
        </w:rPr>
        <w:t xml:space="preserve"> </w:t>
      </w:r>
      <w:r>
        <w:rPr>
          <w:rFonts w:cs="Arial" w:ascii="Arial" w:hAnsi="Arial"/>
          <w:color w:val="000080"/>
          <w:sz w:val="24"/>
          <w:szCs w:val="24"/>
        </w:rPr>
        <w:tab/>
      </w:r>
      <w:r>
        <w:rPr>
          <w:rFonts w:cs="Times New Roman" w:ascii="Times New Roman" w:hAnsi="Times New Roman"/>
          <w:color w:val="000080"/>
          <w:sz w:val="24"/>
          <w:szCs w:val="24"/>
        </w:rPr>
        <w:t xml:space="preserve">= </w:t>
      </w:r>
      <w:r>
        <w:rPr>
          <w:rFonts w:eastAsia="Symbol" w:cs="Symbol" w:ascii="Symbol" w:hAnsi="Symbol"/>
          <w:color w:val="000080"/>
          <w:sz w:val="24"/>
          <w:szCs w:val="24"/>
        </w:rPr>
        <w:t></w:t>
      </w:r>
      <w:r>
        <w:rPr>
          <w:rFonts w:cs="Symbol" w:ascii="Symbol" w:hAnsi="Symbol"/>
          <w:color w:val="000080"/>
          <w:sz w:val="24"/>
          <w:szCs w:val="24"/>
        </w:rPr>
        <w:t></w:t>
      </w:r>
      <w:r>
        <w:rPr>
          <w:rFonts w:cs="Arial" w:ascii="Arial" w:hAnsi="Arial"/>
          <w:color w:val="000080"/>
          <w:sz w:val="24"/>
          <w:szCs w:val="24"/>
        </w:rPr>
        <w:t xml:space="preserve">n </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rPr>
        <w:t xml:space="preserve"> (products) – </w:t>
      </w:r>
      <w:r>
        <w:rPr>
          <w:rFonts w:eastAsia="Symbol" w:cs="Symbol" w:ascii="Symbol" w:hAnsi="Symbol"/>
          <w:color w:val="000080"/>
          <w:sz w:val="24"/>
          <w:szCs w:val="24"/>
        </w:rPr>
        <w:t></w:t>
      </w:r>
      <w:r>
        <w:rPr>
          <w:rFonts w:cs="Times New Roman" w:ascii="Times New Roman" w:hAnsi="Times New Roman"/>
          <w:color w:val="000080"/>
          <w:sz w:val="24"/>
          <w:szCs w:val="24"/>
        </w:rPr>
        <w:t xml:space="preserve"> </w:t>
      </w:r>
      <w:r>
        <w:rPr>
          <w:rFonts w:cs="Arial" w:ascii="Arial" w:hAnsi="Arial"/>
          <w:color w:val="000080"/>
          <w:sz w:val="24"/>
          <w:szCs w:val="24"/>
        </w:rPr>
        <w:t>n</w:t>
      </w:r>
      <w:r>
        <w:rPr>
          <w:rFonts w:cs="Arial" w:ascii="Arial" w:hAnsi="Arial"/>
          <w:i/>
          <w:color w:val="000080"/>
          <w:sz w:val="24"/>
          <w:szCs w:val="24"/>
        </w:rPr>
        <w:t xml:space="preserve"> S</w:t>
      </w:r>
      <w:r>
        <w:rPr>
          <w:rFonts w:cs="Arial" w:ascii="Arial" w:hAnsi="Arial"/>
          <w:strike/>
          <w:color w:val="000080"/>
          <w:position w:val="10"/>
          <w:sz w:val="24"/>
          <w:szCs w:val="24"/>
        </w:rPr>
        <w:t>ο</w:t>
      </w:r>
      <w:r>
        <w:rPr>
          <w:rFonts w:cs="Arial" w:ascii="Arial" w:hAnsi="Arial"/>
          <w:color w:val="000080"/>
          <w:sz w:val="24"/>
          <w:szCs w:val="24"/>
        </w:rPr>
        <w:t xml:space="preserve"> (reactants)</w:t>
      </w:r>
    </w:p>
    <w:p>
      <w:pPr>
        <w:pStyle w:val="Utexta"/>
        <w:tabs>
          <w:tab w:val="clear" w:pos="720"/>
          <w:tab w:val="left" w:pos="1560" w:leader="none"/>
        </w:tabs>
        <w:spacing w:lineRule="auto" w:line="240" w:before="0" w:after="60"/>
        <w:ind w:left="0" w:firstLine="720"/>
        <w:rPr>
          <w:rFonts w:ascii="Arial" w:hAnsi="Arial" w:cs="Arial"/>
          <w:color w:val="000080"/>
          <w:sz w:val="24"/>
          <w:szCs w:val="24"/>
        </w:rPr>
      </w:pPr>
      <w:r>
        <w:rPr>
          <w:rFonts w:cs="Arial" w:ascii="Arial" w:hAnsi="Arial"/>
          <w:color w:val="000080"/>
          <w:sz w:val="24"/>
          <w:szCs w:val="24"/>
        </w:rPr>
        <w:t>= (</w:t>
      </w:r>
      <w:r>
        <w:rPr>
          <w:rFonts w:cs="Aria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vertAlign w:val="superscript"/>
        </w:rPr>
        <w:t xml:space="preserve"> </w:t>
      </w:r>
      <w:r>
        <w:rPr>
          <w:rFonts w:cs="Arial" w:ascii="Arial" w:hAnsi="Arial"/>
          <w:color w:val="000080"/>
          <w:sz w:val="24"/>
          <w:szCs w:val="24"/>
        </w:rPr>
        <w:t>CaCl</w:t>
      </w:r>
      <w:r>
        <w:rPr>
          <w:rFonts w:cs="Arial" w:ascii="Arial" w:hAnsi="Arial"/>
          <w:color w:val="000080"/>
          <w:sz w:val="24"/>
          <w:szCs w:val="24"/>
          <w:vertAlign w:val="subscript"/>
        </w:rPr>
        <w:t>2</w:t>
      </w:r>
      <w:r>
        <w:rPr>
          <w:rFonts w:cs="Arial" w:ascii="Arial" w:hAnsi="Arial"/>
          <w:color w:val="000080"/>
          <w:sz w:val="24"/>
          <w:szCs w:val="24"/>
        </w:rPr>
        <w:t xml:space="preserve">(s) + 2 x </w:t>
      </w:r>
      <w:r>
        <w:rPr>
          <w:rFonts w:cs="Aria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vertAlign w:val="superscript"/>
        </w:rPr>
        <w:t xml:space="preserve"> </w:t>
      </w:r>
      <w:r>
        <w:rPr>
          <w:rFonts w:cs="Arial" w:ascii="Arial" w:hAnsi="Arial"/>
          <w:color w:val="000080"/>
          <w:sz w:val="24"/>
          <w:szCs w:val="24"/>
        </w:rPr>
        <w:t>NH</w:t>
      </w:r>
      <w:r>
        <w:rPr>
          <w:rFonts w:cs="Arial" w:ascii="Arial" w:hAnsi="Arial"/>
          <w:color w:val="000080"/>
          <w:sz w:val="24"/>
          <w:szCs w:val="24"/>
          <w:vertAlign w:val="subscript"/>
        </w:rPr>
        <w:t>3</w:t>
      </w:r>
      <w:r>
        <w:rPr>
          <w:rFonts w:cs="Arial" w:ascii="Arial" w:hAnsi="Arial"/>
          <w:color w:val="000080"/>
          <w:sz w:val="24"/>
          <w:szCs w:val="24"/>
        </w:rPr>
        <w:t xml:space="preserve">(g) + </w:t>
      </w:r>
      <w:r>
        <w:rPr>
          <w:rFonts w:cs="Aria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vertAlign w:val="superscript"/>
        </w:rPr>
        <w:t xml:space="preserve"> </w:t>
      </w:r>
      <w:r>
        <w:rPr>
          <w:rFonts w:cs="Arial" w:ascii="Arial" w:hAnsi="Arial"/>
          <w:color w:val="000080"/>
          <w:sz w:val="24"/>
          <w:szCs w:val="24"/>
        </w:rPr>
        <w:t>H</w:t>
      </w:r>
      <w:r>
        <w:rPr>
          <w:rFonts w:cs="Arial" w:ascii="Arial" w:hAnsi="Arial"/>
          <w:color w:val="000080"/>
          <w:sz w:val="24"/>
          <w:szCs w:val="24"/>
          <w:vertAlign w:val="subscript"/>
        </w:rPr>
        <w:t>2</w:t>
      </w:r>
      <w:r>
        <w:rPr>
          <w:rFonts w:cs="Arial" w:ascii="Arial" w:hAnsi="Arial"/>
          <w:color w:val="000080"/>
          <w:sz w:val="24"/>
          <w:szCs w:val="24"/>
        </w:rPr>
        <w:t>O(l)) – (</w:t>
      </w:r>
      <w:r>
        <w:rPr>
          <w:rFonts w:cs="Aria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vertAlign w:val="superscript"/>
        </w:rPr>
        <w:t xml:space="preserve"> </w:t>
      </w:r>
      <w:r>
        <w:rPr>
          <w:rFonts w:cs="Arial" w:ascii="Arial" w:hAnsi="Arial"/>
          <w:color w:val="000080"/>
          <w:sz w:val="24"/>
          <w:szCs w:val="24"/>
        </w:rPr>
        <w:t xml:space="preserve">CaO(s) + 2 x </w:t>
      </w:r>
      <w:r>
        <w:rPr>
          <w:rFonts w:cs="Aria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vertAlign w:val="superscript"/>
        </w:rPr>
        <w:t xml:space="preserve"> </w:t>
      </w:r>
      <w:r>
        <w:rPr>
          <w:rFonts w:cs="Arial" w:ascii="Arial" w:hAnsi="Arial"/>
          <w:color w:val="000080"/>
          <w:sz w:val="24"/>
          <w:szCs w:val="24"/>
        </w:rPr>
        <w:t>NH</w:t>
      </w:r>
      <w:r>
        <w:rPr>
          <w:rFonts w:cs="Arial" w:ascii="Arial" w:hAnsi="Arial"/>
          <w:color w:val="000080"/>
          <w:sz w:val="24"/>
          <w:szCs w:val="24"/>
          <w:vertAlign w:val="subscript"/>
        </w:rPr>
        <w:t>4</w:t>
      </w:r>
      <w:r>
        <w:rPr>
          <w:rFonts w:cs="Arial" w:ascii="Arial" w:hAnsi="Arial"/>
          <w:color w:val="000080"/>
          <w:sz w:val="24"/>
          <w:szCs w:val="24"/>
        </w:rPr>
        <w:t>Cl(l))</w:t>
      </w:r>
    </w:p>
    <w:p>
      <w:pPr>
        <w:pStyle w:val="Utexta"/>
        <w:spacing w:lineRule="auto" w:line="360" w:before="120" w:after="60"/>
        <w:ind w:left="1077" w:hanging="357"/>
        <w:rPr>
          <w:rFonts w:ascii="Arial" w:hAnsi="Arial" w:cs="Arial"/>
          <w:color w:val="000080"/>
          <w:sz w:val="24"/>
          <w:szCs w:val="24"/>
        </w:rPr>
      </w:pPr>
      <w:r>
        <w:rPr>
          <w:rFonts w:cs="Arial" w:ascii="Arial" w:hAnsi="Arial"/>
          <w:color w:val="000080"/>
          <w:sz w:val="24"/>
          <w:szCs w:val="24"/>
        </w:rPr>
        <w:t>= + 330.2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Utexta"/>
        <w:spacing w:lineRule="auto" w:line="240"/>
        <w:ind w:left="368" w:hanging="0"/>
        <w:jc w:val="both"/>
        <w:rPr/>
      </w:pPr>
      <w:r>
        <w:rPr>
          <w:rFonts w:cs="Times New Roman" w:ascii="Times New Roman" w:hAnsi="Times New Roman"/>
          <w:sz w:val="24"/>
          <w:szCs w:val="24"/>
        </w:rPr>
        <w:t>(d) Is the reaction feasible at 298K? Explain your answer.</w:t>
      </w:r>
    </w:p>
    <w:p>
      <w:pPr>
        <w:pStyle w:val="Utexta"/>
        <w:tabs>
          <w:tab w:val="clear" w:pos="720"/>
          <w:tab w:val="left" w:pos="709" w:leader="none"/>
        </w:tabs>
        <w:spacing w:lineRule="auto" w:line="240"/>
        <w:ind w:left="368" w:firstLine="341"/>
        <w:rPr>
          <w:rFonts w:ascii="Arial" w:hAnsi="Arial" w:cs="Arial"/>
          <w:color w:val="000080"/>
          <w:sz w:val="24"/>
          <w:szCs w:val="24"/>
        </w:rPr>
      </w:pP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total</w:t>
      </w:r>
      <w:r>
        <w:rPr>
          <w:rFonts w:cs="Arial" w:ascii="Arial" w:hAnsi="Arial"/>
          <w:color w:val="000080"/>
          <w:sz w:val="24"/>
          <w:szCs w:val="24"/>
          <w:vertAlign w:val="subscript"/>
        </w:rPr>
        <w:t xml:space="preserve"> </w:t>
      </w:r>
      <w:r>
        <w:rPr>
          <w:rFonts w:cs="Arial" w:ascii="Arial" w:hAnsi="Arial"/>
          <w:color w:val="000080"/>
          <w:sz w:val="24"/>
          <w:szCs w:val="24"/>
        </w:rPr>
        <w:t xml:space="preserve">=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rPr>
        <w:t xml:space="preserve"> +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urroundings</w:t>
      </w:r>
    </w:p>
    <w:p>
      <w:pPr>
        <w:pStyle w:val="Utexta"/>
        <w:spacing w:lineRule="auto" w:line="240"/>
        <w:ind w:left="368" w:firstLine="341"/>
        <w:rPr/>
      </w:pPr>
      <w:r>
        <w:rPr>
          <w:rFonts w:cs="Times New Roman" w:ascii="Times New Roman" w:hAnsi="Times New Roman"/>
          <w:sz w:val="24"/>
          <w:szCs w:val="24"/>
        </w:rPr>
        <w:tab/>
        <w:tab/>
      </w:r>
      <w:r>
        <w:rPr>
          <w:rFonts w:cs="Arial" w:ascii="Arial" w:hAnsi="Arial"/>
          <w:color w:val="000080"/>
          <w:sz w:val="24"/>
          <w:szCs w:val="24"/>
        </w:rPr>
        <w:t>= + 330.2 + (- 302.35)</w:t>
      </w:r>
    </w:p>
    <w:p>
      <w:pPr>
        <w:pStyle w:val="Utexta"/>
        <w:spacing w:lineRule="auto" w:line="240"/>
        <w:ind w:left="368" w:firstLine="341"/>
        <w:rPr>
          <w:rFonts w:ascii="Arial" w:hAnsi="Arial" w:cs="Arial"/>
          <w:color w:val="000080"/>
          <w:sz w:val="24"/>
          <w:szCs w:val="24"/>
          <w:vertAlign w:val="superscript"/>
        </w:rPr>
      </w:pPr>
      <w:r>
        <w:rPr>
          <w:rFonts w:cs="Arial" w:ascii="Arial" w:hAnsi="Arial"/>
          <w:color w:val="000080"/>
          <w:sz w:val="24"/>
          <w:szCs w:val="24"/>
        </w:rPr>
        <w:tab/>
        <w:tab/>
        <w:t>= +27.85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jc w:val="both"/>
        <w:rPr>
          <w:rFonts w:ascii="Times New Roman" w:hAnsi="Times New Roman" w:cs="Times New Roman"/>
          <w:color w:val="000080"/>
          <w:sz w:val="24"/>
          <w:szCs w:val="24"/>
          <w:vertAlign w:val="superscript"/>
        </w:rPr>
      </w:pPr>
      <w:r>
        <w:rPr>
          <w:rFonts w:cs="Times New Roman" w:ascii="Times New Roman" w:hAnsi="Times New Roman"/>
          <w:color w:val="000080"/>
          <w:sz w:val="24"/>
          <w:szCs w:val="24"/>
          <w:vertAlign w:val="superscript"/>
        </w:rPr>
      </w:r>
    </w:p>
    <w:p>
      <w:pPr>
        <w:pStyle w:val="Utexta"/>
        <w:spacing w:lineRule="auto" w:line="240"/>
        <w:ind w:left="368" w:hanging="0"/>
        <w:jc w:val="both"/>
        <w:rPr>
          <w:rFonts w:ascii="Times New Roman" w:hAnsi="Times New Roman" w:cs="Times New Roman"/>
          <w:sz w:val="24"/>
          <w:szCs w:val="24"/>
        </w:rPr>
      </w:pP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total</w:t>
      </w:r>
      <w:r>
        <w:rPr>
          <w:rFonts w:cs="Arial" w:ascii="Arial" w:hAnsi="Arial"/>
          <w:color w:val="000080"/>
          <w:sz w:val="24"/>
          <w:szCs w:val="24"/>
          <w:vertAlign w:val="subscript"/>
        </w:rPr>
        <w:t xml:space="preserve"> </w:t>
      </w:r>
      <w:r>
        <w:rPr>
          <w:rFonts w:cs="Arial" w:ascii="Arial" w:hAnsi="Arial"/>
          <w:color w:val="000080"/>
          <w:sz w:val="24"/>
          <w:szCs w:val="24"/>
        </w:rPr>
        <w:t xml:space="preserve"> is positive so the reaction is feasible</w:t>
      </w:r>
    </w:p>
    <w:p>
      <w:pPr>
        <w:pStyle w:val="Utexta"/>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 xml:space="preserve"> For the reaction:-</w:t>
      </w:r>
    </w:p>
    <w:p>
      <w:pPr>
        <w:pStyle w:val="Utexta"/>
        <w:spacing w:lineRule="auto" w:line="240"/>
        <w:ind w:left="2528" w:firstLine="352"/>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g) + H</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g)</w:t>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pPr>
      <w:r>
        <w:rPr/>
        <w:t>Given the following enthalpies of combustion:-</w:t>
      </w:r>
    </w:p>
    <w:tbl>
      <w:tblPr>
        <w:tblW w:w="4573" w:type="dxa"/>
        <w:jc w:val="center"/>
        <w:tblInd w:w="0" w:type="dxa"/>
        <w:tblLayout w:type="fixed"/>
        <w:tblCellMar>
          <w:top w:w="0" w:type="dxa"/>
          <w:left w:w="108" w:type="dxa"/>
          <w:bottom w:w="0" w:type="dxa"/>
          <w:right w:w="108" w:type="dxa"/>
        </w:tblCellMar>
      </w:tblPr>
      <w:tblGrid>
        <w:gridCol w:w="2410"/>
        <w:gridCol w:w="2163"/>
      </w:tblGrid>
      <w:tr>
        <w:trPr/>
        <w:tc>
          <w:tcPr>
            <w:tcW w:w="2410"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rFonts w:eastAsia="Symbol" w:cs="Symbol" w:ascii="Symbol" w:hAnsi="Symbol"/>
                <w:sz w:val="24"/>
                <w:szCs w:val="24"/>
              </w:rPr>
              <w:t></w:t>
            </w:r>
            <w:r>
              <w:rPr>
                <w:i/>
                <w:sz w:val="24"/>
                <w:szCs w:val="24"/>
              </w:rPr>
              <w:t>H</w:t>
            </w:r>
            <w:r>
              <w:rPr>
                <w:i/>
                <w:sz w:val="24"/>
                <w:szCs w:val="24"/>
                <w:vertAlign w:val="subscript"/>
              </w:rPr>
              <w:t>c</w:t>
            </w:r>
            <w:r>
              <w:rPr>
                <w:i/>
                <w:iCs/>
                <w:sz w:val="24"/>
                <w:szCs w:val="24"/>
              </w:rPr>
              <w:t xml:space="preserve"> </w:t>
            </w:r>
            <w:r>
              <w:rPr>
                <w:sz w:val="24"/>
                <w:szCs w:val="24"/>
              </w:rPr>
              <w:t>/kJ mol</w:t>
            </w:r>
            <w:r>
              <w:rPr>
                <w:sz w:val="24"/>
                <w:szCs w:val="24"/>
                <w:vertAlign w:val="superscript"/>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sz w:val="24"/>
                <w:szCs w:val="24"/>
              </w:rPr>
              <w:t>C</w:t>
            </w:r>
            <w:r>
              <w:rPr>
                <w:sz w:val="24"/>
                <w:szCs w:val="24"/>
                <w:vertAlign w:val="subscript"/>
              </w:rPr>
              <w:t>2</w:t>
            </w:r>
            <w:r>
              <w:rPr>
                <w:sz w:val="24"/>
                <w:szCs w:val="24"/>
              </w:rPr>
              <w:t>H</w:t>
            </w:r>
            <w:r>
              <w:rPr>
                <w:sz w:val="24"/>
                <w:szCs w:val="24"/>
                <w:vertAlign w:val="subscript"/>
              </w:rPr>
              <w:t>4</w:t>
            </w:r>
            <w:r>
              <w:rPr>
                <w:sz w:val="24"/>
                <w:szCs w:val="24"/>
              </w:rPr>
              <w:t xml:space="preserve"> (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14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sz w:val="24"/>
                <w:szCs w:val="24"/>
              </w:rPr>
              <w:t>H</w:t>
            </w:r>
            <w:r>
              <w:rPr>
                <w:sz w:val="24"/>
                <w:szCs w:val="24"/>
                <w:vertAlign w:val="subscript"/>
              </w:rPr>
              <w:t>2</w:t>
            </w:r>
            <w:r>
              <w:rPr>
                <w:sz w:val="24"/>
                <w:szCs w:val="24"/>
              </w:rPr>
              <w:t xml:space="preserve"> (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28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C</w:t>
            </w:r>
            <w:r>
              <w:rPr>
                <w:sz w:val="24"/>
                <w:szCs w:val="24"/>
                <w:vertAlign w:val="subscript"/>
              </w:rPr>
              <w:t>2</w:t>
            </w:r>
            <w:r>
              <w:rPr>
                <w:sz w:val="24"/>
                <w:szCs w:val="24"/>
              </w:rPr>
              <w:t>H</w:t>
            </w:r>
            <w:r>
              <w:rPr>
                <w:sz w:val="24"/>
                <w:szCs w:val="24"/>
                <w:vertAlign w:val="subscript"/>
              </w:rPr>
              <w:t>6</w:t>
            </w:r>
            <w:r>
              <w:rPr>
                <w:sz w:val="24"/>
                <w:szCs w:val="24"/>
              </w:rPr>
              <w:t xml:space="preserve"> (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1560</w:t>
            </w:r>
          </w:p>
        </w:tc>
      </w:tr>
    </w:tbl>
    <w:p>
      <w:pPr>
        <w:pStyle w:val="Utexta"/>
        <w:spacing w:lineRule="auto" w:line="240"/>
        <w:jc w:val="both"/>
        <w:rPr/>
      </w:pPr>
      <w:r>
        <w:rPr>
          <w:rFonts w:cs="Times New Roman" w:ascii="Times New Roman" w:hAnsi="Times New Roman"/>
          <w:sz w:val="24"/>
          <w:szCs w:val="24"/>
        </w:rPr>
        <w:t xml:space="preserve">Calculate </w:t>
      </w: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i/>
          <w:sz w:val="24"/>
          <w:szCs w:val="24"/>
          <w:vertAlign w:val="subscript"/>
        </w:rPr>
        <w:t>total</w:t>
      </w:r>
      <w:r>
        <w:rPr>
          <w:rFonts w:cs="Times New Roman" w:ascii="Times New Roman" w:hAnsi="Times New Roman"/>
          <w:sz w:val="24"/>
          <w:szCs w:val="24"/>
        </w:rPr>
        <w:t xml:space="preserve"> and use it to predict whether the hydrogenation of ethene is feasible at 273K </w:t>
      </w:r>
    </w:p>
    <w:p>
      <w:pPr>
        <w:pStyle w:val="Utexta"/>
        <w:spacing w:lineRule="auto" w:line="240"/>
        <w:jc w:val="both"/>
        <w:rPr>
          <w:rFonts w:ascii="Arial" w:hAnsi="Arial" w:cs="Arial"/>
          <w:color w:val="000080"/>
          <w:sz w:val="24"/>
          <w:szCs w:val="24"/>
        </w:rPr>
      </w:pPr>
      <w:r>
        <w:rPr>
          <w:rFonts w:cs="Arial" w:ascii="Arial" w:hAnsi="Arial"/>
          <w:color w:val="000080"/>
          <w:sz w:val="24"/>
          <w:szCs w:val="24"/>
        </w:rPr>
      </w:r>
    </w:p>
    <w:p>
      <w:pPr>
        <w:pStyle w:val="Utexta"/>
        <w:spacing w:lineRule="auto" w:line="240" w:before="0" w:after="60"/>
        <w:ind w:left="0" w:firstLine="720"/>
        <w:rPr>
          <w:rFonts w:ascii="Arial" w:hAnsi="Arial" w:cs="Arial"/>
          <w:color w:val="000080"/>
          <w:sz w:val="24"/>
          <w:szCs w:val="24"/>
        </w:rPr>
      </w:pP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vertAlign w:val="subscript"/>
        </w:rPr>
        <w:t xml:space="preserve"> </w:t>
      </w:r>
      <w:r>
        <w:rPr>
          <w:rFonts w:cs="Arial" w:ascii="Arial" w:hAnsi="Arial"/>
          <w:color w:val="000080"/>
          <w:sz w:val="24"/>
          <w:szCs w:val="24"/>
        </w:rPr>
        <w:tab/>
      </w:r>
      <w:r>
        <w:rPr>
          <w:rFonts w:cs="Times New Roman" w:ascii="Times New Roman" w:hAnsi="Times New Roman"/>
          <w:color w:val="000080"/>
          <w:sz w:val="24"/>
          <w:szCs w:val="24"/>
        </w:rPr>
        <w:t xml:space="preserve">= </w:t>
      </w:r>
      <w:r>
        <w:rPr>
          <w:rFonts w:eastAsia="Symbol" w:cs="Symbol" w:ascii="Symbol" w:hAnsi="Symbol"/>
          <w:color w:val="000080"/>
          <w:sz w:val="24"/>
          <w:szCs w:val="24"/>
        </w:rPr>
        <w:t></w:t>
      </w:r>
      <w:r>
        <w:rPr>
          <w:rFonts w:cs="Symbol" w:ascii="Symbol" w:hAnsi="Symbol"/>
          <w:color w:val="000080"/>
          <w:sz w:val="24"/>
          <w:szCs w:val="24"/>
        </w:rPr>
        <w:t></w:t>
      </w:r>
      <w:r>
        <w:rPr>
          <w:rFonts w:cs="Arial" w:ascii="Arial" w:hAnsi="Arial"/>
          <w:color w:val="000080"/>
          <w:sz w:val="24"/>
          <w:szCs w:val="24"/>
        </w:rPr>
        <w:t xml:space="preserve">n </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rPr>
        <w:t xml:space="preserve"> (products) – </w:t>
      </w:r>
      <w:r>
        <w:rPr>
          <w:rFonts w:eastAsia="Symbol" w:cs="Symbol" w:ascii="Symbol" w:hAnsi="Symbol"/>
          <w:color w:val="000080"/>
          <w:sz w:val="24"/>
          <w:szCs w:val="24"/>
        </w:rPr>
        <w:t></w:t>
      </w:r>
      <w:r>
        <w:rPr>
          <w:rFonts w:cs="Times New Roman" w:ascii="Times New Roman" w:hAnsi="Times New Roman"/>
          <w:color w:val="000080"/>
          <w:sz w:val="24"/>
          <w:szCs w:val="24"/>
        </w:rPr>
        <w:t xml:space="preserve"> </w:t>
      </w:r>
      <w:r>
        <w:rPr>
          <w:rFonts w:cs="Arial" w:ascii="Arial" w:hAnsi="Arial"/>
          <w:color w:val="000080"/>
          <w:sz w:val="24"/>
          <w:szCs w:val="24"/>
        </w:rPr>
        <w:t xml:space="preserve">n </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rPr>
        <w:t xml:space="preserve"> (reactants)</w:t>
      </w:r>
    </w:p>
    <w:p>
      <w:pPr>
        <w:pStyle w:val="Utexta"/>
        <w:tabs>
          <w:tab w:val="clear" w:pos="720"/>
          <w:tab w:val="left" w:pos="1560" w:leader="none"/>
        </w:tabs>
        <w:spacing w:lineRule="auto" w:line="240" w:before="0" w:after="60"/>
        <w:ind w:left="0" w:firstLine="720"/>
        <w:rPr>
          <w:rFonts w:ascii="Arial" w:hAnsi="Arial" w:cs="Arial"/>
          <w:color w:val="000080"/>
          <w:sz w:val="24"/>
          <w:szCs w:val="24"/>
        </w:rPr>
      </w:pPr>
      <w:r>
        <w:rPr>
          <w:rFonts w:cs="Arial" w:ascii="Arial" w:hAnsi="Arial"/>
          <w:color w:val="000080"/>
          <w:sz w:val="24"/>
          <w:szCs w:val="24"/>
        </w:rPr>
        <w:t>= (</w:t>
      </w:r>
      <w:r>
        <w:rPr>
          <w:rFonts w:cs="Aria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vertAlign w:val="superscript"/>
        </w:rPr>
        <w:t xml:space="preserve"> </w:t>
      </w:r>
      <w:r>
        <w:rPr>
          <w:rFonts w:cs="Arial" w:ascii="Arial" w:hAnsi="Arial"/>
          <w:color w:val="000080"/>
          <w:sz w:val="24"/>
          <w:szCs w:val="24"/>
        </w:rPr>
        <w:t>C</w:t>
      </w:r>
      <w:r>
        <w:rPr>
          <w:rFonts w:cs="Arial" w:ascii="Arial" w:hAnsi="Arial"/>
          <w:color w:val="000080"/>
          <w:sz w:val="24"/>
          <w:szCs w:val="24"/>
          <w:vertAlign w:val="subscript"/>
        </w:rPr>
        <w:t>2</w:t>
      </w:r>
      <w:r>
        <w:rPr>
          <w:rFonts w:cs="Arial" w:ascii="Arial" w:hAnsi="Arial"/>
          <w:color w:val="000080"/>
          <w:sz w:val="24"/>
          <w:szCs w:val="24"/>
        </w:rPr>
        <w:t>H</w:t>
      </w:r>
      <w:r>
        <w:rPr>
          <w:rFonts w:cs="Arial" w:ascii="Arial" w:hAnsi="Arial"/>
          <w:color w:val="000080"/>
          <w:sz w:val="24"/>
          <w:szCs w:val="24"/>
          <w:vertAlign w:val="subscript"/>
        </w:rPr>
        <w:t>6</w:t>
      </w:r>
      <w:r>
        <w:rPr>
          <w:rFonts w:cs="Arial" w:ascii="Arial" w:hAnsi="Arial"/>
          <w:color w:val="000080"/>
          <w:sz w:val="24"/>
          <w:szCs w:val="24"/>
        </w:rPr>
        <w:t>(g)) – (</w:t>
      </w:r>
      <w:r>
        <w:rPr>
          <w:rFonts w:cs="Aria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vertAlign w:val="superscript"/>
        </w:rPr>
        <w:t xml:space="preserve"> </w:t>
      </w:r>
      <w:r>
        <w:rPr>
          <w:rFonts w:cs="Arial" w:ascii="Arial" w:hAnsi="Arial"/>
          <w:color w:val="000080"/>
          <w:sz w:val="24"/>
          <w:szCs w:val="24"/>
        </w:rPr>
        <w:t>C</w:t>
      </w:r>
      <w:r>
        <w:rPr>
          <w:rFonts w:cs="Arial" w:ascii="Arial" w:hAnsi="Arial"/>
          <w:color w:val="000080"/>
          <w:sz w:val="24"/>
          <w:szCs w:val="24"/>
          <w:vertAlign w:val="subscript"/>
        </w:rPr>
        <w:t>2</w:t>
      </w:r>
      <w:r>
        <w:rPr>
          <w:rFonts w:cs="Arial" w:ascii="Arial" w:hAnsi="Arial"/>
          <w:color w:val="000080"/>
          <w:sz w:val="24"/>
          <w:szCs w:val="24"/>
        </w:rPr>
        <w:t>H</w:t>
      </w:r>
      <w:r>
        <w:rPr>
          <w:rFonts w:cs="Arial" w:ascii="Arial" w:hAnsi="Arial"/>
          <w:color w:val="000080"/>
          <w:sz w:val="24"/>
          <w:szCs w:val="24"/>
          <w:vertAlign w:val="subscript"/>
        </w:rPr>
        <w:t>4</w:t>
      </w:r>
      <w:r>
        <w:rPr>
          <w:rFonts w:cs="Arial" w:ascii="Arial" w:hAnsi="Arial"/>
          <w:color w:val="000080"/>
          <w:sz w:val="24"/>
          <w:szCs w:val="24"/>
        </w:rPr>
        <w:t xml:space="preserve">(g) + 2 x </w:t>
      </w:r>
      <w:r>
        <w:rPr>
          <w:rFonts w:cs="Aria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vertAlign w:val="superscript"/>
        </w:rPr>
        <w:t xml:space="preserve"> </w:t>
      </w:r>
      <w:r>
        <w:rPr>
          <w:rFonts w:cs="Arial" w:ascii="Arial" w:hAnsi="Arial"/>
          <w:color w:val="000080"/>
          <w:sz w:val="24"/>
          <w:szCs w:val="24"/>
        </w:rPr>
        <w:t>H(g))</w:t>
      </w:r>
    </w:p>
    <w:p>
      <w:pPr>
        <w:pStyle w:val="Utexta"/>
        <w:spacing w:lineRule="auto" w:line="360" w:before="120" w:after="60"/>
        <w:ind w:left="1077" w:hanging="357"/>
        <w:rPr>
          <w:rFonts w:ascii="Arial" w:hAnsi="Arial" w:cs="Arial"/>
          <w:color w:val="000080"/>
          <w:sz w:val="24"/>
          <w:szCs w:val="24"/>
        </w:rPr>
      </w:pPr>
      <w:r>
        <w:rPr>
          <w:rFonts w:cs="Arial" w:ascii="Arial" w:hAnsi="Arial"/>
          <w:color w:val="000080"/>
          <w:sz w:val="24"/>
          <w:szCs w:val="24"/>
        </w:rPr>
        <w:t>= -120.6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jc w:val="both"/>
        <w:rPr>
          <w:rFonts w:ascii="Arial" w:hAnsi="Arial" w:cs="Arial"/>
          <w:color w:val="000080"/>
          <w:sz w:val="24"/>
          <w:szCs w:val="24"/>
        </w:rPr>
      </w:pPr>
      <w:r>
        <w:rPr>
          <w:rFonts w:cs="Arial" w:ascii="Arial" w:hAnsi="Arial"/>
          <w:color w:val="000080"/>
          <w:sz w:val="24"/>
          <w:szCs w:val="24"/>
        </w:rPr>
      </w:r>
    </w:p>
    <w:p>
      <w:pPr>
        <w:pStyle w:val="Utexta"/>
        <w:spacing w:lineRule="auto" w:line="240"/>
        <w:jc w:val="both"/>
        <w:rPr>
          <w:rFonts w:ascii="Arial" w:hAnsi="Arial" w:cs="Arial"/>
          <w:color w:val="000080"/>
          <w:sz w:val="24"/>
          <w:szCs w:val="24"/>
        </w:rPr>
      </w:pPr>
      <w:r>
        <w:rPr>
          <w:rFonts w:cs="Arial" w:ascii="Arial" w:hAnsi="Arial"/>
          <w:color w:val="000080"/>
          <w:sz w:val="24"/>
          <w:szCs w:val="24"/>
        </w:rPr>
        <w:t xml:space="preserve">Note you have been given </w:t>
      </w:r>
      <w:r>
        <w:rPr>
          <w:rFonts w:cs="Arial" w:ascii="Symbol" w:hAnsi="Symbol"/>
          <w:bCs/>
          <w:color w:val="000080"/>
          <w:szCs w:val="22"/>
        </w:rPr>
        <w:t></w:t>
      </w:r>
      <w:r>
        <w:rPr>
          <w:rFonts w:cs="Arial" w:ascii="Arial" w:hAnsi="Arial"/>
          <w:bCs/>
          <w:i/>
          <w:color w:val="000080"/>
          <w:szCs w:val="22"/>
        </w:rPr>
        <w:t>H</w:t>
      </w:r>
      <w:r>
        <w:rPr>
          <w:rFonts w:cs="Arial" w:ascii="Arial" w:hAnsi="Arial"/>
          <w:bCs/>
          <w:color w:val="000080"/>
          <w:szCs w:val="22"/>
          <w:vertAlign w:val="subscript"/>
        </w:rPr>
        <w:t xml:space="preserve"> c</w:t>
      </w:r>
      <w:r>
        <w:rPr>
          <w:rFonts w:cs="Arial" w:ascii="Arial" w:hAnsi="Arial"/>
          <w:bCs/>
          <w:color w:val="000080"/>
          <w:szCs w:val="22"/>
        </w:rPr>
        <w:t xml:space="preserve"> </w:t>
      </w:r>
      <w:r>
        <w:rPr>
          <w:rFonts w:cs="Arial" w:ascii="Arial" w:hAnsi="Arial"/>
          <w:bCs/>
          <w:color w:val="000080"/>
          <w:sz w:val="24"/>
          <w:szCs w:val="24"/>
        </w:rPr>
        <w:t>data, so:-</w:t>
      </w:r>
    </w:p>
    <w:p>
      <w:pPr>
        <w:pStyle w:val="Footer"/>
        <w:tabs>
          <w:tab w:val="clear" w:pos="720"/>
          <w:tab w:val="left" w:pos="0" w:leader="none"/>
          <w:tab w:val="left" w:pos="426" w:leader="none"/>
          <w:tab w:val="left" w:pos="2160" w:leader="none"/>
          <w:tab w:val="center" w:pos="3828" w:leader="none"/>
          <w:tab w:val="left" w:pos="4320" w:leader="none"/>
          <w:tab w:val="left" w:pos="6804" w:leader="none"/>
        </w:tabs>
        <w:rPr/>
      </w:pPr>
      <w:r>
        <w:rPr>
          <w:rFonts w:cs="Arial" w:ascii="Arial" w:hAnsi="Arial"/>
          <w:bCs/>
          <w:color w:val="000080"/>
        </w:rPr>
        <w:tab/>
        <w:tab/>
        <w:tab/>
        <w:tab/>
      </w:r>
      <w:r>
        <w:rPr>
          <w:rFonts w:cs="Arial" w:ascii="Symbol" w:hAnsi="Symbol"/>
          <w:bCs/>
          <w:color w:val="000080"/>
          <w:szCs w:val="22"/>
        </w:rPr>
        <w:t></w:t>
      </w:r>
      <w:r>
        <w:rPr>
          <w:rFonts w:cs="Arial" w:ascii="Arial" w:hAnsi="Arial"/>
          <w:bCs/>
          <w:i/>
          <w:color w:val="000080"/>
          <w:szCs w:val="22"/>
        </w:rPr>
        <w:t>H</w:t>
      </w:r>
      <w:r>
        <w:rPr>
          <w:rFonts w:cs="Arial" w:ascii="Arial" w:hAnsi="Arial"/>
          <w:bCs/>
          <w:color w:val="000080"/>
          <w:szCs w:val="22"/>
          <w:vertAlign w:val="subscript"/>
        </w:rPr>
        <w:t>reaction</w:t>
      </w:r>
      <w:r>
        <w:rPr>
          <w:rFonts w:cs="Arial" w:ascii="Arial" w:hAnsi="Arial"/>
          <w:bCs/>
          <w:color w:val="000080"/>
          <w:szCs w:val="22"/>
        </w:rPr>
        <w:t xml:space="preserve"> </w:t>
      </w:r>
    </w:p>
    <w:p>
      <w:pPr>
        <w:pStyle w:val="Footer"/>
        <w:tabs>
          <w:tab w:val="clear" w:pos="720"/>
          <w:tab w:val="left" w:pos="0" w:leader="none"/>
          <w:tab w:val="left" w:pos="426" w:leader="none"/>
          <w:tab w:val="left" w:pos="2160" w:leader="none"/>
          <w:tab w:val="center" w:pos="3828" w:leader="none"/>
          <w:tab w:val="left" w:pos="4320" w:leader="none"/>
          <w:tab w:val="left" w:pos="6804" w:leader="none"/>
        </w:tabs>
        <w:spacing w:before="0" w:after="120"/>
        <w:jc w:val="center"/>
        <w:rPr/>
      </w:pPr>
      <w:r>
        <mc:AlternateContent>
          <mc:Choice Requires="wps">
            <w:drawing>
              <wp:anchor behindDoc="0" distT="0" distB="0" distL="114935" distR="114935" simplePos="0" locked="0" layoutInCell="0" allowOverlap="1" relativeHeight="87">
                <wp:simplePos x="0" y="0"/>
                <wp:positionH relativeFrom="column">
                  <wp:posOffset>3969385</wp:posOffset>
                </wp:positionH>
                <wp:positionV relativeFrom="paragraph">
                  <wp:posOffset>140335</wp:posOffset>
                </wp:positionV>
                <wp:extent cx="3175" cy="4445"/>
                <wp:effectExtent l="6985" t="6985" r="6350" b="5715"/>
                <wp:wrapNone/>
                <wp:docPr id="73" name=""/>
                <a:graphic xmlns:a="http://schemas.openxmlformats.org/drawingml/2006/main">
                  <a:graphicData uri="http://schemas.microsoft.com/office/word/2010/wordprocessingShape">
                    <wps:wsp>
                      <wps:cNvSpPr/>
                      <wps:spPr>
                        <a:xfrm>
                          <a:off x="0" y="0"/>
                          <a:ext cx="3240" cy="4320"/>
                        </a:xfrm>
                        <a:custGeom>
                          <a:avLst/>
                          <a:gdLst/>
                          <a:ahLst/>
                          <a:rect l="l" t="t" r="r" b="b"/>
                          <a:pathLst>
                            <a:path w="9" h="12">
                              <a:moveTo>
                                <a:pt x="13026" y="23261"/>
                              </a:moveTo>
                              <a:cubicBezTo>
                                <a:pt x="13035" y="23263"/>
                                <a:pt x="13037" y="23263"/>
                                <a:pt x="13028" y="2325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026,23252" coordsize="9,12" path="m13026,23261c13035,23263,13037,23263,13028,23252e" stroked="t" o:allowincell="f" style="position:absolute;margin-left:312.55pt;margin-top:11.05pt;width:0.2pt;height:0.3pt;mso-wrap-style:none;v-text-anchor:middle">
                <v:fill o:detectmouseclick="t" on="false"/>
                <v:stroke color="red" weight="12600" joinstyle="round" endcap="round"/>
                <w10:wrap type="none"/>
              </v:shape>
            </w:pict>
          </mc:Fallback>
        </mc:AlternateContent>
      </w:r>
      <w:r>
        <w:rPr>
          <w:rFonts w:cs="Arial" w:ascii="Arial" w:hAnsi="Arial"/>
          <w:color w:val="000080"/>
        </w:rPr>
        <w:t>C</w:t>
      </w:r>
      <w:r>
        <w:rPr>
          <w:rFonts w:cs="Arial" w:ascii="Arial" w:hAnsi="Arial"/>
          <w:color w:val="000080"/>
          <w:vertAlign w:val="subscript"/>
        </w:rPr>
        <w:t>2</w:t>
      </w:r>
      <w:r>
        <w:rPr>
          <w:rFonts w:cs="Arial" w:ascii="Arial" w:hAnsi="Arial"/>
          <w:color w:val="000080"/>
        </w:rPr>
        <w:t>H</w:t>
      </w:r>
      <w:r>
        <w:rPr>
          <w:rFonts w:cs="Arial" w:ascii="Arial" w:hAnsi="Arial"/>
          <w:color w:val="000080"/>
          <w:vertAlign w:val="subscript"/>
        </w:rPr>
        <w:t>4</w:t>
      </w:r>
      <w:r>
        <w:rPr>
          <w:rFonts w:cs="Arial" w:ascii="Arial" w:hAnsi="Arial"/>
          <w:color w:val="000080"/>
        </w:rPr>
        <w:t>(g)   +   H</w:t>
      </w:r>
      <w:r>
        <w:rPr>
          <w:rFonts w:cs="Arial" w:ascii="Arial" w:hAnsi="Arial"/>
          <w:color w:val="000080"/>
          <w:vertAlign w:val="subscript"/>
        </w:rPr>
        <w:t>2</w:t>
      </w:r>
      <w:r>
        <w:rPr>
          <w:rFonts w:cs="Arial" w:ascii="Arial" w:hAnsi="Arial"/>
          <w:color w:val="000080"/>
        </w:rPr>
        <w:t xml:space="preserve">(g)   </w:t>
      </w:r>
      <w:r>
        <w:rPr>
          <w:rFonts w:eastAsia="Wingdings" w:cs="Wingdings" w:ascii="Wingdings" w:hAnsi="Wingdings"/>
          <w:color w:val="000080"/>
        </w:rPr>
        <w:t></w:t>
      </w:r>
      <w:r>
        <w:rPr>
          <w:rFonts w:cs="Arial" w:ascii="Arial" w:hAnsi="Arial"/>
          <w:color w:val="000080"/>
        </w:rPr>
        <w:t xml:space="preserve">   C</w:t>
      </w:r>
      <w:r>
        <w:rPr>
          <w:rFonts w:cs="Arial" w:ascii="Arial" w:hAnsi="Arial"/>
          <w:color w:val="000080"/>
          <w:vertAlign w:val="subscript"/>
        </w:rPr>
        <w:t>2</w:t>
      </w:r>
      <w:r>
        <w:rPr>
          <w:rFonts w:cs="Arial" w:ascii="Arial" w:hAnsi="Arial"/>
          <w:color w:val="000080"/>
        </w:rPr>
        <w:t>H</w:t>
      </w:r>
      <w:r>
        <w:rPr>
          <w:rFonts w:cs="Arial" w:ascii="Arial" w:hAnsi="Arial"/>
          <w:color w:val="000080"/>
          <w:vertAlign w:val="subscript"/>
        </w:rPr>
        <w:t>6</w:t>
      </w:r>
      <w:r>
        <w:rPr>
          <w:rFonts w:cs="Arial" w:ascii="Arial" w:hAnsi="Arial"/>
          <w:color w:val="000080"/>
        </w:rPr>
        <w:t>(g)</w:t>
      </w:r>
    </w:p>
    <w:p>
      <w:pPr>
        <w:pStyle w:val="Footer"/>
        <w:tabs>
          <w:tab w:val="clear" w:pos="720"/>
          <w:tab w:val="left" w:pos="0" w:leader="none"/>
          <w:tab w:val="left" w:pos="426" w:leader="none"/>
          <w:tab w:val="left" w:pos="993" w:leader="none"/>
          <w:tab w:val="left" w:pos="2160" w:leader="none"/>
          <w:tab w:val="left" w:pos="5103" w:leader="none"/>
        </w:tabs>
        <w:rPr>
          <w:rFonts w:ascii="Arial" w:hAnsi="Arial" w:cs="Arial"/>
          <w:bCs/>
          <w:color w:val="000080"/>
          <w:szCs w:val="22"/>
        </w:rPr>
      </w:pPr>
      <w:r>
        <mc:AlternateContent>
          <mc:Choice Requires="wps">
            <w:drawing>
              <wp:anchor behindDoc="0" distT="0" distB="0" distL="114935" distR="114935" simplePos="0" locked="0" layoutInCell="0" allowOverlap="1" relativeHeight="85">
                <wp:simplePos x="0" y="0"/>
                <wp:positionH relativeFrom="column">
                  <wp:posOffset>2226945</wp:posOffset>
                </wp:positionH>
                <wp:positionV relativeFrom="paragraph">
                  <wp:posOffset>19050</wp:posOffset>
                </wp:positionV>
                <wp:extent cx="269240" cy="326390"/>
                <wp:effectExtent l="3810" t="3175" r="635" b="635"/>
                <wp:wrapNone/>
                <wp:docPr id="74" name=""/>
                <a:graphic xmlns:a="http://schemas.openxmlformats.org/drawingml/2006/main">
                  <a:graphicData uri="http://schemas.microsoft.com/office/word/2010/wordprocessingShape">
                    <wps:wsp>
                      <wps:cNvSpPr/>
                      <wps:spPr>
                        <a:xfrm flipH="1" flipV="1">
                          <a:off x="0" y="0"/>
                          <a:ext cx="269280" cy="326520"/>
                        </a:xfrm>
                        <a:prstGeom prst="line">
                          <a:avLst/>
                        </a:prstGeom>
                        <a:ln w="9360">
                          <a:solidFill>
                            <a:srgbClr val="000080"/>
                          </a:solidFill>
                          <a:miter/>
                          <a:headEnd len="med" type="triangle" w="med"/>
                        </a:ln>
                      </wps:spPr>
                      <wps:style>
                        <a:lnRef idx="0"/>
                        <a:fillRef idx="0"/>
                        <a:effectRef idx="0"/>
                        <a:fontRef idx="minor"/>
                      </wps:style>
                      <wps:bodyPr/>
                    </wps:wsp>
                  </a:graphicData>
                </a:graphic>
              </wp:anchor>
            </w:drawing>
          </mc:Choice>
          <mc:Fallback>
            <w:pict>
              <v:line id="shape_0" from="175.35pt,1.5pt" to="196.5pt,27.15pt" stroked="t" o:allowincell="f" style="position:absolute;flip:xy">
                <v:stroke color="navy"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59480</wp:posOffset>
                </wp:positionH>
                <wp:positionV relativeFrom="paragraph">
                  <wp:posOffset>19050</wp:posOffset>
                </wp:positionV>
                <wp:extent cx="220345" cy="302260"/>
                <wp:effectExtent l="0" t="3175" r="4445" b="635"/>
                <wp:wrapNone/>
                <wp:docPr id="75" name=""/>
                <a:graphic xmlns:a="http://schemas.openxmlformats.org/drawingml/2006/main">
                  <a:graphicData uri="http://schemas.microsoft.com/office/word/2010/wordprocessingShape">
                    <wps:wsp>
                      <wps:cNvSpPr/>
                      <wps:spPr>
                        <a:xfrm flipV="1">
                          <a:off x="0" y="0"/>
                          <a:ext cx="220320" cy="302400"/>
                        </a:xfrm>
                        <a:prstGeom prst="line">
                          <a:avLst/>
                        </a:prstGeom>
                        <a:ln w="9360">
                          <a:solidFill>
                            <a:srgbClr val="000080"/>
                          </a:solidFill>
                          <a:miter/>
                          <a:headEnd len="med" type="triangle" w="med"/>
                        </a:ln>
                      </wps:spPr>
                      <wps:style>
                        <a:lnRef idx="0"/>
                        <a:fillRef idx="0"/>
                        <a:effectRef idx="0"/>
                        <a:fontRef idx="minor"/>
                      </wps:style>
                      <wps:bodyPr/>
                    </wps:wsp>
                  </a:graphicData>
                </a:graphic>
              </wp:anchor>
            </w:drawing>
          </mc:Choice>
          <mc:Fallback>
            <w:pict>
              <v:line id="shape_0" from="272.4pt,1.5pt" to="289.7pt,25.25pt" stroked="t" o:allowincell="f" style="position:absolute;flip:y">
                <v:stroke color="navy" weight="9360" startarrow="block" startarrowwidth="medium" startarrowlength="medium" joinstyle="miter" endcap="flat"/>
                <v:fill o:detectmouseclick="t" on="false"/>
                <w10:wrap type="none"/>
              </v:line>
            </w:pict>
          </mc:Fallback>
        </mc:AlternateContent>
      </w:r>
      <w:r>
        <w:rPr>
          <w:rFonts w:cs="Arial" w:ascii="Arial" w:hAnsi="Arial"/>
          <w:bCs/>
          <w:color w:val="000080"/>
          <w:szCs w:val="22"/>
        </w:rPr>
        <w:tab/>
      </w:r>
      <w:r>
        <w:rPr>
          <w:rFonts w:cs="Arial" w:ascii="Symbol" w:hAnsi="Symbol"/>
          <w:bCs/>
          <w:color w:val="000080"/>
          <w:szCs w:val="22"/>
        </w:rPr>
        <w:t></w:t>
      </w:r>
      <w:r>
        <w:rPr>
          <w:rFonts w:cs="Arial" w:ascii="Arial" w:hAnsi="Arial"/>
          <w:bCs/>
          <w:i/>
          <w:color w:val="000080"/>
          <w:szCs w:val="22"/>
        </w:rPr>
        <w:t>H</w:t>
      </w:r>
      <w:r>
        <w:rPr>
          <w:rFonts w:cs="Arial" w:ascii="Arial" w:hAnsi="Arial"/>
          <w:bCs/>
          <w:color w:val="000080"/>
          <w:szCs w:val="22"/>
          <w:vertAlign w:val="subscript"/>
        </w:rPr>
        <w:t xml:space="preserve"> c</w:t>
      </w:r>
      <w:r>
        <w:rPr>
          <w:rFonts w:cs="Arial" w:ascii="Arial" w:hAnsi="Arial"/>
          <w:bCs/>
          <w:color w:val="000080"/>
          <w:szCs w:val="22"/>
        </w:rPr>
        <w:t xml:space="preserve"> </w:t>
      </w:r>
      <w:r>
        <w:rPr>
          <w:rFonts w:cs="Arial" w:ascii="Arial" w:hAnsi="Arial"/>
          <w:color w:val="000080"/>
        </w:rPr>
        <w:t>C</w:t>
      </w:r>
      <w:r>
        <w:rPr>
          <w:rFonts w:cs="Arial" w:ascii="Arial" w:hAnsi="Arial"/>
          <w:color w:val="000080"/>
          <w:vertAlign w:val="subscript"/>
        </w:rPr>
        <w:t>2</w:t>
      </w:r>
      <w:r>
        <w:rPr>
          <w:rFonts w:cs="Arial" w:ascii="Arial" w:hAnsi="Arial"/>
          <w:color w:val="000080"/>
        </w:rPr>
        <w:t>H</w:t>
      </w:r>
      <w:r>
        <w:rPr>
          <w:rFonts w:cs="Arial" w:ascii="Arial" w:hAnsi="Arial"/>
          <w:color w:val="000080"/>
          <w:vertAlign w:val="subscript"/>
        </w:rPr>
        <w:t>4</w:t>
      </w:r>
      <w:r>
        <w:rPr>
          <w:rFonts w:cs="Arial" w:ascii="Arial" w:hAnsi="Arial"/>
          <w:color w:val="000080"/>
        </w:rPr>
        <w:t>(g)</w:t>
      </w:r>
      <w:r>
        <w:rPr>
          <w:rFonts w:cs="Arial" w:ascii="Arial" w:hAnsi="Arial"/>
          <w:bCs/>
          <w:color w:val="000080"/>
          <w:szCs w:val="22"/>
        </w:rPr>
        <w:t>= -1411 kJ mol</w:t>
      </w:r>
      <w:r>
        <w:rPr>
          <w:rFonts w:cs="Arial" w:ascii="Arial" w:hAnsi="Arial"/>
          <w:bCs/>
          <w:color w:val="000080"/>
          <w:szCs w:val="22"/>
          <w:vertAlign w:val="superscript"/>
        </w:rPr>
        <w:t>-1</w:t>
      </w:r>
      <w:r>
        <w:rPr>
          <w:rFonts w:cs="Arial" w:ascii="Arial" w:hAnsi="Arial"/>
          <w:bCs/>
          <w:color w:val="000080"/>
          <w:szCs w:val="22"/>
        </w:rPr>
        <w:tab/>
        <w:tab/>
        <w:tab/>
      </w:r>
      <w:r>
        <w:rPr>
          <w:rFonts w:cs="Arial" w:ascii="Symbol" w:hAnsi="Symbol"/>
          <w:bCs/>
          <w:color w:val="000080"/>
          <w:szCs w:val="22"/>
        </w:rPr>
        <w:t></w:t>
      </w:r>
      <w:r>
        <w:rPr>
          <w:rFonts w:cs="Arial" w:ascii="Arial" w:hAnsi="Arial"/>
          <w:bCs/>
          <w:color w:val="000080"/>
          <w:szCs w:val="22"/>
        </w:rPr>
        <w:t>H</w:t>
      </w:r>
      <w:r>
        <w:rPr>
          <w:rFonts w:cs="Arial" w:ascii="Arial" w:hAnsi="Arial"/>
          <w:bCs/>
          <w:color w:val="000080"/>
          <w:szCs w:val="22"/>
          <w:vertAlign w:val="subscript"/>
        </w:rPr>
        <w:t xml:space="preserve"> c</w:t>
      </w:r>
      <w:r>
        <w:rPr>
          <w:rFonts w:cs="Arial" w:ascii="Arial" w:hAnsi="Arial"/>
          <w:bCs/>
          <w:color w:val="000080"/>
          <w:szCs w:val="22"/>
        </w:rPr>
        <w:t xml:space="preserve"> </w:t>
      </w:r>
      <w:r>
        <w:rPr>
          <w:rFonts w:cs="Arial" w:ascii="Arial" w:hAnsi="Arial"/>
          <w:color w:val="000080"/>
        </w:rPr>
        <w:t>C</w:t>
      </w:r>
      <w:r>
        <w:rPr>
          <w:rFonts w:cs="Arial" w:ascii="Arial" w:hAnsi="Arial"/>
          <w:color w:val="000080"/>
          <w:vertAlign w:val="subscript"/>
        </w:rPr>
        <w:t>2</w:t>
      </w:r>
      <w:r>
        <w:rPr>
          <w:rFonts w:cs="Arial" w:ascii="Arial" w:hAnsi="Arial"/>
          <w:color w:val="000080"/>
        </w:rPr>
        <w:t>H</w:t>
      </w:r>
      <w:r>
        <w:rPr>
          <w:rFonts w:cs="Arial" w:ascii="Arial" w:hAnsi="Arial"/>
          <w:color w:val="000080"/>
          <w:vertAlign w:val="subscript"/>
        </w:rPr>
        <w:t>6</w:t>
      </w:r>
      <w:r>
        <w:rPr>
          <w:rFonts w:cs="Arial" w:ascii="Arial" w:hAnsi="Arial"/>
          <w:color w:val="000080"/>
        </w:rPr>
        <w:t>(g)</w:t>
      </w:r>
      <w:r>
        <w:rPr>
          <w:rFonts w:cs="Arial" w:ascii="Arial" w:hAnsi="Arial"/>
          <w:bCs/>
          <w:color w:val="000080"/>
          <w:szCs w:val="22"/>
        </w:rPr>
        <w:t>= -1560 kJ mol</w:t>
      </w:r>
      <w:r>
        <w:rPr>
          <w:rFonts w:cs="Arial" w:ascii="Arial" w:hAnsi="Arial"/>
          <w:bCs/>
          <w:color w:val="000080"/>
          <w:szCs w:val="22"/>
          <w:vertAlign w:val="superscript"/>
        </w:rPr>
        <w:t>-1</w:t>
      </w:r>
    </w:p>
    <w:p>
      <w:pPr>
        <w:pStyle w:val="Footer"/>
        <w:tabs>
          <w:tab w:val="clear" w:pos="720"/>
          <w:tab w:val="left" w:pos="0" w:leader="none"/>
          <w:tab w:val="left" w:pos="426" w:leader="none"/>
          <w:tab w:val="left" w:pos="993" w:leader="none"/>
          <w:tab w:val="left" w:pos="2160" w:leader="none"/>
          <w:tab w:val="left" w:pos="5103" w:leader="none"/>
        </w:tabs>
        <w:rPr>
          <w:rFonts w:ascii="Arial" w:hAnsi="Arial" w:cs="Arial"/>
          <w:bCs/>
          <w:color w:val="000080"/>
          <w:szCs w:val="22"/>
        </w:rPr>
      </w:pPr>
      <w:r>
        <w:rPr>
          <w:rFonts w:cs="Arial" w:ascii="Arial" w:hAnsi="Arial"/>
          <w:bCs/>
          <w:color w:val="000080"/>
          <w:szCs w:val="22"/>
        </w:rPr>
        <w:tab/>
      </w:r>
      <w:r>
        <w:rPr>
          <w:rFonts w:cs="Arial" w:ascii="Symbol" w:hAnsi="Symbol"/>
          <w:bCs/>
          <w:color w:val="000080"/>
          <w:szCs w:val="22"/>
        </w:rPr>
        <w:t></w:t>
      </w:r>
      <w:r>
        <w:rPr>
          <w:rFonts w:cs="Arial" w:ascii="Arial" w:hAnsi="Arial"/>
          <w:bCs/>
          <w:i/>
          <w:color w:val="000080"/>
          <w:szCs w:val="22"/>
        </w:rPr>
        <w:t>H</w:t>
      </w:r>
      <w:r>
        <w:rPr>
          <w:rFonts w:cs="Arial" w:ascii="Arial" w:hAnsi="Arial"/>
          <w:bCs/>
          <w:color w:val="000080"/>
          <w:szCs w:val="22"/>
          <w:vertAlign w:val="subscript"/>
        </w:rPr>
        <w:t xml:space="preserve"> c</w:t>
      </w:r>
      <w:r>
        <w:rPr>
          <w:rFonts w:cs="Arial" w:ascii="Arial" w:hAnsi="Arial"/>
          <w:bCs/>
          <w:color w:val="000080"/>
          <w:szCs w:val="22"/>
        </w:rPr>
        <w:t xml:space="preserve"> </w:t>
      </w:r>
      <w:r>
        <w:rPr>
          <w:rFonts w:cs="Arial" w:ascii="Arial" w:hAnsi="Arial"/>
          <w:color w:val="000080"/>
        </w:rPr>
        <w:t>H</w:t>
      </w:r>
      <w:r>
        <w:rPr>
          <w:rFonts w:cs="Arial" w:ascii="Arial" w:hAnsi="Arial"/>
          <w:color w:val="000080"/>
          <w:vertAlign w:val="subscript"/>
        </w:rPr>
        <w:t>2</w:t>
      </w:r>
      <w:r>
        <w:rPr>
          <w:rFonts w:cs="Arial" w:ascii="Arial" w:hAnsi="Arial"/>
          <w:color w:val="000080"/>
        </w:rPr>
        <w:t>(g)</w:t>
      </w:r>
      <w:r>
        <w:rPr>
          <w:rFonts w:cs="Arial" w:ascii="Arial" w:hAnsi="Arial"/>
          <w:bCs/>
          <w:color w:val="000080"/>
          <w:szCs w:val="22"/>
        </w:rPr>
        <w:t>= -286 kJ mol</w:t>
      </w:r>
      <w:r>
        <w:rPr>
          <w:rFonts w:cs="Arial" w:ascii="Arial" w:hAnsi="Arial"/>
          <w:bCs/>
          <w:color w:val="000080"/>
          <w:szCs w:val="22"/>
          <w:vertAlign w:val="superscript"/>
        </w:rPr>
        <w:t>-1</w:t>
      </w:r>
    </w:p>
    <w:p>
      <w:pPr>
        <w:pStyle w:val="Footer"/>
        <w:tabs>
          <w:tab w:val="clear" w:pos="720"/>
          <w:tab w:val="left" w:pos="0" w:leader="none"/>
          <w:tab w:val="left" w:pos="426" w:leader="none"/>
          <w:tab w:val="left" w:pos="2977" w:leader="none"/>
          <w:tab w:val="left" w:pos="4320" w:leader="none"/>
        </w:tabs>
        <w:jc w:val="center"/>
        <w:rPr>
          <w:rFonts w:ascii="Arial" w:hAnsi="Arial" w:cs="Arial"/>
          <w:bCs/>
          <w:color w:val="000080"/>
        </w:rPr>
      </w:pPr>
      <w:r>
        <w:rPr>
          <w:rFonts w:cs="Arial" w:ascii="Arial" w:hAnsi="Arial"/>
          <w:bCs/>
          <w:color w:val="000080"/>
        </w:rPr>
        <w:t>CO</w:t>
      </w:r>
      <w:r>
        <w:rPr>
          <w:rFonts w:cs="Arial" w:ascii="Arial" w:hAnsi="Arial"/>
          <w:bCs/>
          <w:color w:val="000080"/>
          <w:vertAlign w:val="subscript"/>
        </w:rPr>
        <w:t>2</w:t>
      </w:r>
      <w:r>
        <w:rPr>
          <w:rFonts w:cs="Arial" w:ascii="Arial" w:hAnsi="Arial"/>
          <w:bCs/>
          <w:color w:val="000080"/>
        </w:rPr>
        <w:t>(g)   +   H</w:t>
      </w:r>
      <w:r>
        <w:rPr>
          <w:rFonts w:cs="Arial" w:ascii="Arial" w:hAnsi="Arial"/>
          <w:bCs/>
          <w:color w:val="000080"/>
          <w:vertAlign w:val="subscript"/>
        </w:rPr>
        <w:t>2</w:t>
      </w:r>
      <w:r>
        <w:rPr>
          <w:rFonts w:cs="Arial" w:ascii="Arial" w:hAnsi="Arial"/>
          <w:bCs/>
          <w:color w:val="000080"/>
        </w:rPr>
        <w:t>O(l)</w:t>
      </w:r>
    </w:p>
    <w:p>
      <w:pPr>
        <w:pStyle w:val="Utexta"/>
        <w:spacing w:lineRule="auto" w:line="240"/>
        <w:jc w:val="both"/>
        <w:rPr>
          <w:rFonts w:ascii="Arial" w:hAnsi="Arial" w:cs="Arial"/>
          <w:bCs/>
          <w:color w:val="000080"/>
          <w:sz w:val="24"/>
          <w:szCs w:val="24"/>
        </w:rPr>
      </w:pPr>
      <w:r>
        <w:rPr>
          <w:rFonts w:cs="Arial" w:ascii="Arial" w:hAnsi="Arial"/>
          <w:bCs/>
          <w:color w:val="000080"/>
          <w:sz w:val="24"/>
          <w:szCs w:val="24"/>
        </w:rPr>
      </w:r>
    </w:p>
    <w:p>
      <w:pPr>
        <w:pStyle w:val="Utexta"/>
        <w:spacing w:lineRule="auto" w:line="240"/>
        <w:jc w:val="both"/>
        <w:rPr>
          <w:rFonts w:ascii="Arial" w:hAnsi="Arial" w:cs="Arial"/>
          <w:color w:val="000080"/>
          <w:sz w:val="24"/>
          <w:szCs w:val="24"/>
        </w:rPr>
      </w:pPr>
      <w:r>
        <w:rPr>
          <w:rFonts w:cs="Arial" w:ascii="Symbol" w:hAnsi="Symbol"/>
          <w:bCs/>
          <w:color w:val="000080"/>
          <w:sz w:val="24"/>
          <w:szCs w:val="22"/>
        </w:rPr>
        <w:t></w:t>
      </w:r>
      <w:r>
        <w:rPr>
          <w:rFonts w:cs="Arial" w:ascii="Arial" w:hAnsi="Arial"/>
          <w:bCs/>
          <w:i/>
          <w:color w:val="000080"/>
          <w:sz w:val="24"/>
          <w:szCs w:val="22"/>
        </w:rPr>
        <w:t>H</w:t>
      </w:r>
      <w:r>
        <w:rPr>
          <w:rFonts w:cs="Arial" w:ascii="Arial" w:hAnsi="Arial"/>
          <w:bCs/>
          <w:color w:val="000080"/>
          <w:sz w:val="24"/>
          <w:szCs w:val="22"/>
          <w:vertAlign w:val="subscript"/>
        </w:rPr>
        <w:t>reaction</w:t>
      </w:r>
      <w:r>
        <w:rPr>
          <w:rFonts w:cs="Arial" w:ascii="Arial" w:hAnsi="Arial"/>
          <w:bCs/>
          <w:color w:val="000080"/>
          <w:sz w:val="24"/>
          <w:szCs w:val="22"/>
        </w:rPr>
        <w:t xml:space="preserve"> </w:t>
        <w:tab/>
        <w:t>= (</w:t>
      </w:r>
      <w:r>
        <w:rPr>
          <w:rFonts w:cs="Arial" w:ascii="Symbol" w:hAnsi="Symbol"/>
          <w:bCs/>
          <w:color w:val="000080"/>
          <w:sz w:val="24"/>
          <w:szCs w:val="22"/>
        </w:rPr>
        <w:t></w:t>
      </w:r>
      <w:r>
        <w:rPr>
          <w:rFonts w:cs="Arial" w:ascii="Arial" w:hAnsi="Arial"/>
          <w:bCs/>
          <w:color w:val="000080"/>
          <w:sz w:val="24"/>
          <w:szCs w:val="22"/>
        </w:rPr>
        <w:t>H</w:t>
      </w:r>
      <w:r>
        <w:rPr>
          <w:rFonts w:cs="Arial" w:ascii="Arial" w:hAnsi="Arial"/>
          <w:bCs/>
          <w:color w:val="000080"/>
          <w:sz w:val="24"/>
          <w:szCs w:val="22"/>
          <w:vertAlign w:val="subscript"/>
        </w:rPr>
        <w:t xml:space="preserve"> c</w:t>
      </w:r>
      <w:r>
        <w:rPr>
          <w:rFonts w:cs="Arial" w:ascii="Arial" w:hAnsi="Arial"/>
          <w:bCs/>
          <w:color w:val="000080"/>
          <w:sz w:val="24"/>
          <w:szCs w:val="22"/>
        </w:rPr>
        <w:t xml:space="preserve"> </w:t>
      </w:r>
      <w:r>
        <w:rPr>
          <w:rFonts w:cs="Arial" w:ascii="Arial" w:hAnsi="Arial"/>
          <w:color w:val="000080"/>
          <w:sz w:val="24"/>
        </w:rPr>
        <w:t>C</w:t>
      </w:r>
      <w:r>
        <w:rPr>
          <w:rFonts w:cs="Arial" w:ascii="Arial" w:hAnsi="Arial"/>
          <w:color w:val="000080"/>
          <w:sz w:val="24"/>
          <w:vertAlign w:val="subscript"/>
        </w:rPr>
        <w:t>2</w:t>
      </w:r>
      <w:r>
        <w:rPr>
          <w:rFonts w:cs="Arial" w:ascii="Arial" w:hAnsi="Arial"/>
          <w:color w:val="000080"/>
          <w:sz w:val="24"/>
        </w:rPr>
        <w:t>H</w:t>
      </w:r>
      <w:r>
        <w:rPr>
          <w:rFonts w:cs="Arial" w:ascii="Arial" w:hAnsi="Arial"/>
          <w:color w:val="000080"/>
          <w:sz w:val="24"/>
          <w:vertAlign w:val="subscript"/>
        </w:rPr>
        <w:t>4</w:t>
      </w:r>
      <w:r>
        <w:rPr>
          <w:rFonts w:cs="Arial" w:ascii="Arial" w:hAnsi="Arial"/>
          <w:color w:val="000080"/>
          <w:sz w:val="24"/>
        </w:rPr>
        <w:t xml:space="preserve">(g)+ </w:t>
      </w:r>
      <w:r>
        <w:rPr>
          <w:rFonts w:cs="Arial" w:ascii="Symbol" w:hAnsi="Symbol"/>
          <w:bCs/>
          <w:color w:val="000080"/>
          <w:sz w:val="24"/>
          <w:szCs w:val="22"/>
        </w:rPr>
        <w:t></w:t>
      </w:r>
      <w:r>
        <w:rPr>
          <w:rFonts w:cs="Arial" w:ascii="Arial" w:hAnsi="Arial"/>
          <w:bCs/>
          <w:color w:val="000080"/>
          <w:sz w:val="24"/>
          <w:szCs w:val="22"/>
        </w:rPr>
        <w:t>H</w:t>
      </w:r>
      <w:r>
        <w:rPr>
          <w:rFonts w:cs="Arial" w:ascii="Arial" w:hAnsi="Arial"/>
          <w:bCs/>
          <w:color w:val="000080"/>
          <w:sz w:val="24"/>
          <w:szCs w:val="22"/>
          <w:vertAlign w:val="subscript"/>
        </w:rPr>
        <w:t xml:space="preserve"> c</w:t>
      </w:r>
      <w:r>
        <w:rPr>
          <w:rFonts w:cs="Arial" w:ascii="Arial" w:hAnsi="Arial"/>
          <w:bCs/>
          <w:color w:val="000080"/>
          <w:sz w:val="24"/>
          <w:szCs w:val="22"/>
        </w:rPr>
        <w:t xml:space="preserve"> </w:t>
      </w:r>
      <w:r>
        <w:rPr>
          <w:rFonts w:cs="Arial" w:ascii="Arial" w:hAnsi="Arial"/>
          <w:color w:val="000080"/>
          <w:sz w:val="24"/>
        </w:rPr>
        <w:t>H</w:t>
      </w:r>
      <w:r>
        <w:rPr>
          <w:rFonts w:cs="Arial" w:ascii="Arial" w:hAnsi="Arial"/>
          <w:color w:val="000080"/>
          <w:sz w:val="24"/>
          <w:vertAlign w:val="subscript"/>
        </w:rPr>
        <w:t>2</w:t>
      </w:r>
      <w:r>
        <w:rPr>
          <w:rFonts w:cs="Arial" w:ascii="Arial" w:hAnsi="Arial"/>
          <w:color w:val="000080"/>
          <w:sz w:val="24"/>
        </w:rPr>
        <w:t xml:space="preserve">(g)) - </w:t>
      </w:r>
      <w:r>
        <w:rPr>
          <w:rFonts w:cs="Arial" w:ascii="Symbol" w:hAnsi="Symbol"/>
          <w:bCs/>
          <w:color w:val="000080"/>
          <w:sz w:val="24"/>
          <w:szCs w:val="22"/>
        </w:rPr>
        <w:t></w:t>
      </w:r>
      <w:r>
        <w:rPr>
          <w:rFonts w:cs="Arial" w:ascii="Arial" w:hAnsi="Arial"/>
          <w:bCs/>
          <w:color w:val="000080"/>
          <w:sz w:val="24"/>
          <w:szCs w:val="22"/>
        </w:rPr>
        <w:t>H</w:t>
      </w:r>
      <w:r>
        <w:rPr>
          <w:rFonts w:cs="Arial" w:ascii="Arial" w:hAnsi="Arial"/>
          <w:bCs/>
          <w:color w:val="000080"/>
          <w:sz w:val="24"/>
          <w:szCs w:val="22"/>
          <w:vertAlign w:val="subscript"/>
        </w:rPr>
        <w:t xml:space="preserve"> c</w:t>
      </w:r>
      <w:r>
        <w:rPr>
          <w:rFonts w:cs="Arial" w:ascii="Arial" w:hAnsi="Arial"/>
          <w:bCs/>
          <w:color w:val="000080"/>
          <w:sz w:val="24"/>
          <w:szCs w:val="22"/>
        </w:rPr>
        <w:t xml:space="preserve"> </w:t>
      </w:r>
      <w:r>
        <w:rPr>
          <w:rFonts w:cs="Arial" w:ascii="Arial" w:hAnsi="Arial"/>
          <w:color w:val="000080"/>
          <w:sz w:val="24"/>
        </w:rPr>
        <w:t>C</w:t>
      </w:r>
      <w:r>
        <w:rPr>
          <w:rFonts w:cs="Arial" w:ascii="Arial" w:hAnsi="Arial"/>
          <w:color w:val="000080"/>
          <w:sz w:val="24"/>
          <w:vertAlign w:val="subscript"/>
        </w:rPr>
        <w:t>2</w:t>
      </w:r>
      <w:r>
        <w:rPr>
          <w:rFonts w:cs="Arial" w:ascii="Arial" w:hAnsi="Arial"/>
          <w:color w:val="000080"/>
          <w:sz w:val="24"/>
        </w:rPr>
        <w:t>H</w:t>
      </w:r>
      <w:r>
        <w:rPr>
          <w:rFonts w:cs="Arial" w:ascii="Arial" w:hAnsi="Arial"/>
          <w:color w:val="000080"/>
          <w:sz w:val="24"/>
          <w:vertAlign w:val="subscript"/>
        </w:rPr>
        <w:t>6</w:t>
      </w:r>
      <w:r>
        <w:rPr>
          <w:rFonts w:cs="Arial" w:ascii="Arial" w:hAnsi="Arial"/>
          <w:color w:val="000080"/>
          <w:sz w:val="24"/>
        </w:rPr>
        <w:t>(g)</w:t>
      </w:r>
    </w:p>
    <w:p>
      <w:pPr>
        <w:pStyle w:val="Utexta"/>
        <w:spacing w:lineRule="auto" w:line="240"/>
        <w:jc w:val="both"/>
        <w:rPr/>
      </w:pPr>
      <w:r>
        <w:rPr>
          <w:rFonts w:cs="Arial" w:ascii="Arial" w:hAnsi="Arial"/>
          <w:color w:val="000080"/>
          <w:sz w:val="24"/>
          <w:szCs w:val="24"/>
        </w:rPr>
        <w:tab/>
        <w:tab/>
        <w:tab/>
        <w:t>= -137 kJ mol</w:t>
      </w:r>
      <w:r>
        <w:rPr>
          <w:rFonts w:cs="Arial" w:ascii="Arial" w:hAnsi="Arial"/>
          <w:color w:val="000080"/>
          <w:sz w:val="24"/>
          <w:szCs w:val="24"/>
          <w:vertAlign w:val="superscript"/>
        </w:rPr>
        <w:t>-1</w:t>
      </w:r>
    </w:p>
    <w:p>
      <w:pPr>
        <w:pStyle w:val="Utexta"/>
        <w:spacing w:lineRule="auto" w:line="240"/>
        <w:jc w:val="both"/>
        <w:rPr>
          <w:rFonts w:ascii="Arial" w:hAnsi="Arial" w:cs="Arial"/>
          <w:color w:val="000080"/>
          <w:sz w:val="24"/>
          <w:szCs w:val="24"/>
          <w:vertAlign w:val="superscript"/>
        </w:rPr>
      </w:pPr>
      <w:r>
        <w:rPr>
          <w:rFonts w:cs="Arial" w:ascii="Arial" w:hAnsi="Arial"/>
          <w:color w:val="000080"/>
          <w:sz w:val="24"/>
          <w:szCs w:val="24"/>
          <w:vertAlign w:val="superscript"/>
        </w:rPr>
      </w:r>
    </w:p>
    <w:p>
      <w:pPr>
        <w:pStyle w:val="Utexta"/>
        <w:spacing w:lineRule="auto" w:line="240" w:before="60" w:after="0"/>
        <w:ind w:left="0" w:firstLine="720"/>
        <w:rPr>
          <w:rFonts w:ascii="Arial" w:hAnsi="Arial" w:cs="Arial"/>
          <w:color w:val="000080"/>
          <w:sz w:val="24"/>
          <w:szCs w:val="24"/>
        </w:rPr>
      </w:pPr>
      <w:r>
        <w:rPr>
          <w:rFonts w:cs="Arial" w:ascii="Symbol" w:hAnsi="Symbol"/>
          <w:color w:val="000080"/>
          <w:sz w:val="24"/>
          <w:szCs w:val="24"/>
        </w:rPr>
        <w:t></w:t>
      </w:r>
      <w:r>
        <w:rPr>
          <w:rFonts w:cs="Arial" w:ascii="Arial" w:hAnsi="Arial"/>
          <w:i/>
          <w:color w:val="000080"/>
          <w:sz w:val="24"/>
          <w:szCs w:val="24"/>
        </w:rPr>
        <w:t>S</w:t>
      </w:r>
      <w:r>
        <w:rPr>
          <w:rFonts w:cs="Arial" w:ascii="Arial" w:hAnsi="Arial"/>
          <w:color w:val="000080"/>
          <w:sz w:val="24"/>
          <w:szCs w:val="24"/>
          <w:vertAlign w:val="subscript"/>
        </w:rPr>
        <w:t>surr</w:t>
      </w:r>
      <w:r>
        <w:rPr>
          <w:rFonts w:cs="Arial" w:ascii="Arial" w:hAnsi="Arial"/>
          <w:color w:val="000080"/>
          <w:sz w:val="24"/>
          <w:szCs w:val="24"/>
        </w:rPr>
        <w:t xml:space="preserve"> = - </w:t>
      </w:r>
      <w:r>
        <w:rPr>
          <w:rFonts w:cs="Arial" w:ascii="Symbol" w:hAnsi="Symbol"/>
          <w:color w:val="000080"/>
          <w:sz w:val="24"/>
          <w:szCs w:val="24"/>
          <w:u w:val="single"/>
        </w:rPr>
        <w:t></w:t>
      </w:r>
      <w:r>
        <w:rPr>
          <w:rFonts w:cs="Arial" w:ascii="Arial" w:hAnsi="Arial"/>
          <w:color w:val="000080"/>
          <w:sz w:val="24"/>
          <w:szCs w:val="24"/>
          <w:u w:val="single"/>
        </w:rPr>
        <w:t>H</w:t>
      </w:r>
      <w:r>
        <w:rPr>
          <w:rFonts w:cs="Arial" w:ascii="Arial" w:hAnsi="Arial"/>
          <w:color w:val="000080"/>
          <w:sz w:val="24"/>
          <w:szCs w:val="24"/>
          <w:u w:val="single"/>
          <w:vertAlign w:val="subscript"/>
        </w:rPr>
        <w:t>r</w:t>
      </w:r>
      <w:r>
        <w:rPr>
          <w:rFonts w:cs="Arial" w:ascii="Arial" w:hAnsi="Arial"/>
          <w:color w:val="000080"/>
          <w:sz w:val="24"/>
          <w:szCs w:val="24"/>
        </w:rPr>
        <w:t xml:space="preserve"> =</w:t>
      </w:r>
      <w:r>
        <w:rPr>
          <w:rFonts w:cs="Arial" w:ascii="Arial" w:hAnsi="Arial"/>
          <w:color w:val="000080"/>
          <w:sz w:val="24"/>
          <w:szCs w:val="24"/>
          <w:u w:val="single"/>
        </w:rPr>
        <w:t xml:space="preserve"> -(- 137 x 1000)</w:t>
      </w:r>
    </w:p>
    <w:p>
      <w:pPr>
        <w:pStyle w:val="Utexta"/>
        <w:spacing w:lineRule="auto" w:line="240" w:before="0" w:after="60"/>
        <w:ind w:left="0" w:hanging="0"/>
        <w:rPr>
          <w:rFonts w:ascii="Times New Roman" w:hAnsi="Times New Roman" w:cs="Times New Roman"/>
          <w:sz w:val="24"/>
          <w:szCs w:val="24"/>
        </w:rPr>
      </w:pPr>
      <w:r>
        <w:rPr>
          <w:rFonts w:cs="Arial" w:ascii="Arial" w:hAnsi="Arial"/>
          <w:color w:val="000080"/>
          <w:sz w:val="24"/>
          <w:szCs w:val="24"/>
        </w:rPr>
        <mc:AlternateContent>
          <mc:Choice Requires="wps">
            <w:drawing>
              <wp:anchor behindDoc="0" distT="0" distB="0" distL="114935" distR="114935" simplePos="0" locked="0" layoutInCell="0" allowOverlap="1" relativeHeight="88">
                <wp:simplePos x="0" y="0"/>
                <wp:positionH relativeFrom="column">
                  <wp:posOffset>2047875</wp:posOffset>
                </wp:positionH>
                <wp:positionV relativeFrom="paragraph">
                  <wp:posOffset>92075</wp:posOffset>
                </wp:positionV>
                <wp:extent cx="1428750" cy="106680"/>
                <wp:effectExtent l="635" t="32385" r="635" b="5080"/>
                <wp:wrapNone/>
                <wp:docPr id="76" name=""/>
                <a:graphic xmlns:a="http://schemas.openxmlformats.org/drawingml/2006/main">
                  <a:graphicData uri="http://schemas.microsoft.com/office/word/2010/wordprocessingShape">
                    <wps:wsp>
                      <wps:cNvSpPr/>
                      <wps:spPr>
                        <a:xfrm flipH="1" flipV="1">
                          <a:off x="0" y="0"/>
                          <a:ext cx="142884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7.25pt" to="273.7pt,15.6pt" stroked="t" o:allowincell="f" style="position:absolute;flip:xy">
                <v:stroke color="black" weight="9360" endarrow="block" endarrowwidth="medium" endarrowlength="medium" joinstyle="miter" endcap="flat"/>
                <v:fill o:detectmouseclick="t" on="false"/>
                <w10:wrap type="none"/>
              </v:line>
            </w:pict>
          </mc:Fallback>
        </mc:AlternateContent>
        <w:tab/>
        <w:tab/>
        <w:t xml:space="preserve">      T</w:t>
        <w:tab/>
        <w:t xml:space="preserve">       273</w:t>
      </w:r>
      <w:r>
        <mc:AlternateContent>
          <mc:Choice Requires="wps">
            <w:drawing>
              <wp:anchor behindDoc="0" distT="0" distB="0" distL="114935" distR="114935" simplePos="0" locked="0" layoutInCell="0" allowOverlap="1" relativeHeight="89">
                <wp:simplePos x="0" y="0"/>
                <wp:positionH relativeFrom="column">
                  <wp:posOffset>2733040</wp:posOffset>
                </wp:positionH>
                <wp:positionV relativeFrom="paragraph">
                  <wp:posOffset>34925</wp:posOffset>
                </wp:positionV>
                <wp:extent cx="1183005" cy="228600"/>
                <wp:effectExtent l="0" t="0" r="0" b="0"/>
                <wp:wrapNone/>
                <wp:docPr id="77" name="Frame23"/>
                <a:graphic xmlns:a="http://schemas.openxmlformats.org/drawingml/2006/main">
                  <a:graphicData uri="http://schemas.microsoft.com/office/word/2010/wordprocessingShape">
                    <wps:wsp>
                      <wps:cNvSpPr txBox="1"/>
                      <wps:spPr>
                        <a:xfrm>
                          <a:off x="0" y="0"/>
                          <a:ext cx="1183005" cy="228600"/>
                        </a:xfrm>
                        <a:prstGeom prst="rect"/>
                        <a:solidFill>
                          <a:srgbClr val="FFFFFF"/>
                        </a:solidFill>
                      </wps:spPr>
                      <wps:txbx>
                        <w:txbxContent>
                          <w:p>
                            <w:pPr>
                              <w:pStyle w:val="Normal"/>
                              <w:rPr>
                                <w:rFonts w:ascii="Arial" w:hAnsi="Arial" w:cs="Arial"/>
                                <w:color w:val="000080"/>
                                <w:sz w:val="22"/>
                              </w:rPr>
                            </w:pPr>
                            <w:r>
                              <w:rPr>
                                <w:rFonts w:cs="Arial" w:ascii="Arial" w:hAnsi="Arial"/>
                                <w:color w:val="000080"/>
                                <w:sz w:val="22"/>
                              </w:rPr>
                              <w:t>question asks this</w:t>
                            </w:r>
                          </w:p>
                        </w:txbxContent>
                      </wps:txbx>
                      <wps:bodyPr anchor="t" lIns="635" tIns="635" rIns="635" bIns="635">
                        <a:noAutofit/>
                      </wps:bodyPr>
                    </wps:wsp>
                  </a:graphicData>
                </a:graphic>
              </wp:anchor>
            </w:drawing>
          </mc:Choice>
          <mc:Fallback>
            <w:pict>
              <v:rect fillcolor="#FFFFFF" style="position:absolute;rotation:-0;width:93.15pt;height:18pt;mso-wrap-distance-left:9.05pt;mso-wrap-distance-right:9.05pt;mso-wrap-distance-top:0pt;mso-wrap-distance-bottom:0pt;margin-top:2.75pt;mso-position-vertical-relative:text;margin-left:215.2pt;mso-position-horizontal-relative:text">
                <v:textbox inset="0.000694444444444445in,0.000694444444444445in,0.000694444444444445in,0.000694444444444445in">
                  <w:txbxContent>
                    <w:p>
                      <w:pPr>
                        <w:pStyle w:val="Normal"/>
                        <w:rPr>
                          <w:rFonts w:ascii="Arial" w:hAnsi="Arial" w:cs="Arial"/>
                          <w:color w:val="000080"/>
                          <w:sz w:val="22"/>
                        </w:rPr>
                      </w:pPr>
                      <w:r>
                        <w:rPr>
                          <w:rFonts w:cs="Arial" w:ascii="Arial" w:hAnsi="Arial"/>
                          <w:color w:val="000080"/>
                          <w:sz w:val="22"/>
                        </w:rPr>
                        <w:t>question asks this</w:t>
                      </w:r>
                    </w:p>
                  </w:txbxContent>
                </v:textbox>
                <w10:wrap type="none"/>
              </v:rect>
            </w:pict>
          </mc:Fallback>
        </mc:AlternateContent>
      </w:r>
    </w:p>
    <w:p>
      <w:pPr>
        <w:pStyle w:val="Utexta"/>
        <w:spacing w:lineRule="auto" w:line="240"/>
        <w:ind w:left="720" w:firstLine="720"/>
        <w:rPr>
          <w:rFonts w:ascii="Arial" w:hAnsi="Arial" w:cs="Arial"/>
          <w:color w:val="000080"/>
          <w:sz w:val="24"/>
          <w:szCs w:val="24"/>
        </w:rPr>
      </w:pPr>
      <w:r>
        <w:rPr>
          <w:rFonts w:cs="Arial" w:ascii="Arial" w:hAnsi="Arial"/>
          <w:color w:val="000080"/>
          <w:sz w:val="24"/>
          <w:szCs w:val="24"/>
        </w:rPr>
        <w:t>= + 501.83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r>
        <w:rPr>
          <w:rFonts w:cs="Arial" w:ascii="Arial" w:hAnsi="Arial"/>
          <w:color w:val="000080"/>
          <w:sz w:val="24"/>
          <w:szCs w:val="24"/>
        </w:rPr>
        <w:t xml:space="preserve"> </w:t>
        <w:tab/>
        <w:tab/>
      </w:r>
    </w:p>
    <w:p>
      <w:pPr>
        <w:pStyle w:val="Utexta"/>
        <w:spacing w:lineRule="auto" w:line="240"/>
        <w:jc w:val="both"/>
        <w:rPr>
          <w:rFonts w:ascii="Arial" w:hAnsi="Arial" w:cs="Arial"/>
          <w:color w:val="000080"/>
          <w:sz w:val="24"/>
          <w:szCs w:val="24"/>
        </w:rPr>
      </w:pPr>
      <w:r>
        <w:rPr>
          <w:rFonts w:cs="Arial" w:ascii="Arial" w:hAnsi="Arial"/>
          <w:color w:val="000080"/>
          <w:sz w:val="24"/>
          <w:szCs w:val="24"/>
        </w:rPr>
      </w:r>
    </w:p>
    <w:p>
      <w:pPr>
        <w:pStyle w:val="Utexta"/>
        <w:tabs>
          <w:tab w:val="clear" w:pos="720"/>
          <w:tab w:val="left" w:pos="709" w:leader="none"/>
        </w:tabs>
        <w:spacing w:lineRule="auto" w:line="240"/>
        <w:ind w:left="368" w:firstLine="341"/>
        <w:rPr>
          <w:rFonts w:ascii="Arial" w:hAnsi="Arial" w:cs="Arial"/>
          <w:color w:val="000080"/>
          <w:sz w:val="24"/>
          <w:szCs w:val="24"/>
        </w:rPr>
      </w:pP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total</w:t>
      </w:r>
      <w:r>
        <w:rPr>
          <w:rFonts w:cs="Arial" w:ascii="Arial" w:hAnsi="Arial"/>
          <w:color w:val="000080"/>
          <w:sz w:val="24"/>
          <w:szCs w:val="24"/>
          <w:vertAlign w:val="subscript"/>
        </w:rPr>
        <w:t xml:space="preserve"> </w:t>
      </w:r>
      <w:r>
        <w:rPr>
          <w:rFonts w:cs="Arial" w:ascii="Arial" w:hAnsi="Arial"/>
          <w:color w:val="000080"/>
          <w:sz w:val="24"/>
          <w:szCs w:val="24"/>
        </w:rPr>
        <w:t xml:space="preserve">=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rPr>
        <w:t xml:space="preserve"> +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urroundings</w:t>
      </w:r>
    </w:p>
    <w:p>
      <w:pPr>
        <w:pStyle w:val="Utexta"/>
        <w:spacing w:lineRule="auto" w:line="240"/>
        <w:ind w:left="368" w:firstLine="341"/>
        <w:rPr>
          <w:rFonts w:ascii="Arial" w:hAnsi="Arial" w:cs="Arial"/>
          <w:color w:val="000080"/>
          <w:sz w:val="24"/>
          <w:szCs w:val="24"/>
          <w:vertAlign w:val="superscript"/>
        </w:rPr>
      </w:pPr>
      <w:r>
        <w:rPr>
          <w:rFonts w:cs="Arial" w:ascii="Arial" w:hAnsi="Arial"/>
          <w:color w:val="000080"/>
          <w:sz w:val="24"/>
          <w:szCs w:val="24"/>
        </w:rPr>
        <w:tab/>
        <w:tab/>
        <w:t>= +381.2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jc w:val="both"/>
        <w:rPr>
          <w:rFonts w:ascii="Arial" w:hAnsi="Arial" w:cs="Arial"/>
          <w:color w:val="000080"/>
          <w:sz w:val="24"/>
          <w:szCs w:val="24"/>
          <w:vertAlign w:val="superscript"/>
        </w:rPr>
      </w:pPr>
      <w:r>
        <w:rPr>
          <w:rFonts w:cs="Arial" w:ascii="Arial" w:hAnsi="Arial"/>
          <w:color w:val="000080"/>
          <w:sz w:val="24"/>
          <w:szCs w:val="24"/>
          <w:vertAlign w:val="superscript"/>
        </w:rPr>
      </w:r>
    </w:p>
    <w:p>
      <w:pPr>
        <w:pStyle w:val="Utexta"/>
        <w:spacing w:lineRule="auto" w:line="240"/>
        <w:ind w:left="368" w:hanging="0"/>
        <w:jc w:val="both"/>
        <w:rPr>
          <w:rFonts w:ascii="Times New Roman" w:hAnsi="Times New Roman" w:cs="Times New Roman"/>
          <w:sz w:val="24"/>
          <w:szCs w:val="24"/>
        </w:rPr>
      </w:pP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total</w:t>
      </w:r>
      <w:r>
        <w:rPr>
          <w:rFonts w:cs="Arial" w:ascii="Arial" w:hAnsi="Arial"/>
          <w:color w:val="000080"/>
          <w:sz w:val="24"/>
          <w:szCs w:val="24"/>
          <w:vertAlign w:val="subscript"/>
        </w:rPr>
        <w:t xml:space="preserve"> </w:t>
      </w:r>
      <w:r>
        <w:rPr>
          <w:rFonts w:cs="Arial" w:ascii="Arial" w:hAnsi="Arial"/>
          <w:color w:val="000080"/>
          <w:sz w:val="24"/>
          <w:szCs w:val="24"/>
        </w:rPr>
        <w:t xml:space="preserve"> is positive so the reaction is feasible</w:t>
      </w:r>
    </w:p>
    <w:p>
      <w:pPr>
        <w:pStyle w:val="Utexta"/>
        <w:spacing w:lineRule="auto" w:line="240"/>
        <w:jc w:val="both"/>
        <w:rPr>
          <w:rFonts w:ascii="Arial" w:hAnsi="Arial" w:cs="Arial"/>
          <w:color w:val="000080"/>
          <w:sz w:val="24"/>
          <w:szCs w:val="24"/>
        </w:rPr>
      </w:pPr>
      <w:r>
        <w:rPr>
          <w:rFonts w:cs="Arial" w:ascii="Arial" w:hAnsi="Arial"/>
          <w:color w:val="000080"/>
          <w:sz w:val="24"/>
          <w:szCs w:val="24"/>
        </w:rPr>
      </w:r>
    </w:p>
    <w:p>
      <w:pPr>
        <w:pStyle w:val="Utexta"/>
        <w:spacing w:lineRule="auto" w:line="24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46">
            <wp:simplePos x="0" y="0"/>
            <wp:positionH relativeFrom="column">
              <wp:posOffset>5715635</wp:posOffset>
            </wp:positionH>
            <wp:positionV relativeFrom="paragraph">
              <wp:posOffset>54610</wp:posOffset>
            </wp:positionV>
            <wp:extent cx="416560" cy="408305"/>
            <wp:effectExtent l="0" t="0" r="0" b="0"/>
            <wp:wrapNone/>
            <wp:docPr id="78" name="Worksh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orksheet" descr=""/>
                    <pic:cNvPicPr>
                      <a:picLocks noChangeAspect="1" noChangeArrowheads="1"/>
                    </pic:cNvPicPr>
                  </pic:nvPicPr>
                  <pic:blipFill>
                    <a:blip r:embed="rId52"/>
                    <a:srcRect l="-60" t="-62" r="-60" b="-62"/>
                    <a:stretch>
                      <a:fillRect/>
                    </a:stretch>
                  </pic:blipFill>
                  <pic:spPr bwMode="auto">
                    <a:xfrm>
                      <a:off x="0" y="0"/>
                      <a:ext cx="416560" cy="408305"/>
                    </a:xfrm>
                    <a:prstGeom prst="rect">
                      <a:avLst/>
                    </a:prstGeom>
                  </pic:spPr>
                </pic:pic>
              </a:graphicData>
            </a:graphic>
          </wp:anchor>
        </w:drawing>
      </w:r>
      <w:r>
        <w:rPr/>
        <w:t xml:space="preserve">See worksheets </w:t>
        <w:tab/>
        <w:t>‘Thermodynamics 3’</w:t>
      </w:r>
    </w:p>
    <w:p>
      <w:pPr>
        <w:pStyle w:val="Normal"/>
        <w:ind w:left="1440" w:firstLine="720"/>
        <w:rPr>
          <w:sz w:val="10"/>
        </w:rPr>
      </w:pPr>
      <w:r>
        <w:rPr/>
        <w:t>‘</w:t>
      </w:r>
      <w:r>
        <w:rPr>
          <w:rFonts w:cs="Symbol" w:ascii="Symbol" w:hAnsi="Symbol"/>
        </w:rPr>
        <w:t></w:t>
      </w:r>
      <w:r>
        <w:rPr/>
        <w:t xml:space="preserve">S &amp; </w:t>
      </w:r>
      <w:r>
        <w:rPr>
          <w:rFonts w:cs="Symbol" w:ascii="Symbol" w:hAnsi="Symbol"/>
        </w:rPr>
        <w:t></w:t>
      </w:r>
      <w:r>
        <w:rPr/>
        <w:t>H Problems’</w:t>
      </w:r>
      <w:r>
        <w:br w:type="page"/>
      </w:r>
    </w:p>
    <w:p>
      <w:pPr>
        <w:pStyle w:val="Utexta"/>
        <w:spacing w:lineRule="auto" w:line="240"/>
        <w:jc w:val="both"/>
        <w:rPr>
          <w:rFonts w:ascii="Times New Roman" w:hAnsi="Times New Roman" w:cs="Times New Roman"/>
          <w:sz w:val="24"/>
          <w:szCs w:val="24"/>
        </w:rPr>
      </w:pPr>
      <w:r>
        <w:rPr>
          <w:rFonts w:cs="Times New Roman" w:ascii="Times New Roman" w:hAnsi="Times New Roman"/>
          <w:b/>
          <w:sz w:val="28"/>
          <w:szCs w:val="28"/>
        </w:rPr>
        <w:t>Barium Hydroxide Octahydrate and Ammonium Salts</w:t>
      </w:r>
      <w:r>
        <w:rPr>
          <w:rFonts w:cs="Times New Roman" w:ascii="Times New Roman" w:hAnsi="Times New Roman"/>
          <w:sz w:val="24"/>
          <w:szCs w:val="24"/>
        </w:rPr>
        <w:t xml:space="preserve"> demonstration</w:t>
      </w:r>
    </w:p>
    <w:p>
      <w:pPr>
        <w:pStyle w:val="Normal"/>
        <w:spacing w:lineRule="auto" w:line="360"/>
        <w:rPr>
          <w:rFonts w:ascii="Times New Roman" w:hAnsi="Times New Roman" w:cs="Times New Roman"/>
          <w:b/>
          <w:b/>
          <w:i/>
          <w:i/>
          <w:iCs/>
          <w:sz w:val="28"/>
          <w:szCs w:val="28"/>
          <w:lang w:val="en-US" w:eastAsia="en-US"/>
        </w:rPr>
      </w:pPr>
      <w:r>
        <w:rPr>
          <w:rFonts w:cs="Times New Roman"/>
          <w:b/>
          <w:i/>
          <w:iCs/>
          <w:sz w:val="28"/>
          <w:szCs w:val="28"/>
          <w:lang w:val="en-US" w:eastAsia="en-US"/>
        </w:rPr>
        <w:drawing>
          <wp:anchor behindDoc="0" distT="0" distB="0" distL="114935" distR="114935" simplePos="0" locked="0" layoutInCell="0" allowOverlap="1" relativeHeight="20">
            <wp:simplePos x="0" y="0"/>
            <wp:positionH relativeFrom="column">
              <wp:posOffset>5749290</wp:posOffset>
            </wp:positionH>
            <wp:positionV relativeFrom="paragraph">
              <wp:posOffset>-219075</wp:posOffset>
            </wp:positionV>
            <wp:extent cx="477520" cy="837565"/>
            <wp:effectExtent l="0" t="0" r="0" b="0"/>
            <wp:wrapNone/>
            <wp:docPr id="79" name="MCj021312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Cj02131270000[1]" descr=""/>
                    <pic:cNvPicPr>
                      <a:picLocks noChangeAspect="1" noChangeArrowheads="1"/>
                    </pic:cNvPicPr>
                  </pic:nvPicPr>
                  <pic:blipFill>
                    <a:blip r:embed="rId53"/>
                    <a:srcRect l="-34" t="-20" r="-34" b="-20"/>
                    <a:stretch>
                      <a:fillRect/>
                    </a:stretch>
                  </pic:blipFill>
                  <pic:spPr bwMode="auto">
                    <a:xfrm>
                      <a:off x="0" y="0"/>
                      <a:ext cx="477520" cy="837565"/>
                    </a:xfrm>
                    <a:prstGeom prst="rect">
                      <a:avLst/>
                    </a:prstGeom>
                  </pic:spPr>
                </pic:pic>
              </a:graphicData>
            </a:graphic>
          </wp:anchor>
        </w:drawing>
      </w:r>
    </w:p>
    <w:p>
      <w:pPr>
        <w:pStyle w:val="P7"/>
        <w:tabs>
          <w:tab w:val="clear" w:pos="720"/>
          <w:tab w:val="left" w:pos="0" w:leader="none"/>
          <w:tab w:val="left" w:pos="270" w:leader="none"/>
        </w:tabs>
        <w:spacing w:lineRule="auto" w:line="360"/>
        <w:jc w:val="center"/>
        <w:rPr>
          <w:lang w:val="en-GB"/>
        </w:rPr>
      </w:pPr>
      <w:r>
        <w:rPr>
          <w:lang w:val="en-GB"/>
        </w:rPr>
        <w:t>Ba(OH)</w:t>
      </w:r>
      <w:r>
        <w:rPr>
          <w:vertAlign w:val="subscript"/>
          <w:lang w:val="en-GB"/>
        </w:rPr>
        <w:t>2</w:t>
      </w:r>
      <w:r>
        <w:rPr>
          <w:lang w:val="en-GB"/>
        </w:rPr>
        <w:t>.8H</w:t>
      </w:r>
      <w:r>
        <w:rPr>
          <w:vertAlign w:val="subscript"/>
          <w:lang w:val="en-GB"/>
        </w:rPr>
        <w:t>2</w:t>
      </w:r>
      <w:r>
        <w:rPr>
          <w:lang w:val="en-GB"/>
        </w:rPr>
        <w:t>O(s)   +   2NH</w:t>
      </w:r>
      <w:r>
        <w:rPr>
          <w:vertAlign w:val="subscript"/>
          <w:lang w:val="en-GB"/>
        </w:rPr>
        <w:t>4</w:t>
      </w:r>
      <w:r>
        <w:rPr>
          <w:lang w:val="en-GB"/>
        </w:rPr>
        <w:t xml:space="preserve">Cl(s)   </w:t>
      </w:r>
      <w:r>
        <w:rPr>
          <w:rFonts w:eastAsia="Wingdings" w:cs="Wingdings" w:ascii="Wingdings" w:hAnsi="Wingdings"/>
          <w:lang w:val="en-GB"/>
        </w:rPr>
        <w:t></w:t>
      </w:r>
      <w:r>
        <w:rPr>
          <w:lang w:val="en-GB"/>
        </w:rPr>
        <w:t xml:space="preserve">   BaCl</w:t>
      </w:r>
      <w:r>
        <w:rPr>
          <w:vertAlign w:val="subscript"/>
          <w:lang w:val="en-GB"/>
        </w:rPr>
        <w:t>2</w:t>
      </w:r>
      <w:r>
        <w:rPr>
          <w:lang w:val="en-GB"/>
        </w:rPr>
        <w:t>.2H</w:t>
      </w:r>
      <w:r>
        <w:rPr>
          <w:vertAlign w:val="subscript"/>
          <w:lang w:val="en-GB"/>
        </w:rPr>
        <w:t>2</w:t>
      </w:r>
      <w:r>
        <w:rPr>
          <w:lang w:val="en-GB"/>
        </w:rPr>
        <w:t>O(s)   +   2NH</w:t>
      </w:r>
      <w:r>
        <w:rPr>
          <w:vertAlign w:val="subscript"/>
          <w:lang w:val="en-GB"/>
        </w:rPr>
        <w:t>3</w:t>
      </w:r>
      <w:r>
        <w:rPr>
          <w:lang w:val="en-GB"/>
        </w:rPr>
        <w:t>(aq)   +   8H</w:t>
      </w:r>
      <w:r>
        <w:rPr>
          <w:vertAlign w:val="subscript"/>
          <w:lang w:val="en-GB"/>
        </w:rPr>
        <w:t>2</w:t>
      </w:r>
      <w:r>
        <w:rPr>
          <w:lang w:val="en-GB"/>
        </w:rPr>
        <w:t>O(l)</w:t>
      </w:r>
    </w:p>
    <w:p>
      <w:pPr>
        <w:pStyle w:val="P7"/>
        <w:tabs>
          <w:tab w:val="clear" w:pos="720"/>
          <w:tab w:val="left" w:pos="0" w:leader="none"/>
          <w:tab w:val="left" w:pos="270" w:leader="none"/>
        </w:tabs>
        <w:spacing w:lineRule="auto" w:line="240"/>
        <w:rPr>
          <w:lang w:val="en-GB"/>
        </w:rPr>
      </w:pPr>
      <w:r>
        <w:rPr>
          <w:lang w:val="en-GB"/>
        </w:rPr>
        <w:t>Write your observations below (What are the reactants like? What do you observe during the reaction? What do the products look like?):</w:t>
      </w:r>
    </w:p>
    <w:p>
      <w:pPr>
        <w:pStyle w:val="P7"/>
        <w:tabs>
          <w:tab w:val="clear" w:pos="720"/>
          <w:tab w:val="left" w:pos="0" w:leader="none"/>
          <w:tab w:val="left" w:pos="270" w:leader="none"/>
        </w:tabs>
        <w:spacing w:lineRule="auto" w:line="360"/>
        <w:rPr>
          <w:rFonts w:ascii="Arial" w:hAnsi="Arial" w:cs="Arial"/>
          <w:color w:val="000080"/>
          <w:lang w:val="en-GB"/>
        </w:rPr>
      </w:pPr>
      <w:r>
        <w:rPr>
          <w:rFonts w:cs="Arial" w:ascii="Arial" w:hAnsi="Arial"/>
          <w:color w:val="000080"/>
          <w:lang w:val="en-GB"/>
        </w:rPr>
        <w:t>A crystalline white solid and a white powder stirred together  No immediate reaction – temp 22.8</w:t>
      </w:r>
      <w:r>
        <w:rPr>
          <w:rFonts w:cs="Arial" w:ascii="Arial" w:hAnsi="Arial"/>
          <w:color w:val="000080"/>
          <w:vertAlign w:val="superscript"/>
          <w:lang w:val="en-GB"/>
        </w:rPr>
        <w:t>o</w:t>
      </w:r>
      <w:r>
        <w:rPr>
          <w:rFonts w:cs="Arial" w:ascii="Arial" w:hAnsi="Arial"/>
          <w:color w:val="000080"/>
          <w:lang w:val="en-GB"/>
        </w:rPr>
        <w:t>C</w:t>
      </w:r>
    </w:p>
    <w:p>
      <w:pPr>
        <w:pStyle w:val="P7"/>
        <w:tabs>
          <w:tab w:val="clear" w:pos="720"/>
          <w:tab w:val="left" w:pos="0" w:leader="none"/>
          <w:tab w:val="left" w:pos="270" w:leader="none"/>
        </w:tabs>
        <w:spacing w:lineRule="auto" w:line="360"/>
        <w:rPr/>
      </w:pPr>
      <w:r>
        <w:rPr>
          <w:rFonts w:cs="Arial" w:ascii="Arial" w:hAnsi="Arial"/>
          <w:color w:val="000080"/>
          <w:lang w:val="en-GB"/>
        </w:rPr>
        <w:t>Smell of ammonia Solids turned into a white suspension</w:t>
      </w:r>
    </w:p>
    <w:p>
      <w:pPr>
        <w:pStyle w:val="P7"/>
        <w:tabs>
          <w:tab w:val="clear" w:pos="720"/>
          <w:tab w:val="left" w:pos="0" w:leader="none"/>
          <w:tab w:val="left" w:pos="270" w:leader="none"/>
        </w:tabs>
        <w:spacing w:lineRule="auto" w:line="360"/>
        <w:rPr>
          <w:rFonts w:ascii="Arial" w:hAnsi="Arial" w:cs="Arial"/>
          <w:color w:val="000080"/>
          <w:lang w:val="en-GB"/>
        </w:rPr>
      </w:pPr>
      <w:r>
        <w:rPr>
          <w:rFonts w:cs="Arial" w:ascii="Arial" w:hAnsi="Arial"/>
          <w:color w:val="000080"/>
          <w:lang w:val="en-GB"/>
        </w:rPr>
        <w:t>Temperature decreased  Beaker froze to surface</w:t>
      </w:r>
    </w:p>
    <w:p>
      <w:pPr>
        <w:pStyle w:val="P7"/>
        <w:tabs>
          <w:tab w:val="clear" w:pos="720"/>
          <w:tab w:val="left" w:pos="0" w:leader="none"/>
          <w:tab w:val="left" w:pos="270" w:leader="none"/>
        </w:tabs>
        <w:spacing w:lineRule="auto" w:line="360"/>
        <w:rPr/>
      </w:pPr>
      <w:r>
        <w:rPr>
          <w:lang w:val="en-GB"/>
        </w:rPr>
        <w:t xml:space="preserve">Explain how your observations relate to the value of </w:t>
      </w:r>
      <w:r>
        <w:rPr/>
        <w:t>Δ</w:t>
      </w:r>
      <w:r>
        <w:rPr>
          <w:i/>
          <w:lang w:val="en-GB"/>
        </w:rPr>
        <w:t>H</w:t>
      </w:r>
      <w:r>
        <w:rPr>
          <w:i/>
          <w:vertAlign w:val="subscript"/>
          <w:lang w:val="en-GB"/>
        </w:rPr>
        <w:t>r</w:t>
      </w:r>
      <w:r>
        <w:rPr>
          <w:lang w:val="en-GB"/>
        </w:rPr>
        <w:t xml:space="preserve"> </w:t>
      </w:r>
      <w:r>
        <w:rPr>
          <w:lang w:val="pt-BR"/>
        </w:rPr>
        <w:t>= + 63.6 kJ mol</w:t>
      </w:r>
      <w:r>
        <w:rPr>
          <w:vertAlign w:val="superscript"/>
          <w:lang w:val="pt-BR"/>
        </w:rPr>
        <w:t>-1</w:t>
      </w:r>
      <w:r>
        <w:rPr>
          <w:lang w:val="en-GB"/>
        </w:rPr>
        <w:t>.</w:t>
      </w:r>
    </w:p>
    <w:p>
      <w:pPr>
        <w:pStyle w:val="P7"/>
        <w:tabs>
          <w:tab w:val="clear" w:pos="720"/>
          <w:tab w:val="left" w:pos="0" w:leader="none"/>
          <w:tab w:val="left" w:pos="270" w:leader="none"/>
        </w:tabs>
        <w:spacing w:lineRule="auto" w:line="360"/>
        <w:ind w:firstLine="567"/>
        <w:rPr>
          <w:rFonts w:ascii="Arial" w:hAnsi="Arial" w:cs="Arial"/>
          <w:color w:val="000080"/>
          <w:lang w:val="en-GB"/>
        </w:rPr>
      </w:pPr>
      <w:r>
        <w:rPr>
          <w:rFonts w:cs="Arial" w:ascii="Arial" w:hAnsi="Arial"/>
          <w:color w:val="000080"/>
          <w:lang w:val="en-GB"/>
        </w:rPr>
        <w:t>Endothermic reaction Energy transferred from the surroundings to the system (chemicals</w:t>
      </w:r>
    </w:p>
    <w:p>
      <w:pPr>
        <w:pStyle w:val="P7"/>
        <w:tabs>
          <w:tab w:val="clear" w:pos="720"/>
          <w:tab w:val="left" w:pos="0" w:leader="none"/>
          <w:tab w:val="left" w:pos="270" w:leader="none"/>
        </w:tabs>
        <w:spacing w:lineRule="auto" w:line="240"/>
        <w:rPr>
          <w:lang w:val="en-GB"/>
        </w:rPr>
      </w:pPr>
      <w:r>
        <w:rPr>
          <w:lang w:val="en-GB"/>
        </w:rPr>
        <w:t>Use information in the equation above to predict whether or not the entropy change in this reaction will be positive or negative.</w:t>
      </w:r>
    </w:p>
    <w:p>
      <w:pPr>
        <w:pStyle w:val="P7"/>
        <w:tabs>
          <w:tab w:val="clear" w:pos="720"/>
          <w:tab w:val="left" w:pos="0" w:leader="none"/>
          <w:tab w:val="left" w:pos="270" w:leader="none"/>
        </w:tabs>
        <w:spacing w:lineRule="auto" w:line="360" w:before="120" w:after="0"/>
        <w:ind w:firstLine="284"/>
        <w:rPr>
          <w:rFonts w:ascii="Arial" w:hAnsi="Arial" w:cs="Arial"/>
          <w:color w:val="000080"/>
        </w:rPr>
      </w:pPr>
      <w:r>
        <w:rPr>
          <w:rFonts w:cs="Arial" w:ascii="Arial" w:hAnsi="Arial"/>
          <w:color w:val="000080"/>
        </w:rPr>
        <w:t xml:space="preserve">Solids </w:t>
      </w:r>
      <w:r>
        <w:rPr>
          <w:rFonts w:eastAsia="Wingdings" w:cs="Wingdings" w:ascii="Wingdings" w:hAnsi="Wingdings"/>
          <w:color w:val="000080"/>
        </w:rPr>
        <w:t></w:t>
      </w:r>
      <w:r>
        <w:rPr>
          <w:rFonts w:cs="Arial" w:ascii="Arial" w:hAnsi="Arial"/>
          <w:color w:val="000080"/>
        </w:rPr>
        <w:t xml:space="preserve"> liquid</w:t>
        <w:tab/>
        <w:tab/>
        <w:tab/>
        <w:t xml:space="preserve">so </w:t>
      </w:r>
      <w:r>
        <w:rPr>
          <w:rFonts w:eastAsia="Symbol" w:cs="Symbol" w:ascii="Symbol" w:hAnsi="Symbol"/>
          <w:color w:val="000080"/>
        </w:rPr>
        <w:t></w:t>
      </w:r>
      <w:r>
        <w:rPr>
          <w:rFonts w:cs="Arial" w:ascii="Arial" w:hAnsi="Arial"/>
          <w:i/>
          <w:color w:val="000080"/>
        </w:rPr>
        <w:t>S</w:t>
      </w:r>
      <w:r>
        <w:rPr>
          <w:rFonts w:cs="Arial" w:ascii="Arial" w:hAnsi="Arial"/>
          <w:i/>
          <w:strike/>
          <w:color w:val="000080"/>
          <w:position w:val="10"/>
        </w:rPr>
        <w:t>ο</w:t>
      </w:r>
      <w:r>
        <w:rPr>
          <w:rFonts w:cs="Arial" w:ascii="Arial" w:hAnsi="Arial"/>
          <w:i/>
          <w:color w:val="000080"/>
          <w:vertAlign w:val="subscript"/>
        </w:rPr>
        <w:t>system</w:t>
      </w:r>
      <w:r>
        <w:rPr>
          <w:rFonts w:cs="Arial" w:ascii="Arial" w:hAnsi="Arial"/>
          <w:color w:val="000080"/>
        </w:rPr>
        <w:t xml:space="preserve"> increases = major effect</w:t>
      </w:r>
    </w:p>
    <w:p>
      <w:pPr>
        <w:pStyle w:val="P7"/>
        <w:tabs>
          <w:tab w:val="clear" w:pos="720"/>
          <w:tab w:val="left" w:pos="0" w:leader="none"/>
          <w:tab w:val="left" w:pos="270" w:leader="none"/>
        </w:tabs>
        <w:spacing w:lineRule="auto" w:line="360"/>
        <w:ind w:firstLine="284"/>
        <w:rPr>
          <w:rFonts w:ascii="Arial" w:hAnsi="Arial" w:cs="Arial"/>
          <w:color w:val="000080"/>
        </w:rPr>
      </w:pPr>
      <w:r>
        <w:rPr>
          <w:rFonts w:cs="Arial" w:ascii="Arial" w:hAnsi="Arial"/>
          <w:color w:val="000080"/>
        </w:rPr>
        <w:t xml:space="preserve">Crystals </w:t>
      </w:r>
      <w:r>
        <w:rPr>
          <w:rFonts w:eastAsia="Wingdings" w:cs="Wingdings" w:ascii="Wingdings" w:hAnsi="Wingdings"/>
          <w:color w:val="000080"/>
        </w:rPr>
        <w:t></w:t>
      </w:r>
      <w:r>
        <w:rPr>
          <w:rFonts w:cs="Arial" w:ascii="Arial" w:hAnsi="Arial"/>
          <w:color w:val="000080"/>
        </w:rPr>
        <w:t xml:space="preserve"> suspension </w:t>
        <w:tab/>
        <w:tab/>
        <w:t xml:space="preserve">so </w:t>
      </w:r>
      <w:r>
        <w:rPr>
          <w:rFonts w:eastAsia="Symbol" w:cs="Symbol" w:ascii="Symbol" w:hAnsi="Symbol"/>
          <w:color w:val="000080"/>
        </w:rPr>
        <w:t></w:t>
      </w:r>
      <w:r>
        <w:rPr>
          <w:rFonts w:cs="Arial" w:ascii="Arial" w:hAnsi="Arial"/>
          <w:i/>
          <w:color w:val="000080"/>
        </w:rPr>
        <w:t>S</w:t>
      </w:r>
      <w:r>
        <w:rPr>
          <w:rFonts w:cs="Arial" w:ascii="Arial" w:hAnsi="Arial"/>
          <w:i/>
          <w:strike/>
          <w:color w:val="000080"/>
          <w:position w:val="10"/>
        </w:rPr>
        <w:t>ο</w:t>
      </w:r>
      <w:r>
        <w:rPr>
          <w:rFonts w:cs="Arial" w:ascii="Arial" w:hAnsi="Arial"/>
          <w:i/>
          <w:color w:val="000080"/>
          <w:vertAlign w:val="subscript"/>
        </w:rPr>
        <w:t>system</w:t>
      </w:r>
      <w:r>
        <w:rPr>
          <w:rFonts w:cs="Arial" w:ascii="Arial" w:hAnsi="Arial"/>
          <w:color w:val="000080"/>
        </w:rPr>
        <w:t xml:space="preserve"> increases</w:t>
      </w:r>
    </w:p>
    <w:p>
      <w:pPr>
        <w:pStyle w:val="P7"/>
        <w:tabs>
          <w:tab w:val="clear" w:pos="720"/>
          <w:tab w:val="left" w:pos="0" w:leader="none"/>
          <w:tab w:val="left" w:pos="270" w:leader="none"/>
        </w:tabs>
        <w:spacing w:lineRule="auto" w:line="360"/>
        <w:ind w:firstLine="284"/>
        <w:rPr>
          <w:rFonts w:ascii="Arial" w:hAnsi="Arial" w:cs="Arial"/>
          <w:color w:val="000080"/>
        </w:rPr>
      </w:pPr>
      <w:r>
        <w:rPr>
          <w:rFonts w:cs="Arial" w:ascii="Arial" w:hAnsi="Arial"/>
          <w:color w:val="000080"/>
        </w:rPr>
        <w:t xml:space="preserve">3 moles </w:t>
      </w:r>
      <w:r>
        <w:rPr>
          <w:rFonts w:eastAsia="Wingdings" w:cs="Wingdings" w:ascii="Wingdings" w:hAnsi="Wingdings"/>
          <w:color w:val="000080"/>
        </w:rPr>
        <w:t></w:t>
      </w:r>
      <w:r>
        <w:rPr>
          <w:rFonts w:cs="Arial" w:ascii="Arial" w:hAnsi="Arial"/>
          <w:color w:val="000080"/>
        </w:rPr>
        <w:t xml:space="preserve"> 11 moles</w:t>
        <w:tab/>
        <w:tab/>
        <w:t xml:space="preserve">so </w:t>
      </w:r>
      <w:r>
        <w:rPr>
          <w:rFonts w:eastAsia="Symbol" w:cs="Symbol" w:ascii="Symbol" w:hAnsi="Symbol"/>
          <w:color w:val="000080"/>
        </w:rPr>
        <w:t></w:t>
      </w:r>
      <w:r>
        <w:rPr>
          <w:rFonts w:cs="Arial" w:ascii="Arial" w:hAnsi="Arial"/>
          <w:i/>
          <w:color w:val="000080"/>
        </w:rPr>
        <w:t>S</w:t>
      </w:r>
      <w:r>
        <w:rPr>
          <w:rFonts w:cs="Arial" w:ascii="Arial" w:hAnsi="Arial"/>
          <w:i/>
          <w:strike/>
          <w:color w:val="000080"/>
          <w:position w:val="10"/>
        </w:rPr>
        <w:t>ο</w:t>
      </w:r>
      <w:r>
        <w:rPr>
          <w:rFonts w:cs="Arial" w:ascii="Arial" w:hAnsi="Arial"/>
          <w:i/>
          <w:color w:val="000080"/>
          <w:vertAlign w:val="subscript"/>
        </w:rPr>
        <w:t>system</w:t>
      </w:r>
      <w:r>
        <w:rPr>
          <w:rFonts w:cs="Arial" w:ascii="Arial" w:hAnsi="Arial"/>
          <w:color w:val="000080"/>
        </w:rPr>
        <w:t xml:space="preserve"> increases</w:t>
      </w:r>
    </w:p>
    <w:p>
      <w:pPr>
        <w:pStyle w:val="P7"/>
        <w:tabs>
          <w:tab w:val="clear" w:pos="720"/>
          <w:tab w:val="left" w:pos="270" w:leader="none"/>
        </w:tabs>
        <w:spacing w:lineRule="auto" w:line="240"/>
        <w:ind w:left="284" w:hanging="0"/>
        <w:rPr/>
      </w:pPr>
      <w:r>
        <w:rPr>
          <w:rFonts w:cs="Arial" w:ascii="Arial" w:hAnsi="Arial"/>
          <w:color w:val="000080"/>
          <w:lang w:val="en-GB"/>
        </w:rPr>
        <w:t>Ba(OH)</w:t>
      </w:r>
      <w:r>
        <w:rPr>
          <w:rFonts w:cs="Arial" w:ascii="Arial" w:hAnsi="Arial"/>
          <w:color w:val="000080"/>
          <w:vertAlign w:val="subscript"/>
          <w:lang w:val="en-GB"/>
        </w:rPr>
        <w:t>2</w:t>
      </w:r>
      <w:r>
        <w:rPr>
          <w:rFonts w:cs="Arial" w:ascii="Arial" w:hAnsi="Arial"/>
          <w:color w:val="000080"/>
          <w:lang w:val="en-GB"/>
        </w:rPr>
        <w:t>.8H</w:t>
      </w:r>
      <w:r>
        <w:rPr>
          <w:rFonts w:cs="Arial" w:ascii="Arial" w:hAnsi="Arial"/>
          <w:color w:val="000080"/>
          <w:vertAlign w:val="subscript"/>
          <w:lang w:val="en-GB"/>
        </w:rPr>
        <w:t>2</w:t>
      </w:r>
      <w:r>
        <w:rPr>
          <w:rFonts w:cs="Arial" w:ascii="Arial" w:hAnsi="Arial"/>
          <w:color w:val="000080"/>
          <w:lang w:val="en-GB"/>
        </w:rPr>
        <w:t xml:space="preserve">O(s) </w:t>
      </w:r>
      <w:r>
        <w:rPr>
          <w:rFonts w:eastAsia="Wingdings" w:cs="Wingdings" w:ascii="Wingdings" w:hAnsi="Wingdings"/>
          <w:color w:val="000080"/>
          <w:lang w:val="en-GB"/>
        </w:rPr>
        <w:t></w:t>
      </w:r>
      <w:r>
        <w:rPr>
          <w:rFonts w:cs="Arial" w:ascii="Arial" w:hAnsi="Arial"/>
          <w:color w:val="000080"/>
          <w:lang w:val="en-GB"/>
        </w:rPr>
        <w:t xml:space="preserve"> BaCl</w:t>
      </w:r>
      <w:r>
        <w:rPr>
          <w:rFonts w:cs="Arial" w:ascii="Arial" w:hAnsi="Arial"/>
          <w:color w:val="000080"/>
          <w:vertAlign w:val="subscript"/>
          <w:lang w:val="en-GB"/>
        </w:rPr>
        <w:t>2</w:t>
      </w:r>
      <w:r>
        <w:rPr>
          <w:rFonts w:cs="Arial" w:ascii="Arial" w:hAnsi="Arial"/>
          <w:color w:val="000080"/>
          <w:lang w:val="en-GB"/>
        </w:rPr>
        <w:t>.2H</w:t>
      </w:r>
      <w:r>
        <w:rPr>
          <w:rFonts w:cs="Arial" w:ascii="Arial" w:hAnsi="Arial"/>
          <w:color w:val="000080"/>
          <w:vertAlign w:val="subscript"/>
          <w:lang w:val="en-GB"/>
        </w:rPr>
        <w:t>2</w:t>
      </w:r>
      <w:r>
        <w:rPr>
          <w:rFonts w:cs="Arial" w:ascii="Arial" w:hAnsi="Arial"/>
          <w:color w:val="000080"/>
          <w:lang w:val="en-GB"/>
        </w:rPr>
        <w:t xml:space="preserve">O(s), less complex </w:t>
      </w:r>
      <w:r>
        <w:rPr>
          <w:rFonts w:cs="Arial" w:ascii="Arial" w:hAnsi="Arial"/>
          <w:color w:val="000080"/>
        </w:rPr>
        <w:t xml:space="preserve">so </w:t>
      </w:r>
      <w:r>
        <w:rPr>
          <w:rFonts w:eastAsia="Symbol" w:cs="Symbol" w:ascii="Symbol" w:hAnsi="Symbol"/>
          <w:color w:val="000080"/>
        </w:rPr>
        <w:t></w:t>
      </w:r>
      <w:r>
        <w:rPr>
          <w:rFonts w:cs="Arial" w:ascii="Arial" w:hAnsi="Arial"/>
          <w:i/>
          <w:color w:val="000080"/>
        </w:rPr>
        <w:t>S</w:t>
      </w:r>
      <w:r>
        <w:rPr>
          <w:rFonts w:cs="Arial" w:ascii="Arial" w:hAnsi="Arial"/>
          <w:i/>
          <w:strike/>
          <w:color w:val="000080"/>
          <w:position w:val="10"/>
        </w:rPr>
        <w:t>ο</w:t>
      </w:r>
      <w:r>
        <w:rPr>
          <w:rFonts w:cs="Arial" w:ascii="Arial" w:hAnsi="Arial"/>
          <w:i/>
          <w:color w:val="000080"/>
          <w:vertAlign w:val="subscript"/>
        </w:rPr>
        <w:t>system</w:t>
      </w:r>
      <w:r>
        <w:rPr>
          <w:rFonts w:cs="Arial" w:ascii="Arial" w:hAnsi="Arial"/>
          <w:color w:val="000080"/>
        </w:rPr>
        <w:t xml:space="preserve"> decreases but only one mole and crystals forming a suspended solid so probably </w:t>
      </w:r>
      <w:r>
        <w:rPr>
          <w:rFonts w:eastAsia="Symbol" w:cs="Symbol" w:ascii="Symbol" w:hAnsi="Symbol"/>
          <w:color w:val="000080"/>
        </w:rPr>
        <w:t></w:t>
      </w:r>
      <w:r>
        <w:rPr>
          <w:rFonts w:cs="Arial" w:ascii="Arial" w:hAnsi="Arial"/>
          <w:i/>
          <w:color w:val="000080"/>
        </w:rPr>
        <w:t>S</w:t>
      </w:r>
      <w:r>
        <w:rPr>
          <w:rFonts w:cs="Arial" w:ascii="Arial" w:hAnsi="Arial"/>
          <w:i/>
          <w:strike/>
          <w:color w:val="000080"/>
          <w:position w:val="10"/>
        </w:rPr>
        <w:t>ο</w:t>
      </w:r>
      <w:r>
        <w:rPr>
          <w:rFonts w:cs="Arial" w:ascii="Arial" w:hAnsi="Arial"/>
          <w:i/>
          <w:color w:val="000080"/>
          <w:vertAlign w:val="subscript"/>
        </w:rPr>
        <w:t>system</w:t>
      </w:r>
      <w:r>
        <w:rPr>
          <w:rFonts w:cs="Arial" w:ascii="Arial" w:hAnsi="Arial"/>
          <w:color w:val="000080"/>
        </w:rPr>
        <w:t xml:space="preserve"> increases</w:t>
      </w:r>
      <w:r>
        <w:rPr/>
        <w:t>Thermodynamic data:</w:t>
      </w:r>
    </w:p>
    <w:tbl>
      <w:tblPr>
        <w:tblW w:w="7284" w:type="dxa"/>
        <w:jc w:val="center"/>
        <w:tblInd w:w="0" w:type="dxa"/>
        <w:tblLayout w:type="fixed"/>
        <w:tblCellMar>
          <w:top w:w="0" w:type="dxa"/>
          <w:left w:w="108" w:type="dxa"/>
          <w:bottom w:w="0" w:type="dxa"/>
          <w:right w:w="108" w:type="dxa"/>
        </w:tblCellMar>
      </w:tblPr>
      <w:tblGrid>
        <w:gridCol w:w="2085"/>
        <w:gridCol w:w="5199"/>
      </w:tblGrid>
      <w:tr>
        <w:trPr/>
        <w:tc>
          <w:tcPr>
            <w:tcW w:w="2085"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b/>
                <w:b/>
                <w:lang w:val="pt-BR"/>
              </w:rPr>
            </w:pPr>
            <w:r>
              <w:rPr>
                <w:b/>
                <w:lang w:val="pt-BR"/>
              </w:rPr>
              <w:t>Compound</w:t>
            </w:r>
          </w:p>
        </w:tc>
        <w:tc>
          <w:tcPr>
            <w:tcW w:w="5199"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pPr>
            <w:r>
              <w:rPr>
                <w:b/>
                <w:lang w:val="pt-BR"/>
              </w:rPr>
              <w:t>Standard Molar Entropy (</w:t>
            </w:r>
            <w:r>
              <w:rPr>
                <w:b/>
                <w:i/>
              </w:rPr>
              <w:t>S</w:t>
            </w:r>
            <w:r>
              <w:rPr>
                <w:b/>
                <w:i/>
                <w:strike/>
                <w:szCs w:val="28"/>
                <w:vertAlign w:val="superscript"/>
              </w:rPr>
              <w:t>ο</w:t>
            </w:r>
            <w:r>
              <w:rPr>
                <w:b/>
                <w:lang w:val="pt-BR"/>
              </w:rPr>
              <w:t>) (J mol</w:t>
            </w:r>
            <w:r>
              <w:rPr>
                <w:b/>
                <w:vertAlign w:val="superscript"/>
                <w:lang w:val="pt-BR"/>
              </w:rPr>
              <w:t>-1</w:t>
            </w:r>
            <w:r>
              <w:rPr>
                <w:b/>
                <w:lang w:val="pt-BR"/>
              </w:rPr>
              <w:t xml:space="preserve"> K</w:t>
            </w:r>
            <w:r>
              <w:rPr>
                <w:b/>
                <w:vertAlign w:val="superscript"/>
                <w:lang w:val="pt-BR"/>
              </w:rPr>
              <w:t>-1</w:t>
            </w:r>
            <w:r>
              <w:rPr>
                <w:b/>
                <w:lang w:val="pt-BR"/>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vertAlign w:val="subscript"/>
                <w:lang w:val="pt-BR"/>
              </w:rPr>
            </w:pPr>
            <w:r>
              <w:rPr>
                <w:lang w:val="pt-BR"/>
              </w:rPr>
              <w:t>Ba(OH)</w:t>
            </w:r>
            <w:r>
              <w:rPr>
                <w:vertAlign w:val="subscript"/>
                <w:lang w:val="pt-BR"/>
              </w:rPr>
              <w:t>2</w:t>
            </w:r>
            <w:r>
              <w:rPr>
                <w:rFonts w:eastAsia="Symbol" w:cs="Symbol" w:ascii="Symbol" w:hAnsi="Symbol"/>
              </w:rPr>
              <w:t></w:t>
            </w:r>
            <w:r>
              <w:rPr>
                <w:lang w:val="pt-BR"/>
              </w:rPr>
              <w:t>8H</w:t>
            </w:r>
            <w:r>
              <w:rPr>
                <w:vertAlign w:val="subscript"/>
                <w:lang w:val="pt-BR"/>
              </w:rPr>
              <w:t>2</w:t>
            </w:r>
            <w:r>
              <w:rPr>
                <w:lang w:val="pt-BR"/>
              </w:rPr>
              <w:t>O(s)</w:t>
            </w:r>
          </w:p>
        </w:tc>
        <w:tc>
          <w:tcPr>
            <w:tcW w:w="5199"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lang w:val="pt-BR"/>
              </w:rPr>
            </w:pPr>
            <w:r>
              <w:rPr>
                <w:lang w:val="pt-BR"/>
              </w:rPr>
              <w:t>431.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vertAlign w:val="subscript"/>
                <w:lang w:val="pt-BR"/>
              </w:rPr>
            </w:pPr>
            <w:r>
              <w:rPr>
                <w:lang w:val="pt-BR"/>
              </w:rPr>
              <w:t>NH</w:t>
            </w:r>
            <w:r>
              <w:rPr>
                <w:vertAlign w:val="subscript"/>
                <w:lang w:val="pt-BR"/>
              </w:rPr>
              <w:t>4</w:t>
            </w:r>
            <w:r>
              <w:rPr>
                <w:lang w:val="pt-BR"/>
              </w:rPr>
              <w:t>Cl(s)</w:t>
            </w:r>
          </w:p>
        </w:tc>
        <w:tc>
          <w:tcPr>
            <w:tcW w:w="5199"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lang w:val="pt-BR"/>
              </w:rPr>
            </w:pPr>
            <w:r>
              <w:rPr>
                <w:lang w:val="pt-BR"/>
              </w:rPr>
              <w:t>94.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vertAlign w:val="subscript"/>
                <w:lang w:val="pt-BR"/>
              </w:rPr>
            </w:pPr>
            <w:r>
              <w:rPr>
                <w:lang w:val="pt-BR"/>
              </w:rPr>
              <w:t>BaCl</w:t>
            </w:r>
            <w:r>
              <w:rPr>
                <w:vertAlign w:val="subscript"/>
                <w:lang w:val="pt-BR"/>
              </w:rPr>
              <w:t>2</w:t>
            </w:r>
            <w:r>
              <w:rPr>
                <w:lang w:val="pt-BR"/>
              </w:rPr>
              <w:t>·2H</w:t>
            </w:r>
            <w:r>
              <w:rPr>
                <w:vertAlign w:val="subscript"/>
                <w:lang w:val="pt-BR"/>
              </w:rPr>
              <w:t>2</w:t>
            </w:r>
            <w:r>
              <w:rPr>
                <w:lang w:val="pt-BR"/>
              </w:rPr>
              <w:t>O(s)</w:t>
            </w:r>
          </w:p>
        </w:tc>
        <w:tc>
          <w:tcPr>
            <w:tcW w:w="5199"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lang w:val="pt-BR"/>
              </w:rPr>
            </w:pPr>
            <w:r>
              <w:rPr>
                <w:lang w:val="pt-BR"/>
              </w:rPr>
              <w:t>202.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vertAlign w:val="subscript"/>
                <w:lang w:val="pt-BR"/>
              </w:rPr>
            </w:pPr>
            <w:r>
              <w:rPr>
                <w:lang w:val="pt-BR"/>
              </w:rPr>
              <w:t>NH</w:t>
            </w:r>
            <w:r>
              <w:rPr>
                <w:vertAlign w:val="subscript"/>
                <w:lang w:val="pt-BR"/>
              </w:rPr>
              <w:t>3</w:t>
            </w:r>
            <w:r>
              <w:rPr>
                <w:lang w:val="pt-BR"/>
              </w:rPr>
              <w:t>(aq)</w:t>
            </w:r>
          </w:p>
        </w:tc>
        <w:tc>
          <w:tcPr>
            <w:tcW w:w="5199"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lang w:val="pt-BR"/>
              </w:rPr>
            </w:pPr>
            <w:r>
              <w:rPr>
                <w:lang w:val="pt-BR"/>
              </w:rPr>
              <w:t>113.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vertAlign w:val="subscript"/>
                <w:lang w:val="pt-BR"/>
              </w:rPr>
            </w:pPr>
            <w:r>
              <w:rPr>
                <w:lang w:val="pt-BR"/>
              </w:rPr>
              <w:t>H</w:t>
            </w:r>
            <w:r>
              <w:rPr>
                <w:vertAlign w:val="subscript"/>
                <w:lang w:val="pt-BR"/>
              </w:rPr>
              <w:t>2</w:t>
            </w:r>
            <w:r>
              <w:rPr>
                <w:lang w:val="pt-BR"/>
              </w:rPr>
              <w:t>O(l)</w:t>
            </w:r>
          </w:p>
        </w:tc>
        <w:tc>
          <w:tcPr>
            <w:tcW w:w="5199"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lang w:val="pt-BR"/>
              </w:rPr>
            </w:pPr>
            <w:r>
              <w:rPr>
                <w:lang w:val="pt-BR"/>
              </w:rPr>
              <w:t>69.9</w:t>
            </w:r>
          </w:p>
        </w:tc>
      </w:tr>
    </w:tbl>
    <w:p>
      <w:pPr>
        <w:pStyle w:val="P7"/>
        <w:tabs>
          <w:tab w:val="clear" w:pos="720"/>
          <w:tab w:val="left" w:pos="0" w:leader="none"/>
          <w:tab w:val="left" w:pos="270" w:leader="none"/>
        </w:tabs>
        <w:spacing w:lineRule="auto" w:line="240"/>
        <w:rPr>
          <w:lang w:val="pt-BR"/>
        </w:rPr>
      </w:pPr>
      <w:r>
        <w:rPr>
          <w:lang w:val="pt-BR"/>
        </w:rPr>
      </w:r>
    </w:p>
    <w:p>
      <w:pPr>
        <w:pStyle w:val="P7"/>
        <w:tabs>
          <w:tab w:val="clear" w:pos="720"/>
          <w:tab w:val="left" w:pos="0" w:leader="none"/>
          <w:tab w:val="left" w:pos="270" w:leader="none"/>
        </w:tabs>
        <w:spacing w:lineRule="auto" w:line="240"/>
        <w:jc w:val="center"/>
        <w:rPr>
          <w:lang w:val="pt-BR"/>
        </w:rPr>
      </w:pPr>
      <w:r>
        <w:rPr/>
        <w:t>Δ</w:t>
      </w:r>
      <w:r>
        <w:rPr>
          <w:i/>
          <w:lang w:val="pt-BR"/>
        </w:rPr>
        <w:t>H</w:t>
      </w:r>
      <w:r>
        <w:rPr>
          <w:i/>
          <w:vertAlign w:val="subscript"/>
          <w:lang w:val="pt-BR"/>
        </w:rPr>
        <w:t>r</w:t>
      </w:r>
      <w:r>
        <w:rPr>
          <w:vertAlign w:val="subscript"/>
          <w:lang w:val="pt-BR"/>
        </w:rPr>
        <w:t xml:space="preserve"> </w:t>
      </w:r>
      <w:r>
        <w:rPr>
          <w:lang w:val="pt-BR"/>
        </w:rPr>
        <w:t>= + 63.6 kJ mol</w:t>
      </w:r>
      <w:r>
        <w:rPr>
          <w:vertAlign w:val="superscript"/>
          <w:lang w:val="pt-BR"/>
        </w:rPr>
        <w:t>-1</w:t>
      </w:r>
    </w:p>
    <w:p>
      <w:pPr>
        <w:pStyle w:val="P7"/>
        <w:tabs>
          <w:tab w:val="clear" w:pos="720"/>
          <w:tab w:val="left" w:pos="270" w:leader="none"/>
          <w:tab w:val="left" w:pos="2520" w:leader="none"/>
        </w:tabs>
        <w:spacing w:lineRule="auto" w:line="240"/>
        <w:rPr>
          <w:lang w:val="en-GB"/>
        </w:rPr>
      </w:pPr>
      <w:r>
        <w:rPr>
          <w:lang w:val="en-GB"/>
        </w:rPr>
        <w:t xml:space="preserve">Using the information you have been given, calculate the value of </w:t>
      </w:r>
      <w:r>
        <w:rPr>
          <w:rFonts w:eastAsia="Symbol" w:cs="Symbol" w:ascii="Symbol" w:hAnsi="Symbol"/>
        </w:rPr>
        <w:t></w:t>
      </w:r>
      <w:r>
        <w:rPr>
          <w:i/>
        </w:rPr>
        <w:t>S</w:t>
      </w:r>
      <w:r>
        <w:rPr>
          <w:i/>
          <w:vertAlign w:val="subscript"/>
        </w:rPr>
        <w:t>total</w:t>
      </w:r>
      <w:r>
        <w:rPr>
          <w:lang w:val="en-GB"/>
        </w:rPr>
        <w:t>.  Use your answer to explain why the reaction occurs spontaneously (note that the temperature of the reaction can be considered to be 298K).</w:t>
      </w:r>
    </w:p>
    <w:p>
      <w:pPr>
        <w:pStyle w:val="Utexta"/>
        <w:spacing w:lineRule="auto" w:line="240" w:before="0" w:after="60"/>
        <w:ind w:left="0" w:hanging="0"/>
        <w:rPr>
          <w:rFonts w:ascii="Arial" w:hAnsi="Arial" w:cs="Arial"/>
          <w:color w:val="000080"/>
          <w:sz w:val="24"/>
          <w:szCs w:val="24"/>
        </w:rPr>
      </w:pP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vertAlign w:val="subscript"/>
        </w:rPr>
        <w:t xml:space="preserve"> </w:t>
      </w:r>
      <w:r>
        <w:rPr>
          <w:rFonts w:cs="Arial" w:ascii="Arial" w:hAnsi="Arial"/>
          <w:color w:val="000080"/>
          <w:sz w:val="24"/>
          <w:szCs w:val="24"/>
        </w:rPr>
        <w:tab/>
      </w:r>
      <w:r>
        <w:rPr>
          <w:rFonts w:cs="Times New Roman" w:ascii="Times New Roman" w:hAnsi="Times New Roman"/>
          <w:color w:val="000080"/>
          <w:sz w:val="24"/>
          <w:szCs w:val="24"/>
        </w:rPr>
        <w:t xml:space="preserve">= </w:t>
      </w:r>
      <w:r>
        <w:rPr>
          <w:rFonts w:eastAsia="Symbol" w:cs="Symbol" w:ascii="Symbol" w:hAnsi="Symbol"/>
          <w:color w:val="000080"/>
          <w:sz w:val="24"/>
          <w:szCs w:val="24"/>
        </w:rPr>
        <w:t></w:t>
      </w:r>
      <w:r>
        <w:rPr>
          <w:rFonts w:cs="Arial" w:ascii="Symbol" w:hAnsi="Symbol"/>
          <w:color w:val="000080"/>
          <w:sz w:val="24"/>
          <w:szCs w:val="24"/>
        </w:rPr>
        <w:t></w:t>
      </w:r>
      <w:r>
        <w:rPr>
          <w:rFonts w:cs="Arial" w:ascii="Arial" w:hAnsi="Arial"/>
          <w:color w:val="000080"/>
          <w:sz w:val="24"/>
          <w:szCs w:val="24"/>
        </w:rPr>
        <w:t xml:space="preserve">n </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rPr>
        <w:t xml:space="preserve"> (products) – </w:t>
      </w:r>
      <w:r>
        <w:rPr>
          <w:rFonts w:eastAsia="Symbol" w:cs="Symbol" w:ascii="Symbol" w:hAnsi="Symbol"/>
          <w:color w:val="000080"/>
          <w:sz w:val="24"/>
          <w:szCs w:val="24"/>
        </w:rPr>
        <w:t></w:t>
      </w:r>
      <w:r>
        <w:rPr>
          <w:rFonts w:cs="Times New Roman" w:ascii="Times New Roman" w:hAnsi="Times New Roman"/>
          <w:color w:val="000080"/>
          <w:sz w:val="24"/>
          <w:szCs w:val="24"/>
        </w:rPr>
        <w:t xml:space="preserve"> </w:t>
      </w:r>
      <w:r>
        <w:rPr>
          <w:rFonts w:cs="Arial" w:ascii="Arial" w:hAnsi="Arial"/>
          <w:color w:val="000080"/>
          <w:sz w:val="24"/>
          <w:szCs w:val="24"/>
        </w:rPr>
        <w:t xml:space="preserve">n </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rPr>
        <w:t xml:space="preserve"> (reactants)</w:t>
      </w:r>
    </w:p>
    <w:p>
      <w:pPr>
        <w:pStyle w:val="Utexta"/>
        <w:tabs>
          <w:tab w:val="clear" w:pos="720"/>
          <w:tab w:val="left" w:pos="1418" w:leader="none"/>
        </w:tabs>
        <w:spacing w:lineRule="auto" w:line="240" w:before="0" w:after="60"/>
        <w:ind w:left="0" w:hanging="0"/>
        <w:rPr>
          <w:rFonts w:ascii="Arial" w:hAnsi="Arial" w:cs="Arial"/>
          <w:color w:val="000080"/>
          <w:sz w:val="24"/>
          <w:lang w:val="pt-BR"/>
        </w:rPr>
      </w:pPr>
      <w:r>
        <w:rPr>
          <w:rFonts w:cs="Arial" w:ascii="Arial" w:hAnsi="Arial"/>
          <w:color w:val="000080"/>
          <w:sz w:val="24"/>
          <w:szCs w:val="24"/>
        </w:rPr>
        <w:tab/>
        <w:t xml:space="preserve">= </w:t>
      </w:r>
      <w:r>
        <w:rPr>
          <w:rFonts w:eastAsia="Symbol" w:cs="Symbol" w:ascii="Symbol" w:hAnsi="Symbol"/>
          <w:color w:val="000080"/>
          <w:sz w:val="24"/>
          <w:szCs w:val="24"/>
        </w:rPr>
        <w:t></w:t>
      </w:r>
      <w:r>
        <w:rPr>
          <w:rFonts w:cs="Arial" w:ascii="Arial" w:hAnsi="Arial"/>
          <w:color w:val="000080"/>
          <w:sz w:val="24"/>
          <w:szCs w:val="24"/>
        </w:rPr>
        <w:t>(</w:t>
      </w:r>
      <w:r>
        <w:rPr>
          <w:rFonts w:cs="Arial" w:ascii="Symbol" w:hAnsi="Symbol"/>
          <w:color w:val="000080"/>
          <w:sz w:val="24"/>
          <w:szCs w:val="24"/>
        </w:rPr>
        <w:t></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vertAlign w:val="superscript"/>
        </w:rPr>
        <w:t xml:space="preserve"> </w:t>
      </w:r>
      <w:r>
        <w:rPr>
          <w:rFonts w:cs="Arial" w:ascii="Arial" w:hAnsi="Arial"/>
          <w:color w:val="000080"/>
          <w:sz w:val="24"/>
          <w:lang w:val="pt-BR"/>
        </w:rPr>
        <w:t>BaCl</w:t>
      </w:r>
      <w:r>
        <w:rPr>
          <w:rFonts w:cs="Arial" w:ascii="Arial" w:hAnsi="Arial"/>
          <w:color w:val="000080"/>
          <w:sz w:val="24"/>
          <w:vertAlign w:val="subscript"/>
          <w:lang w:val="pt-BR"/>
        </w:rPr>
        <w:t>2</w:t>
      </w:r>
      <w:r>
        <w:rPr>
          <w:rFonts w:cs="Arial" w:ascii="Arial" w:hAnsi="Arial"/>
          <w:color w:val="000080"/>
          <w:sz w:val="24"/>
          <w:lang w:val="pt-BR"/>
        </w:rPr>
        <w:t>.2H</w:t>
      </w:r>
      <w:r>
        <w:rPr>
          <w:rFonts w:cs="Arial" w:ascii="Arial" w:hAnsi="Arial"/>
          <w:color w:val="000080"/>
          <w:sz w:val="24"/>
          <w:vertAlign w:val="subscript"/>
          <w:lang w:val="pt-BR"/>
        </w:rPr>
        <w:t>2</w:t>
      </w:r>
      <w:r>
        <w:rPr>
          <w:rFonts w:cs="Arial" w:ascii="Arial" w:hAnsi="Arial"/>
          <w:color w:val="000080"/>
          <w:sz w:val="24"/>
          <w:lang w:val="pt-BR"/>
        </w:rPr>
        <w:t xml:space="preserve">O(s) + 2 x </w:t>
      </w:r>
      <w:r>
        <w:rPr>
          <w:rFonts w:cs="Arial" w:ascii="Symbol" w:hAnsi="Symbol"/>
          <w:color w:val="000080"/>
          <w:sz w:val="24"/>
          <w:szCs w:val="24"/>
        </w:rPr>
        <w:t></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color w:val="000080"/>
          <w:sz w:val="24"/>
          <w:lang w:val="pt-BR"/>
        </w:rPr>
        <w:t>NH</w:t>
      </w:r>
      <w:r>
        <w:rPr>
          <w:rFonts w:cs="Arial" w:ascii="Arial" w:hAnsi="Arial"/>
          <w:color w:val="000080"/>
          <w:sz w:val="24"/>
          <w:vertAlign w:val="subscript"/>
          <w:lang w:val="pt-BR"/>
        </w:rPr>
        <w:t>3</w:t>
      </w:r>
      <w:r>
        <w:rPr>
          <w:rFonts w:cs="Arial" w:ascii="Arial" w:hAnsi="Arial"/>
          <w:color w:val="000080"/>
          <w:sz w:val="24"/>
          <w:lang w:val="pt-BR"/>
        </w:rPr>
        <w:t>(aq)</w:t>
      </w:r>
      <w:r>
        <w:rPr>
          <w:rFonts w:cs="Arial" w:ascii="Arial" w:hAnsi="Arial"/>
          <w:color w:val="000080"/>
          <w:sz w:val="24"/>
          <w:szCs w:val="24"/>
        </w:rPr>
        <w:t xml:space="preserve"> + 8 x </w:t>
      </w:r>
      <w:r>
        <w:rPr>
          <w:rFonts w:cs="Arial" w:ascii="Symbol" w:hAnsi="Symbol"/>
          <w:color w:val="000080"/>
          <w:sz w:val="24"/>
          <w:szCs w:val="24"/>
        </w:rPr>
        <w:t></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color w:val="000080"/>
          <w:sz w:val="24"/>
          <w:lang w:val="pt-BR"/>
        </w:rPr>
        <w:t>H</w:t>
      </w:r>
      <w:r>
        <w:rPr>
          <w:rFonts w:cs="Arial" w:ascii="Arial" w:hAnsi="Arial"/>
          <w:color w:val="000080"/>
          <w:sz w:val="24"/>
          <w:vertAlign w:val="subscript"/>
          <w:lang w:val="pt-BR"/>
        </w:rPr>
        <w:t>2</w:t>
      </w:r>
      <w:r>
        <w:rPr>
          <w:rFonts w:cs="Arial" w:ascii="Arial" w:hAnsi="Arial"/>
          <w:color w:val="000080"/>
          <w:sz w:val="24"/>
          <w:lang w:val="pt-BR"/>
        </w:rPr>
        <w:t>O(aq)</w:t>
      </w:r>
    </w:p>
    <w:p>
      <w:pPr>
        <w:pStyle w:val="Utexta"/>
        <w:tabs>
          <w:tab w:val="clear" w:pos="720"/>
          <w:tab w:val="left" w:pos="1560" w:leader="none"/>
        </w:tabs>
        <w:spacing w:lineRule="auto" w:line="240" w:before="0" w:after="60"/>
        <w:ind w:left="0" w:hanging="0"/>
        <w:rPr/>
      </w:pPr>
      <w:r>
        <w:rPr>
          <w:rFonts w:cs="Arial" w:ascii="Arial" w:hAnsi="Arial"/>
          <w:color w:val="000080"/>
          <w:sz w:val="24"/>
          <w:lang w:val="pt-BR"/>
        </w:rPr>
        <w:tab/>
        <w:tab/>
        <w:tab/>
        <w:tab/>
        <w:tab/>
      </w:r>
      <w:r>
        <w:rPr>
          <w:rFonts w:cs="Arial" w:ascii="Arial" w:hAnsi="Arial"/>
          <w:color w:val="000080"/>
          <w:sz w:val="24"/>
          <w:szCs w:val="24"/>
        </w:rPr>
        <w:t>– (</w:t>
      </w:r>
      <w:r>
        <w:rPr>
          <w:rFonts w:cs="Arial" w:ascii="Symbol" w:hAnsi="Symbol"/>
          <w:color w:val="000080"/>
          <w:sz w:val="24"/>
          <w:szCs w:val="24"/>
        </w:rPr>
        <w:t></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color w:val="000080"/>
          <w:sz w:val="24"/>
          <w:lang w:val="pt-BR"/>
        </w:rPr>
        <w:t>Ba(OH)</w:t>
      </w:r>
      <w:r>
        <w:rPr>
          <w:rFonts w:cs="Arial" w:ascii="Arial" w:hAnsi="Arial"/>
          <w:color w:val="000080"/>
          <w:sz w:val="24"/>
          <w:vertAlign w:val="subscript"/>
          <w:lang w:val="pt-BR"/>
        </w:rPr>
        <w:t>2</w:t>
      </w:r>
      <w:r>
        <w:rPr>
          <w:rFonts w:cs="Arial" w:ascii="Arial" w:hAnsi="Arial"/>
          <w:color w:val="000080"/>
          <w:sz w:val="24"/>
        </w:rPr>
        <w:t>.</w:t>
      </w:r>
      <w:r>
        <w:rPr>
          <w:rFonts w:cs="Arial" w:ascii="Arial" w:hAnsi="Arial"/>
          <w:color w:val="000080"/>
          <w:sz w:val="24"/>
          <w:lang w:val="pt-BR"/>
        </w:rPr>
        <w:t>8H</w:t>
      </w:r>
      <w:r>
        <w:rPr>
          <w:rFonts w:cs="Arial" w:ascii="Arial" w:hAnsi="Arial"/>
          <w:color w:val="000080"/>
          <w:sz w:val="24"/>
          <w:vertAlign w:val="subscript"/>
          <w:lang w:val="pt-BR"/>
        </w:rPr>
        <w:t>2</w:t>
      </w:r>
      <w:r>
        <w:rPr>
          <w:rFonts w:cs="Arial" w:ascii="Arial" w:hAnsi="Arial"/>
          <w:color w:val="000080"/>
          <w:sz w:val="24"/>
          <w:lang w:val="pt-BR"/>
        </w:rPr>
        <w:t>O(s)</w:t>
      </w:r>
      <w:r>
        <w:rPr>
          <w:rFonts w:cs="Arial" w:ascii="Arial" w:hAnsi="Arial"/>
          <w:color w:val="000080"/>
          <w:sz w:val="24"/>
          <w:szCs w:val="24"/>
        </w:rPr>
        <w:t xml:space="preserve"> + 2 x </w:t>
      </w:r>
      <w:r>
        <w:rPr>
          <w:rFonts w:cs="Arial" w:ascii="Symbol" w:hAnsi="Symbol"/>
          <w:color w:val="000080"/>
          <w:sz w:val="24"/>
          <w:szCs w:val="24"/>
        </w:rPr>
        <w:t></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color w:val="000080"/>
          <w:sz w:val="24"/>
          <w:lang w:val="pt-BR"/>
        </w:rPr>
        <w:t>NH</w:t>
      </w:r>
      <w:r>
        <w:rPr>
          <w:rFonts w:cs="Arial" w:ascii="Arial" w:hAnsi="Arial"/>
          <w:color w:val="000080"/>
          <w:sz w:val="24"/>
          <w:vertAlign w:val="subscript"/>
          <w:lang w:val="pt-BR"/>
        </w:rPr>
        <w:t>4</w:t>
      </w:r>
      <w:r>
        <w:rPr>
          <w:rFonts w:cs="Arial" w:ascii="Arial" w:hAnsi="Arial"/>
          <w:color w:val="000080"/>
          <w:sz w:val="24"/>
          <w:lang w:val="pt-BR"/>
        </w:rPr>
        <w:t>Cl(s)</w:t>
      </w:r>
      <w:r>
        <w:rPr>
          <w:rFonts w:cs="Arial" w:ascii="Arial" w:hAnsi="Arial"/>
          <w:color w:val="000080"/>
          <w:sz w:val="24"/>
          <w:szCs w:val="24"/>
        </w:rPr>
        <w:t>)</w:t>
      </w:r>
    </w:p>
    <w:p>
      <w:pPr>
        <w:pStyle w:val="Utexta"/>
        <w:spacing w:lineRule="auto" w:line="360" w:before="120" w:after="60"/>
        <w:ind w:left="725" w:firstLine="715"/>
        <w:rPr>
          <w:rFonts w:ascii="Arial" w:hAnsi="Arial" w:cs="Arial"/>
          <w:color w:val="000080"/>
          <w:sz w:val="24"/>
          <w:szCs w:val="24"/>
        </w:rPr>
      </w:pPr>
      <w:r>
        <w:rPr>
          <w:rFonts w:cs="Arial" w:ascii="Arial" w:hAnsi="Arial"/>
          <w:color w:val="000080"/>
          <w:sz w:val="24"/>
          <w:szCs w:val="24"/>
        </w:rPr>
        <w:t>= (202.9 + 2 x 113.4 + 8 x 69.9) – (431.7 + 2 x 94.6)</w:t>
      </w:r>
    </w:p>
    <w:p>
      <w:pPr>
        <w:pStyle w:val="Utexta"/>
        <w:spacing w:lineRule="auto" w:line="360" w:before="120" w:after="60"/>
        <w:ind w:left="1077" w:firstLine="363"/>
        <w:rPr>
          <w:rFonts w:ascii="Arial" w:hAnsi="Arial" w:cs="Arial"/>
          <w:color w:val="000080"/>
          <w:sz w:val="24"/>
          <w:szCs w:val="24"/>
        </w:rPr>
      </w:pPr>
      <w:r>
        <w:rPr>
          <w:rFonts w:cs="Arial" w:ascii="Arial" w:hAnsi="Arial"/>
          <w:color w:val="000080"/>
          <w:sz w:val="24"/>
          <w:szCs w:val="24"/>
        </w:rPr>
        <w:t>= + 368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before="60" w:after="0"/>
        <w:ind w:left="0" w:firstLine="720"/>
        <w:rPr>
          <w:rFonts w:ascii="Symbol" w:hAnsi="Symbol" w:cs="Arial"/>
          <w:color w:val="000080"/>
          <w:sz w:val="24"/>
          <w:szCs w:val="24"/>
        </w:rPr>
      </w:pPr>
      <w:r>
        <w:rPr>
          <w:rFonts w:cs="Arial" w:ascii="Symbol" w:hAnsi="Symbol"/>
          <w:color w:val="000080"/>
          <w:sz w:val="24"/>
          <w:szCs w:val="24"/>
        </w:rPr>
      </w:r>
    </w:p>
    <w:p>
      <w:pPr>
        <w:pStyle w:val="Utexta"/>
        <w:spacing w:lineRule="auto" w:line="240" w:before="60" w:after="0"/>
        <w:ind w:left="0" w:firstLine="720"/>
        <w:rPr>
          <w:rFonts w:ascii="Symbol" w:hAnsi="Symbol" w:cs="Arial"/>
          <w:color w:val="000080"/>
          <w:sz w:val="24"/>
          <w:szCs w:val="24"/>
        </w:rPr>
      </w:pPr>
      <w:r>
        <w:rPr>
          <w:rFonts w:cs="Arial" w:ascii="Symbol" w:hAnsi="Symbol"/>
          <w:color w:val="000080"/>
          <w:sz w:val="24"/>
          <w:szCs w:val="24"/>
        </w:rPr>
      </w:r>
    </w:p>
    <w:p>
      <w:pPr>
        <w:pStyle w:val="Utexta"/>
        <w:spacing w:lineRule="auto" w:line="240" w:before="60" w:after="0"/>
        <w:ind w:left="0" w:firstLine="720"/>
        <w:rPr>
          <w:rFonts w:ascii="Symbol" w:hAnsi="Symbol" w:cs="Arial"/>
          <w:color w:val="000080"/>
          <w:sz w:val="24"/>
          <w:szCs w:val="24"/>
        </w:rPr>
      </w:pPr>
      <w:r>
        <w:rPr>
          <w:rFonts w:cs="Arial" w:ascii="Symbol" w:hAnsi="Symbol"/>
          <w:color w:val="000080"/>
          <w:sz w:val="24"/>
          <w:szCs w:val="24"/>
        </w:rPr>
      </w:r>
    </w:p>
    <w:p>
      <w:pPr>
        <w:pStyle w:val="Utexta"/>
        <w:spacing w:lineRule="auto" w:line="240" w:before="60" w:after="0"/>
        <w:ind w:left="0" w:firstLine="720"/>
        <w:rPr>
          <w:rFonts w:ascii="Symbol" w:hAnsi="Symbol" w:cs="Arial"/>
          <w:color w:val="000080"/>
          <w:sz w:val="24"/>
          <w:szCs w:val="24"/>
        </w:rPr>
      </w:pPr>
      <w:r>
        <w:rPr>
          <w:rFonts w:cs="Arial" w:ascii="Symbol" w:hAnsi="Symbol"/>
          <w:color w:val="000080"/>
          <w:sz w:val="24"/>
          <w:szCs w:val="24"/>
        </w:rPr>
      </w:r>
    </w:p>
    <w:p>
      <w:pPr>
        <w:sectPr>
          <w:headerReference w:type="default" r:id="rId54"/>
          <w:footerReference w:type="default" r:id="rId55"/>
          <w:type w:val="nextPage"/>
          <w:pgSz w:w="11906" w:h="16838"/>
          <w:pgMar w:left="1134" w:right="284" w:gutter="0" w:header="720" w:top="1134" w:footer="720" w:bottom="1134"/>
          <w:pgNumType w:start="0" w:fmt="decimal"/>
          <w:formProt w:val="false"/>
          <w:textDirection w:val="lrTb"/>
          <w:docGrid w:type="default" w:linePitch="326" w:charSpace="0"/>
        </w:sectPr>
      </w:pPr>
    </w:p>
    <w:p>
      <w:pPr>
        <w:pStyle w:val="Utexta"/>
        <w:spacing w:lineRule="auto" w:line="240" w:before="60" w:after="0"/>
        <w:ind w:left="0" w:firstLine="720"/>
        <w:rPr>
          <w:rFonts w:ascii="Arial" w:hAnsi="Arial" w:cs="Arial"/>
          <w:color w:val="000080"/>
          <w:sz w:val="24"/>
          <w:szCs w:val="24"/>
        </w:rPr>
      </w:pPr>
      <w:r>
        <w:rPr>
          <w:rFonts w:cs="Arial" w:ascii="Symbol" w:hAnsi="Symbol"/>
          <w:color w:val="000080"/>
          <w:sz w:val="24"/>
          <w:szCs w:val="24"/>
        </w:rPr>
        <w:t></w:t>
      </w:r>
      <w:r>
        <w:rPr>
          <w:rFonts w:cs="Arial" w:ascii="Arial" w:hAnsi="Arial"/>
          <w:i/>
          <w:color w:val="000080"/>
          <w:sz w:val="24"/>
          <w:szCs w:val="24"/>
        </w:rPr>
        <w:t>S</w:t>
      </w:r>
      <w:r>
        <w:rPr>
          <w:rFonts w:cs="Arial" w:ascii="Arial" w:hAnsi="Arial"/>
          <w:color w:val="000080"/>
          <w:sz w:val="24"/>
          <w:szCs w:val="24"/>
          <w:vertAlign w:val="subscript"/>
        </w:rPr>
        <w:t>surr</w:t>
      </w:r>
      <w:r>
        <w:rPr>
          <w:rFonts w:cs="Arial" w:ascii="Arial" w:hAnsi="Arial"/>
          <w:color w:val="000080"/>
          <w:sz w:val="24"/>
          <w:szCs w:val="24"/>
        </w:rPr>
        <w:t xml:space="preserve"> </w:t>
        <w:tab/>
        <w:t xml:space="preserve">= - </w:t>
      </w:r>
      <w:r>
        <w:rPr>
          <w:rFonts w:cs="Arial" w:ascii="Symbol" w:hAnsi="Symbol"/>
          <w:color w:val="000080"/>
          <w:sz w:val="24"/>
          <w:szCs w:val="24"/>
          <w:u w:val="single"/>
        </w:rPr>
        <w:t></w:t>
      </w:r>
      <w:r>
        <w:rPr>
          <w:rFonts w:cs="Arial" w:ascii="Arial" w:hAnsi="Arial"/>
          <w:color w:val="000080"/>
          <w:sz w:val="24"/>
          <w:szCs w:val="24"/>
          <w:u w:val="single"/>
        </w:rPr>
        <w:t>H</w:t>
      </w:r>
      <w:r>
        <w:rPr>
          <w:rFonts w:cs="Arial" w:ascii="Arial" w:hAnsi="Arial"/>
          <w:color w:val="000080"/>
          <w:sz w:val="24"/>
          <w:szCs w:val="24"/>
          <w:u w:val="single"/>
          <w:vertAlign w:val="subscript"/>
        </w:rPr>
        <w:t>r</w:t>
      </w:r>
      <w:r>
        <w:rPr>
          <w:rFonts w:cs="Arial" w:ascii="Arial" w:hAnsi="Arial"/>
          <w:color w:val="000080"/>
          <w:sz w:val="24"/>
          <w:szCs w:val="24"/>
        </w:rPr>
        <w:t xml:space="preserve"> =</w:t>
      </w:r>
      <w:r>
        <w:rPr>
          <w:rFonts w:cs="Arial" w:ascii="Arial" w:hAnsi="Arial"/>
          <w:color w:val="000080"/>
          <w:sz w:val="24"/>
          <w:szCs w:val="24"/>
          <w:u w:val="single"/>
        </w:rPr>
        <w:t xml:space="preserve"> - (+ 63.6 x 1000)</w:t>
      </w:r>
    </w:p>
    <w:p>
      <w:pPr>
        <w:pStyle w:val="Utexta"/>
        <w:spacing w:lineRule="auto" w:line="240" w:before="0" w:after="60"/>
        <w:ind w:left="0" w:hanging="0"/>
        <w:rPr>
          <w:rFonts w:ascii="Times New Roman" w:hAnsi="Times New Roman" w:cs="Times New Roman"/>
          <w:sz w:val="24"/>
          <w:szCs w:val="24"/>
        </w:rPr>
      </w:pPr>
      <w:r>
        <w:rPr>
          <w:rFonts w:cs="Arial" w:ascii="Arial" w:hAnsi="Arial"/>
          <w:color w:val="000080"/>
          <w:sz w:val="24"/>
          <w:szCs w:val="24"/>
        </w:rPr>
        <w:tab/>
        <w:tab/>
        <w:t xml:space="preserve">      T</w:t>
        <w:tab/>
        <w:t xml:space="preserve">       298</w:t>
      </w:r>
    </w:p>
    <w:p>
      <w:pPr>
        <w:pStyle w:val="Utexta"/>
        <w:spacing w:lineRule="auto" w:line="240"/>
        <w:ind w:left="720" w:firstLine="720"/>
        <w:rPr>
          <w:rFonts w:ascii="Times New Roman" w:hAnsi="Times New Roman" w:cs="Times New Roman"/>
          <w:sz w:val="24"/>
          <w:szCs w:val="24"/>
        </w:rPr>
      </w:pPr>
      <w:r>
        <w:rPr>
          <w:rFonts w:cs="Arial" w:ascii="Arial" w:hAnsi="Arial"/>
          <w:color w:val="000080"/>
          <w:sz w:val="24"/>
          <w:szCs w:val="24"/>
        </w:rPr>
        <w:t>= - 213.4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tabs>
          <w:tab w:val="clear" w:pos="720"/>
          <w:tab w:val="left" w:pos="709" w:leader="none"/>
        </w:tabs>
        <w:spacing w:lineRule="auto" w:line="240"/>
        <w:ind w:left="368" w:firstLine="341"/>
        <w:rPr>
          <w:rFonts w:ascii="Arial" w:hAnsi="Arial" w:cs="Arial"/>
          <w:color w:val="000080"/>
          <w:sz w:val="24"/>
          <w:szCs w:val="24"/>
        </w:rPr>
      </w:pP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total</w:t>
      </w:r>
      <w:r>
        <w:rPr>
          <w:rFonts w:cs="Arial" w:ascii="Arial" w:hAnsi="Arial"/>
          <w:color w:val="000080"/>
          <w:sz w:val="24"/>
          <w:szCs w:val="24"/>
          <w:vertAlign w:val="subscript"/>
        </w:rPr>
        <w:t xml:space="preserve"> </w:t>
      </w:r>
      <w:r>
        <w:rPr>
          <w:rFonts w:cs="Arial" w:ascii="Arial" w:hAnsi="Arial"/>
          <w:color w:val="000080"/>
          <w:sz w:val="24"/>
          <w:szCs w:val="24"/>
        </w:rPr>
        <w:t xml:space="preserve">=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rPr>
        <w:t xml:space="preserve"> +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urroundings</w:t>
      </w:r>
    </w:p>
    <w:p>
      <w:pPr>
        <w:pStyle w:val="Utexta"/>
        <w:spacing w:lineRule="auto" w:line="240"/>
        <w:ind w:left="368" w:firstLine="341"/>
        <w:rPr>
          <w:rFonts w:ascii="Arial" w:hAnsi="Arial" w:cs="Arial"/>
          <w:color w:val="000080"/>
          <w:sz w:val="24"/>
          <w:szCs w:val="24"/>
        </w:rPr>
      </w:pPr>
      <w:r>
        <w:rPr>
          <w:rFonts w:cs="Arial" w:ascii="Arial" w:hAnsi="Arial"/>
          <w:color w:val="000080"/>
          <w:sz w:val="24"/>
          <w:szCs w:val="24"/>
        </w:rPr>
        <w:tab/>
        <w:tab/>
        <w:t>= 368 – 213.4</w:t>
      </w:r>
    </w:p>
    <w:p>
      <w:pPr>
        <w:pStyle w:val="Utexta"/>
        <w:spacing w:lineRule="auto" w:line="240"/>
        <w:ind w:left="368" w:firstLine="341"/>
        <w:rPr>
          <w:rFonts w:ascii="Arial" w:hAnsi="Arial" w:cs="Arial"/>
          <w:color w:val="000080"/>
          <w:sz w:val="24"/>
          <w:szCs w:val="24"/>
          <w:vertAlign w:val="superscript"/>
        </w:rPr>
      </w:pPr>
      <w:r>
        <w:rPr>
          <w:rFonts w:cs="Arial" w:ascii="Arial" w:hAnsi="Arial"/>
          <w:color w:val="000080"/>
          <w:sz w:val="24"/>
          <w:szCs w:val="24"/>
        </w:rPr>
        <w:tab/>
        <w:tab/>
        <w:t>= +154.6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ind w:left="0" w:hanging="0"/>
        <w:jc w:val="both"/>
        <w:rPr>
          <w:rFonts w:ascii="Times New Roman" w:hAnsi="Times New Roman" w:cs="Times New Roman"/>
          <w:color w:val="000080"/>
          <w:sz w:val="24"/>
          <w:szCs w:val="24"/>
          <w:vertAlign w:val="superscript"/>
        </w:rPr>
      </w:pPr>
      <w:r>
        <w:rPr>
          <w:rFonts w:cs="Times New Roman" w:ascii="Times New Roman" w:hAnsi="Times New Roman"/>
          <w:color w:val="000080"/>
          <w:sz w:val="24"/>
          <w:szCs w:val="24"/>
          <w:vertAlign w:val="superscript"/>
        </w:rPr>
      </w:r>
    </w:p>
    <w:p>
      <w:pPr>
        <w:pStyle w:val="Utexta"/>
        <w:spacing w:lineRule="auto" w:line="240"/>
        <w:ind w:left="0" w:hanging="0"/>
        <w:jc w:val="both"/>
        <w:rPr/>
      </w:pPr>
      <w:r>
        <w:rPr>
          <w:rFonts w:cs="Times New Roman" w:ascii="Times New Roman" w:hAnsi="Times New Roman"/>
          <w:sz w:val="24"/>
          <w:szCs w:val="24"/>
        </w:rPr>
        <w:t>b) Calculate the temperature above which this reaction becomes feasible.</w:t>
      </w:r>
    </w:p>
    <w:p>
      <w:pPr>
        <w:pStyle w:val="Utexta"/>
        <w:tabs>
          <w:tab w:val="clear" w:pos="720"/>
          <w:tab w:val="left" w:pos="709" w:leader="none"/>
        </w:tabs>
        <w:spacing w:lineRule="auto" w:line="240"/>
        <w:ind w:left="368" w:firstLine="341"/>
        <w:rPr>
          <w:rFonts w:ascii="Arial" w:hAnsi="Arial" w:cs="Arial"/>
          <w:color w:val="000080"/>
          <w:sz w:val="24"/>
          <w:szCs w:val="24"/>
        </w:rPr>
      </w:pP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total</w:t>
      </w:r>
      <w:r>
        <w:rPr>
          <w:rFonts w:cs="Arial" w:ascii="Arial" w:hAnsi="Arial"/>
          <w:color w:val="000080"/>
          <w:sz w:val="24"/>
          <w:szCs w:val="24"/>
          <w:vertAlign w:val="subscript"/>
        </w:rPr>
        <w:t xml:space="preserve"> </w:t>
      </w:r>
      <w:r>
        <w:rPr>
          <w:rFonts w:cs="Arial" w:ascii="Arial" w:hAnsi="Arial"/>
          <w:color w:val="000080"/>
          <w:sz w:val="24"/>
          <w:szCs w:val="24"/>
        </w:rPr>
        <w:t>= 0</w:t>
        <w:tab/>
        <w:t xml:space="preserve">therefore, </w:t>
        <w:tab/>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rPr>
        <w:t xml:space="preserve"> = -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urroundings</w:t>
      </w:r>
    </w:p>
    <w:p>
      <w:pPr>
        <w:pStyle w:val="Utexta"/>
        <w:tabs>
          <w:tab w:val="clear" w:pos="720"/>
          <w:tab w:val="left" w:pos="709" w:leader="none"/>
        </w:tabs>
        <w:spacing w:lineRule="auto" w:line="240"/>
        <w:ind w:left="368" w:firstLine="341"/>
        <w:rPr>
          <w:rFonts w:ascii="Arial" w:hAnsi="Arial" w:cs="Arial"/>
          <w:color w:val="000080"/>
          <w:sz w:val="24"/>
          <w:szCs w:val="24"/>
        </w:rPr>
      </w:pPr>
      <w:r>
        <w:rPr>
          <w:rFonts w:cs="Arial" w:ascii="Arial" w:hAnsi="Arial"/>
          <w:color w:val="000080"/>
          <w:sz w:val="24"/>
          <w:szCs w:val="24"/>
        </w:rPr>
        <w:t xml:space="preserve">But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urroundings</w:t>
      </w:r>
      <w:r>
        <w:rPr>
          <w:rFonts w:cs="Arial" w:ascii="Arial" w:hAnsi="Arial"/>
          <w:color w:val="000080"/>
          <w:sz w:val="24"/>
          <w:szCs w:val="24"/>
        </w:rPr>
        <w:t xml:space="preserve"> = </w:t>
      </w:r>
      <w:r>
        <w:rPr>
          <w:rFonts w:cs="Arial" w:ascii="Arial" w:hAnsi="Arial"/>
          <w:color w:val="000080"/>
          <w:sz w:val="24"/>
          <w:szCs w:val="24"/>
          <w:u w:val="single"/>
        </w:rPr>
        <w:t>-</w:t>
      </w:r>
      <w:r>
        <w:rPr>
          <w:rFonts w:cs="Arial" w:ascii="Symbol" w:hAnsi="Symbol"/>
          <w:color w:val="000080"/>
          <w:sz w:val="24"/>
          <w:szCs w:val="24"/>
          <w:u w:val="single"/>
        </w:rPr>
        <w:t></w:t>
      </w:r>
      <w:r>
        <w:rPr>
          <w:rFonts w:cs="Arial" w:ascii="Arial" w:hAnsi="Arial"/>
          <w:color w:val="000080"/>
          <w:sz w:val="24"/>
          <w:szCs w:val="24"/>
          <w:u w:val="single"/>
        </w:rPr>
        <w:t>H</w:t>
      </w:r>
    </w:p>
    <w:p>
      <w:pPr>
        <w:pStyle w:val="Utexta"/>
        <w:tabs>
          <w:tab w:val="clear" w:pos="720"/>
          <w:tab w:val="left" w:pos="709" w:leader="none"/>
        </w:tabs>
        <w:spacing w:lineRule="auto" w:line="240"/>
        <w:ind w:left="368" w:firstLine="341"/>
        <w:rPr/>
      </w:pPr>
      <w:r>
        <w:rPr>
          <w:rFonts w:cs="Arial" w:ascii="Arial" w:hAnsi="Arial"/>
          <w:color w:val="000080"/>
          <w:sz w:val="24"/>
          <w:szCs w:val="24"/>
        </w:rPr>
        <w:tab/>
        <w:tab/>
        <w:tab/>
        <w:tab/>
      </w:r>
      <w:r>
        <w:rPr>
          <w:rFonts w:cs="Arial" w:ascii="Arial" w:hAnsi="Arial"/>
          <w:color w:val="000080"/>
          <w:sz w:val="24"/>
          <w:szCs w:val="24"/>
          <w:lang w:val="de-DE"/>
        </w:rPr>
        <w:t>T</w:t>
      </w:r>
    </w:p>
    <w:p>
      <w:pPr>
        <w:pStyle w:val="Utexta"/>
        <w:tabs>
          <w:tab w:val="clear" w:pos="720"/>
          <w:tab w:val="left" w:pos="1418" w:leader="none"/>
          <w:tab w:val="left" w:pos="1843" w:leader="none"/>
        </w:tabs>
        <w:spacing w:lineRule="auto" w:line="240" w:before="60" w:after="0"/>
        <w:ind w:left="369" w:firstLine="340"/>
        <w:rPr/>
      </w:pPr>
      <w:r>
        <w:rPr>
          <w:rFonts w:cs="Arial" w:ascii="Arial" w:hAnsi="Arial"/>
          <w:color w:val="000080"/>
          <w:sz w:val="24"/>
          <w:szCs w:val="24"/>
          <w:lang w:val="de-DE"/>
        </w:rPr>
        <w:t xml:space="preserve">So T </w:t>
        <w:tab/>
        <w:t>=</w:t>
        <w:tab/>
      </w:r>
      <w:r>
        <w:rPr>
          <w:rFonts w:cs="Arial" w:ascii="Symbol" w:hAnsi="Symbol"/>
          <w:color w:val="000080"/>
          <w:sz w:val="24"/>
          <w:szCs w:val="24"/>
          <w:u w:val="single"/>
        </w:rPr>
        <w:t></w:t>
      </w:r>
      <w:r>
        <w:rPr>
          <w:rFonts w:cs="Arial" w:ascii="Arial" w:hAnsi="Arial"/>
          <w:color w:val="000080"/>
          <w:sz w:val="24"/>
          <w:szCs w:val="24"/>
          <w:u w:val="single"/>
          <w:lang w:val="de-DE"/>
        </w:rPr>
        <w:t xml:space="preserve">H </w:t>
      </w:r>
    </w:p>
    <w:p>
      <w:pPr>
        <w:pStyle w:val="Utexta"/>
        <w:spacing w:lineRule="auto" w:line="240" w:before="0" w:after="60"/>
        <w:ind w:left="1435" w:firstLine="374"/>
        <w:rPr>
          <w:rFonts w:ascii="Arial" w:hAnsi="Arial" w:cs="Arial"/>
          <w:color w:val="000080"/>
          <w:sz w:val="24"/>
          <w:szCs w:val="24"/>
          <w:lang w:val="de-DE"/>
        </w:rPr>
      </w:pPr>
      <w:r>
        <w:rPr>
          <w:rFonts w:eastAsia="Symbol" w:cs="Symbol" w:ascii="Symbol" w:hAnsi="Symbol"/>
          <w:color w:val="000080"/>
          <w:sz w:val="24"/>
          <w:szCs w:val="24"/>
        </w:rPr>
        <w:t></w:t>
      </w:r>
      <w:r>
        <w:rPr>
          <w:rFonts w:cs="Arial" w:ascii="Arial" w:hAnsi="Arial"/>
          <w:i/>
          <w:color w:val="000080"/>
          <w:sz w:val="24"/>
          <w:szCs w:val="24"/>
          <w:lang w:val="de-DE"/>
        </w:rPr>
        <w:t>S</w:t>
      </w:r>
      <w:r>
        <w:rPr>
          <w:rFonts w:cs="Arial" w:ascii="Arial" w:hAnsi="Arial"/>
          <w:i/>
          <w:strike/>
          <w:color w:val="000080"/>
          <w:sz w:val="24"/>
          <w:szCs w:val="24"/>
          <w:vertAlign w:val="superscript"/>
        </w:rPr>
        <w:t>ο</w:t>
      </w:r>
      <w:r>
        <w:rPr>
          <w:rFonts w:cs="Arial" w:ascii="Arial" w:hAnsi="Arial"/>
          <w:i/>
          <w:color w:val="000080"/>
          <w:sz w:val="24"/>
          <w:szCs w:val="24"/>
          <w:vertAlign w:val="subscript"/>
          <w:lang w:val="de-DE"/>
        </w:rPr>
        <w:t>system</w:t>
      </w:r>
    </w:p>
    <w:p>
      <w:pPr>
        <w:pStyle w:val="Utexta"/>
        <w:spacing w:lineRule="auto" w:line="240" w:before="0" w:after="0"/>
        <w:ind w:left="1809" w:hanging="391"/>
        <w:rPr>
          <w:rFonts w:ascii="Arial" w:hAnsi="Arial" w:cs="Arial"/>
          <w:color w:val="000080"/>
          <w:sz w:val="24"/>
          <w:szCs w:val="24"/>
          <w:lang w:val="de-DE"/>
        </w:rPr>
      </w:pPr>
      <w:r>
        <w:rPr>
          <w:rFonts w:cs="Arial" w:ascii="Arial" w:hAnsi="Arial"/>
          <w:color w:val="000080"/>
          <w:sz w:val="24"/>
          <w:szCs w:val="24"/>
          <w:lang w:val="de-DE"/>
        </w:rPr>
        <w:t xml:space="preserve">= </w:t>
      </w:r>
      <w:r>
        <w:rPr>
          <w:rFonts w:cs="Arial" w:ascii="Arial" w:hAnsi="Arial"/>
          <w:color w:val="000080"/>
          <w:sz w:val="24"/>
          <w:szCs w:val="24"/>
          <w:u w:val="single"/>
          <w:lang w:val="de-DE"/>
        </w:rPr>
        <w:t>+63.6 x 1000</w:t>
      </w:r>
    </w:p>
    <w:p>
      <w:pPr>
        <w:pStyle w:val="Utexta"/>
        <w:spacing w:lineRule="auto" w:line="240" w:before="0" w:after="60"/>
        <w:ind w:left="1809" w:hanging="391"/>
        <w:rPr>
          <w:rFonts w:ascii="Arial" w:hAnsi="Arial" w:cs="Arial"/>
          <w:color w:val="000080"/>
          <w:sz w:val="24"/>
          <w:szCs w:val="24"/>
        </w:rPr>
      </w:pPr>
      <w:r>
        <w:rPr>
          <w:rFonts w:eastAsia="Arial" w:cs="Arial" w:ascii="Arial" w:hAnsi="Arial"/>
          <w:color w:val="000080"/>
          <w:sz w:val="24"/>
          <w:szCs w:val="24"/>
          <w:lang w:val="de-DE"/>
        </w:rPr>
        <w:t xml:space="preserve">         </w:t>
      </w:r>
      <w:r>
        <w:rPr>
          <w:rFonts w:cs="Arial" w:ascii="Arial" w:hAnsi="Arial"/>
          <w:color w:val="000080"/>
          <w:sz w:val="24"/>
          <w:szCs w:val="24"/>
        </w:rPr>
        <w:t>+ 368</w:t>
      </w:r>
    </w:p>
    <w:p>
      <w:pPr>
        <w:pStyle w:val="Utexta"/>
        <w:spacing w:lineRule="auto" w:line="240"/>
        <w:ind w:left="368" w:firstLine="341"/>
        <w:rPr>
          <w:rFonts w:ascii="Arial" w:hAnsi="Arial" w:cs="Arial"/>
          <w:color w:val="000080"/>
          <w:sz w:val="24"/>
          <w:szCs w:val="24"/>
        </w:rPr>
      </w:pPr>
      <w:r>
        <w:rPr>
          <w:rFonts w:cs="Arial" w:ascii="Arial" w:hAnsi="Arial"/>
          <w:color w:val="000080"/>
          <w:sz w:val="24"/>
          <w:szCs w:val="24"/>
        </w:rPr>
        <w:tab/>
        <w:tab/>
        <w:t>= +172.8 K</w:t>
      </w:r>
    </w:p>
    <w:p>
      <w:pPr>
        <w:sectPr>
          <w:type w:val="continuous"/>
          <w:pgSz w:w="11906" w:h="16838"/>
          <w:pgMar w:left="1134" w:right="284" w:gutter="0" w:header="720" w:top="1134" w:footer="720" w:bottom="1134"/>
          <w:formProt w:val="false"/>
          <w:textDirection w:val="lrTb"/>
          <w:docGrid w:type="default" w:linePitch="326" w:charSpace="0"/>
        </w:sectPr>
        <w:pStyle w:val="Utexta"/>
        <w:spacing w:lineRule="auto" w:line="240"/>
        <w:ind w:left="368" w:firstLine="341"/>
        <w:rPr>
          <w:rFonts w:ascii="Arial" w:hAnsi="Arial" w:cs="Arial"/>
          <w:color w:val="000080"/>
          <w:sz w:val="24"/>
          <w:szCs w:val="24"/>
        </w:rPr>
      </w:pPr>
      <w:r>
        <w:rPr>
          <w:rFonts w:cs="Arial" w:ascii="Arial" w:hAnsi="Arial"/>
          <w:color w:val="000080"/>
          <w:sz w:val="24"/>
          <w:szCs w:val="24"/>
        </w:rPr>
        <w:tab/>
        <w:tab/>
        <w:t xml:space="preserve">= -100.2 </w:t>
      </w:r>
      <w:r>
        <w:rPr>
          <w:rFonts w:cs="Arial" w:ascii="Arial" w:hAnsi="Arial"/>
          <w:color w:val="000080"/>
          <w:sz w:val="24"/>
          <w:szCs w:val="24"/>
          <w:vertAlign w:val="superscript"/>
        </w:rPr>
        <w:t>o</w:t>
      </w:r>
      <w:r>
        <w:rPr>
          <w:rFonts w:cs="Arial" w:ascii="Arial" w:hAnsi="Arial"/>
          <w:color w:val="000080"/>
          <w:sz w:val="24"/>
          <w:szCs w:val="24"/>
        </w:rPr>
        <w:t>C</w:t>
      </w:r>
      <w:r>
        <w:br w:type="page"/>
      </w:r>
    </w:p>
    <w:p>
      <w:pPr>
        <w:pStyle w:val="Utexta"/>
        <w:spacing w:lineRule="auto" w:line="240"/>
        <w:ind w:left="368" w:firstLine="341"/>
        <w:rPr>
          <w:rFonts w:ascii="Times New Roman" w:hAnsi="Times New Roman" w:cs="Times New Roman"/>
          <w:bCs/>
          <w:sz w:val="24"/>
          <w:szCs w:val="24"/>
          <w:lang w:val="en-US"/>
        </w:rPr>
      </w:pPr>
      <w:r>
        <w:rPr>
          <w:rFonts w:cs="Times New Roman" w:ascii="Times New Roman" w:hAnsi="Times New Roman"/>
          <w:b/>
          <w:sz w:val="24"/>
          <w:szCs w:val="24"/>
        </w:rPr>
        <w:t xml:space="preserve">Burning Magnesium in Air - </w:t>
      </w:r>
      <w:r>
        <w:rPr>
          <w:rFonts w:cs="Times New Roman" w:ascii="Times New Roman" w:hAnsi="Times New Roman"/>
          <w:sz w:val="24"/>
          <w:szCs w:val="24"/>
        </w:rPr>
        <w:t>demonstration</w:t>
      </w:r>
    </w:p>
    <w:p>
      <w:pPr>
        <w:pStyle w:val="P7"/>
        <w:tabs>
          <w:tab w:val="clear" w:pos="720"/>
          <w:tab w:val="left" w:pos="0" w:leader="none"/>
          <w:tab w:val="left" w:pos="270" w:leader="none"/>
        </w:tabs>
        <w:spacing w:lineRule="auto" w:line="360"/>
        <w:rPr>
          <w:b/>
          <w:b/>
          <w:u w:val="single"/>
          <w:lang w:val="en-GB"/>
        </w:rPr>
      </w:pPr>
      <w:r>
        <w:drawing>
          <wp:anchor behindDoc="0" distT="0" distB="0" distL="114935" distR="114935" simplePos="0" locked="0" layoutInCell="0" allowOverlap="1" relativeHeight="90">
            <wp:simplePos x="0" y="0"/>
            <wp:positionH relativeFrom="column">
              <wp:posOffset>5787390</wp:posOffset>
            </wp:positionH>
            <wp:positionV relativeFrom="paragraph">
              <wp:posOffset>-88900</wp:posOffset>
            </wp:positionV>
            <wp:extent cx="477520" cy="837565"/>
            <wp:effectExtent l="0" t="0" r="0" b="0"/>
            <wp:wrapNone/>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56"/>
                    <a:srcRect l="-34" t="-20" r="-34" b="-20"/>
                    <a:stretch>
                      <a:fillRect/>
                    </a:stretch>
                  </pic:blipFill>
                  <pic:spPr bwMode="auto">
                    <a:xfrm>
                      <a:off x="0" y="0"/>
                      <a:ext cx="477520" cy="837565"/>
                    </a:xfrm>
                    <a:prstGeom prst="rect">
                      <a:avLst/>
                    </a:prstGeom>
                  </pic:spPr>
                </pic:pic>
              </a:graphicData>
            </a:graphic>
          </wp:anchor>
        </w:drawing>
      </w:r>
      <w:r>
        <w:rPr>
          <w:lang w:val="pt-BR"/>
        </w:rPr>
        <w:tab/>
        <w:tab/>
        <w:tab/>
        <w:tab/>
      </w:r>
      <w:r>
        <w:rPr>
          <w:b/>
          <w:sz w:val="28"/>
          <w:szCs w:val="28"/>
          <w:lang w:val="pt-BR"/>
        </w:rPr>
        <w:t>Mg</w:t>
      </w:r>
      <w:r>
        <w:rPr>
          <w:b/>
          <w:sz w:val="28"/>
          <w:szCs w:val="28"/>
          <w:vertAlign w:val="subscript"/>
          <w:lang w:val="pt-BR"/>
        </w:rPr>
        <w:t>(s)</w:t>
      </w:r>
      <w:r>
        <w:rPr>
          <w:b/>
          <w:sz w:val="28"/>
          <w:szCs w:val="28"/>
          <w:lang w:val="pt-BR"/>
        </w:rPr>
        <w:t xml:space="preserve"> + ½ O</w:t>
      </w:r>
      <w:r>
        <w:rPr>
          <w:b/>
          <w:sz w:val="28"/>
          <w:szCs w:val="28"/>
          <w:vertAlign w:val="subscript"/>
          <w:lang w:val="pt-BR"/>
        </w:rPr>
        <w:t>2(g)</w:t>
      </w:r>
      <w:r>
        <w:rPr>
          <w:b/>
          <w:sz w:val="28"/>
          <w:szCs w:val="28"/>
          <w:lang w:val="pt-BR"/>
        </w:rPr>
        <w:t xml:space="preserve"> </w:t>
      </w:r>
      <w:r>
        <w:rPr>
          <w:rFonts w:eastAsia="Symbol" w:cs="Symbol" w:ascii="Symbol" w:hAnsi="Symbol"/>
          <w:b/>
          <w:sz w:val="28"/>
          <w:szCs w:val="28"/>
        </w:rPr>
        <w:t></w:t>
      </w:r>
      <w:r>
        <w:rPr>
          <w:b/>
          <w:sz w:val="28"/>
          <w:szCs w:val="28"/>
          <w:lang w:val="pt-BR"/>
        </w:rPr>
        <w:t xml:space="preserve"> MgO</w:t>
      </w:r>
      <w:r>
        <w:rPr>
          <w:b/>
          <w:sz w:val="28"/>
          <w:szCs w:val="28"/>
          <w:vertAlign w:val="subscript"/>
          <w:lang w:val="pt-BR"/>
        </w:rPr>
        <w:t>(s)</w:t>
      </w:r>
      <w:r>
        <w:rPr>
          <w:lang w:val="pt-BR"/>
        </w:rPr>
        <w:tab/>
        <w:tab/>
      </w:r>
      <w:r>
        <w:rPr/>
        <w:t>Δ</w:t>
      </w:r>
      <w:r>
        <w:rPr>
          <w:i/>
          <w:lang w:val="en-GB"/>
        </w:rPr>
        <w:t>H</w:t>
      </w:r>
      <w:r>
        <w:rPr>
          <w:i/>
          <w:vertAlign w:val="subscript"/>
          <w:lang w:val="en-GB"/>
        </w:rPr>
        <w:t>r</w:t>
      </w:r>
      <w:r>
        <w:rPr>
          <w:vertAlign w:val="subscript"/>
          <w:lang w:val="en-GB"/>
        </w:rPr>
        <w:t xml:space="preserve"> </w:t>
      </w:r>
      <w:r>
        <w:rPr>
          <w:lang w:val="en-GB"/>
        </w:rPr>
        <w:t>= - 601.7 kJ mol</w:t>
      </w:r>
      <w:r>
        <w:rPr>
          <w:vertAlign w:val="superscript"/>
          <w:lang w:val="en-GB"/>
        </w:rPr>
        <w:t>-1</w:t>
      </w:r>
    </w:p>
    <w:p>
      <w:pPr>
        <w:pStyle w:val="P7"/>
        <w:tabs>
          <w:tab w:val="clear" w:pos="720"/>
          <w:tab w:val="left" w:pos="0" w:leader="none"/>
          <w:tab w:val="left" w:pos="270" w:leader="none"/>
        </w:tabs>
        <w:spacing w:lineRule="auto" w:line="360"/>
        <w:rPr/>
      </w:pPr>
      <w:r>
        <w:rPr>
          <w:lang w:val="en-GB"/>
        </w:rPr>
        <w:t xml:space="preserve">Explain how your observations relate to the value of </w:t>
      </w:r>
      <w:r>
        <w:rPr/>
        <w:t>Δ</w:t>
      </w:r>
      <w:r>
        <w:rPr>
          <w:i/>
          <w:lang w:val="en-GB"/>
        </w:rPr>
        <w:t>H</w:t>
      </w:r>
      <w:r>
        <w:rPr>
          <w:i/>
          <w:vertAlign w:val="subscript"/>
          <w:lang w:val="en-GB"/>
        </w:rPr>
        <w:t>r</w:t>
      </w:r>
      <w:r>
        <w:rPr>
          <w:lang w:val="en-GB"/>
        </w:rPr>
        <w:t xml:space="preserve"> shown above.</w:t>
      </w:r>
    </w:p>
    <w:p>
      <w:pPr>
        <w:pStyle w:val="P7"/>
        <w:tabs>
          <w:tab w:val="clear" w:pos="720"/>
          <w:tab w:val="left" w:pos="0" w:leader="none"/>
          <w:tab w:val="left" w:pos="270" w:leader="none"/>
        </w:tabs>
        <w:spacing w:lineRule="auto" w:line="240"/>
        <w:rPr>
          <w:rFonts w:ascii="Arial" w:hAnsi="Arial" w:cs="Arial"/>
          <w:color w:val="000080"/>
          <w:lang w:val="en-GB"/>
        </w:rPr>
      </w:pPr>
      <w:r>
        <w:rPr>
          <w:rFonts w:cs="Arial" w:ascii="Arial" w:hAnsi="Arial"/>
          <w:color w:val="000080"/>
          <w:lang w:val="en-GB"/>
        </w:rPr>
        <w:t>Exothermic, energy given out as light and heat energy.</w:t>
      </w:r>
    </w:p>
    <w:p>
      <w:pPr>
        <w:pStyle w:val="P7"/>
        <w:tabs>
          <w:tab w:val="clear" w:pos="720"/>
          <w:tab w:val="left" w:pos="0" w:leader="none"/>
          <w:tab w:val="left" w:pos="270" w:leader="none"/>
        </w:tabs>
        <w:spacing w:lineRule="auto" w:line="240"/>
        <w:rPr>
          <w:rFonts w:ascii="Arial" w:hAnsi="Arial" w:cs="Arial"/>
          <w:color w:val="000080"/>
          <w:lang w:val="en-GB"/>
        </w:rPr>
      </w:pPr>
      <w:r>
        <w:rPr>
          <w:rFonts w:cs="Arial" w:ascii="Arial" w:hAnsi="Arial"/>
          <w:color w:val="000080"/>
          <w:lang w:val="en-GB"/>
        </w:rPr>
      </w:r>
    </w:p>
    <w:p>
      <w:pPr>
        <w:pStyle w:val="P7"/>
        <w:tabs>
          <w:tab w:val="clear" w:pos="720"/>
          <w:tab w:val="left" w:pos="0" w:leader="none"/>
          <w:tab w:val="left" w:pos="270" w:leader="none"/>
        </w:tabs>
        <w:spacing w:lineRule="auto" w:line="240"/>
        <w:rPr/>
      </w:pPr>
      <w:r>
        <w:rPr>
          <w:lang w:val="en-GB"/>
        </w:rPr>
        <w:t>Use information in the equation above to predict whether or not the entropy change in this reaction will be positive or negative, giving your reasons.</w:t>
      </w:r>
    </w:p>
    <w:p>
      <w:pPr>
        <w:pStyle w:val="P7"/>
        <w:tabs>
          <w:tab w:val="clear" w:pos="720"/>
          <w:tab w:val="left" w:pos="0" w:leader="none"/>
          <w:tab w:val="left" w:pos="270" w:leader="none"/>
        </w:tabs>
        <w:spacing w:lineRule="auto" w:line="360"/>
        <w:ind w:firstLine="284"/>
        <w:rPr>
          <w:rFonts w:ascii="Arial" w:hAnsi="Arial" w:cs="Arial"/>
          <w:color w:val="000080"/>
        </w:rPr>
      </w:pPr>
      <w:r>
        <w:rPr>
          <w:rFonts w:cs="Arial" w:ascii="Arial" w:hAnsi="Arial"/>
          <w:color w:val="000080"/>
        </w:rPr>
        <w:t xml:space="preserve">gas </w:t>
      </w:r>
      <w:r>
        <w:rPr>
          <w:rFonts w:eastAsia="Wingdings" w:cs="Wingdings" w:ascii="Wingdings" w:hAnsi="Wingdings"/>
          <w:color w:val="000080"/>
        </w:rPr>
        <w:t></w:t>
      </w:r>
      <w:r>
        <w:rPr>
          <w:rFonts w:cs="Arial" w:ascii="Arial" w:hAnsi="Arial"/>
          <w:color w:val="000080"/>
        </w:rPr>
        <w:t xml:space="preserve"> solid </w:t>
        <w:tab/>
        <w:tab/>
        <w:t xml:space="preserve">so </w:t>
      </w:r>
      <w:r>
        <w:rPr>
          <w:rFonts w:eastAsia="Symbol" w:cs="Symbol" w:ascii="Symbol" w:hAnsi="Symbol"/>
          <w:color w:val="000080"/>
        </w:rPr>
        <w:t></w:t>
      </w:r>
      <w:r>
        <w:rPr>
          <w:rFonts w:cs="Arial" w:ascii="Arial" w:hAnsi="Arial"/>
          <w:i/>
          <w:color w:val="000080"/>
        </w:rPr>
        <w:t>S</w:t>
      </w:r>
      <w:r>
        <w:rPr>
          <w:rFonts w:cs="Arial" w:ascii="Arial" w:hAnsi="Arial"/>
          <w:i/>
          <w:strike/>
          <w:color w:val="000080"/>
          <w:position w:val="10"/>
        </w:rPr>
        <w:t>ο</w:t>
      </w:r>
      <w:r>
        <w:rPr>
          <w:rFonts w:cs="Arial" w:ascii="Arial" w:hAnsi="Arial"/>
          <w:i/>
          <w:color w:val="000080"/>
          <w:vertAlign w:val="subscript"/>
        </w:rPr>
        <w:t>system</w:t>
      </w:r>
      <w:r>
        <w:rPr>
          <w:rFonts w:cs="Arial" w:ascii="Arial" w:hAnsi="Arial"/>
          <w:color w:val="000080"/>
        </w:rPr>
        <w:t xml:space="preserve"> decreases = major effect</w:t>
      </w:r>
    </w:p>
    <w:p>
      <w:pPr>
        <w:pStyle w:val="P7"/>
        <w:tabs>
          <w:tab w:val="clear" w:pos="720"/>
          <w:tab w:val="left" w:pos="0" w:leader="none"/>
          <w:tab w:val="left" w:pos="270" w:leader="none"/>
        </w:tabs>
        <w:spacing w:lineRule="auto" w:line="360"/>
        <w:ind w:firstLine="284"/>
        <w:rPr>
          <w:rFonts w:ascii="Arial" w:hAnsi="Arial" w:cs="Arial"/>
          <w:color w:val="000080"/>
        </w:rPr>
      </w:pPr>
      <w:r>
        <w:rPr>
          <w:rFonts w:cs="Arial" w:ascii="Arial" w:hAnsi="Arial"/>
          <w:color w:val="000080"/>
        </w:rPr>
        <w:t xml:space="preserve">1½ moles </w:t>
      </w:r>
      <w:r>
        <w:rPr>
          <w:rFonts w:eastAsia="Wingdings" w:cs="Wingdings" w:ascii="Wingdings" w:hAnsi="Wingdings"/>
          <w:color w:val="000080"/>
        </w:rPr>
        <w:t></w:t>
      </w:r>
      <w:r>
        <w:rPr>
          <w:rFonts w:cs="Arial" w:ascii="Arial" w:hAnsi="Arial"/>
          <w:color w:val="000080"/>
        </w:rPr>
        <w:t xml:space="preserve"> 1 mole</w:t>
        <w:tab/>
        <w:tab/>
        <w:t xml:space="preserve">so </w:t>
      </w:r>
      <w:r>
        <w:rPr>
          <w:rFonts w:eastAsia="Symbol" w:cs="Symbol" w:ascii="Symbol" w:hAnsi="Symbol"/>
          <w:color w:val="000080"/>
        </w:rPr>
        <w:t></w:t>
      </w:r>
      <w:r>
        <w:rPr>
          <w:rFonts w:cs="Arial" w:ascii="Arial" w:hAnsi="Arial"/>
          <w:i/>
          <w:color w:val="000080"/>
        </w:rPr>
        <w:t>S</w:t>
      </w:r>
      <w:r>
        <w:rPr>
          <w:rFonts w:cs="Arial" w:ascii="Arial" w:hAnsi="Arial"/>
          <w:i/>
          <w:strike/>
          <w:color w:val="000080"/>
          <w:position w:val="10"/>
        </w:rPr>
        <w:t>ο</w:t>
      </w:r>
      <w:r>
        <w:rPr>
          <w:rFonts w:cs="Arial" w:ascii="Arial" w:hAnsi="Arial"/>
          <w:i/>
          <w:color w:val="000080"/>
          <w:vertAlign w:val="subscript"/>
        </w:rPr>
        <w:t>system</w:t>
      </w:r>
      <w:r>
        <w:rPr>
          <w:rFonts w:cs="Arial" w:ascii="Arial" w:hAnsi="Arial"/>
          <w:color w:val="000080"/>
        </w:rPr>
        <w:t xml:space="preserve"> decreases</w:t>
      </w:r>
    </w:p>
    <w:p>
      <w:pPr>
        <w:pStyle w:val="P7"/>
        <w:tabs>
          <w:tab w:val="clear" w:pos="720"/>
          <w:tab w:val="left" w:pos="0" w:leader="none"/>
          <w:tab w:val="left" w:pos="270" w:leader="none"/>
        </w:tabs>
        <w:spacing w:lineRule="auto" w:line="360"/>
        <w:ind w:firstLine="284"/>
        <w:rPr>
          <w:rFonts w:ascii="Arial" w:hAnsi="Arial" w:cs="Arial"/>
          <w:color w:val="000080"/>
        </w:rPr>
      </w:pPr>
      <w:r>
        <w:rPr>
          <w:rFonts w:cs="Arial" w:ascii="Arial" w:hAnsi="Arial"/>
          <w:color w:val="000080"/>
        </w:rPr>
        <w:t xml:space="preserve">Mg metallic lattice </w:t>
      </w:r>
      <w:r>
        <w:rPr>
          <w:rFonts w:eastAsia="Wingdings" w:cs="Wingdings" w:ascii="Wingdings" w:hAnsi="Wingdings"/>
          <w:color w:val="000080"/>
        </w:rPr>
        <w:t></w:t>
      </w:r>
      <w:r>
        <w:rPr>
          <w:rFonts w:cs="Arial" w:ascii="Arial" w:hAnsi="Arial"/>
          <w:color w:val="000080"/>
        </w:rPr>
        <w:t xml:space="preserve"> more complex solid </w:t>
        <w:tab/>
        <w:tab/>
        <w:t xml:space="preserve">so </w:t>
      </w:r>
      <w:r>
        <w:rPr>
          <w:rFonts w:eastAsia="Symbol" w:cs="Symbol" w:ascii="Symbol" w:hAnsi="Symbol"/>
          <w:color w:val="000080"/>
        </w:rPr>
        <w:t></w:t>
      </w:r>
      <w:r>
        <w:rPr>
          <w:rFonts w:cs="Arial" w:ascii="Arial" w:hAnsi="Arial"/>
          <w:i/>
          <w:color w:val="000080"/>
        </w:rPr>
        <w:t>S</w:t>
      </w:r>
      <w:r>
        <w:rPr>
          <w:rFonts w:cs="Arial" w:ascii="Arial" w:hAnsi="Arial"/>
          <w:i/>
          <w:strike/>
          <w:color w:val="000080"/>
          <w:position w:val="10"/>
        </w:rPr>
        <w:t>ο</w:t>
      </w:r>
      <w:r>
        <w:rPr>
          <w:rFonts w:cs="Arial" w:ascii="Arial" w:hAnsi="Arial"/>
          <w:i/>
          <w:color w:val="000080"/>
          <w:vertAlign w:val="subscript"/>
        </w:rPr>
        <w:t>system</w:t>
      </w:r>
      <w:r>
        <w:rPr>
          <w:rFonts w:cs="Arial" w:ascii="Arial" w:hAnsi="Arial"/>
          <w:color w:val="000080"/>
        </w:rPr>
        <w:t xml:space="preserve"> increases</w:t>
      </w:r>
    </w:p>
    <w:p>
      <w:pPr>
        <w:pStyle w:val="P7"/>
        <w:tabs>
          <w:tab w:val="clear" w:pos="720"/>
          <w:tab w:val="left" w:pos="0" w:leader="none"/>
          <w:tab w:val="left" w:pos="270" w:leader="none"/>
        </w:tabs>
        <w:spacing w:lineRule="auto" w:line="240"/>
        <w:rPr/>
      </w:pPr>
      <w:r>
        <w:rPr>
          <w:lang w:val="en-GB"/>
        </w:rPr>
        <w:t xml:space="preserve">a) Using your data booklet calculate the </w:t>
      </w:r>
      <w:r>
        <w:rPr>
          <w:rFonts w:cs="Symbol" w:ascii="Symbol" w:hAnsi="Symbol"/>
          <w:lang w:val="pt-BR"/>
        </w:rPr>
        <w:t></w:t>
      </w:r>
      <w:r>
        <w:rPr>
          <w:i/>
          <w:lang w:val="en-GB"/>
        </w:rPr>
        <w:t>S</w:t>
      </w:r>
      <w:r>
        <w:rPr>
          <w:vertAlign w:val="subscript"/>
          <w:lang w:val="en-GB"/>
        </w:rPr>
        <w:t>system</w:t>
      </w:r>
      <w:r>
        <w:rPr>
          <w:lang w:val="en-GB"/>
        </w:rPr>
        <w:t>.</w:t>
      </w:r>
    </w:p>
    <w:p>
      <w:pPr>
        <w:pStyle w:val="Utexta"/>
        <w:spacing w:lineRule="auto" w:line="240" w:before="0" w:after="60"/>
        <w:ind w:left="0" w:firstLine="720"/>
        <w:rPr>
          <w:rFonts w:ascii="Arial" w:hAnsi="Arial" w:cs="Arial"/>
          <w:color w:val="000080"/>
          <w:sz w:val="24"/>
          <w:szCs w:val="24"/>
        </w:rPr>
      </w:pP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vertAlign w:val="subscript"/>
        </w:rPr>
        <w:t xml:space="preserve"> </w:t>
      </w:r>
      <w:r>
        <w:rPr>
          <w:rFonts w:cs="Arial" w:ascii="Arial" w:hAnsi="Arial"/>
          <w:color w:val="000080"/>
          <w:sz w:val="24"/>
          <w:szCs w:val="24"/>
        </w:rPr>
        <w:tab/>
      </w:r>
      <w:r>
        <w:rPr>
          <w:rFonts w:cs="Times New Roman" w:ascii="Times New Roman" w:hAnsi="Times New Roman"/>
          <w:color w:val="000080"/>
          <w:sz w:val="24"/>
          <w:szCs w:val="24"/>
        </w:rPr>
        <w:t xml:space="preserve">= </w:t>
      </w:r>
      <w:r>
        <w:rPr>
          <w:rFonts w:eastAsia="Symbol" w:cs="Symbol" w:ascii="Symbol" w:hAnsi="Symbol"/>
          <w:color w:val="000080"/>
          <w:sz w:val="24"/>
          <w:szCs w:val="24"/>
        </w:rPr>
        <w:t></w:t>
      </w:r>
      <w:r>
        <w:rPr>
          <w:rFonts w:cs="Symbol" w:ascii="Symbol" w:hAnsi="Symbol"/>
          <w:color w:val="000080"/>
          <w:sz w:val="24"/>
          <w:szCs w:val="24"/>
        </w:rPr>
        <w:t></w:t>
      </w:r>
      <w:r>
        <w:rPr>
          <w:rFonts w:cs="Arial" w:ascii="Arial" w:hAnsi="Arial"/>
          <w:color w:val="000080"/>
          <w:sz w:val="24"/>
          <w:szCs w:val="24"/>
        </w:rPr>
        <w:t xml:space="preserve">n </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rPr>
        <w:t xml:space="preserve"> (products) – </w:t>
      </w:r>
      <w:r>
        <w:rPr>
          <w:rFonts w:eastAsia="Symbol" w:cs="Symbol" w:ascii="Symbol" w:hAnsi="Symbol"/>
          <w:color w:val="000080"/>
          <w:sz w:val="24"/>
          <w:szCs w:val="24"/>
        </w:rPr>
        <w:t></w:t>
      </w:r>
      <w:r>
        <w:rPr>
          <w:rFonts w:cs="Times New Roman" w:ascii="Times New Roman" w:hAnsi="Times New Roman"/>
          <w:color w:val="000080"/>
          <w:sz w:val="24"/>
          <w:szCs w:val="24"/>
        </w:rPr>
        <w:t xml:space="preserve"> </w:t>
      </w:r>
      <w:r>
        <w:rPr>
          <w:rFonts w:cs="Arial" w:ascii="Arial" w:hAnsi="Arial"/>
          <w:color w:val="000080"/>
          <w:sz w:val="24"/>
          <w:szCs w:val="24"/>
        </w:rPr>
        <w:t xml:space="preserve">n </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rPr>
        <w:t xml:space="preserve"> (reactants)</w:t>
      </w:r>
    </w:p>
    <w:p>
      <w:pPr>
        <w:pStyle w:val="Utexta"/>
        <w:tabs>
          <w:tab w:val="clear" w:pos="720"/>
          <w:tab w:val="left" w:pos="1560" w:leader="none"/>
        </w:tabs>
        <w:spacing w:lineRule="auto" w:line="240" w:before="0" w:after="60"/>
        <w:ind w:left="0" w:firstLine="720"/>
        <w:rPr/>
      </w:pPr>
      <w:r>
        <w:rPr>
          <w:rFonts w:cs="Arial" w:ascii="Arial" w:hAnsi="Arial"/>
          <w:color w:val="000080"/>
          <w:sz w:val="24"/>
          <w:szCs w:val="24"/>
        </w:rPr>
        <w:t>= (</w:t>
      </w:r>
      <w:r>
        <w:rPr>
          <w:rFonts w:cs="Aria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vertAlign w:val="superscript"/>
        </w:rPr>
        <w:t xml:space="preserve"> </w:t>
      </w:r>
      <w:r>
        <w:rPr>
          <w:rFonts w:cs="Arial" w:ascii="Arial" w:hAnsi="Arial"/>
          <w:color w:val="000080"/>
          <w:sz w:val="24"/>
          <w:szCs w:val="24"/>
        </w:rPr>
        <w:t>MgO(s) – (</w:t>
      </w:r>
      <w:r>
        <w:rPr>
          <w:rFonts w:cs="Aria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vertAlign w:val="superscript"/>
        </w:rPr>
        <w:t xml:space="preserve"> </w:t>
      </w:r>
      <w:r>
        <w:rPr>
          <w:rFonts w:cs="Arial" w:ascii="Arial" w:hAnsi="Arial"/>
          <w:color w:val="000080"/>
          <w:sz w:val="24"/>
          <w:szCs w:val="24"/>
        </w:rPr>
        <w:t xml:space="preserve">Mg(s) + </w:t>
      </w:r>
      <w:r>
        <w:rPr>
          <w:rFonts w:cs="Aria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vertAlign w:val="superscript"/>
        </w:rPr>
        <w:t xml:space="preserve"> </w:t>
      </w:r>
      <w:r>
        <w:rPr>
          <w:rFonts w:cs="Arial" w:ascii="Arial" w:hAnsi="Arial"/>
          <w:color w:val="000080"/>
          <w:sz w:val="24"/>
          <w:szCs w:val="24"/>
        </w:rPr>
        <w:t>O(g))</w:t>
      </w:r>
    </w:p>
    <w:p>
      <w:pPr>
        <w:pStyle w:val="Utexta"/>
        <w:tabs>
          <w:tab w:val="clear" w:pos="720"/>
          <w:tab w:val="left" w:pos="1560" w:leader="none"/>
        </w:tabs>
        <w:spacing w:lineRule="auto" w:line="240" w:before="0" w:after="60"/>
        <w:ind w:left="0" w:firstLine="720"/>
        <w:rPr>
          <w:rFonts w:ascii="Arial" w:hAnsi="Arial" w:cs="Arial"/>
          <w:color w:val="000080"/>
          <w:sz w:val="24"/>
          <w:szCs w:val="24"/>
        </w:rPr>
      </w:pPr>
      <w:r>
        <w:rPr>
          <w:rFonts w:cs="Arial" w:ascii="Arial" w:hAnsi="Arial"/>
          <w:color w:val="000080"/>
          <w:sz w:val="24"/>
          <w:szCs w:val="24"/>
        </w:rPr>
        <w:t>= 26.9 – (32.7 + 102.5)</w:t>
      </w:r>
    </w:p>
    <w:p>
      <w:pPr>
        <w:pStyle w:val="Utexta"/>
        <w:spacing w:lineRule="auto" w:line="360" w:before="120" w:after="60"/>
        <w:ind w:left="1077" w:hanging="357"/>
        <w:rPr>
          <w:rFonts w:ascii="Arial" w:hAnsi="Arial" w:cs="Arial"/>
          <w:color w:val="000080"/>
          <w:sz w:val="24"/>
          <w:szCs w:val="24"/>
        </w:rPr>
      </w:pPr>
      <w:r>
        <w:rPr>
          <w:rFonts w:cs="Arial" w:ascii="Arial" w:hAnsi="Arial"/>
          <w:color w:val="000080"/>
          <w:sz w:val="24"/>
          <w:szCs w:val="24"/>
        </w:rPr>
        <w:t>= - 108.3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P7"/>
        <w:tabs>
          <w:tab w:val="clear" w:pos="720"/>
          <w:tab w:val="left" w:pos="270" w:leader="none"/>
          <w:tab w:val="left" w:pos="2520" w:leader="none"/>
        </w:tabs>
        <w:spacing w:lineRule="auto" w:line="360"/>
        <w:rPr>
          <w:lang w:val="en-GB"/>
        </w:rPr>
      </w:pPr>
      <w:r>
        <w:rPr>
          <w:lang w:val="en-GB"/>
        </w:rPr>
        <w:t xml:space="preserve">b) Using the information you have been given, work out the value of </w:t>
      </w:r>
      <w:r>
        <w:rPr>
          <w:rFonts w:cs="Symbol" w:ascii="Symbol" w:hAnsi="Symbol"/>
          <w:lang w:val="pt-BR"/>
        </w:rPr>
        <w:t></w:t>
      </w:r>
      <w:r>
        <w:rPr>
          <w:i/>
          <w:lang w:val="en-GB"/>
        </w:rPr>
        <w:t>S</w:t>
      </w:r>
      <w:r>
        <w:rPr>
          <w:vertAlign w:val="subscript"/>
          <w:lang w:val="en-GB"/>
        </w:rPr>
        <w:t>tot</w:t>
      </w:r>
      <w:r>
        <w:rPr>
          <w:lang w:val="en-GB"/>
        </w:rPr>
        <w:t xml:space="preserve"> at 298K</w:t>
      </w:r>
    </w:p>
    <w:p>
      <w:pPr>
        <w:pStyle w:val="Utexta"/>
        <w:spacing w:lineRule="auto" w:line="240" w:before="60" w:after="0"/>
        <w:ind w:left="0" w:firstLine="720"/>
        <w:rPr>
          <w:rFonts w:ascii="Arial" w:hAnsi="Arial" w:cs="Arial"/>
          <w:color w:val="000080"/>
          <w:sz w:val="24"/>
          <w:szCs w:val="24"/>
        </w:rPr>
      </w:pPr>
      <w:r>
        <w:rPr>
          <w:rFonts w:cs="Arial" w:ascii="Symbol" w:hAnsi="Symbol"/>
          <w:color w:val="000080"/>
          <w:sz w:val="24"/>
          <w:szCs w:val="24"/>
        </w:rPr>
        <w:t></w:t>
      </w:r>
      <w:r>
        <w:rPr>
          <w:rFonts w:cs="Arial" w:ascii="Arial" w:hAnsi="Arial"/>
          <w:color w:val="000080"/>
          <w:sz w:val="24"/>
          <w:szCs w:val="24"/>
        </w:rPr>
        <w:t>S</w:t>
      </w:r>
      <w:r>
        <w:rPr>
          <w:rFonts w:cs="Arial" w:ascii="Arial" w:hAnsi="Arial"/>
          <w:color w:val="000080"/>
          <w:sz w:val="24"/>
          <w:szCs w:val="24"/>
          <w:vertAlign w:val="subscript"/>
        </w:rPr>
        <w:t>surr</w:t>
      </w:r>
      <w:r>
        <w:rPr>
          <w:rFonts w:cs="Arial" w:ascii="Arial" w:hAnsi="Arial"/>
          <w:color w:val="000080"/>
          <w:sz w:val="24"/>
          <w:szCs w:val="24"/>
        </w:rPr>
        <w:t xml:space="preserve"> = - </w:t>
      </w:r>
      <w:r>
        <w:rPr>
          <w:rFonts w:cs="Arial" w:ascii="Symbol" w:hAnsi="Symbol"/>
          <w:color w:val="000080"/>
          <w:sz w:val="24"/>
          <w:szCs w:val="24"/>
          <w:u w:val="single"/>
        </w:rPr>
        <w:t></w:t>
      </w:r>
      <w:r>
        <w:rPr>
          <w:rFonts w:cs="Arial" w:ascii="Arial" w:hAnsi="Arial"/>
          <w:color w:val="000080"/>
          <w:sz w:val="24"/>
          <w:szCs w:val="24"/>
          <w:u w:val="single"/>
        </w:rPr>
        <w:t>H</w:t>
      </w:r>
      <w:r>
        <w:rPr>
          <w:rFonts w:cs="Arial" w:ascii="Arial" w:hAnsi="Arial"/>
          <w:color w:val="000080"/>
          <w:sz w:val="24"/>
          <w:szCs w:val="24"/>
          <w:u w:val="single"/>
          <w:vertAlign w:val="subscript"/>
        </w:rPr>
        <w:t>r</w:t>
      </w:r>
      <w:r>
        <w:rPr>
          <w:rFonts w:cs="Arial" w:ascii="Arial" w:hAnsi="Arial"/>
          <w:color w:val="000080"/>
          <w:sz w:val="24"/>
          <w:szCs w:val="24"/>
        </w:rPr>
        <w:t xml:space="preserve"> =</w:t>
      </w:r>
      <w:r>
        <w:rPr>
          <w:rFonts w:cs="Arial" w:ascii="Arial" w:hAnsi="Arial"/>
          <w:color w:val="000080"/>
          <w:sz w:val="24"/>
          <w:szCs w:val="24"/>
          <w:u w:val="single"/>
        </w:rPr>
        <w:t xml:space="preserve"> - (-601.7 x 1000)</w:t>
      </w:r>
    </w:p>
    <w:p>
      <w:pPr>
        <w:pStyle w:val="Utexta"/>
        <w:spacing w:lineRule="auto" w:line="240" w:before="0" w:after="60"/>
        <w:ind w:left="0" w:hanging="0"/>
        <w:rPr>
          <w:rFonts w:ascii="Times New Roman" w:hAnsi="Times New Roman" w:cs="Times New Roman"/>
          <w:sz w:val="24"/>
          <w:szCs w:val="24"/>
        </w:rPr>
      </w:pPr>
      <w:r>
        <w:rPr>
          <w:rFonts w:cs="Arial" w:ascii="Arial" w:hAnsi="Arial"/>
          <w:color w:val="000080"/>
          <w:sz w:val="24"/>
          <w:szCs w:val="24"/>
        </w:rPr>
        <w:tab/>
        <w:tab/>
        <w:t xml:space="preserve">      T</w:t>
        <w:tab/>
        <w:t xml:space="preserve">       298</w:t>
      </w:r>
    </w:p>
    <w:p>
      <w:pPr>
        <w:pStyle w:val="Utexta"/>
        <w:spacing w:lineRule="auto" w:line="240"/>
        <w:ind w:left="720" w:firstLine="720"/>
        <w:rPr>
          <w:rFonts w:ascii="Arial" w:hAnsi="Arial" w:cs="Arial"/>
          <w:color w:val="000080"/>
          <w:sz w:val="24"/>
          <w:szCs w:val="24"/>
          <w:vertAlign w:val="superscript"/>
        </w:rPr>
      </w:pPr>
      <w:r>
        <w:rPr>
          <w:rFonts w:cs="Arial" w:ascii="Arial" w:hAnsi="Arial"/>
          <w:color w:val="000080"/>
          <w:sz w:val="24"/>
          <w:szCs w:val="24"/>
        </w:rPr>
        <w:t>= + 2019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tabs>
          <w:tab w:val="clear" w:pos="720"/>
          <w:tab w:val="left" w:pos="709" w:leader="none"/>
        </w:tabs>
        <w:spacing w:lineRule="auto" w:line="240"/>
        <w:ind w:left="368" w:firstLine="341"/>
        <w:rPr>
          <w:rFonts w:ascii="Arial" w:hAnsi="Arial" w:cs="Arial"/>
          <w:color w:val="000080"/>
          <w:sz w:val="24"/>
          <w:szCs w:val="24"/>
        </w:rPr>
      </w:pP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total</w:t>
      </w:r>
      <w:r>
        <w:rPr>
          <w:rFonts w:cs="Arial" w:ascii="Arial" w:hAnsi="Arial"/>
          <w:color w:val="000080"/>
          <w:sz w:val="24"/>
          <w:szCs w:val="24"/>
          <w:vertAlign w:val="subscript"/>
        </w:rPr>
        <w:t xml:space="preserve"> </w:t>
      </w:r>
      <w:r>
        <w:rPr>
          <w:rFonts w:cs="Arial" w:ascii="Arial" w:hAnsi="Arial"/>
          <w:color w:val="000080"/>
          <w:sz w:val="24"/>
          <w:szCs w:val="24"/>
        </w:rPr>
        <w:t xml:space="preserve">=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rPr>
        <w:t xml:space="preserve"> +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urroundings</w:t>
      </w:r>
    </w:p>
    <w:p>
      <w:pPr>
        <w:pStyle w:val="Utexta"/>
        <w:spacing w:lineRule="auto" w:line="240"/>
        <w:ind w:left="368" w:firstLine="341"/>
        <w:rPr>
          <w:rFonts w:ascii="Arial" w:hAnsi="Arial" w:cs="Arial"/>
          <w:color w:val="000080"/>
          <w:sz w:val="24"/>
          <w:szCs w:val="24"/>
        </w:rPr>
      </w:pPr>
      <w:r>
        <w:rPr>
          <w:rFonts w:cs="Arial" w:ascii="Arial" w:hAnsi="Arial"/>
          <w:color w:val="000080"/>
          <w:sz w:val="24"/>
          <w:szCs w:val="24"/>
        </w:rPr>
        <w:tab/>
        <w:tab/>
        <w:t>= - 108.3 + 2019</w:t>
      </w:r>
    </w:p>
    <w:p>
      <w:pPr>
        <w:pStyle w:val="Utexta"/>
        <w:spacing w:lineRule="auto" w:line="240"/>
        <w:ind w:left="368" w:firstLine="341"/>
        <w:rPr>
          <w:rFonts w:ascii="Arial" w:hAnsi="Arial" w:cs="Arial"/>
          <w:color w:val="000080"/>
          <w:sz w:val="24"/>
          <w:szCs w:val="24"/>
          <w:vertAlign w:val="superscript"/>
        </w:rPr>
      </w:pPr>
      <w:r>
        <w:rPr>
          <w:rFonts w:cs="Arial" w:ascii="Arial" w:hAnsi="Arial"/>
          <w:color w:val="000080"/>
          <w:sz w:val="24"/>
          <w:szCs w:val="24"/>
        </w:rPr>
        <w:tab/>
        <w:tab/>
        <w:t>= +1910.8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P7"/>
        <w:tabs>
          <w:tab w:val="clear" w:pos="720"/>
          <w:tab w:val="left" w:pos="0" w:leader="none"/>
          <w:tab w:val="left" w:pos="270" w:leader="none"/>
        </w:tabs>
        <w:spacing w:lineRule="auto" w:line="240"/>
        <w:rPr/>
      </w:pPr>
      <w:r>
        <w:rPr>
          <w:lang w:val="en-GB"/>
        </w:rPr>
        <w:t xml:space="preserve">c) </w:t>
      </w:r>
      <w:r>
        <w:rPr>
          <w:highlight w:val="yellow"/>
          <w:lang w:val="en-GB"/>
        </w:rPr>
        <w:t>As this is an exothermic reaction</w:t>
      </w:r>
      <w:r>
        <w:rPr>
          <w:lang w:val="en-GB"/>
        </w:rPr>
        <w:t xml:space="preserve"> calculate the temperature above which this reaction becomes non-spontaneous.</w:t>
      </w:r>
    </w:p>
    <w:p>
      <w:pPr>
        <w:pStyle w:val="Utexta"/>
        <w:tabs>
          <w:tab w:val="clear" w:pos="720"/>
          <w:tab w:val="left" w:pos="709" w:leader="none"/>
        </w:tabs>
        <w:spacing w:lineRule="auto" w:line="240"/>
        <w:ind w:left="368" w:firstLine="341"/>
        <w:rPr>
          <w:rFonts w:ascii="Arial" w:hAnsi="Arial" w:cs="Arial"/>
          <w:color w:val="000080"/>
          <w:sz w:val="24"/>
          <w:szCs w:val="24"/>
        </w:rPr>
      </w:pP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total</w:t>
      </w:r>
      <w:r>
        <w:rPr>
          <w:rFonts w:cs="Arial" w:ascii="Arial" w:hAnsi="Arial"/>
          <w:color w:val="000080"/>
          <w:sz w:val="24"/>
          <w:szCs w:val="24"/>
          <w:vertAlign w:val="subscript"/>
        </w:rPr>
        <w:t xml:space="preserve"> </w:t>
      </w:r>
      <w:r>
        <w:rPr>
          <w:rFonts w:cs="Arial" w:ascii="Arial" w:hAnsi="Arial"/>
          <w:color w:val="000080"/>
          <w:sz w:val="24"/>
          <w:szCs w:val="24"/>
        </w:rPr>
        <w:t>= 0</w:t>
        <w:tab/>
        <w:t xml:space="preserve">therefore, </w:t>
        <w:tab/>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rPr>
        <w:t xml:space="preserve"> = -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urroundings</w:t>
      </w:r>
    </w:p>
    <w:p>
      <w:pPr>
        <w:pStyle w:val="Utexta"/>
        <w:tabs>
          <w:tab w:val="clear" w:pos="720"/>
          <w:tab w:val="left" w:pos="709" w:leader="none"/>
        </w:tabs>
        <w:spacing w:lineRule="auto" w:line="240" w:before="60" w:after="0"/>
        <w:ind w:left="369" w:firstLine="340"/>
        <w:rPr>
          <w:rFonts w:ascii="Arial" w:hAnsi="Arial" w:cs="Arial"/>
          <w:color w:val="000080"/>
          <w:sz w:val="24"/>
          <w:szCs w:val="24"/>
        </w:rPr>
      </w:pPr>
      <w:r>
        <w:rPr>
          <w:rFonts w:cs="Arial" w:ascii="Arial" w:hAnsi="Arial"/>
          <w:color w:val="000080"/>
          <w:sz w:val="24"/>
          <w:szCs w:val="24"/>
        </w:rPr>
        <w:t xml:space="preserve">But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urroundings</w:t>
      </w:r>
      <w:r>
        <w:rPr>
          <w:rFonts w:cs="Arial" w:ascii="Arial" w:hAnsi="Arial"/>
          <w:color w:val="000080"/>
          <w:sz w:val="24"/>
          <w:szCs w:val="24"/>
        </w:rPr>
        <w:t xml:space="preserve"> = </w:t>
      </w:r>
      <w:r>
        <w:rPr>
          <w:rFonts w:cs="Arial" w:ascii="Arial" w:hAnsi="Arial"/>
          <w:color w:val="000080"/>
          <w:sz w:val="24"/>
          <w:szCs w:val="24"/>
          <w:u w:val="single"/>
        </w:rPr>
        <w:t>-</w:t>
      </w:r>
      <w:r>
        <w:rPr>
          <w:rFonts w:cs="Arial" w:ascii="Symbol" w:hAnsi="Symbol"/>
          <w:color w:val="000080"/>
          <w:sz w:val="24"/>
          <w:szCs w:val="24"/>
          <w:u w:val="single"/>
        </w:rPr>
        <w:t></w:t>
      </w:r>
      <w:r>
        <w:rPr>
          <w:rFonts w:cs="Arial" w:ascii="Arial" w:hAnsi="Arial"/>
          <w:color w:val="000080"/>
          <w:sz w:val="24"/>
          <w:szCs w:val="24"/>
          <w:u w:val="single"/>
        </w:rPr>
        <w:t>H</w:t>
      </w:r>
    </w:p>
    <w:p>
      <w:pPr>
        <w:pStyle w:val="Utexta"/>
        <w:tabs>
          <w:tab w:val="clear" w:pos="720"/>
          <w:tab w:val="left" w:pos="709" w:leader="none"/>
        </w:tabs>
        <w:spacing w:lineRule="auto" w:line="240" w:before="0" w:after="60"/>
        <w:ind w:left="369" w:firstLine="340"/>
        <w:rPr/>
      </w:pPr>
      <w:r>
        <w:rPr>
          <w:rFonts w:cs="Arial" w:ascii="Arial" w:hAnsi="Arial"/>
          <w:color w:val="000080"/>
          <w:sz w:val="24"/>
          <w:szCs w:val="24"/>
        </w:rPr>
        <w:tab/>
        <w:tab/>
        <w:tab/>
        <w:tab/>
      </w:r>
      <w:r>
        <w:rPr>
          <w:rFonts w:cs="Arial" w:ascii="Arial" w:hAnsi="Arial"/>
          <w:color w:val="000080"/>
          <w:sz w:val="24"/>
          <w:szCs w:val="24"/>
          <w:lang w:val="de-DE"/>
        </w:rPr>
        <w:t>T</w:t>
      </w:r>
    </w:p>
    <w:p>
      <w:pPr>
        <w:pStyle w:val="Utexta"/>
        <w:spacing w:lineRule="auto" w:line="240" w:before="60" w:after="0"/>
        <w:ind w:left="369" w:firstLine="340"/>
        <w:rPr/>
      </w:pPr>
      <w:r>
        <w:rPr>
          <w:rFonts w:cs="Arial" w:ascii="Arial" w:hAnsi="Arial"/>
          <w:color w:val="000080"/>
          <w:sz w:val="24"/>
          <w:szCs w:val="24"/>
          <w:lang w:val="de-DE"/>
        </w:rPr>
        <w:t xml:space="preserve">T </w:t>
        <w:tab/>
        <w:t>=</w:t>
      </w:r>
      <w:r>
        <w:rPr>
          <w:rFonts w:cs="Arial" w:ascii="Arial" w:hAnsi="Arial"/>
          <w:color w:val="000080"/>
          <w:sz w:val="24"/>
          <w:szCs w:val="24"/>
          <w:u w:val="single"/>
          <w:lang w:val="de-DE"/>
        </w:rPr>
        <w:t xml:space="preserve">           </w:t>
      </w:r>
      <w:r>
        <w:rPr>
          <w:rFonts w:cs="Arial" w:ascii="Symbol" w:hAnsi="Symbol"/>
          <w:color w:val="000080"/>
          <w:sz w:val="24"/>
          <w:szCs w:val="24"/>
          <w:u w:val="single"/>
        </w:rPr>
        <w:t></w:t>
      </w:r>
      <w:r>
        <w:rPr>
          <w:rFonts w:cs="Arial" w:ascii="Arial" w:hAnsi="Arial"/>
          <w:color w:val="000080"/>
          <w:sz w:val="24"/>
          <w:szCs w:val="24"/>
          <w:u w:val="single"/>
          <w:lang w:val="de-DE"/>
        </w:rPr>
        <w:t>H         .</w:t>
      </w:r>
    </w:p>
    <w:p>
      <w:pPr>
        <w:pStyle w:val="Utexta"/>
        <w:spacing w:lineRule="auto" w:line="240" w:before="0" w:after="60"/>
        <w:ind w:left="1809" w:firstLine="352"/>
        <w:rPr>
          <w:rFonts w:ascii="Arial" w:hAnsi="Arial" w:cs="Arial"/>
          <w:color w:val="000080"/>
          <w:sz w:val="24"/>
          <w:szCs w:val="24"/>
          <w:lang w:val="de-DE"/>
        </w:rPr>
      </w:pPr>
      <w:r>
        <w:rPr>
          <w:rFonts w:eastAsia="Symbol" w:cs="Symbol" w:ascii="Symbol" w:hAnsi="Symbol"/>
          <w:color w:val="000080"/>
          <w:sz w:val="24"/>
          <w:szCs w:val="24"/>
        </w:rPr>
        <w:t></w:t>
      </w:r>
      <w:r>
        <w:rPr>
          <w:rFonts w:cs="Arial" w:ascii="Arial" w:hAnsi="Arial"/>
          <w:i/>
          <w:color w:val="000080"/>
          <w:sz w:val="24"/>
          <w:szCs w:val="24"/>
          <w:lang w:val="de-DE"/>
        </w:rPr>
        <w:t>S</w:t>
      </w:r>
      <w:r>
        <w:rPr>
          <w:rFonts w:cs="Arial" w:ascii="Arial" w:hAnsi="Arial"/>
          <w:i/>
          <w:strike/>
          <w:color w:val="000080"/>
          <w:sz w:val="24"/>
          <w:szCs w:val="24"/>
          <w:vertAlign w:val="superscript"/>
        </w:rPr>
        <w:t>ο</w:t>
      </w:r>
      <w:r>
        <w:rPr>
          <w:rFonts w:cs="Arial" w:ascii="Arial" w:hAnsi="Arial"/>
          <w:i/>
          <w:color w:val="000080"/>
          <w:sz w:val="24"/>
          <w:szCs w:val="24"/>
          <w:vertAlign w:val="subscript"/>
          <w:lang w:val="de-DE"/>
        </w:rPr>
        <w:t>system</w:t>
      </w:r>
    </w:p>
    <w:p>
      <w:pPr>
        <w:pStyle w:val="Utexta"/>
        <w:spacing w:lineRule="auto" w:line="240" w:before="0" w:after="0"/>
        <w:ind w:left="1809" w:hanging="391"/>
        <w:rPr>
          <w:rFonts w:ascii="Arial" w:hAnsi="Arial" w:cs="Arial"/>
          <w:color w:val="000080"/>
          <w:sz w:val="24"/>
          <w:szCs w:val="24"/>
          <w:lang w:val="de-DE"/>
        </w:rPr>
      </w:pPr>
      <w:r>
        <w:rPr>
          <w:rFonts w:cs="Arial" w:ascii="Arial" w:hAnsi="Arial"/>
          <w:color w:val="000080"/>
          <w:sz w:val="24"/>
          <w:szCs w:val="24"/>
          <w:lang w:val="de-DE"/>
        </w:rPr>
        <w:t xml:space="preserve">= </w:t>
      </w:r>
      <w:r>
        <w:rPr>
          <w:rFonts w:cs="Arial" w:ascii="Arial" w:hAnsi="Arial"/>
          <w:color w:val="000080"/>
          <w:sz w:val="24"/>
          <w:szCs w:val="24"/>
          <w:u w:val="single"/>
          <w:lang w:val="de-DE"/>
        </w:rPr>
        <w:t>-601.7 x 1000</w:t>
      </w:r>
    </w:p>
    <w:p>
      <w:pPr>
        <w:pStyle w:val="Utexta"/>
        <w:spacing w:lineRule="auto" w:line="240" w:before="0" w:after="60"/>
        <w:ind w:left="1809" w:hanging="391"/>
        <w:rPr>
          <w:rFonts w:ascii="Arial" w:hAnsi="Arial" w:cs="Arial"/>
          <w:color w:val="000080"/>
          <w:sz w:val="24"/>
          <w:szCs w:val="24"/>
        </w:rPr>
      </w:pPr>
      <w:r>
        <w:rPr>
          <w:rFonts w:eastAsia="Arial" w:cs="Arial" w:ascii="Arial" w:hAnsi="Arial"/>
          <w:color w:val="000080"/>
          <w:sz w:val="24"/>
          <w:szCs w:val="24"/>
          <w:lang w:val="de-DE"/>
        </w:rPr>
        <w:t xml:space="preserve">         </w:t>
      </w:r>
      <w:r>
        <w:rPr>
          <w:rFonts w:cs="Arial" w:ascii="Arial" w:hAnsi="Arial"/>
          <w:color w:val="000080"/>
          <w:sz w:val="24"/>
          <w:szCs w:val="24"/>
        </w:rPr>
        <w:t>- 108.3</w:t>
      </w:r>
    </w:p>
    <w:p>
      <w:pPr>
        <w:pStyle w:val="Utexta"/>
        <w:spacing w:lineRule="auto" w:line="240"/>
        <w:ind w:left="368" w:firstLine="341"/>
        <w:rPr/>
      </w:pPr>
      <w:r>
        <w:rPr>
          <w:rFonts w:cs="Arial" w:ascii="Arial" w:hAnsi="Arial"/>
          <w:color w:val="000080"/>
          <w:sz w:val="24"/>
          <w:szCs w:val="24"/>
        </w:rPr>
        <w:tab/>
        <w:tab/>
        <w:t>= 5555.8 K</w:t>
        <w:tab/>
        <w:t>so above this temperature Mg spontaneously will NOT</w:t>
      </w:r>
      <w:r>
        <w:rPr>
          <w:rFonts w:eastAsia="Wingdings" w:cs="Wingdings" w:ascii="Wingdings" w:hAnsi="Wingdings"/>
          <w:color w:val="000080"/>
          <w:sz w:val="24"/>
          <w:szCs w:val="24"/>
        </w:rPr>
        <w:t></w:t>
      </w:r>
      <w:r>
        <w:rPr>
          <w:rFonts w:cs="Arial" w:ascii="Arial" w:hAnsi="Arial"/>
          <w:color w:val="000080"/>
          <w:sz w:val="24"/>
          <w:szCs w:val="24"/>
        </w:rPr>
        <w:t xml:space="preserve"> MgO</w:t>
      </w:r>
    </w:p>
    <w:p>
      <w:pPr>
        <w:pStyle w:val="P7"/>
        <w:tabs>
          <w:tab w:val="clear" w:pos="720"/>
          <w:tab w:val="left" w:pos="0" w:leader="none"/>
          <w:tab w:val="left" w:pos="270" w:leader="none"/>
        </w:tabs>
        <w:spacing w:lineRule="auto" w:line="240"/>
        <w:rPr>
          <w:lang w:val="en-GB"/>
        </w:rPr>
      </w:pPr>
      <w:r>
        <w:rPr>
          <w:lang w:val="en-GB"/>
        </w:rPr>
        <w:t>d) Comment on the factors which allow reactions which result in a significant decrease in entropy of the system (i.e.</w:t>
      </w:r>
      <w:r>
        <w:rPr>
          <w:rFonts w:cs="Symbol" w:ascii="Symbol" w:hAnsi="Symbol"/>
          <w:lang w:val="pt-BR"/>
        </w:rPr>
        <w:t></w:t>
      </w:r>
      <w:r>
        <w:rPr>
          <w:i/>
          <w:lang w:val="en-GB"/>
        </w:rPr>
        <w:t>S</w:t>
      </w:r>
      <w:r>
        <w:rPr>
          <w:vertAlign w:val="subscript"/>
          <w:lang w:val="en-GB"/>
        </w:rPr>
        <w:t>sys</w:t>
      </w:r>
      <w:r>
        <w:rPr>
          <w:lang w:val="en-GB"/>
        </w:rPr>
        <w:t xml:space="preserve"> is –ve) to take place, using this reaction as an example.</w:t>
      </w:r>
    </w:p>
    <w:p>
      <w:pPr>
        <w:pStyle w:val="Utexta"/>
        <w:tabs>
          <w:tab w:val="clear" w:pos="720"/>
          <w:tab w:val="left" w:pos="709" w:leader="none"/>
        </w:tabs>
        <w:spacing w:lineRule="auto" w:line="240"/>
        <w:rPr/>
      </w:pPr>
      <w:r>
        <w:rPr>
          <w:rFonts w:cs="Arial" w:ascii="Arial" w:hAnsi="Arial"/>
          <w:color w:val="000080"/>
          <w:sz w:val="24"/>
          <w:szCs w:val="24"/>
        </w:rPr>
        <w:t xml:space="preserve">For the reaction to take place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total</w:t>
      </w:r>
      <w:r>
        <w:rPr>
          <w:rFonts w:cs="Arial" w:ascii="Arial" w:hAnsi="Arial"/>
          <w:color w:val="000080"/>
          <w:sz w:val="24"/>
          <w:szCs w:val="24"/>
          <w:vertAlign w:val="subscript"/>
        </w:rPr>
        <w:t xml:space="preserve"> </w:t>
      </w:r>
      <w:r>
        <w:rPr>
          <w:rFonts w:cs="Arial" w:ascii="Arial" w:hAnsi="Arial"/>
          <w:color w:val="000080"/>
          <w:sz w:val="24"/>
          <w:szCs w:val="24"/>
        </w:rPr>
        <w:t xml:space="preserve">&gt; 0 , </w:t>
      </w:r>
    </w:p>
    <w:p>
      <w:pPr>
        <w:pStyle w:val="Utexta"/>
        <w:tabs>
          <w:tab w:val="clear" w:pos="720"/>
          <w:tab w:val="left" w:pos="709" w:leader="none"/>
        </w:tabs>
        <w:spacing w:lineRule="auto" w:line="240"/>
        <w:ind w:left="368" w:firstLine="341"/>
        <w:rPr>
          <w:rFonts w:ascii="Arial" w:hAnsi="Arial" w:cs="Arial"/>
          <w:color w:val="000080"/>
          <w:sz w:val="24"/>
          <w:szCs w:val="24"/>
        </w:rPr>
      </w:pPr>
      <w:r>
        <w:rPr>
          <w:rFonts w:eastAsia="Symbol" w:cs="Symbol" w:ascii="Symbol" w:hAnsi="Symbol"/>
          <w:color w:val="000080"/>
          <w:sz w:val="24"/>
          <w:szCs w:val="24"/>
        </w:rPr>
        <mc:AlternateContent>
          <mc:Choice Requires="wps">
            <w:drawing>
              <wp:anchor behindDoc="0" distT="0" distB="0" distL="114935" distR="114935" simplePos="0" locked="0" layoutInCell="0" allowOverlap="1" relativeHeight="94">
                <wp:simplePos x="0" y="0"/>
                <wp:positionH relativeFrom="column">
                  <wp:posOffset>1174115</wp:posOffset>
                </wp:positionH>
                <wp:positionV relativeFrom="paragraph">
                  <wp:posOffset>231775</wp:posOffset>
                </wp:positionV>
                <wp:extent cx="97790" cy="154940"/>
                <wp:effectExtent l="4445" t="635" r="0" b="3175"/>
                <wp:wrapNone/>
                <wp:docPr id="81" name=""/>
                <a:graphic xmlns:a="http://schemas.openxmlformats.org/drawingml/2006/main">
                  <a:graphicData uri="http://schemas.microsoft.com/office/word/2010/wordprocessingShape">
                    <wps:wsp>
                      <wps:cNvSpPr/>
                      <wps:spPr>
                        <a:xfrm flipV="1">
                          <a:off x="0" y="0"/>
                          <a:ext cx="97920" cy="1548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2.45pt,18.25pt" to="100.1pt,30.4pt" stroked="t" o:allowincell="f" style="position:absolute;flip:y">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80260</wp:posOffset>
                </wp:positionH>
                <wp:positionV relativeFrom="paragraph">
                  <wp:posOffset>231140</wp:posOffset>
                </wp:positionV>
                <wp:extent cx="816610" cy="294005"/>
                <wp:effectExtent l="0" t="10160" r="1905" b="5080"/>
                <wp:wrapNone/>
                <wp:docPr id="82" name=""/>
                <a:graphic xmlns:a="http://schemas.openxmlformats.org/drawingml/2006/main">
                  <a:graphicData uri="http://schemas.microsoft.com/office/word/2010/wordprocessingShape">
                    <wps:wsp>
                      <wps:cNvSpPr/>
                      <wps:spPr>
                        <a:xfrm flipH="1" flipV="1">
                          <a:off x="0" y="0"/>
                          <a:ext cx="816480" cy="2941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63.8pt,18.2pt" to="228.05pt,41.3pt" stroked="t" o:allowincell="f" style="position:absolute;flip:xy">
                <v:stroke color="navy" weight="9360" endarrow="block" endarrowwidth="medium" endarrowlength="medium" joinstyle="miter" endcap="flat"/>
                <v:fill o:detectmouseclick="t" on="false"/>
                <w10:wrap type="none"/>
              </v:line>
            </w:pict>
          </mc:Fallback>
        </mc:AlternateContent>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total</w:t>
      </w:r>
      <w:r>
        <w:rPr>
          <w:rFonts w:cs="Arial" w:ascii="Arial" w:hAnsi="Arial"/>
          <w:color w:val="000080"/>
          <w:sz w:val="24"/>
          <w:szCs w:val="24"/>
          <w:vertAlign w:val="subscript"/>
        </w:rPr>
        <w:t xml:space="preserve"> </w:t>
      </w:r>
      <w:r>
        <w:rPr>
          <w:rFonts w:cs="Arial" w:ascii="Arial" w:hAnsi="Arial"/>
          <w:color w:val="000080"/>
          <w:sz w:val="24"/>
          <w:szCs w:val="24"/>
        </w:rPr>
        <w:t xml:space="preserve">=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rPr>
        <w:t xml:space="preserve"> +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urroundings</w:t>
      </w:r>
      <w:r>
        <mc:AlternateContent>
          <mc:Choice Requires="wps">
            <w:drawing>
              <wp:anchor behindDoc="0" distT="0" distB="0" distL="114935" distR="114935" simplePos="0" locked="0" layoutInCell="0" allowOverlap="1" relativeHeight="96">
                <wp:simplePos x="0" y="0"/>
                <wp:positionH relativeFrom="column">
                  <wp:posOffset>2934970</wp:posOffset>
                </wp:positionH>
                <wp:positionV relativeFrom="paragraph">
                  <wp:posOffset>253365</wp:posOffset>
                </wp:positionV>
                <wp:extent cx="3651250" cy="673100"/>
                <wp:effectExtent l="0" t="0" r="0" b="0"/>
                <wp:wrapNone/>
                <wp:docPr id="83" name="Frame24"/>
                <a:graphic xmlns:a="http://schemas.openxmlformats.org/drawingml/2006/main">
                  <a:graphicData uri="http://schemas.microsoft.com/office/word/2010/wordprocessingShape">
                    <wps:wsp>
                      <wps:cNvSpPr txBox="1"/>
                      <wps:spPr>
                        <a:xfrm>
                          <a:off x="0" y="0"/>
                          <a:ext cx="3651250" cy="673100"/>
                        </a:xfrm>
                        <a:prstGeom prst="rect"/>
                        <a:solidFill>
                          <a:srgbClr val="FFFFFF"/>
                        </a:solidFill>
                      </wps:spPr>
                      <wps:txbx>
                        <w:txbxContent>
                          <w:p>
                            <w:pPr>
                              <w:pStyle w:val="Normal"/>
                              <w:rPr>
                                <w:rFonts w:ascii="Arial" w:hAnsi="Arial" w:cs="Arial"/>
                                <w:color w:val="000080"/>
                              </w:rPr>
                            </w:pPr>
                            <w:r>
                              <w:rPr>
                                <w:rFonts w:cs="Arial" w:ascii="Arial" w:hAnsi="Arial"/>
                                <w:color w:val="000080"/>
                              </w:rPr>
                              <w:t>this needs to be very +ve &gt; +108.3</w:t>
                            </w:r>
                          </w:p>
                          <w:p>
                            <w:pPr>
                              <w:pStyle w:val="Normal"/>
                              <w:rPr>
                                <w:rFonts w:ascii="Arial" w:hAnsi="Arial" w:cs="Arial"/>
                                <w:color w:val="000080"/>
                              </w:rPr>
                            </w:pPr>
                            <w:r>
                              <w:rPr>
                                <w:rFonts w:cs="Arial" w:ascii="Arial" w:hAnsi="Arial"/>
                                <w:color w:val="000080"/>
                              </w:rPr>
                              <w:t xml:space="preserve">= - </w:t>
                            </w:r>
                            <w:r>
                              <w:rPr>
                                <w:rFonts w:cs="Arial" w:ascii="Symbol" w:hAnsi="Symbol"/>
                                <w:color w:val="000080"/>
                                <w:u w:val="single"/>
                              </w:rPr>
                              <w:t></w:t>
                            </w:r>
                            <w:r>
                              <w:rPr>
                                <w:rFonts w:cs="Arial" w:ascii="Arial" w:hAnsi="Arial"/>
                                <w:color w:val="000080"/>
                                <w:u w:val="single"/>
                              </w:rPr>
                              <w:t>H</w:t>
                            </w:r>
                            <w:r>
                              <w:rPr>
                                <w:rFonts w:cs="Arial" w:ascii="Arial" w:hAnsi="Arial"/>
                                <w:color w:val="000080"/>
                              </w:rPr>
                              <w:t xml:space="preserve"> </w:t>
                              <w:tab/>
                              <w:t>very exothermic reaction</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T</w:t>
                              <w:tab/>
                              <w:tab/>
                              <w:t xml:space="preserve"> temp(&lt;5555.8K).</w:t>
                              <w:tab/>
                              <w:t xml:space="preserve">           needed</w:t>
                            </w:r>
                          </w:p>
                        </w:txbxContent>
                      </wps:txbx>
                      <wps:bodyPr anchor="t" lIns="635" tIns="635" rIns="635" bIns="635">
                        <a:noAutofit/>
                      </wps:bodyPr>
                    </wps:wsp>
                  </a:graphicData>
                </a:graphic>
              </wp:anchor>
            </w:drawing>
          </mc:Choice>
          <mc:Fallback>
            <w:pict>
              <v:rect fillcolor="#FFFFFF" style="position:absolute;rotation:-0;width:287.5pt;height:53pt;mso-wrap-distance-left:9.05pt;mso-wrap-distance-right:9.05pt;mso-wrap-distance-top:0pt;mso-wrap-distance-bottom:0pt;margin-top:19.95pt;mso-position-vertical-relative:text;margin-left:231.1pt;mso-position-horizontal-relative:text">
                <v:textbox inset="0.000694444444444445in,0.000694444444444445in,0.000694444444444445in,0.000694444444444445in">
                  <w:txbxContent>
                    <w:p>
                      <w:pPr>
                        <w:pStyle w:val="Normal"/>
                        <w:rPr>
                          <w:rFonts w:ascii="Arial" w:hAnsi="Arial" w:cs="Arial"/>
                          <w:color w:val="000080"/>
                        </w:rPr>
                      </w:pPr>
                      <w:r>
                        <w:rPr>
                          <w:rFonts w:cs="Arial" w:ascii="Arial" w:hAnsi="Arial"/>
                          <w:color w:val="000080"/>
                        </w:rPr>
                        <w:t>this needs to be very +ve &gt; +108.3</w:t>
                      </w:r>
                    </w:p>
                    <w:p>
                      <w:pPr>
                        <w:pStyle w:val="Normal"/>
                        <w:rPr>
                          <w:rFonts w:ascii="Arial" w:hAnsi="Arial" w:cs="Arial"/>
                          <w:color w:val="000080"/>
                        </w:rPr>
                      </w:pPr>
                      <w:r>
                        <w:rPr>
                          <w:rFonts w:cs="Arial" w:ascii="Arial" w:hAnsi="Arial"/>
                          <w:color w:val="000080"/>
                        </w:rPr>
                        <w:t xml:space="preserve">= - </w:t>
                      </w:r>
                      <w:r>
                        <w:rPr>
                          <w:rFonts w:cs="Arial" w:ascii="Symbol" w:hAnsi="Symbol"/>
                          <w:color w:val="000080"/>
                          <w:u w:val="single"/>
                        </w:rPr>
                        <w:t></w:t>
                      </w:r>
                      <w:r>
                        <w:rPr>
                          <w:rFonts w:cs="Arial" w:ascii="Arial" w:hAnsi="Arial"/>
                          <w:color w:val="000080"/>
                          <w:u w:val="single"/>
                        </w:rPr>
                        <w:t>H</w:t>
                      </w:r>
                      <w:r>
                        <w:rPr>
                          <w:rFonts w:cs="Arial" w:ascii="Arial" w:hAnsi="Arial"/>
                          <w:color w:val="000080"/>
                        </w:rPr>
                        <w:t xml:space="preserve"> </w:t>
                        <w:tab/>
                        <w:t>very exothermic reaction</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T</w:t>
                        <w:tab/>
                        <w:tab/>
                        <w:t xml:space="preserve"> temp(&lt;5555.8K).</w:t>
                        <w:tab/>
                        <w:t xml:space="preserve">           needed</w:t>
                      </w:r>
                    </w:p>
                  </w:txbxContent>
                </v:textbox>
                <w10:wrap type="none"/>
              </v:rect>
            </w:pict>
          </mc:Fallback>
        </mc:AlternateContent>
      </w:r>
    </w:p>
    <w:p>
      <w:pPr>
        <w:pStyle w:val="Utexta"/>
        <w:spacing w:lineRule="auto" w:line="240"/>
        <w:ind w:left="0" w:hanging="0"/>
        <w:rPr>
          <w:rFonts w:ascii="Arial" w:hAnsi="Arial" w:cs="Arial"/>
          <w:color w:val="000080"/>
          <w:sz w:val="24"/>
          <w:szCs w:val="24"/>
          <w:lang w:val="en-US" w:eastAsia="en-US"/>
        </w:rPr>
      </w:pPr>
      <w:r>
        <w:rPr>
          <w:rFonts w:cs="Arial" w:ascii="Arial" w:hAnsi="Arial"/>
          <w:color w:val="000080"/>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5549900</wp:posOffset>
                </wp:positionH>
                <wp:positionV relativeFrom="paragraph">
                  <wp:posOffset>157480</wp:posOffset>
                </wp:positionV>
                <wp:extent cx="122555" cy="465455"/>
                <wp:effectExtent l="635" t="5715" r="0" b="5080"/>
                <wp:wrapNone/>
                <wp:docPr id="84" name=""/>
                <a:graphic xmlns:a="http://schemas.openxmlformats.org/drawingml/2006/main">
                  <a:graphicData uri="http://schemas.microsoft.com/office/word/2010/wordprocessingShape">
                    <wps:wsp>
                      <wps:cNvSpPr/>
                      <wps:spPr>
                        <a:xfrm>
                          <a:off x="0" y="0"/>
                          <a:ext cx="122400" cy="465480"/>
                        </a:xfrm>
                        <a:custGeom>
                          <a:avLst/>
                          <a:gdLst>
                            <a:gd name="textAreaLeft" fmla="*/ 0 w 69480"/>
                            <a:gd name="textAreaRight" fmla="*/ 25200 w 69480"/>
                            <a:gd name="textAreaTop" fmla="*/ 6840 h 263880"/>
                            <a:gd name="textAreaBottom" fmla="*/ 257040 h 26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7pt;margin-top:12.4pt;width:9.6pt;height:36.6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3">
                <wp:simplePos x="0" y="0"/>
                <wp:positionH relativeFrom="column">
                  <wp:posOffset>953770</wp:posOffset>
                </wp:positionH>
                <wp:positionV relativeFrom="paragraph">
                  <wp:posOffset>108585</wp:posOffset>
                </wp:positionV>
                <wp:extent cx="775335" cy="318770"/>
                <wp:effectExtent l="0" t="0" r="0" b="0"/>
                <wp:wrapNone/>
                <wp:docPr id="85" name="Frame25"/>
                <a:graphic xmlns:a="http://schemas.openxmlformats.org/drawingml/2006/main">
                  <a:graphicData uri="http://schemas.microsoft.com/office/word/2010/wordprocessingShape">
                    <wps:wsp>
                      <wps:cNvSpPr txBox="1"/>
                      <wps:spPr>
                        <a:xfrm>
                          <a:off x="0" y="0"/>
                          <a:ext cx="775335" cy="318770"/>
                        </a:xfrm>
                        <a:prstGeom prst="rect"/>
                        <a:solidFill>
                          <a:srgbClr val="FFFFFF"/>
                        </a:solidFill>
                      </wps:spPr>
                      <wps:txbx>
                        <w:txbxContent>
                          <w:p>
                            <w:pPr>
                              <w:pStyle w:val="Normal"/>
                              <w:rPr>
                                <w:rFonts w:ascii="Arial" w:hAnsi="Arial" w:cs="Arial"/>
                                <w:color w:val="000080"/>
                              </w:rPr>
                            </w:pPr>
                            <w:r>
                              <w:rPr>
                                <w:rFonts w:cs="Arial" w:ascii="Arial" w:hAnsi="Arial"/>
                                <w:color w:val="000080"/>
                              </w:rPr>
                              <w:t>this is –ve</w:t>
                            </w:r>
                          </w:p>
                          <w:p>
                            <w:pPr>
                              <w:pStyle w:val="Normal"/>
                              <w:rPr>
                                <w:rFonts w:ascii="Arial" w:hAnsi="Arial" w:cs="Arial"/>
                                <w:color w:val="000080"/>
                              </w:rPr>
                            </w:pPr>
                            <w:r>
                              <w:rPr>
                                <w:rFonts w:cs="Arial" w:ascii="Arial" w:hAnsi="Arial"/>
                                <w:color w:val="000080"/>
                              </w:rPr>
                              <w:t>- 108.3</w:t>
                            </w:r>
                          </w:p>
                        </w:txbxContent>
                      </wps:txbx>
                      <wps:bodyPr anchor="t" lIns="635" tIns="635" rIns="635" bIns="635">
                        <a:noAutofit/>
                      </wps:bodyPr>
                    </wps:wsp>
                  </a:graphicData>
                </a:graphic>
              </wp:anchor>
            </w:drawing>
          </mc:Choice>
          <mc:Fallback>
            <w:pict>
              <v:rect fillcolor="#FFFFFF" style="position:absolute;rotation:-0;width:61.05pt;height:25.1pt;mso-wrap-distance-left:9.05pt;mso-wrap-distance-right:9.05pt;mso-wrap-distance-top:0pt;mso-wrap-distance-bottom:0pt;margin-top:8.55pt;mso-position-vertical-relative:text;margin-left:75.1pt;mso-position-horizontal-relative:text">
                <v:textbox inset="0.000694444444444445in,0.000694444444444445in,0.000694444444444445in,0.000694444444444445in">
                  <w:txbxContent>
                    <w:p>
                      <w:pPr>
                        <w:pStyle w:val="Normal"/>
                        <w:rPr>
                          <w:rFonts w:ascii="Arial" w:hAnsi="Arial" w:cs="Arial"/>
                          <w:color w:val="000080"/>
                        </w:rPr>
                      </w:pPr>
                      <w:r>
                        <w:rPr>
                          <w:rFonts w:cs="Arial" w:ascii="Arial" w:hAnsi="Arial"/>
                          <w:color w:val="000080"/>
                        </w:rPr>
                        <w:t>this is –ve</w:t>
                      </w:r>
                    </w:p>
                    <w:p>
                      <w:pPr>
                        <w:pStyle w:val="Normal"/>
                        <w:rPr>
                          <w:rFonts w:ascii="Arial" w:hAnsi="Arial" w:cs="Arial"/>
                          <w:color w:val="000080"/>
                        </w:rPr>
                      </w:pPr>
                      <w:r>
                        <w:rPr>
                          <w:rFonts w:cs="Arial" w:ascii="Arial" w:hAnsi="Arial"/>
                          <w:color w:val="000080"/>
                        </w:rPr>
                        <w:t>- 108.3</w:t>
                      </w:r>
                    </w:p>
                  </w:txbxContent>
                </v:textbox>
                <w10:wrap type="none"/>
              </v:rect>
            </w:pict>
          </mc:Fallback>
        </mc:AlternateContent>
      </w:r>
    </w:p>
    <w:p>
      <w:pPr>
        <w:pStyle w:val="Utexta"/>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Why reactions do not occur.</w:t>
      </w:r>
    </w:p>
    <w:p>
      <w:pPr>
        <w:pStyle w:val="Utexta"/>
        <w:spacing w:lineRule="auto" w:line="240"/>
        <w:ind w:left="0" w:hanging="0"/>
        <w:rPr/>
      </w:pPr>
      <w:r>
        <mc:AlternateContent>
          <mc:Choice Requires="wpg">
            <w:drawing>
              <wp:anchor behindDoc="0" distT="0" distB="0" distL="114935" distR="114935" simplePos="0" locked="0" layoutInCell="0" allowOverlap="1" relativeHeight="92">
                <wp:simplePos x="0" y="0"/>
                <wp:positionH relativeFrom="column">
                  <wp:posOffset>5577205</wp:posOffset>
                </wp:positionH>
                <wp:positionV relativeFrom="paragraph">
                  <wp:posOffset>-190500</wp:posOffset>
                </wp:positionV>
                <wp:extent cx="388620" cy="552450"/>
                <wp:effectExtent l="0" t="0" r="0" b="0"/>
                <wp:wrapNone/>
                <wp:docPr id="86" name=""/>
                <a:graphic xmlns:a="http://schemas.openxmlformats.org/drawingml/2006/main">
                  <a:graphicData uri="http://schemas.microsoft.com/office/word/2010/wordprocessingGroup">
                    <wpg:wgp>
                      <wpg:cNvGrpSpPr/>
                      <wpg:grpSpPr>
                        <a:xfrm>
                          <a:off x="0" y="0"/>
                          <a:ext cx="388800" cy="552600"/>
                          <a:chOff x="0" y="0"/>
                          <a:chExt cx="388800" cy="552600"/>
                        </a:xfrm>
                      </wpg:grpSpPr>
                      <pic:pic xmlns:pic="http://schemas.openxmlformats.org/drawingml/2006/picture">
                        <pic:nvPicPr>
                          <pic:cNvPr id="7" name="" descr=""/>
                          <pic:cNvPicPr/>
                        </pic:nvPicPr>
                        <pic:blipFill>
                          <a:blip r:embed="rId57"/>
                          <a:stretch/>
                        </pic:blipFill>
                        <pic:spPr>
                          <a:xfrm>
                            <a:off x="0" y="0"/>
                            <a:ext cx="388800" cy="552600"/>
                          </a:xfrm>
                          <a:prstGeom prst="rect">
                            <a:avLst/>
                          </a:prstGeom>
                          <a:ln w="0">
                            <a:noFill/>
                          </a:ln>
                        </pic:spPr>
                      </pic:pic>
                      <wps:wsp>
                        <wps:cNvSpPr txBox="1"/>
                        <wps:spPr>
                          <a:xfrm>
                            <a:off x="29160" y="317520"/>
                            <a:ext cx="302400" cy="211320"/>
                          </a:xfrm>
                          <a:prstGeom prst="rect">
                            <a:avLst/>
                          </a:prstGeom>
                          <a:solidFill>
                            <a:srgbClr val="ccec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ATA</w:t>
                              </w:r>
                            </w:p>
                            <w:p>
                              <w:pPr>
                                <w:overflowPunct w:val="false"/>
                                <w:bidi w:val="0"/>
                                <w:rPr/>
                              </w:pPr>
                              <w:r>
                                <w:rPr>
                                  <w:kern w:val="2"/>
                                  <w:sz w:val="16"/>
                                  <w:szCs w:val="16"/>
                                  <w:rFonts w:ascii="Times New Roman" w:hAnsi="Times New Roman" w:eastAsia="Times New Roman" w:cs="Times New Roman"/>
                                  <w:color w:val="auto"/>
                                  <w:lang w:val="en-GB" w:bidi="ar-SA"/>
                                </w:rPr>
                                <w:t>BOOK</w:t>
                              </w:r>
                            </w:p>
                          </w:txbxContent>
                        </wps:txbx>
                        <wps:bodyPr wrap="square" lIns="0" rIns="0" tIns="0" bIns="0" anchor="t">
                          <a:noAutofit/>
                        </wps:bodyPr>
                      </wps:wsp>
                    </wpg:wgp>
                  </a:graphicData>
                </a:graphic>
              </wp:anchor>
            </w:drawing>
          </mc:Choice>
          <mc:Fallback>
            <w:pict>
              <v:group id="shape_0" style="position:absolute;margin-left:439.15pt;margin-top:-15pt;width:30.6pt;height:43.5pt" coordorigin="8783,-300" coordsize="612,870">
                <v:shape id="shape_0" stroked="f" o:allowincell="f" style="position:absolute;left:8783;top:-300;width:611;height:869;mso-wrap-style:none;v-text-anchor:middle" type="_x0000_t75">
                  <v:imagedata r:id="rId58" o:detectmouseclick="t"/>
                  <v:stroke color="#3465a4" joinstyle="round" endcap="flat"/>
                  <w10:wrap type="none"/>
                </v:shape>
                <v:shape id="shape_0" fillcolor="#ccecff" stroked="f" o:allowincell="f" style="position:absolute;left:8829;top:200;width:475;height:33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ATA</w:t>
                        </w:r>
                      </w:p>
                      <w:p>
                        <w:pPr>
                          <w:overflowPunct w:val="false"/>
                          <w:bidi w:val="0"/>
                          <w:rPr/>
                        </w:pPr>
                        <w:r>
                          <w:rPr>
                            <w:kern w:val="2"/>
                            <w:sz w:val="16"/>
                            <w:szCs w:val="16"/>
                            <w:rFonts w:ascii="Times New Roman" w:hAnsi="Times New Roman" w:eastAsia="Times New Roman" w:cs="Times New Roman"/>
                            <w:color w:val="auto"/>
                            <w:lang w:val="en-GB" w:bidi="ar-SA"/>
                          </w:rPr>
                          <w:t>BOOK</w:t>
                        </w:r>
                      </w:p>
                    </w:txbxContent>
                  </v:textbox>
                  <v:fill o:detectmouseclick="t" type="solid" color2="#331300"/>
                  <v:stroke color="#3465a4" joinstyle="round" endcap="flat"/>
                  <w10:wrap type="none"/>
                </v:shape>
              </v:group>
            </w:pict>
          </mc:Fallback>
        </mc:AlternateContent>
      </w:r>
      <w:r>
        <w:rPr>
          <w:rFonts w:cs="Times New Roman" w:ascii="Times New Roman" w:hAnsi="Times New Roman"/>
          <w:sz w:val="24"/>
          <w:szCs w:val="24"/>
        </w:rPr>
        <w:t xml:space="preserve">Use the data booklet to calculate the </w:t>
      </w: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i/>
          <w:sz w:val="24"/>
          <w:szCs w:val="24"/>
          <w:vertAlign w:val="subscript"/>
        </w:rPr>
        <w:t>total</w:t>
      </w:r>
      <w:r>
        <w:rPr>
          <w:position w:val="-4"/>
          <w:sz w:val="16"/>
          <w:szCs w:val="16"/>
        </w:rPr>
        <w:t xml:space="preserve"> </w:t>
      </w:r>
      <w:r>
        <w:rPr>
          <w:rFonts w:cs="Times New Roman" w:ascii="Times New Roman" w:hAnsi="Times New Roman"/>
          <w:position w:val="-4"/>
          <w:sz w:val="24"/>
          <w:szCs w:val="24"/>
        </w:rPr>
        <w:t>for this reaction at 298K.</w:t>
      </w:r>
    </w:p>
    <w:p>
      <w:pPr>
        <w:pStyle w:val="Utexta"/>
        <w:spacing w:lineRule="auto" w:line="240"/>
        <w:ind w:left="0" w:hanging="0"/>
        <w:rPr>
          <w:rFonts w:ascii="Times New Roman" w:hAnsi="Times New Roman" w:cs="Times New Roman"/>
          <w:position w:val="-4"/>
          <w:sz w:val="24"/>
          <w:szCs w:val="24"/>
        </w:rPr>
      </w:pPr>
      <w:r>
        <w:drawing>
          <wp:anchor behindDoc="0" distT="0" distB="0" distL="114935" distR="114935" simplePos="0" locked="0" layoutInCell="0" allowOverlap="1" relativeHeight="91">
            <wp:simplePos x="0" y="0"/>
            <wp:positionH relativeFrom="column">
              <wp:posOffset>5218430</wp:posOffset>
            </wp:positionH>
            <wp:positionV relativeFrom="paragraph">
              <wp:posOffset>115570</wp:posOffset>
            </wp:positionV>
            <wp:extent cx="832485" cy="334645"/>
            <wp:effectExtent l="0" t="0" r="0" b="0"/>
            <wp:wrapNone/>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59"/>
                    <a:srcRect l="-30" t="-75" r="-30" b="-75"/>
                    <a:stretch>
                      <a:fillRect/>
                    </a:stretch>
                  </pic:blipFill>
                  <pic:spPr bwMode="auto">
                    <a:xfrm>
                      <a:off x="0" y="0"/>
                      <a:ext cx="832485" cy="334645"/>
                    </a:xfrm>
                    <a:prstGeom prst="rect">
                      <a:avLst/>
                    </a:prstGeom>
                  </pic:spPr>
                </pic:pic>
              </a:graphicData>
            </a:graphic>
          </wp:anchor>
        </w:drawing>
      </w:r>
      <w:r>
        <w:rPr>
          <w:rFonts w:cs="Times New Roman" w:ascii="Times New Roman" w:hAnsi="Times New Roman"/>
          <w:position w:val="-4"/>
          <w:sz w:val="24"/>
          <w:szCs w:val="24"/>
        </w:rPr>
        <w:tab/>
        <w:tab/>
        <w:t>CH</w:t>
      </w:r>
      <w:r>
        <w:rPr>
          <w:rFonts w:cs="Times New Roman" w:ascii="Times New Roman" w:hAnsi="Times New Roman"/>
          <w:sz w:val="24"/>
          <w:szCs w:val="24"/>
          <w:vertAlign w:val="subscript"/>
        </w:rPr>
        <w:t>4</w:t>
      </w:r>
      <w:r>
        <w:rPr>
          <w:rFonts w:cs="Times New Roman" w:ascii="Times New Roman" w:hAnsi="Times New Roman"/>
          <w:position w:val="-4"/>
          <w:sz w:val="24"/>
          <w:szCs w:val="24"/>
        </w:rPr>
        <w:t xml:space="preserve">(g) + </w:t>
      </w:r>
      <w:r>
        <w:rPr>
          <w:rFonts w:cs="Times New Roman" w:ascii="Times New Roman" w:hAnsi="Times New Roman"/>
          <w:position w:val="-4"/>
          <w:sz w:val="24"/>
          <w:szCs w:val="24"/>
          <w:highlight w:val="yellow"/>
        </w:rPr>
        <w:t>2</w:t>
      </w:r>
      <w:r>
        <w:rPr>
          <w:rFonts w:cs="Times New Roman" w:ascii="Times New Roman" w:hAnsi="Times New Roman"/>
          <w:position w:val="-4"/>
          <w:sz w:val="24"/>
          <w:szCs w:val="24"/>
        </w:rPr>
        <w:t>O</w:t>
      </w:r>
      <w:r>
        <w:rPr>
          <w:rFonts w:cs="Times New Roman" w:ascii="Times New Roman" w:hAnsi="Times New Roman"/>
          <w:sz w:val="24"/>
          <w:szCs w:val="24"/>
          <w:vertAlign w:val="subscript"/>
        </w:rPr>
        <w:t>2</w:t>
      </w:r>
      <w:r>
        <w:rPr>
          <w:rFonts w:cs="Times New Roman" w:ascii="Times New Roman" w:hAnsi="Times New Roman"/>
          <w:position w:val="-4"/>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g)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l) </w:t>
      </w:r>
    </w:p>
    <w:p>
      <w:pPr>
        <w:pStyle w:val="Utexta"/>
        <w:spacing w:lineRule="auto" w:line="240" w:before="0" w:after="60"/>
        <w:ind w:left="0" w:firstLine="720"/>
        <w:rPr>
          <w:rFonts w:ascii="Arial" w:hAnsi="Arial" w:cs="Arial"/>
          <w:color w:val="000080"/>
          <w:sz w:val="24"/>
          <w:szCs w:val="24"/>
          <w:vertAlign w:val="superscript"/>
        </w:rPr>
      </w:pPr>
      <w:r>
        <w:rPr>
          <w:rFonts w:cs="Arial" w:ascii="Symbol" w:hAnsi="Symbol"/>
          <w:color w:val="000080"/>
          <w:sz w:val="24"/>
          <w:szCs w:val="24"/>
        </w:rPr>
        <w:t></w:t>
      </w:r>
      <w:r>
        <w:rPr>
          <w:rFonts w:cs="Arial" w:ascii="Arial" w:hAnsi="Arial"/>
          <w:i/>
          <w:color w:val="000080"/>
          <w:sz w:val="24"/>
          <w:szCs w:val="24"/>
        </w:rPr>
        <w:t>H</w:t>
      </w:r>
      <w:r>
        <w:rPr>
          <w:rFonts w:cs="Arial" w:ascii="Arial" w:hAnsi="Arial"/>
          <w:color w:val="000080"/>
          <w:sz w:val="24"/>
          <w:szCs w:val="24"/>
          <w:vertAlign w:val="subscript"/>
        </w:rPr>
        <w:t>r</w:t>
      </w:r>
      <w:r>
        <w:rPr>
          <w:rFonts w:cs="Arial" w:ascii="Arial" w:hAnsi="Arial"/>
          <w:color w:val="000080"/>
          <w:sz w:val="24"/>
          <w:szCs w:val="24"/>
        </w:rPr>
        <w:t xml:space="preserve"> = </w:t>
      </w:r>
      <w:r>
        <w:rPr>
          <w:rFonts w:cs="Arial" w:ascii="Symbol" w:hAnsi="Symbol"/>
          <w:color w:val="000080"/>
          <w:sz w:val="24"/>
          <w:szCs w:val="24"/>
        </w:rPr>
        <w:t></w:t>
      </w:r>
      <w:r>
        <w:rPr>
          <w:rFonts w:cs="Arial" w:ascii="Arial" w:hAnsi="Arial"/>
          <w:color w:val="000080"/>
          <w:sz w:val="24"/>
          <w:szCs w:val="24"/>
        </w:rPr>
        <w:t>H</w:t>
      </w:r>
      <w:r>
        <w:rPr>
          <w:rFonts w:cs="Arial" w:ascii="Arial" w:hAnsi="Arial"/>
          <w:color w:val="000080"/>
          <w:sz w:val="24"/>
          <w:szCs w:val="24"/>
          <w:vertAlign w:val="subscript"/>
        </w:rPr>
        <w:t>c</w:t>
      </w:r>
      <w:r>
        <w:rPr>
          <w:rFonts w:cs="Arial" w:ascii="Arial" w:hAnsi="Arial"/>
          <w:color w:val="000080"/>
          <w:sz w:val="24"/>
          <w:szCs w:val="24"/>
        </w:rPr>
        <w:t>(CH</w:t>
      </w:r>
      <w:r>
        <w:rPr>
          <w:rFonts w:cs="Arial" w:ascii="Arial" w:hAnsi="Arial"/>
          <w:color w:val="000080"/>
          <w:sz w:val="24"/>
          <w:szCs w:val="24"/>
          <w:vertAlign w:val="subscript"/>
        </w:rPr>
        <w:t>4</w:t>
      </w:r>
      <w:r>
        <w:rPr>
          <w:rFonts w:cs="Arial" w:ascii="Arial" w:hAnsi="Arial"/>
          <w:color w:val="000080"/>
          <w:sz w:val="24"/>
          <w:szCs w:val="24"/>
        </w:rPr>
        <w:t>(g) = - 890 kJ mol</w:t>
      </w:r>
      <w:r>
        <w:rPr>
          <w:rFonts w:cs="Arial" w:ascii="Arial" w:hAnsi="Arial"/>
          <w:color w:val="000080"/>
          <w:sz w:val="24"/>
          <w:szCs w:val="24"/>
          <w:vertAlign w:val="superscript"/>
        </w:rPr>
        <w:t>-1</w:t>
      </w:r>
    </w:p>
    <w:p>
      <w:pPr>
        <w:pStyle w:val="Utexta"/>
        <w:spacing w:lineRule="auto" w:line="240" w:before="0" w:after="60"/>
        <w:ind w:left="0" w:firstLine="720"/>
        <w:rPr>
          <w:rFonts w:ascii="Arial" w:hAnsi="Arial" w:cs="Arial"/>
          <w:color w:val="000080"/>
          <w:sz w:val="24"/>
          <w:szCs w:val="24"/>
        </w:rPr>
      </w:pPr>
      <w:r>
        <w:rPr>
          <w:rFonts w:eastAsia="Symbol" w:cs="Symbo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vertAlign w:val="subscript"/>
        </w:rPr>
        <w:t xml:space="preserve"> </w:t>
      </w:r>
      <w:r>
        <w:rPr>
          <w:rFonts w:cs="Arial" w:ascii="Arial" w:hAnsi="Arial"/>
          <w:color w:val="000080"/>
          <w:sz w:val="24"/>
          <w:szCs w:val="24"/>
        </w:rPr>
        <w:tab/>
      </w:r>
      <w:r>
        <w:rPr>
          <w:rFonts w:cs="Times New Roman" w:ascii="Times New Roman" w:hAnsi="Times New Roman"/>
          <w:color w:val="000080"/>
          <w:sz w:val="24"/>
          <w:szCs w:val="24"/>
        </w:rPr>
        <w:t xml:space="preserve">= </w:t>
      </w:r>
      <w:r>
        <w:rPr>
          <w:rFonts w:eastAsia="Symbol" w:cs="Symbol" w:ascii="Symbol" w:hAnsi="Symbol"/>
          <w:color w:val="000080"/>
          <w:sz w:val="24"/>
          <w:szCs w:val="24"/>
        </w:rPr>
        <w:t></w:t>
      </w:r>
      <w:r>
        <w:rPr>
          <w:rFonts w:cs="Arial" w:ascii="Arial" w:hAnsi="Arial"/>
          <w:color w:val="000080"/>
          <w:sz w:val="24"/>
          <w:szCs w:val="24"/>
        </w:rPr>
        <w:t xml:space="preserve"> n </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rPr>
        <w:t xml:space="preserve"> (products) – </w:t>
      </w:r>
      <w:r>
        <w:rPr>
          <w:rFonts w:eastAsia="Symbol" w:cs="Symbol" w:ascii="Symbol" w:hAnsi="Symbol"/>
          <w:color w:val="000080"/>
          <w:sz w:val="24"/>
          <w:szCs w:val="24"/>
        </w:rPr>
        <w:t></w:t>
      </w:r>
      <w:r>
        <w:rPr>
          <w:rFonts w:cs="Times New Roman" w:ascii="Times New Roman" w:hAnsi="Times New Roman"/>
          <w:color w:val="000080"/>
          <w:sz w:val="24"/>
          <w:szCs w:val="24"/>
        </w:rPr>
        <w:t xml:space="preserve"> </w:t>
      </w:r>
      <w:r>
        <w:rPr>
          <w:rFonts w:cs="Arial" w:ascii="Arial" w:hAnsi="Arial"/>
          <w:color w:val="000080"/>
          <w:sz w:val="24"/>
          <w:szCs w:val="24"/>
        </w:rPr>
        <w:t xml:space="preserve">n </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rPr>
        <w:t xml:space="preserve"> (reactants)</w:t>
      </w:r>
    </w:p>
    <w:p>
      <w:pPr>
        <w:pStyle w:val="Utexta"/>
        <w:tabs>
          <w:tab w:val="clear" w:pos="720"/>
          <w:tab w:val="left" w:pos="1560" w:leader="none"/>
        </w:tabs>
        <w:spacing w:lineRule="auto" w:line="240" w:before="0" w:after="60"/>
        <w:ind w:left="0" w:firstLine="720"/>
        <w:rPr>
          <w:rFonts w:ascii="Arial" w:hAnsi="Arial" w:cs="Arial"/>
          <w:color w:val="000080"/>
          <w:sz w:val="24"/>
          <w:szCs w:val="24"/>
        </w:rPr>
      </w:pPr>
      <w:r>
        <w:rPr>
          <w:rFonts w:cs="Arial" w:ascii="Arial" w:hAnsi="Arial"/>
          <w:color w:val="000080"/>
          <w:sz w:val="24"/>
          <w:szCs w:val="24"/>
        </w:rPr>
        <w:t xml:space="preserve">= </w:t>
      </w:r>
      <w:r>
        <w:rPr>
          <w:rFonts w:eastAsia="Symbol" w:cs="Symbol" w:ascii="Symbol" w:hAnsi="Symbol"/>
          <w:color w:val="000080"/>
          <w:sz w:val="24"/>
          <w:szCs w:val="24"/>
        </w:rPr>
        <w:t></w:t>
      </w:r>
      <w:r>
        <w:rPr>
          <w:rFonts w:cs="Arial" w:ascii="Arial" w:hAnsi="Arial"/>
          <w:color w:val="000080"/>
          <w:sz w:val="24"/>
          <w:szCs w:val="24"/>
        </w:rPr>
        <w:t xml:space="preserve"> (</w:t>
      </w:r>
      <w:r>
        <w:rPr>
          <w:rFonts w:cs="Arial" w:ascii="Symbol" w:hAnsi="Symbol"/>
          <w:color w:val="000080"/>
          <w:sz w:val="24"/>
          <w:szCs w:val="24"/>
        </w:rPr>
        <w:t></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vertAlign w:val="superscript"/>
        </w:rPr>
        <w:t xml:space="preserve"> </w:t>
      </w:r>
      <w:r>
        <w:rPr>
          <w:rFonts w:cs="Arial" w:ascii="Arial" w:hAnsi="Arial"/>
          <w:color w:val="000080"/>
          <w:sz w:val="24"/>
          <w:szCs w:val="24"/>
        </w:rPr>
        <w:t>CO</w:t>
      </w:r>
      <w:r>
        <w:rPr>
          <w:rFonts w:cs="Arial" w:ascii="Arial" w:hAnsi="Arial"/>
          <w:color w:val="000080"/>
          <w:sz w:val="24"/>
          <w:szCs w:val="24"/>
          <w:vertAlign w:val="subscript"/>
        </w:rPr>
        <w:t>2</w:t>
      </w:r>
      <w:r>
        <w:rPr>
          <w:rFonts w:cs="Arial" w:ascii="Arial" w:hAnsi="Arial"/>
          <w:color w:val="000080"/>
          <w:sz w:val="24"/>
          <w:szCs w:val="24"/>
        </w:rPr>
        <w:t xml:space="preserve">(g) + 2 x </w:t>
      </w:r>
      <w:r>
        <w:rPr>
          <w:rFonts w:cs="Arial" w:ascii="Symbol" w:hAnsi="Symbol"/>
          <w:color w:val="000080"/>
          <w:sz w:val="24"/>
          <w:szCs w:val="24"/>
        </w:rPr>
        <w:t></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vertAlign w:val="superscript"/>
        </w:rPr>
        <w:t xml:space="preserve"> </w:t>
      </w:r>
      <w:r>
        <w:rPr>
          <w:rFonts w:cs="Arial" w:ascii="Arial" w:hAnsi="Arial"/>
          <w:color w:val="000080"/>
          <w:sz w:val="24"/>
          <w:szCs w:val="24"/>
        </w:rPr>
        <w:t>H</w:t>
      </w:r>
      <w:r>
        <w:rPr>
          <w:rFonts w:cs="Arial" w:ascii="Arial" w:hAnsi="Arial"/>
          <w:color w:val="000080"/>
          <w:sz w:val="24"/>
          <w:szCs w:val="24"/>
          <w:vertAlign w:val="subscript"/>
        </w:rPr>
        <w:t>2</w:t>
      </w:r>
      <w:r>
        <w:rPr>
          <w:rFonts w:cs="Arial" w:ascii="Arial" w:hAnsi="Arial"/>
          <w:color w:val="000080"/>
          <w:sz w:val="24"/>
          <w:szCs w:val="24"/>
        </w:rPr>
        <w:t xml:space="preserve">O(l)) – </w:t>
      </w:r>
      <w:r>
        <w:rPr>
          <w:rFonts w:eastAsia="Symbol" w:cs="Symbol" w:ascii="Symbol" w:hAnsi="Symbol"/>
          <w:color w:val="000080"/>
          <w:sz w:val="24"/>
          <w:szCs w:val="24"/>
        </w:rPr>
        <w:t></w:t>
      </w:r>
      <w:r>
        <w:rPr>
          <w:rFonts w:cs="Arial" w:ascii="Arial" w:hAnsi="Arial"/>
          <w:color w:val="000080"/>
          <w:sz w:val="24"/>
          <w:szCs w:val="24"/>
        </w:rPr>
        <w:t xml:space="preserve"> (</w:t>
      </w:r>
      <w:r>
        <w:rPr>
          <w:rFonts w:cs="Arial" w:ascii="Symbol" w:hAnsi="Symbol"/>
          <w:color w:val="000080"/>
          <w:sz w:val="24"/>
          <w:szCs w:val="24"/>
        </w:rPr>
        <w:t></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vertAlign w:val="superscript"/>
        </w:rPr>
        <w:t xml:space="preserve"> </w:t>
      </w:r>
      <w:r>
        <w:rPr>
          <w:rFonts w:cs="Arial" w:ascii="Arial" w:hAnsi="Arial"/>
          <w:color w:val="000080"/>
          <w:sz w:val="24"/>
          <w:szCs w:val="24"/>
        </w:rPr>
        <w:t>CH</w:t>
      </w:r>
      <w:r>
        <w:rPr>
          <w:rFonts w:cs="Arial" w:ascii="Arial" w:hAnsi="Arial"/>
          <w:color w:val="000080"/>
          <w:sz w:val="24"/>
          <w:szCs w:val="24"/>
          <w:vertAlign w:val="subscript"/>
        </w:rPr>
        <w:t>4</w:t>
      </w:r>
      <w:r>
        <w:rPr>
          <w:rFonts w:cs="Arial" w:ascii="Arial" w:hAnsi="Arial"/>
          <w:color w:val="000080"/>
          <w:sz w:val="24"/>
          <w:szCs w:val="24"/>
        </w:rPr>
        <w:t xml:space="preserve">(g) + </w:t>
      </w:r>
      <w:r>
        <w:rPr>
          <w:rFonts w:cs="Arial" w:ascii="Arial" w:hAnsi="Arial"/>
          <w:color w:val="000080"/>
          <w:sz w:val="24"/>
          <w:szCs w:val="24"/>
          <w:highlight w:val="yellow"/>
        </w:rPr>
        <w:t>4</w:t>
      </w:r>
      <w:r>
        <w:rPr>
          <w:rFonts w:cs="Arial" w:ascii="Arial" w:hAnsi="Arial"/>
          <w:color w:val="000080"/>
          <w:sz w:val="24"/>
          <w:szCs w:val="24"/>
        </w:rPr>
        <w:t xml:space="preserve"> x </w:t>
      </w:r>
      <w:r>
        <w:rPr>
          <w:rFonts w:cs="Arial" w:ascii="Symbol" w:hAnsi="Symbol"/>
          <w:color w:val="000080"/>
          <w:sz w:val="24"/>
          <w:szCs w:val="24"/>
        </w:rPr>
        <w:t></w:t>
      </w:r>
      <w:r>
        <w:rPr>
          <w:rFonts w:cs="Arial" w:ascii="Arial" w:hAnsi="Arial"/>
          <w:i/>
          <w:color w:val="000080"/>
          <w:sz w:val="24"/>
          <w:szCs w:val="24"/>
        </w:rPr>
        <w:t>S</w:t>
      </w:r>
      <w:r>
        <w:rPr>
          <w:rFonts w:cs="Arial" w:ascii="Arial" w:hAnsi="Arial"/>
          <w:strike/>
          <w:color w:val="000080"/>
          <w:position w:val="10"/>
          <w:sz w:val="24"/>
          <w:szCs w:val="24"/>
        </w:rPr>
        <w:t>ο</w:t>
      </w:r>
      <w:r>
        <w:rPr>
          <w:rFonts w:cs="Arial" w:ascii="Arial" w:hAnsi="Arial"/>
          <w:color w:val="000080"/>
          <w:sz w:val="24"/>
          <w:szCs w:val="24"/>
        </w:rPr>
        <w:t>O(g))</w:t>
      </w:r>
    </w:p>
    <w:p>
      <w:pPr>
        <w:pStyle w:val="Utexta"/>
        <w:spacing w:lineRule="auto" w:line="360" w:before="120" w:after="60"/>
        <w:ind w:left="1077" w:hanging="357"/>
        <w:rPr>
          <w:rFonts w:ascii="Arial" w:hAnsi="Arial" w:cs="Arial"/>
          <w:color w:val="000080"/>
          <w:sz w:val="24"/>
          <w:szCs w:val="24"/>
        </w:rPr>
      </w:pPr>
      <w:r>
        <w:rPr>
          <w:rFonts w:cs="Arial" w:ascii="Arial" w:hAnsi="Arial"/>
          <w:color w:val="000080"/>
          <w:sz w:val="24"/>
          <w:szCs w:val="24"/>
        </w:rPr>
        <w:t>= -242.8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spacing w:lineRule="auto" w:line="240" w:before="60" w:after="0"/>
        <w:ind w:left="0" w:firstLine="720"/>
        <w:rPr>
          <w:rFonts w:ascii="Arial" w:hAnsi="Arial" w:cs="Arial"/>
          <w:color w:val="000080"/>
          <w:sz w:val="24"/>
          <w:szCs w:val="24"/>
        </w:rPr>
      </w:pPr>
      <w:r>
        <w:rPr>
          <w:rFonts w:cs="Arial" w:ascii="Symbol" w:hAnsi="Symbol"/>
          <w:color w:val="000080"/>
          <w:sz w:val="24"/>
          <w:szCs w:val="24"/>
        </w:rPr>
        <w:t></w:t>
      </w:r>
      <w:r>
        <w:rPr>
          <w:rFonts w:cs="Arial" w:ascii="Arial" w:hAnsi="Arial"/>
          <w:i/>
          <w:color w:val="000080"/>
          <w:sz w:val="24"/>
          <w:szCs w:val="24"/>
        </w:rPr>
        <w:t>S</w:t>
      </w:r>
      <w:r>
        <w:rPr>
          <w:rFonts w:cs="Arial" w:ascii="Arial" w:hAnsi="Arial"/>
          <w:color w:val="000080"/>
          <w:sz w:val="24"/>
          <w:szCs w:val="24"/>
          <w:vertAlign w:val="subscript"/>
        </w:rPr>
        <w:t>surr</w:t>
      </w:r>
      <w:r>
        <w:rPr>
          <w:rFonts w:cs="Arial" w:ascii="Arial" w:hAnsi="Arial"/>
          <w:color w:val="000080"/>
          <w:sz w:val="24"/>
          <w:szCs w:val="24"/>
        </w:rPr>
        <w:t xml:space="preserve"> = - </w:t>
      </w:r>
      <w:r>
        <w:rPr>
          <w:rFonts w:cs="Arial" w:ascii="Symbol" w:hAnsi="Symbol"/>
          <w:color w:val="000080"/>
          <w:sz w:val="24"/>
          <w:szCs w:val="24"/>
          <w:u w:val="single"/>
        </w:rPr>
        <w:t></w:t>
      </w:r>
      <w:r>
        <w:rPr>
          <w:rFonts w:cs="Arial" w:ascii="Arial" w:hAnsi="Arial"/>
          <w:color w:val="000080"/>
          <w:sz w:val="24"/>
          <w:szCs w:val="24"/>
          <w:u w:val="single"/>
        </w:rPr>
        <w:t>H</w:t>
      </w:r>
      <w:r>
        <w:rPr>
          <w:rFonts w:cs="Arial" w:ascii="Arial" w:hAnsi="Arial"/>
          <w:color w:val="000080"/>
          <w:sz w:val="24"/>
          <w:szCs w:val="24"/>
          <w:u w:val="single"/>
          <w:vertAlign w:val="subscript"/>
        </w:rPr>
        <w:t>r</w:t>
      </w:r>
      <w:r>
        <w:rPr>
          <w:rFonts w:cs="Arial" w:ascii="Arial" w:hAnsi="Arial"/>
          <w:color w:val="000080"/>
          <w:sz w:val="24"/>
          <w:szCs w:val="24"/>
        </w:rPr>
        <w:t xml:space="preserve"> =</w:t>
      </w:r>
      <w:r>
        <w:rPr>
          <w:rFonts w:cs="Arial" w:ascii="Arial" w:hAnsi="Arial"/>
          <w:color w:val="000080"/>
          <w:sz w:val="24"/>
          <w:szCs w:val="24"/>
          <w:u w:val="single"/>
        </w:rPr>
        <w:t xml:space="preserve"> - (-890.3 x 1000)</w:t>
      </w:r>
    </w:p>
    <w:p>
      <w:pPr>
        <w:pStyle w:val="Utexta"/>
        <w:spacing w:lineRule="auto" w:line="240" w:before="0" w:after="60"/>
        <w:ind w:left="0" w:hanging="0"/>
        <w:rPr>
          <w:rFonts w:ascii="Times New Roman" w:hAnsi="Times New Roman" w:cs="Times New Roman"/>
          <w:sz w:val="24"/>
          <w:szCs w:val="24"/>
        </w:rPr>
      </w:pPr>
      <w:r>
        <w:rPr>
          <w:rFonts w:cs="Arial" w:ascii="Arial" w:hAnsi="Arial"/>
          <w:color w:val="000080"/>
          <w:sz w:val="24"/>
          <w:szCs w:val="24"/>
        </w:rPr>
        <w:tab/>
        <w:tab/>
        <w:t xml:space="preserve">      T</w:t>
        <w:tab/>
        <w:t xml:space="preserve">           298</w:t>
      </w:r>
    </w:p>
    <w:p>
      <w:pPr>
        <w:pStyle w:val="Utexta"/>
        <w:spacing w:lineRule="auto" w:line="240"/>
        <w:ind w:left="720" w:firstLine="720"/>
        <w:rPr>
          <w:rFonts w:ascii="Arial" w:hAnsi="Arial" w:cs="Arial"/>
          <w:color w:val="000080"/>
          <w:sz w:val="24"/>
          <w:szCs w:val="24"/>
          <w:vertAlign w:val="superscript"/>
        </w:rPr>
      </w:pPr>
      <w:r>
        <w:rPr>
          <w:rFonts w:cs="Arial" w:ascii="Arial" w:hAnsi="Arial"/>
          <w:color w:val="000080"/>
          <w:sz w:val="24"/>
          <w:szCs w:val="24"/>
        </w:rPr>
        <w:t>= + 2986.58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Utexta"/>
        <w:tabs>
          <w:tab w:val="clear" w:pos="720"/>
          <w:tab w:val="left" w:pos="709" w:leader="none"/>
        </w:tabs>
        <w:spacing w:lineRule="auto" w:line="240"/>
        <w:ind w:left="368" w:firstLine="341"/>
        <w:rPr>
          <w:rFonts w:ascii="Arial" w:hAnsi="Arial" w:cs="Arial"/>
          <w:color w:val="000080"/>
          <w:sz w:val="24"/>
          <w:szCs w:val="24"/>
        </w:rPr>
      </w:pP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total</w:t>
      </w:r>
      <w:r>
        <w:rPr>
          <w:rFonts w:cs="Arial" w:ascii="Arial" w:hAnsi="Arial"/>
          <w:color w:val="000080"/>
          <w:sz w:val="24"/>
          <w:szCs w:val="24"/>
          <w:vertAlign w:val="subscript"/>
        </w:rPr>
        <w:t xml:space="preserve"> </w:t>
      </w:r>
      <w:r>
        <w:rPr>
          <w:rFonts w:cs="Arial" w:ascii="Arial" w:hAnsi="Arial"/>
          <w:color w:val="000080"/>
          <w:sz w:val="24"/>
          <w:szCs w:val="24"/>
        </w:rPr>
        <w:t xml:space="preserve">=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ystem</w:t>
      </w:r>
      <w:r>
        <w:rPr>
          <w:rFonts w:cs="Arial" w:ascii="Arial" w:hAnsi="Arial"/>
          <w:color w:val="000080"/>
          <w:sz w:val="24"/>
          <w:szCs w:val="24"/>
        </w:rPr>
        <w:t xml:space="preserve"> + </w:t>
      </w:r>
      <w:r>
        <w:rPr>
          <w:rFonts w:eastAsia="Symbol" w:cs="Symbol" w:ascii="Symbol" w:hAnsi="Symbol"/>
          <w:color w:val="000080"/>
          <w:sz w:val="24"/>
          <w:szCs w:val="24"/>
        </w:rPr>
        <w:t></w:t>
      </w:r>
      <w:r>
        <w:rPr>
          <w:rFonts w:cs="Arial" w:ascii="Arial" w:hAnsi="Arial"/>
          <w:i/>
          <w:color w:val="000080"/>
          <w:sz w:val="24"/>
          <w:szCs w:val="24"/>
        </w:rPr>
        <w:t>S</w:t>
      </w:r>
      <w:r>
        <w:rPr>
          <w:rFonts w:cs="Arial" w:ascii="Arial" w:hAnsi="Arial"/>
          <w:i/>
          <w:strike/>
          <w:color w:val="000080"/>
          <w:position w:val="10"/>
          <w:sz w:val="24"/>
          <w:szCs w:val="24"/>
        </w:rPr>
        <w:t>ο</w:t>
      </w:r>
      <w:r>
        <w:rPr>
          <w:rFonts w:cs="Arial" w:ascii="Arial" w:hAnsi="Arial"/>
          <w:i/>
          <w:color w:val="000080"/>
          <w:sz w:val="24"/>
          <w:szCs w:val="24"/>
          <w:vertAlign w:val="subscript"/>
        </w:rPr>
        <w:t>surroundings</w:t>
      </w:r>
    </w:p>
    <w:p>
      <w:pPr>
        <w:pStyle w:val="Utexta"/>
        <w:spacing w:lineRule="auto" w:line="240"/>
        <w:ind w:left="368" w:firstLine="341"/>
        <w:rPr>
          <w:rFonts w:ascii="Arial" w:hAnsi="Arial" w:cs="Arial"/>
          <w:color w:val="000080"/>
          <w:sz w:val="24"/>
          <w:szCs w:val="24"/>
        </w:rPr>
      </w:pPr>
      <w:r>
        <w:rPr>
          <w:rFonts w:cs="Arial" w:ascii="Arial" w:hAnsi="Arial"/>
          <w:color w:val="000080"/>
          <w:sz w:val="24"/>
          <w:szCs w:val="24"/>
        </w:rPr>
        <w:tab/>
        <w:tab/>
        <w:t>= - 242.8 + 2986.58</w:t>
      </w:r>
    </w:p>
    <w:p>
      <w:pPr>
        <w:pStyle w:val="Utexta"/>
        <w:spacing w:lineRule="auto" w:line="240"/>
        <w:ind w:left="368" w:firstLine="341"/>
        <w:rPr/>
      </w:pPr>
      <w:r>
        <w:rPr>
          <w:rFonts w:cs="Arial" w:ascii="Arial" w:hAnsi="Arial"/>
          <w:color w:val="000080"/>
          <w:sz w:val="24"/>
          <w:szCs w:val="24"/>
        </w:rPr>
        <w:tab/>
        <w:tab/>
        <w:t>= +2743.78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r>
        <w:rPr>
          <w:rFonts w:cs="Arial" w:ascii="Arial" w:hAnsi="Arial"/>
          <w:color w:val="000080"/>
          <w:sz w:val="24"/>
          <w:szCs w:val="24"/>
        </w:rPr>
        <w:tab/>
        <w:t>thermodynamically feasible.</w:t>
      </w:r>
    </w:p>
    <w:p>
      <w:pPr>
        <w:pStyle w:val="Utexta"/>
        <w:tabs>
          <w:tab w:val="clear" w:pos="720"/>
          <w:tab w:val="left" w:pos="709" w:leader="none"/>
        </w:tabs>
        <w:spacing w:lineRule="auto" w:line="240" w:before="120" w:after="120"/>
        <w:ind w:left="709" w:hanging="0"/>
        <w:rPr/>
      </w:pPr>
      <w:r>
        <w:rPr>
          <w:rFonts w:cs="Arial" w:ascii="Arial" w:hAnsi="Arial"/>
          <w:color w:val="000080"/>
          <w:sz w:val="24"/>
          <w:szCs w:val="24"/>
        </w:rPr>
        <w:t>One could calculate the Temp above which methane will NOT combust = 3667 K = +3344</w:t>
      </w:r>
      <w:r>
        <w:rPr>
          <w:rFonts w:cs="Arial" w:ascii="Arial" w:hAnsi="Arial"/>
          <w:color w:val="000080"/>
          <w:sz w:val="24"/>
          <w:szCs w:val="24"/>
          <w:vertAlign w:val="superscript"/>
        </w:rPr>
        <w:t>o</w:t>
      </w:r>
      <w:r>
        <w:rPr>
          <w:rFonts w:cs="Arial" w:ascii="Arial" w:hAnsi="Arial"/>
          <w:color w:val="000080"/>
          <w:sz w:val="24"/>
          <w:szCs w:val="24"/>
        </w:rPr>
        <w:t>C</w:t>
      </w:r>
    </w:p>
    <w:p>
      <w:pPr>
        <w:pStyle w:val="Utexta"/>
        <w:spacing w:lineRule="auto" w:line="240"/>
        <w:rPr>
          <w:rFonts w:ascii="Times New Roman" w:hAnsi="Times New Roman" w:cs="Times New Roman"/>
          <w:position w:val="-4"/>
          <w:sz w:val="24"/>
          <w:szCs w:val="24"/>
        </w:rPr>
      </w:pPr>
      <w:r>
        <w:rPr>
          <w:rFonts w:cs="Times New Roman" w:ascii="Times New Roman" w:hAnsi="Times New Roman"/>
          <w:position w:val="-4"/>
          <w:sz w:val="24"/>
          <w:szCs w:val="24"/>
        </w:rPr>
        <w:t xml:space="preserve">At room temperature and pressure do methane and oxygen react spontaneously? </w:t>
      </w:r>
      <w:r>
        <w:rPr>
          <w:rFonts w:cs="Arial" w:ascii="Arial" w:hAnsi="Arial"/>
          <w:color w:val="0070C0"/>
          <w:position w:val="-4"/>
          <w:sz w:val="24"/>
          <w:szCs w:val="24"/>
        </w:rPr>
        <w:t>No</w:t>
      </w:r>
    </w:p>
    <w:p>
      <w:pPr>
        <w:pStyle w:val="Utexta"/>
        <w:spacing w:lineRule="auto" w:line="240"/>
        <w:rPr>
          <w:rFonts w:ascii="Times New Roman" w:hAnsi="Times New Roman" w:cs="Times New Roman"/>
          <w:position w:val="-4"/>
          <w:sz w:val="24"/>
          <w:szCs w:val="24"/>
        </w:rPr>
      </w:pPr>
      <w:r>
        <w:rPr>
          <w:rFonts w:cs="Times New Roman" w:ascii="Times New Roman" w:hAnsi="Times New Roman"/>
          <w:position w:val="-4"/>
          <w:sz w:val="24"/>
          <w:szCs w:val="24"/>
        </w:rPr>
      </w:r>
    </w:p>
    <w:p>
      <w:pPr>
        <w:pStyle w:val="Utexta"/>
        <w:spacing w:lineRule="auto" w:line="240"/>
        <w:rPr/>
      </w:pPr>
      <w:r>
        <w:rPr>
          <w:rFonts w:cs="Times New Roman" w:ascii="Times New Roman" w:hAnsi="Times New Roman"/>
          <w:position w:val="-4"/>
          <w:sz w:val="24"/>
          <w:szCs w:val="24"/>
        </w:rPr>
        <w:t xml:space="preserve">Why </w:t>
      </w:r>
      <w:r>
        <w:rPr>
          <w:rFonts w:cs="Times New Roman" w:ascii="Times New Roman" w:hAnsi="Times New Roman"/>
          <w:position w:val="-4"/>
          <w:sz w:val="24"/>
          <w:szCs w:val="24"/>
          <w:highlight w:val="yellow"/>
        </w:rPr>
        <w:t>does</w:t>
      </w:r>
      <w:r>
        <w:rPr>
          <w:rFonts w:cs="Times New Roman" w:ascii="Times New Roman" w:hAnsi="Times New Roman"/>
          <w:position w:val="-4"/>
          <w:sz w:val="24"/>
          <w:szCs w:val="24"/>
        </w:rPr>
        <w:t xml:space="preserve"> this reaction not occur at room temperature?</w:t>
      </w:r>
    </w:p>
    <w:p>
      <w:pPr>
        <w:pStyle w:val="Utexta"/>
        <w:spacing w:lineRule="auto" w:line="240"/>
        <w:rPr>
          <w:rFonts w:ascii="Arial" w:hAnsi="Arial" w:cs="Arial"/>
          <w:color w:val="000080"/>
          <w:position w:val="-4"/>
          <w:sz w:val="24"/>
          <w:szCs w:val="24"/>
        </w:rPr>
      </w:pPr>
      <w:r>
        <w:rPr>
          <w:rFonts w:cs="Arial" w:ascii="Arial" w:hAnsi="Arial"/>
          <w:color w:val="000080"/>
          <w:position w:val="-4"/>
          <w:sz w:val="24"/>
          <w:szCs w:val="24"/>
        </w:rPr>
        <w:t>Activation energy too high</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osition w:val="-4"/>
          <w:sz w:val="24"/>
          <w:szCs w:val="24"/>
        </w:rPr>
      </w:pPr>
      <w:r>
        <w:rPr>
          <w:position w:val="-4"/>
          <w:sz w:val="24"/>
          <w:szCs w:val="24"/>
        </w:rPr>
        <w:t>This reaction should occur spontaneously at room temperature as the total entropy change is positive. However from experience we know that this is not the case. So is it breaking the second law?  No, nothing breaks the second law.  We need to look back at our definition, it says nothing about the speed of the reaction.</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pPr>
      <w:r>
        <w:rPr>
          <w:position w:val="-4"/>
          <w:sz w:val="24"/>
          <w:szCs w:val="24"/>
        </w:rPr>
        <w:t>So, something must be holding the reaction back, preventing it from being spontaneous at room temperature.</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position w:val="-4"/>
          <w:sz w:val="24"/>
          <w:szCs w:val="24"/>
        </w:rPr>
      </w:pPr>
      <w:r>
        <w:rPr>
          <w:position w:val="-4"/>
          <w:sz w:val="24"/>
          <w:szCs w:val="24"/>
        </w:rPr>
        <w:t>The ‘holding back’ part is called the activation energy.</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position w:val="-4"/>
          <w:sz w:val="24"/>
          <w:szCs w:val="24"/>
          <w:lang w:val="en-US" w:eastAsia="en-US"/>
        </w:rPr>
      </w:pPr>
      <w:r>
        <w:rPr>
          <w:position w:val="-4"/>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8415</wp:posOffset>
                </wp:positionV>
                <wp:extent cx="6129020" cy="803910"/>
                <wp:effectExtent l="0" t="0" r="0" b="0"/>
                <wp:wrapNone/>
                <wp:docPr id="88" name="Frame26"/>
                <a:graphic xmlns:a="http://schemas.openxmlformats.org/drawingml/2006/main">
                  <a:graphicData uri="http://schemas.microsoft.com/office/word/2010/wordprocessingShape">
                    <wps:wsp>
                      <wps:cNvSpPr txBox="1"/>
                      <wps:spPr>
                        <a:xfrm>
                          <a:off x="0" y="0"/>
                          <a:ext cx="6129020" cy="803910"/>
                        </a:xfrm>
                        <a:prstGeom prst="rect"/>
                        <a:solidFill>
                          <a:srgbClr val="FFFFFF"/>
                        </a:solidFill>
                        <a:ln w="9525">
                          <a:solidFill>
                            <a:srgbClr val="000000"/>
                          </a:solidFill>
                        </a:ln>
                      </wps:spPr>
                      <wps:txbx>
                        <w:txbxContent>
                          <w:p>
                            <w:pPr>
                              <w:pStyle w:val="TextBodyIndent"/>
                              <w:spacing w:lineRule="auto" w:line="360"/>
                              <w:ind w:left="284" w:hanging="0"/>
                              <w:rPr/>
                            </w:pPr>
                            <w:r>
                              <w:rPr>
                                <w:rFonts w:cs="Arial" w:ascii="Arial" w:hAnsi="Arial"/>
                                <w:color w:val="000080"/>
                              </w:rPr>
                              <w:t xml:space="preserve">The </w:t>
                            </w:r>
                            <w:r>
                              <w:rPr>
                                <w:rFonts w:cs="Arial" w:ascii="Arial" w:hAnsi="Arial"/>
                                <w:b/>
                                <w:color w:val="000080"/>
                              </w:rPr>
                              <w:t>Activation Energy</w:t>
                            </w:r>
                            <w:r>
                              <w:rPr>
                                <w:rFonts w:cs="Arial" w:ascii="Arial" w:hAnsi="Arial"/>
                                <w:color w:val="000080"/>
                              </w:rPr>
                              <w:t xml:space="preserve"> is defined as the minimum investment of energy that must be supplied to enable bonds in reactants to stretch and break as new bonds are formed.</w:t>
                            </w:r>
                          </w:p>
                          <w:p>
                            <w:pPr>
                              <w:pStyle w:val="Normal"/>
                              <w:rPr>
                                <w:rFonts w:ascii="Arial" w:hAnsi="Arial" w:cs="Arial"/>
                                <w:color w:val="000080"/>
                              </w:rPr>
                            </w:pPr>
                            <w:r>
                              <w:rPr>
                                <w:rFonts w:cs="Arial" w:ascii="Arial" w:hAnsi="Arial"/>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63.3pt;mso-wrap-distance-left:9.05pt;mso-wrap-distance-right:9.05pt;mso-wrap-distance-top:0pt;mso-wrap-distance-bottom:0pt;margin-top:1.45pt;mso-position-vertical-relative:text;margin-left:-0.35pt;mso-position-horizontal-relative:text">
                <v:textbox>
                  <w:txbxContent>
                    <w:p>
                      <w:pPr>
                        <w:pStyle w:val="TextBodyIndent"/>
                        <w:spacing w:lineRule="auto" w:line="360"/>
                        <w:ind w:left="284" w:hanging="0"/>
                        <w:rPr/>
                      </w:pPr>
                      <w:r>
                        <w:rPr>
                          <w:rFonts w:cs="Arial" w:ascii="Arial" w:hAnsi="Arial"/>
                          <w:color w:val="000080"/>
                        </w:rPr>
                        <w:t xml:space="preserve">The </w:t>
                      </w:r>
                      <w:r>
                        <w:rPr>
                          <w:rFonts w:cs="Arial" w:ascii="Arial" w:hAnsi="Arial"/>
                          <w:b/>
                          <w:color w:val="000080"/>
                        </w:rPr>
                        <w:t>Activation Energy</w:t>
                      </w:r>
                      <w:r>
                        <w:rPr>
                          <w:rFonts w:cs="Arial" w:ascii="Arial" w:hAnsi="Arial"/>
                          <w:color w:val="000080"/>
                        </w:rPr>
                        <w:t xml:space="preserve"> is defined as the minimum investment of energy that must be supplied to enable bonds in reactants to stretch and break as new bonds are formed.</w:t>
                      </w:r>
                    </w:p>
                    <w:p>
                      <w:pPr>
                        <w:pStyle w:val="Normal"/>
                        <w:rPr>
                          <w:rFonts w:ascii="Arial" w:hAnsi="Arial" w:cs="Arial"/>
                          <w:color w:val="000080"/>
                        </w:rPr>
                      </w:pPr>
                      <w:r>
                        <w:rPr>
                          <w:rFonts w:cs="Arial" w:ascii="Arial" w:hAnsi="Arial"/>
                          <w:color w:val="000080"/>
                        </w:rPr>
                      </w:r>
                    </w:p>
                  </w:txbxContent>
                </v:textbox>
                <w10:wrap type="none"/>
              </v:rect>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position w:val="-4"/>
          <w:sz w:val="24"/>
          <w:szCs w:val="24"/>
        </w:rPr>
      </w:pPr>
      <w:r>
        <w:rPr>
          <w:position w:val="-4"/>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position w:val="-4"/>
          <w:sz w:val="24"/>
          <w:szCs w:val="24"/>
        </w:rPr>
      </w:pPr>
      <w:r>
        <w:rPr>
          <w:position w:val="-4"/>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position w:val="-4"/>
          <w:sz w:val="24"/>
          <w:szCs w:val="24"/>
        </w:rPr>
      </w:pPr>
      <w:r>
        <w:rPr>
          <w:position w:val="-4"/>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position w:val="-4"/>
          <w:sz w:val="24"/>
          <w:szCs w:val="24"/>
        </w:rPr>
      </w:pPr>
      <w:r>
        <w:rPr>
          <w:position w:val="-4"/>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rPr>
      </w:pPr>
      <w:r>
        <mc:AlternateContent>
          <mc:Choice Requires="wps">
            <w:drawing>
              <wp:anchor behindDoc="0" distT="0" distB="0" distL="114935" distR="114935" simplePos="0" locked="0" layoutInCell="0" allowOverlap="1" relativeHeight="105">
                <wp:simplePos x="0" y="0"/>
                <wp:positionH relativeFrom="column">
                  <wp:posOffset>359410</wp:posOffset>
                </wp:positionH>
                <wp:positionV relativeFrom="paragraph">
                  <wp:posOffset>157480</wp:posOffset>
                </wp:positionV>
                <wp:extent cx="427990" cy="150495"/>
                <wp:effectExtent l="6350" t="6985" r="6350" b="5715"/>
                <wp:wrapNone/>
                <wp:docPr id="89" name=""/>
                <a:graphic xmlns:a="http://schemas.openxmlformats.org/drawingml/2006/main">
                  <a:graphicData uri="http://schemas.microsoft.com/office/word/2010/wordprocessingShape">
                    <wps:wsp>
                      <wps:cNvSpPr/>
                      <wps:spPr>
                        <a:xfrm>
                          <a:off x="0" y="0"/>
                          <a:ext cx="428040" cy="150480"/>
                        </a:xfrm>
                        <a:custGeom>
                          <a:avLst/>
                          <a:gdLst/>
                          <a:ahLst/>
                          <a:rect l="l" t="t" r="r" b="b"/>
                          <a:pathLst>
                            <a:path w="1189" h="419">
                              <a:moveTo>
                                <a:pt x="3019" y="21560"/>
                              </a:moveTo>
                              <a:cubicBezTo>
                                <a:pt x="3013" y="21549"/>
                                <a:pt x="3007" y="21539"/>
                                <a:pt x="3002" y="21529"/>
                              </a:cubicBezTo>
                              <a:cubicBezTo>
                                <a:pt x="3001" y="21545"/>
                                <a:pt x="3000" y="21564"/>
                                <a:pt x="3000" y="21581"/>
                              </a:cubicBezTo>
                              <a:cubicBezTo>
                                <a:pt x="3000" y="21616"/>
                                <a:pt x="3001" y="21650"/>
                                <a:pt x="3003" y="21685"/>
                              </a:cubicBezTo>
                              <a:cubicBezTo>
                                <a:pt x="3006" y="21734"/>
                                <a:pt x="3009" y="21781"/>
                                <a:pt x="3019" y="21829"/>
                              </a:cubicBezTo>
                              <a:cubicBezTo>
                                <a:pt x="3021" y="21840"/>
                                <a:pt x="3023" y="21850"/>
                                <a:pt x="3025" y="21861"/>
                              </a:cubicBezTo>
                              <a:cubicBezTo>
                                <a:pt x="3025" y="21842"/>
                                <a:pt x="3025" y="21824"/>
                                <a:pt x="3027" y="21805"/>
                              </a:cubicBezTo>
                              <a:cubicBezTo>
                                <a:pt x="3031" y="21771"/>
                                <a:pt x="3037" y="21736"/>
                                <a:pt x="3040" y="21702"/>
                              </a:cubicBezTo>
                              <a:cubicBezTo>
                                <a:pt x="3044" y="21658"/>
                                <a:pt x="3049" y="21614"/>
                                <a:pt x="3056" y="21570"/>
                              </a:cubicBezTo>
                              <a:cubicBezTo>
                                <a:pt x="3062" y="21534"/>
                                <a:pt x="3071" y="21500"/>
                                <a:pt x="3083" y="21465"/>
                              </a:cubicBezTo>
                              <a:cubicBezTo>
                                <a:pt x="3087" y="21453"/>
                                <a:pt x="3088" y="21450"/>
                                <a:pt x="3092" y="21443"/>
                              </a:cubicBezTo>
                              <a:cubicBezTo>
                                <a:pt x="3107" y="21457"/>
                                <a:pt x="3106" y="21455"/>
                                <a:pt x="3108" y="21481"/>
                              </a:cubicBezTo>
                              <a:cubicBezTo>
                                <a:pt x="3112" y="21538"/>
                                <a:pt x="3111" y="21583"/>
                                <a:pt x="3096" y="21638"/>
                              </a:cubicBezTo>
                              <a:cubicBezTo>
                                <a:pt x="3092" y="21654"/>
                                <a:pt x="3088" y="21669"/>
                                <a:pt x="3080" y="21683"/>
                              </a:cubicBezTo>
                              <a:cubicBezTo>
                                <a:pt x="3070" y="21701"/>
                                <a:pt x="3068" y="21703"/>
                                <a:pt x="3080" y="21723"/>
                              </a:cubicBezTo>
                              <a:cubicBezTo>
                                <a:pt x="3091" y="21741"/>
                                <a:pt x="3102" y="21758"/>
                                <a:pt x="3114" y="21775"/>
                              </a:cubicBezTo>
                              <a:cubicBezTo>
                                <a:pt x="3125" y="21791"/>
                                <a:pt x="3138" y="21808"/>
                                <a:pt x="3151" y="21822"/>
                              </a:cubicBezTo>
                              <a:cubicBezTo>
                                <a:pt x="3160" y="21832"/>
                                <a:pt x="3175" y="21846"/>
                                <a:pt x="3188" y="21834"/>
                              </a:cubicBezTo>
                              <a:cubicBezTo>
                                <a:pt x="3221" y="21805"/>
                                <a:pt x="3226" y="21746"/>
                                <a:pt x="3231" y="21706"/>
                              </a:cubicBezTo>
                              <a:cubicBezTo>
                                <a:pt x="3233" y="21690"/>
                                <a:pt x="3239" y="21662"/>
                                <a:pt x="3230" y="21646"/>
                              </a:cubicBezTo>
                              <a:cubicBezTo>
                                <a:pt x="3227" y="21639"/>
                                <a:pt x="3225" y="21636"/>
                                <a:pt x="3218" y="21639"/>
                              </a:cubicBezTo>
                              <a:cubicBezTo>
                                <a:pt x="3204" y="21660"/>
                                <a:pt x="3192" y="21682"/>
                                <a:pt x="3188" y="21708"/>
                              </a:cubicBezTo>
                              <a:cubicBezTo>
                                <a:pt x="3184" y="21736"/>
                                <a:pt x="3186" y="21763"/>
                                <a:pt x="3196" y="21789"/>
                              </a:cubicBezTo>
                              <a:cubicBezTo>
                                <a:pt x="3204" y="21811"/>
                                <a:pt x="3218" y="21828"/>
                                <a:pt x="3238" y="21840"/>
                              </a:cubicBezTo>
                              <a:cubicBezTo>
                                <a:pt x="3254" y="21849"/>
                                <a:pt x="3266" y="21851"/>
                                <a:pt x="3283" y="21848"/>
                              </a:cubicBezTo>
                              <a:cubicBezTo>
                                <a:pt x="3296" y="21846"/>
                                <a:pt x="3306" y="21843"/>
                                <a:pt x="3319" y="21839"/>
                              </a:cubicBezTo>
                            </a:path>
                            <a:path w="1189" h="419">
                              <a:moveTo>
                                <a:pt x="3393" y="21673"/>
                              </a:moveTo>
                              <a:cubicBezTo>
                                <a:pt x="3368" y="21660"/>
                                <a:pt x="3340" y="21659"/>
                                <a:pt x="3320" y="21683"/>
                              </a:cubicBezTo>
                              <a:cubicBezTo>
                                <a:pt x="3308" y="21698"/>
                                <a:pt x="3301" y="21719"/>
                                <a:pt x="3302" y="21738"/>
                              </a:cubicBezTo>
                              <a:cubicBezTo>
                                <a:pt x="3303" y="21761"/>
                                <a:pt x="3311" y="21786"/>
                                <a:pt x="3321" y="21807"/>
                              </a:cubicBezTo>
                              <a:cubicBezTo>
                                <a:pt x="3330" y="21826"/>
                                <a:pt x="3341" y="21839"/>
                                <a:pt x="3358" y="21850"/>
                              </a:cubicBezTo>
                              <a:cubicBezTo>
                                <a:pt x="3369" y="21857"/>
                                <a:pt x="3379" y="21857"/>
                                <a:pt x="3391" y="21853"/>
                              </a:cubicBezTo>
                              <a:cubicBezTo>
                                <a:pt x="3405" y="21848"/>
                                <a:pt x="3408" y="21834"/>
                                <a:pt x="3413" y="21821"/>
                              </a:cubicBezTo>
                              <a:cubicBezTo>
                                <a:pt x="3419" y="21805"/>
                                <a:pt x="3422" y="21787"/>
                                <a:pt x="3425" y="21770"/>
                              </a:cubicBezTo>
                              <a:cubicBezTo>
                                <a:pt x="3427" y="21760"/>
                                <a:pt x="3429" y="21749"/>
                                <a:pt x="3430" y="21739"/>
                              </a:cubicBezTo>
                              <a:cubicBezTo>
                                <a:pt x="3435" y="21752"/>
                                <a:pt x="3437" y="21765"/>
                                <a:pt x="3441" y="21778"/>
                              </a:cubicBezTo>
                              <a:cubicBezTo>
                                <a:pt x="3446" y="21795"/>
                                <a:pt x="3454" y="21811"/>
                                <a:pt x="3462" y="21827"/>
                              </a:cubicBezTo>
                              <a:cubicBezTo>
                                <a:pt x="3469" y="21840"/>
                                <a:pt x="3478" y="21844"/>
                                <a:pt x="3490" y="21850"/>
                              </a:cubicBezTo>
                            </a:path>
                            <a:path w="1189" h="419">
                              <a:moveTo>
                                <a:pt x="3539" y="21705"/>
                              </a:moveTo>
                              <a:cubicBezTo>
                                <a:pt x="3528" y="21714"/>
                                <a:pt x="3523" y="21723"/>
                                <a:pt x="3519" y="21738"/>
                              </a:cubicBezTo>
                              <a:cubicBezTo>
                                <a:pt x="3515" y="21754"/>
                                <a:pt x="3514" y="21774"/>
                                <a:pt x="3518" y="21791"/>
                              </a:cubicBezTo>
                              <a:cubicBezTo>
                                <a:pt x="3522" y="21808"/>
                                <a:pt x="3533" y="21823"/>
                                <a:pt x="3547" y="21833"/>
                              </a:cubicBezTo>
                              <a:cubicBezTo>
                                <a:pt x="3560" y="21842"/>
                                <a:pt x="3596" y="21848"/>
                                <a:pt x="3610" y="21838"/>
                              </a:cubicBezTo>
                              <a:cubicBezTo>
                                <a:pt x="3612" y="21834"/>
                                <a:pt x="3614" y="21831"/>
                                <a:pt x="3616" y="21827"/>
                              </a:cubicBezTo>
                            </a:path>
                            <a:path w="1189" h="419">
                              <a:moveTo>
                                <a:pt x="3658" y="21609"/>
                              </a:moveTo>
                              <a:cubicBezTo>
                                <a:pt x="3654" y="21631"/>
                                <a:pt x="3655" y="21652"/>
                                <a:pt x="3656" y="21675"/>
                              </a:cubicBezTo>
                              <a:cubicBezTo>
                                <a:pt x="3657" y="21706"/>
                                <a:pt x="3658" y="21738"/>
                                <a:pt x="3663" y="21768"/>
                              </a:cubicBezTo>
                              <a:cubicBezTo>
                                <a:pt x="3667" y="21791"/>
                                <a:pt x="3672" y="21813"/>
                                <a:pt x="3679" y="21835"/>
                              </a:cubicBezTo>
                              <a:cubicBezTo>
                                <a:pt x="3682" y="21845"/>
                                <a:pt x="3683" y="21849"/>
                                <a:pt x="3686" y="21855"/>
                              </a:cubicBezTo>
                              <a:cubicBezTo>
                                <a:pt x="3691" y="21841"/>
                                <a:pt x="3689" y="21829"/>
                                <a:pt x="3691" y="21814"/>
                              </a:cubicBezTo>
                              <a:cubicBezTo>
                                <a:pt x="3695" y="21783"/>
                                <a:pt x="3700" y="21748"/>
                                <a:pt x="3713" y="21719"/>
                              </a:cubicBezTo>
                              <a:cubicBezTo>
                                <a:pt x="3718" y="21710"/>
                                <a:pt x="3720" y="21707"/>
                                <a:pt x="3727" y="21704"/>
                              </a:cubicBezTo>
                              <a:cubicBezTo>
                                <a:pt x="3741" y="21717"/>
                                <a:pt x="3751" y="21729"/>
                                <a:pt x="3760" y="21746"/>
                              </a:cubicBezTo>
                              <a:cubicBezTo>
                                <a:pt x="3770" y="21765"/>
                                <a:pt x="3775" y="21788"/>
                                <a:pt x="3782" y="21809"/>
                              </a:cubicBezTo>
                              <a:cubicBezTo>
                                <a:pt x="3786" y="21823"/>
                                <a:pt x="3787" y="21837"/>
                                <a:pt x="3793" y="21851"/>
                              </a:cubicBezTo>
                            </a:path>
                            <a:path w="1189" h="419">
                              <a:moveTo>
                                <a:pt x="3950" y="21707"/>
                              </a:moveTo>
                              <a:cubicBezTo>
                                <a:pt x="3945" y="21695"/>
                                <a:pt x="3940" y="21676"/>
                                <a:pt x="3922" y="21680"/>
                              </a:cubicBezTo>
                              <a:cubicBezTo>
                                <a:pt x="3907" y="21683"/>
                                <a:pt x="3902" y="21702"/>
                                <a:pt x="3899" y="21715"/>
                              </a:cubicBezTo>
                              <a:cubicBezTo>
                                <a:pt x="3894" y="21737"/>
                                <a:pt x="3896" y="21759"/>
                                <a:pt x="3900" y="21781"/>
                              </a:cubicBezTo>
                              <a:cubicBezTo>
                                <a:pt x="3903" y="21799"/>
                                <a:pt x="3909" y="21820"/>
                                <a:pt x="3918" y="21836"/>
                              </a:cubicBezTo>
                              <a:cubicBezTo>
                                <a:pt x="3924" y="21845"/>
                                <a:pt x="3926" y="21848"/>
                                <a:pt x="3933" y="21850"/>
                              </a:cubicBezTo>
                              <a:cubicBezTo>
                                <a:pt x="3945" y="21840"/>
                                <a:pt x="3950" y="21831"/>
                                <a:pt x="3956" y="21816"/>
                              </a:cubicBezTo>
                              <a:cubicBezTo>
                                <a:pt x="3964" y="21798"/>
                                <a:pt x="3968" y="21779"/>
                                <a:pt x="3974" y="21760"/>
                              </a:cubicBezTo>
                              <a:cubicBezTo>
                                <a:pt x="3977" y="21750"/>
                                <a:pt x="3980" y="21741"/>
                                <a:pt x="3985" y="21732"/>
                              </a:cubicBezTo>
                              <a:cubicBezTo>
                                <a:pt x="3987" y="21746"/>
                                <a:pt x="3990" y="21761"/>
                                <a:pt x="3993" y="21775"/>
                              </a:cubicBezTo>
                              <a:cubicBezTo>
                                <a:pt x="3995" y="21787"/>
                                <a:pt x="3995" y="21805"/>
                                <a:pt x="4003" y="21815"/>
                              </a:cubicBezTo>
                              <a:cubicBezTo>
                                <a:pt x="4006" y="21818"/>
                                <a:pt x="4009" y="21820"/>
                                <a:pt x="4012" y="21823"/>
                              </a:cubicBezTo>
                              <a:cubicBezTo>
                                <a:pt x="4027" y="21817"/>
                                <a:pt x="4030" y="21810"/>
                                <a:pt x="4040" y="21796"/>
                              </a:cubicBezTo>
                              <a:cubicBezTo>
                                <a:pt x="4050" y="21782"/>
                                <a:pt x="4060" y="21767"/>
                                <a:pt x="4068" y="21751"/>
                              </a:cubicBezTo>
                              <a:cubicBezTo>
                                <a:pt x="4071" y="21742"/>
                                <a:pt x="4073" y="21738"/>
                                <a:pt x="4081" y="21736"/>
                              </a:cubicBezTo>
                              <a:cubicBezTo>
                                <a:pt x="4097" y="21745"/>
                                <a:pt x="4100" y="21756"/>
                                <a:pt x="4110" y="21771"/>
                              </a:cubicBezTo>
                              <a:cubicBezTo>
                                <a:pt x="4125" y="21794"/>
                                <a:pt x="4143" y="21822"/>
                                <a:pt x="4165" y="21839"/>
                              </a:cubicBezTo>
                              <a:cubicBezTo>
                                <a:pt x="4178" y="21849"/>
                                <a:pt x="4178" y="21844"/>
                                <a:pt x="4187" y="21834"/>
                              </a:cubicBezTo>
                            </a:path>
                            <a:path w="1189" h="419">
                              <a:moveTo>
                                <a:pt x="3902" y="21484"/>
                              </a:moveTo>
                              <a:cubicBezTo>
                                <a:pt x="3891" y="21482"/>
                                <a:pt x="3890" y="21484"/>
                                <a:pt x="3881" y="21478"/>
                              </a:cubicBezTo>
                              <a:cubicBezTo>
                                <a:pt x="3888" y="21477"/>
                                <a:pt x="3891" y="21477"/>
                                <a:pt x="3896" y="2147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999,21443" coordsize="1189,419" path="m3019,21560c3013,21549,3007,21539,3002,21529c3001,21545,3000,21564,3000,21581c3000,21616,3001,21650,3003,21685c3006,21734,3009,21781,3019,21829c3021,21840,3023,21850,3025,21861c3025,21842,3025,21824,3027,21805c3031,21771,3037,21736,3040,21702c3044,21658,3049,21614,3056,21570c3062,21534,3071,21500,3083,21465c3087,21453,3088,21450,3092,21443c3107,21457,3106,21455,3108,21481c3112,21538,3111,21583,3096,21638c3092,21654,3088,21669,3080,21683c3070,21701,3068,21703,3080,21723c3091,21741,3102,21758,3114,21775c3125,21791,3138,21808,3151,21822c3160,21832,3175,21846,3188,21834c3221,21805,3226,21746,3231,21706c3233,21690,3239,21662,3230,21646c3227,21639,3225,21636,3218,21639c3204,21660,3192,21682,3188,21708c3184,21736,3186,21763,3196,21789c3204,21811,3218,21828,3238,21840c3254,21849,3266,21851,3283,21848c3296,21846,3306,21843,3319,21839em3393,21673c3368,21660,3340,21659,3320,21683c3308,21698,3301,21719,3302,21738c3303,21761,3311,21786,3321,21807c3330,21826,3341,21839,3358,21850c3369,21857,3379,21857,3391,21853c3405,21848,3408,21834,3413,21821c3419,21805,3422,21787,3425,21770c3427,21760,3429,21749,3430,21739c3435,21752,3437,21765,3441,21778c3446,21795,3454,21811,3462,21827c3469,21840,3478,21844,3490,21850em3539,21705c3528,21714,3523,21723,3519,21738c3515,21754,3514,21774,3518,21791c3522,21808,3533,21823,3547,21833c3560,21842,3596,21848,3610,21838c3612,21834,3614,21831,3616,21827em3658,21609c3654,21631,3655,21652,3656,21675c3657,21706,3658,21738,3663,21768c3667,21791,3672,21813,3679,21835c3682,21845,3683,21849,3686,21855c3691,21841,3689,21829,3691,21814c3695,21783,3700,21748,3713,21719c3718,21710,3720,21707,3727,21704c3741,21717,3751,21729,3760,21746c3770,21765,3775,21788,3782,21809c3786,21823,3787,21837,3793,21851em3950,21707c3945,21695,3940,21676,3922,21680c3907,21683,3902,21702,3899,21715c3894,21737,3896,21759,3900,21781c3903,21799,3909,21820,3918,21836c3924,21845,3926,21848,3933,21850c3945,21840,3950,21831,3956,21816c3964,21798,3968,21779,3974,21760c3977,21750,3980,21741,3985,21732c3987,21746,3990,21761,3993,21775c3995,21787,3995,21805,4003,21815c4006,21818,4009,21820,4012,21823c4027,21817,4030,21810,4040,21796c4050,21782,4060,21767,4068,21751c4071,21742,4073,21738,4081,21736c4097,21745,4100,21756,4110,21771c4125,21794,4143,21822,4165,21839c4178,21849,4178,21844,4187,21834em3902,21484c3891,21482,3890,21484,3881,21478c3888,21477,3891,21477,3896,21478e" stroked="t" o:allowincell="f" style="position:absolute;margin-left:28.3pt;margin-top:12.4pt;width:33.65pt;height:11.8pt;mso-wrap-style:none;v-text-anchor:middle">
                <v:fill o:detectmouseclick="t" on="false"/>
                <v:stroke color="black" weight="12600" joinstyle="round" endcap="round"/>
                <w10:wrap type="none"/>
              </v:shape>
            </w:pict>
          </mc:Fallback>
        </mc:AlternateContent>
      </w:r>
      <w:r>
        <w:rPr>
          <w:sz w:val="24"/>
          <w:szCs w:val="24"/>
        </w:rPr>
        <w:t>Draw an enthalpy level diagram for the reaction above and label the activation energy.</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lang w:val="en-US" w:eastAsia="en-US"/>
        </w:rPr>
      </w:pPr>
      <w:r>
        <w:rPr>
          <w:sz w:val="24"/>
          <w:szCs w:val="24"/>
          <w:lang w:val="en-US" w:eastAsia="en-US"/>
        </w:rPr>
        <w:drawing>
          <wp:anchor behindDoc="0" distT="0" distB="0" distL="114935" distR="114935" simplePos="0" locked="0" layoutInCell="0" allowOverlap="1" relativeHeight="99">
            <wp:simplePos x="0" y="0"/>
            <wp:positionH relativeFrom="column">
              <wp:posOffset>760730</wp:posOffset>
            </wp:positionH>
            <wp:positionV relativeFrom="paragraph">
              <wp:posOffset>46355</wp:posOffset>
            </wp:positionV>
            <wp:extent cx="3862705" cy="1929130"/>
            <wp:effectExtent l="0" t="0" r="0" b="0"/>
            <wp:wrapNone/>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60"/>
                    <a:srcRect l="-5" t="-5" r="-5" b="45528"/>
                    <a:stretch>
                      <a:fillRect/>
                    </a:stretch>
                  </pic:blipFill>
                  <pic:spPr bwMode="auto">
                    <a:xfrm>
                      <a:off x="0" y="0"/>
                      <a:ext cx="3862705" cy="192913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889000</wp:posOffset>
                </wp:positionH>
                <wp:positionV relativeFrom="paragraph">
                  <wp:posOffset>12700</wp:posOffset>
                </wp:positionV>
                <wp:extent cx="341630" cy="260985"/>
                <wp:effectExtent l="6350" t="7620" r="6985" b="5715"/>
                <wp:wrapNone/>
                <wp:docPr id="91" name=""/>
                <a:graphic xmlns:a="http://schemas.openxmlformats.org/drawingml/2006/main">
                  <a:graphicData uri="http://schemas.microsoft.com/office/word/2010/wordprocessingShape">
                    <wps:wsp>
                      <wps:cNvSpPr/>
                      <wps:spPr>
                        <a:xfrm>
                          <a:off x="0" y="0"/>
                          <a:ext cx="341640" cy="261000"/>
                        </a:xfrm>
                        <a:custGeom>
                          <a:avLst/>
                          <a:gdLst/>
                          <a:ahLst/>
                          <a:rect l="l" t="t" r="r" b="b"/>
                          <a:pathLst>
                            <a:path w="950" h="724">
                              <a:moveTo>
                                <a:pt x="4471" y="21726"/>
                              </a:moveTo>
                              <a:cubicBezTo>
                                <a:pt x="4469" y="21703"/>
                                <a:pt x="4470" y="21753"/>
                                <a:pt x="4470" y="21755"/>
                              </a:cubicBezTo>
                              <a:cubicBezTo>
                                <a:pt x="4472" y="21803"/>
                                <a:pt x="4475" y="21851"/>
                                <a:pt x="4479" y="21899"/>
                              </a:cubicBezTo>
                              <a:cubicBezTo>
                                <a:pt x="4483" y="21949"/>
                                <a:pt x="4489" y="21998"/>
                                <a:pt x="4495" y="22047"/>
                              </a:cubicBezTo>
                              <a:cubicBezTo>
                                <a:pt x="4499" y="22081"/>
                                <a:pt x="4504" y="22115"/>
                                <a:pt x="4510" y="22149"/>
                              </a:cubicBezTo>
                              <a:cubicBezTo>
                                <a:pt x="4513" y="22167"/>
                                <a:pt x="4516" y="22179"/>
                                <a:pt x="4511" y="22154"/>
                              </a:cubicBezTo>
                            </a:path>
                            <a:path w="950" h="724">
                              <a:moveTo>
                                <a:pt x="4474" y="21670"/>
                              </a:moveTo>
                              <a:cubicBezTo>
                                <a:pt x="4481" y="21651"/>
                                <a:pt x="4482" y="21623"/>
                                <a:pt x="4501" y="21611"/>
                              </a:cubicBezTo>
                              <a:cubicBezTo>
                                <a:pt x="4517" y="21601"/>
                                <a:pt x="4531" y="21641"/>
                                <a:pt x="4534" y="21648"/>
                              </a:cubicBezTo>
                              <a:cubicBezTo>
                                <a:pt x="4552" y="21688"/>
                                <a:pt x="4557" y="21732"/>
                                <a:pt x="4562" y="21775"/>
                              </a:cubicBezTo>
                              <a:cubicBezTo>
                                <a:pt x="4565" y="21799"/>
                                <a:pt x="4567" y="21823"/>
                                <a:pt x="4564" y="21847"/>
                              </a:cubicBezTo>
                              <a:cubicBezTo>
                                <a:pt x="4562" y="21860"/>
                                <a:pt x="4566" y="21867"/>
                                <a:pt x="4557" y="21853"/>
                              </a:cubicBezTo>
                            </a:path>
                            <a:path w="950" h="724">
                              <a:moveTo>
                                <a:pt x="4611" y="21672"/>
                              </a:moveTo>
                              <a:cubicBezTo>
                                <a:pt x="4616" y="21691"/>
                                <a:pt x="4620" y="21710"/>
                                <a:pt x="4623" y="21729"/>
                              </a:cubicBezTo>
                              <a:cubicBezTo>
                                <a:pt x="4627" y="21756"/>
                                <a:pt x="4632" y="21782"/>
                                <a:pt x="4637" y="21808"/>
                              </a:cubicBezTo>
                              <a:cubicBezTo>
                                <a:pt x="4640" y="21823"/>
                                <a:pt x="4643" y="21839"/>
                                <a:pt x="4645" y="21854"/>
                              </a:cubicBezTo>
                              <a:cubicBezTo>
                                <a:pt x="4645" y="21836"/>
                                <a:pt x="4645" y="21818"/>
                                <a:pt x="4647" y="21800"/>
                              </a:cubicBezTo>
                              <a:cubicBezTo>
                                <a:pt x="4651" y="21770"/>
                                <a:pt x="4657" y="21745"/>
                                <a:pt x="4670" y="21718"/>
                              </a:cubicBezTo>
                              <a:cubicBezTo>
                                <a:pt x="4678" y="21701"/>
                                <a:pt x="4690" y="21680"/>
                                <a:pt x="4709" y="21672"/>
                              </a:cubicBezTo>
                              <a:cubicBezTo>
                                <a:pt x="4721" y="21667"/>
                                <a:pt x="4727" y="21671"/>
                                <a:pt x="4737" y="21675"/>
                              </a:cubicBezTo>
                            </a:path>
                            <a:path w="950" h="724">
                              <a:moveTo>
                                <a:pt x="4754" y="21692"/>
                              </a:moveTo>
                              <a:cubicBezTo>
                                <a:pt x="4750" y="21703"/>
                                <a:pt x="4744" y="21716"/>
                                <a:pt x="4742" y="21728"/>
                              </a:cubicBezTo>
                              <a:cubicBezTo>
                                <a:pt x="4735" y="21761"/>
                                <a:pt x="4739" y="21799"/>
                                <a:pt x="4768" y="21820"/>
                              </a:cubicBezTo>
                              <a:cubicBezTo>
                                <a:pt x="4778" y="21827"/>
                                <a:pt x="4795" y="21831"/>
                                <a:pt x="4806" y="21826"/>
                              </a:cubicBezTo>
                              <a:cubicBezTo>
                                <a:pt x="4821" y="21819"/>
                                <a:pt x="4827" y="21805"/>
                                <a:pt x="4828" y="21789"/>
                              </a:cubicBezTo>
                              <a:cubicBezTo>
                                <a:pt x="4829" y="21766"/>
                                <a:pt x="4821" y="21740"/>
                                <a:pt x="4813" y="21719"/>
                              </a:cubicBezTo>
                              <a:cubicBezTo>
                                <a:pt x="4807" y="21704"/>
                                <a:pt x="4798" y="21694"/>
                                <a:pt x="4789" y="21681"/>
                              </a:cubicBezTo>
                              <a:cubicBezTo>
                                <a:pt x="4823" y="21663"/>
                                <a:pt x="4857" y="21643"/>
                                <a:pt x="4884" y="21614"/>
                              </a:cubicBezTo>
                              <a:cubicBezTo>
                                <a:pt x="4899" y="21598"/>
                                <a:pt x="4913" y="21580"/>
                                <a:pt x="4926" y="21562"/>
                              </a:cubicBezTo>
                              <a:cubicBezTo>
                                <a:pt x="4933" y="21552"/>
                                <a:pt x="4933" y="21520"/>
                                <a:pt x="4942" y="21529"/>
                              </a:cubicBezTo>
                              <a:cubicBezTo>
                                <a:pt x="4946" y="21534"/>
                                <a:pt x="4939" y="21568"/>
                                <a:pt x="4939" y="21573"/>
                              </a:cubicBezTo>
                              <a:cubicBezTo>
                                <a:pt x="4936" y="21625"/>
                                <a:pt x="4937" y="21677"/>
                                <a:pt x="4945" y="21728"/>
                              </a:cubicBezTo>
                              <a:cubicBezTo>
                                <a:pt x="4963" y="21838"/>
                                <a:pt x="5010" y="21943"/>
                                <a:pt x="5040" y="22050"/>
                              </a:cubicBezTo>
                              <a:cubicBezTo>
                                <a:pt x="5052" y="22093"/>
                                <a:pt x="5061" y="22136"/>
                                <a:pt x="5058" y="22181"/>
                              </a:cubicBezTo>
                              <a:cubicBezTo>
                                <a:pt x="5055" y="22216"/>
                                <a:pt x="5046" y="22228"/>
                                <a:pt x="5023" y="22252"/>
                              </a:cubicBezTo>
                            </a:path>
                            <a:path w="950" h="724">
                              <a:moveTo>
                                <a:pt x="4965" y="21773"/>
                              </a:moveTo>
                              <a:cubicBezTo>
                                <a:pt x="4981" y="21748"/>
                                <a:pt x="4997" y="21721"/>
                                <a:pt x="5024" y="21706"/>
                              </a:cubicBezTo>
                              <a:cubicBezTo>
                                <a:pt x="5047" y="21694"/>
                                <a:pt x="5049" y="21726"/>
                                <a:pt x="5049" y="21740"/>
                              </a:cubicBezTo>
                              <a:cubicBezTo>
                                <a:pt x="5050" y="21766"/>
                                <a:pt x="5049" y="21791"/>
                                <a:pt x="5051" y="21817"/>
                              </a:cubicBezTo>
                              <a:cubicBezTo>
                                <a:pt x="5052" y="21825"/>
                                <a:pt x="5055" y="21875"/>
                                <a:pt x="5071" y="21874"/>
                              </a:cubicBezTo>
                              <a:cubicBezTo>
                                <a:pt x="5080" y="21866"/>
                                <a:pt x="5082" y="21863"/>
                                <a:pt x="5080" y="21854"/>
                              </a:cubicBezTo>
                            </a:path>
                            <a:path w="950" h="724">
                              <a:moveTo>
                                <a:pt x="5046" y="21579"/>
                              </a:moveTo>
                              <a:cubicBezTo>
                                <a:pt x="5056" y="21580"/>
                                <a:pt x="5059" y="21580"/>
                                <a:pt x="5063" y="21586"/>
                              </a:cubicBezTo>
                            </a:path>
                            <a:path w="950" h="724">
                              <a:moveTo>
                                <a:pt x="5180" y="21565"/>
                              </a:moveTo>
                              <a:cubicBezTo>
                                <a:pt x="5178" y="21553"/>
                                <a:pt x="5177" y="21543"/>
                                <a:pt x="5176" y="21531"/>
                              </a:cubicBezTo>
                              <a:cubicBezTo>
                                <a:pt x="5174" y="21551"/>
                                <a:pt x="5171" y="21572"/>
                                <a:pt x="5170" y="21592"/>
                              </a:cubicBezTo>
                              <a:cubicBezTo>
                                <a:pt x="5168" y="21632"/>
                                <a:pt x="5170" y="21673"/>
                                <a:pt x="5176" y="21712"/>
                              </a:cubicBezTo>
                              <a:cubicBezTo>
                                <a:pt x="5181" y="21746"/>
                                <a:pt x="5187" y="21781"/>
                                <a:pt x="5206" y="21811"/>
                              </a:cubicBezTo>
                              <a:cubicBezTo>
                                <a:pt x="5218" y="21829"/>
                                <a:pt x="5239" y="21847"/>
                                <a:pt x="5262" y="21844"/>
                              </a:cubicBezTo>
                              <a:cubicBezTo>
                                <a:pt x="5285" y="21841"/>
                                <a:pt x="5309" y="21821"/>
                                <a:pt x="5324" y="21805"/>
                              </a:cubicBezTo>
                              <a:cubicBezTo>
                                <a:pt x="5350" y="21777"/>
                                <a:pt x="5366" y="21730"/>
                                <a:pt x="5360" y="21692"/>
                              </a:cubicBezTo>
                              <a:cubicBezTo>
                                <a:pt x="5358" y="21679"/>
                                <a:pt x="5350" y="21656"/>
                                <a:pt x="5332" y="21662"/>
                              </a:cubicBezTo>
                              <a:cubicBezTo>
                                <a:pt x="5304" y="21672"/>
                                <a:pt x="5300" y="21720"/>
                                <a:pt x="5299" y="21743"/>
                              </a:cubicBezTo>
                              <a:cubicBezTo>
                                <a:pt x="5298" y="21777"/>
                                <a:pt x="5309" y="21811"/>
                                <a:pt x="5328" y="21839"/>
                              </a:cubicBezTo>
                              <a:cubicBezTo>
                                <a:pt x="5342" y="21860"/>
                                <a:pt x="5365" y="21882"/>
                                <a:pt x="5390" y="21889"/>
                              </a:cubicBezTo>
                              <a:cubicBezTo>
                                <a:pt x="5406" y="21893"/>
                                <a:pt x="5410" y="21886"/>
                                <a:pt x="5418" y="218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469,21529" coordsize="950,724" path="m4471,21726c4469,21703,4470,21753,4470,21755c4472,21803,4475,21851,4479,21899c4483,21949,4489,21998,4495,22047c4499,22081,4504,22115,4510,22149c4513,22167,4516,22179,4511,22154em4474,21670c4481,21651,4482,21623,4501,21611c4517,21601,4531,21641,4534,21648c4552,21688,4557,21732,4562,21775c4565,21799,4567,21823,4564,21847c4562,21860,4566,21867,4557,21853em4611,21672c4616,21691,4620,21710,4623,21729c4627,21756,4632,21782,4637,21808c4640,21823,4643,21839,4645,21854c4645,21836,4645,21818,4647,21800c4651,21770,4657,21745,4670,21718c4678,21701,4690,21680,4709,21672c4721,21667,4727,21671,4737,21675em4754,21692c4750,21703,4744,21716,4742,21728c4735,21761,4739,21799,4768,21820c4778,21827,4795,21831,4806,21826c4821,21819,4827,21805,4828,21789c4829,21766,4821,21740,4813,21719c4807,21704,4798,21694,4789,21681c4823,21663,4857,21643,4884,21614c4899,21598,4913,21580,4926,21562c4933,21552,4933,21520,4942,21529c4946,21534,4939,21568,4939,21573c4936,21625,4937,21677,4945,21728c4963,21838,5010,21943,5040,22050c5052,22093,5061,22136,5058,22181c5055,22216,5046,22228,5023,22252em4965,21773c4981,21748,4997,21721,5024,21706c5047,21694,5049,21726,5049,21740c5050,21766,5049,21791,5051,21817c5052,21825,5055,21875,5071,21874c5080,21866,5082,21863,5080,21854em5046,21579c5056,21580,5059,21580,5063,21586em5180,21565c5178,21553,5177,21543,5176,21531c5174,21551,5171,21572,5170,21592c5168,21632,5170,21673,5176,21712c5181,21746,5187,21781,5206,21811c5218,21829,5239,21847,5262,21844c5285,21841,5309,21821,5324,21805c5350,21777,5366,21730,5360,21692c5358,21679,5350,21656,5332,21662c5304,21672,5300,21720,5299,21743c5298,21777,5309,21811,5328,21839c5342,21860,5365,21882,5390,21889c5406,21893,5410,21886,5418,21877e" stroked="t" o:allowincell="f" style="position:absolute;margin-left:70pt;margin-top:1pt;width:26.85pt;height:20.5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928495</wp:posOffset>
                </wp:positionH>
                <wp:positionV relativeFrom="paragraph">
                  <wp:posOffset>10160</wp:posOffset>
                </wp:positionV>
                <wp:extent cx="140335" cy="143510"/>
                <wp:effectExtent l="7620" t="6985" r="5715" b="6985"/>
                <wp:wrapNone/>
                <wp:docPr id="92" name=""/>
                <a:graphic xmlns:a="http://schemas.openxmlformats.org/drawingml/2006/main">
                  <a:graphicData uri="http://schemas.microsoft.com/office/word/2010/wordprocessingShape">
                    <wps:wsp>
                      <wps:cNvSpPr/>
                      <wps:spPr>
                        <a:xfrm>
                          <a:off x="0" y="0"/>
                          <a:ext cx="140400" cy="143640"/>
                        </a:xfrm>
                        <a:custGeom>
                          <a:avLst/>
                          <a:gdLst/>
                          <a:ahLst/>
                          <a:rect l="l" t="t" r="r" b="b"/>
                          <a:pathLst>
                            <a:path w="390" h="399">
                              <a:moveTo>
                                <a:pt x="7422" y="23045"/>
                              </a:moveTo>
                              <a:cubicBezTo>
                                <a:pt x="7417" y="23058"/>
                                <a:pt x="7415" y="23073"/>
                                <a:pt x="7413" y="23087"/>
                              </a:cubicBezTo>
                              <a:cubicBezTo>
                                <a:pt x="7408" y="23117"/>
                                <a:pt x="7404" y="23146"/>
                                <a:pt x="7398" y="23176"/>
                              </a:cubicBezTo>
                              <a:cubicBezTo>
                                <a:pt x="7392" y="23208"/>
                                <a:pt x="7385" y="23240"/>
                                <a:pt x="7378" y="23272"/>
                              </a:cubicBezTo>
                              <a:cubicBezTo>
                                <a:pt x="7373" y="23293"/>
                                <a:pt x="7367" y="23313"/>
                                <a:pt x="7362" y="23333"/>
                              </a:cubicBezTo>
                              <a:cubicBezTo>
                                <a:pt x="7360" y="23343"/>
                                <a:pt x="7359" y="23346"/>
                                <a:pt x="7357" y="23353"/>
                              </a:cubicBezTo>
                              <a:cubicBezTo>
                                <a:pt x="7368" y="23341"/>
                                <a:pt x="7376" y="23326"/>
                                <a:pt x="7388" y="23315"/>
                              </a:cubicBezTo>
                              <a:cubicBezTo>
                                <a:pt x="7401" y="23304"/>
                                <a:pt x="7414" y="23318"/>
                                <a:pt x="7426" y="23324"/>
                              </a:cubicBezTo>
                              <a:cubicBezTo>
                                <a:pt x="7436" y="23329"/>
                                <a:pt x="7445" y="23334"/>
                                <a:pt x="7455" y="23338"/>
                              </a:cubicBezTo>
                              <a:cubicBezTo>
                                <a:pt x="7465" y="23342"/>
                                <a:pt x="7476" y="23346"/>
                                <a:pt x="7486" y="23351"/>
                              </a:cubicBezTo>
                              <a:cubicBezTo>
                                <a:pt x="7498" y="23356"/>
                                <a:pt x="7509" y="23362"/>
                                <a:pt x="7520" y="23368"/>
                              </a:cubicBezTo>
                              <a:cubicBezTo>
                                <a:pt x="7535" y="23376"/>
                                <a:pt x="7535" y="23375"/>
                                <a:pt x="7538" y="23361"/>
                              </a:cubicBezTo>
                            </a:path>
                            <a:path w="390" h="399">
                              <a:moveTo>
                                <a:pt x="7478" y="23038"/>
                              </a:moveTo>
                              <a:cubicBezTo>
                                <a:pt x="7479" y="23023"/>
                                <a:pt x="7483" y="23015"/>
                                <a:pt x="7494" y="23004"/>
                              </a:cubicBezTo>
                              <a:cubicBezTo>
                                <a:pt x="7503" y="22995"/>
                                <a:pt x="7521" y="22977"/>
                                <a:pt x="7535" y="22980"/>
                              </a:cubicBezTo>
                              <a:cubicBezTo>
                                <a:pt x="7538" y="22982"/>
                                <a:pt x="7542" y="22984"/>
                                <a:pt x="7545" y="22986"/>
                              </a:cubicBezTo>
                            </a:path>
                            <a:path w="390" h="399">
                              <a:moveTo>
                                <a:pt x="7427" y="23183"/>
                              </a:moveTo>
                              <a:cubicBezTo>
                                <a:pt x="7441" y="23178"/>
                                <a:pt x="7453" y="23170"/>
                                <a:pt x="7467" y="23163"/>
                              </a:cubicBezTo>
                              <a:cubicBezTo>
                                <a:pt x="7479" y="23157"/>
                                <a:pt x="7481" y="23159"/>
                                <a:pt x="7494" y="23162"/>
                              </a:cubicBezTo>
                            </a:path>
                            <a:path w="390" h="399">
                              <a:moveTo>
                                <a:pt x="7634" y="23221"/>
                              </a:moveTo>
                              <a:cubicBezTo>
                                <a:pt x="7626" y="23210"/>
                                <a:pt x="7616" y="23199"/>
                                <a:pt x="7603" y="23192"/>
                              </a:cubicBezTo>
                              <a:cubicBezTo>
                                <a:pt x="7588" y="23184"/>
                                <a:pt x="7577" y="23204"/>
                                <a:pt x="7570" y="23214"/>
                              </a:cubicBezTo>
                              <a:cubicBezTo>
                                <a:pt x="7562" y="23227"/>
                                <a:pt x="7553" y="23246"/>
                                <a:pt x="7550" y="23261"/>
                              </a:cubicBezTo>
                              <a:cubicBezTo>
                                <a:pt x="7547" y="23277"/>
                                <a:pt x="7546" y="23294"/>
                                <a:pt x="7551" y="23310"/>
                              </a:cubicBezTo>
                              <a:cubicBezTo>
                                <a:pt x="7556" y="23326"/>
                                <a:pt x="7569" y="23342"/>
                                <a:pt x="7586" y="23346"/>
                              </a:cubicBezTo>
                              <a:cubicBezTo>
                                <a:pt x="7601" y="23349"/>
                                <a:pt x="7616" y="23340"/>
                                <a:pt x="7627" y="23330"/>
                              </a:cubicBezTo>
                              <a:cubicBezTo>
                                <a:pt x="7635" y="23322"/>
                                <a:pt x="7639" y="23307"/>
                                <a:pt x="7643" y="23296"/>
                              </a:cubicBezTo>
                              <a:cubicBezTo>
                                <a:pt x="7647" y="23286"/>
                                <a:pt x="7648" y="23284"/>
                                <a:pt x="7649" y="23277"/>
                              </a:cubicBezTo>
                              <a:cubicBezTo>
                                <a:pt x="7652" y="23290"/>
                                <a:pt x="7656" y="23302"/>
                                <a:pt x="7662" y="23314"/>
                              </a:cubicBezTo>
                              <a:cubicBezTo>
                                <a:pt x="7669" y="23328"/>
                                <a:pt x="7676" y="23342"/>
                                <a:pt x="7687" y="23353"/>
                              </a:cubicBezTo>
                              <a:cubicBezTo>
                                <a:pt x="7694" y="23360"/>
                                <a:pt x="7711" y="23375"/>
                                <a:pt x="7721" y="23377"/>
                              </a:cubicBezTo>
                              <a:cubicBezTo>
                                <a:pt x="7737" y="23378"/>
                                <a:pt x="7741" y="23381"/>
                                <a:pt x="7746" y="2337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357,22980" coordsize="390,399" path="m7422,23045c7417,23058,7415,23073,7413,23087c7408,23117,7404,23146,7398,23176c7392,23208,7385,23240,7378,23272c7373,23293,7367,23313,7362,23333c7360,23343,7359,23346,7357,23353c7368,23341,7376,23326,7388,23315c7401,23304,7414,23318,7426,23324c7436,23329,7445,23334,7455,23338c7465,23342,7476,23346,7486,23351c7498,23356,7509,23362,7520,23368c7535,23376,7535,23375,7538,23361em7478,23038c7479,23023,7483,23015,7494,23004c7503,22995,7521,22977,7535,22980c7538,22982,7542,22984,7545,22986em7427,23183c7441,23178,7453,23170,7467,23163c7479,23157,7481,23159,7494,23162em7634,23221c7626,23210,7616,23199,7603,23192c7588,23184,7577,23204,7570,23214c7562,23227,7553,23246,7550,23261c7547,23277,7546,23294,7551,23310c7556,23326,7569,23342,7586,23346c7601,23349,7616,23340,7627,23330c7635,23322,7639,23307,7643,23296c7647,23286,7648,23284,7649,23277c7652,23290,7656,23302,7662,23314c7669,23328,7676,23342,7687,23353c7694,23360,7711,23375,7721,23377c7737,23378,7741,23381,7746,23371e" stroked="t" o:allowincell="f" style="position:absolute;margin-left:151.85pt;margin-top:0.8pt;width:11pt;height:11.25pt;mso-wrap-style:none;v-text-anchor:middle">
                <v:fill o:detectmouseclick="t" on="false"/>
                <v:stroke color="red"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3549015</wp:posOffset>
                </wp:positionH>
                <wp:positionV relativeFrom="paragraph">
                  <wp:posOffset>167640</wp:posOffset>
                </wp:positionV>
                <wp:extent cx="243205" cy="124460"/>
                <wp:effectExtent l="6985" t="6350" r="5715" b="5715"/>
                <wp:wrapNone/>
                <wp:docPr id="93" name=""/>
                <a:graphic xmlns:a="http://schemas.openxmlformats.org/drawingml/2006/main">
                  <a:graphicData uri="http://schemas.microsoft.com/office/word/2010/wordprocessingShape">
                    <wps:wsp>
                      <wps:cNvSpPr/>
                      <wps:spPr>
                        <a:xfrm>
                          <a:off x="0" y="0"/>
                          <a:ext cx="243360" cy="124560"/>
                        </a:xfrm>
                        <a:custGeom>
                          <a:avLst/>
                          <a:gdLst/>
                          <a:ahLst/>
                          <a:rect l="l" t="t" r="r" b="b"/>
                          <a:pathLst>
                            <a:path w="676" h="345">
                              <a:moveTo>
                                <a:pt x="11901" y="24430"/>
                              </a:moveTo>
                              <a:cubicBezTo>
                                <a:pt x="11909" y="24417"/>
                                <a:pt x="11914" y="24405"/>
                                <a:pt x="11920" y="24391"/>
                              </a:cubicBezTo>
                              <a:cubicBezTo>
                                <a:pt x="11926" y="24409"/>
                                <a:pt x="11919" y="24421"/>
                                <a:pt x="11915" y="24439"/>
                              </a:cubicBezTo>
                              <a:cubicBezTo>
                                <a:pt x="11910" y="24465"/>
                                <a:pt x="11905" y="24492"/>
                                <a:pt x="11898" y="24518"/>
                              </a:cubicBezTo>
                              <a:cubicBezTo>
                                <a:pt x="11892" y="24542"/>
                                <a:pt x="11885" y="24566"/>
                                <a:pt x="11878" y="24590"/>
                              </a:cubicBezTo>
                              <a:cubicBezTo>
                                <a:pt x="11873" y="24608"/>
                                <a:pt x="11866" y="24625"/>
                                <a:pt x="11859" y="24642"/>
                              </a:cubicBezTo>
                              <a:cubicBezTo>
                                <a:pt x="11865" y="24623"/>
                                <a:pt x="11871" y="24603"/>
                                <a:pt x="11877" y="24584"/>
                              </a:cubicBezTo>
                              <a:cubicBezTo>
                                <a:pt x="11886" y="24552"/>
                                <a:pt x="11899" y="24523"/>
                                <a:pt x="11911" y="24492"/>
                              </a:cubicBezTo>
                              <a:cubicBezTo>
                                <a:pt x="11920" y="24468"/>
                                <a:pt x="11931" y="24444"/>
                                <a:pt x="11942" y="24421"/>
                              </a:cubicBezTo>
                              <a:cubicBezTo>
                                <a:pt x="11946" y="24412"/>
                                <a:pt x="11947" y="24409"/>
                                <a:pt x="11952" y="24404"/>
                              </a:cubicBezTo>
                              <a:cubicBezTo>
                                <a:pt x="11959" y="24426"/>
                                <a:pt x="11960" y="24450"/>
                                <a:pt x="11964" y="24473"/>
                              </a:cubicBezTo>
                              <a:cubicBezTo>
                                <a:pt x="11970" y="24508"/>
                                <a:pt x="11975" y="24542"/>
                                <a:pt x="11982" y="24577"/>
                              </a:cubicBezTo>
                              <a:cubicBezTo>
                                <a:pt x="11989" y="24609"/>
                                <a:pt x="11999" y="24640"/>
                                <a:pt x="12009" y="24671"/>
                              </a:cubicBezTo>
                              <a:cubicBezTo>
                                <a:pt x="12015" y="24689"/>
                                <a:pt x="12023" y="24707"/>
                                <a:pt x="12033" y="24724"/>
                              </a:cubicBezTo>
                              <a:cubicBezTo>
                                <a:pt x="12035" y="24727"/>
                                <a:pt x="12038" y="24731"/>
                                <a:pt x="12040" y="24734"/>
                              </a:cubicBezTo>
                              <a:cubicBezTo>
                                <a:pt x="12025" y="24734"/>
                                <a:pt x="12014" y="24731"/>
                                <a:pt x="11999" y="24728"/>
                              </a:cubicBezTo>
                              <a:cubicBezTo>
                                <a:pt x="11969" y="24723"/>
                                <a:pt x="11939" y="24717"/>
                                <a:pt x="11909" y="24716"/>
                              </a:cubicBezTo>
                              <a:cubicBezTo>
                                <a:pt x="11896" y="24716"/>
                                <a:pt x="11883" y="24716"/>
                                <a:pt x="11870" y="24717"/>
                              </a:cubicBezTo>
                              <a:cubicBezTo>
                                <a:pt x="11862" y="24718"/>
                                <a:pt x="11861" y="24718"/>
                                <a:pt x="11873" y="24717"/>
                              </a:cubicBezTo>
                            </a:path>
                            <a:path w="676" h="345">
                              <a:moveTo>
                                <a:pt x="12097" y="24437"/>
                              </a:moveTo>
                              <a:cubicBezTo>
                                <a:pt x="12107" y="24440"/>
                                <a:pt x="12100" y="24447"/>
                                <a:pt x="12098" y="24460"/>
                              </a:cubicBezTo>
                              <a:cubicBezTo>
                                <a:pt x="12095" y="24483"/>
                                <a:pt x="12093" y="24505"/>
                                <a:pt x="12092" y="24528"/>
                              </a:cubicBezTo>
                              <a:cubicBezTo>
                                <a:pt x="12090" y="24564"/>
                                <a:pt x="12092" y="24599"/>
                                <a:pt x="12096" y="24634"/>
                              </a:cubicBezTo>
                              <a:cubicBezTo>
                                <a:pt x="12098" y="24653"/>
                                <a:pt x="12101" y="24673"/>
                                <a:pt x="12107" y="24692"/>
                              </a:cubicBezTo>
                              <a:cubicBezTo>
                                <a:pt x="12110" y="24700"/>
                                <a:pt x="12112" y="24703"/>
                                <a:pt x="12114" y="24709"/>
                              </a:cubicBezTo>
                            </a:path>
                            <a:path w="676" h="345">
                              <a:moveTo>
                                <a:pt x="12241" y="24471"/>
                              </a:moveTo>
                              <a:cubicBezTo>
                                <a:pt x="12234" y="24485"/>
                                <a:pt x="12230" y="24497"/>
                                <a:pt x="12228" y="24512"/>
                              </a:cubicBezTo>
                              <a:cubicBezTo>
                                <a:pt x="12224" y="24535"/>
                                <a:pt x="12223" y="24558"/>
                                <a:pt x="12223" y="24581"/>
                              </a:cubicBezTo>
                              <a:cubicBezTo>
                                <a:pt x="12223" y="24606"/>
                                <a:pt x="12224" y="24633"/>
                                <a:pt x="12229" y="24658"/>
                              </a:cubicBezTo>
                              <a:cubicBezTo>
                                <a:pt x="12233" y="24676"/>
                                <a:pt x="12239" y="24690"/>
                                <a:pt x="12247" y="24706"/>
                              </a:cubicBezTo>
                              <a:cubicBezTo>
                                <a:pt x="12251" y="24715"/>
                                <a:pt x="12253" y="24718"/>
                                <a:pt x="12258" y="24723"/>
                              </a:cubicBezTo>
                            </a:path>
                            <a:path w="676" h="345">
                              <a:moveTo>
                                <a:pt x="12099" y="24577"/>
                              </a:moveTo>
                              <a:cubicBezTo>
                                <a:pt x="12116" y="24577"/>
                                <a:pt x="12132" y="24572"/>
                                <a:pt x="12150" y="24570"/>
                              </a:cubicBezTo>
                              <a:cubicBezTo>
                                <a:pt x="12168" y="24569"/>
                                <a:pt x="12185" y="24567"/>
                                <a:pt x="12202" y="24570"/>
                              </a:cubicBezTo>
                              <a:cubicBezTo>
                                <a:pt x="12207" y="24571"/>
                                <a:pt x="12211" y="24573"/>
                                <a:pt x="12216" y="24574"/>
                              </a:cubicBezTo>
                            </a:path>
                            <a:path w="676" h="345">
                              <a:moveTo>
                                <a:pt x="12363" y="24570"/>
                              </a:moveTo>
                              <a:cubicBezTo>
                                <a:pt x="12368" y="24583"/>
                                <a:pt x="12372" y="24599"/>
                                <a:pt x="12375" y="24613"/>
                              </a:cubicBezTo>
                              <a:cubicBezTo>
                                <a:pt x="12377" y="24625"/>
                                <a:pt x="12380" y="24636"/>
                                <a:pt x="12383" y="24648"/>
                              </a:cubicBezTo>
                              <a:cubicBezTo>
                                <a:pt x="12387" y="24661"/>
                                <a:pt x="12390" y="24674"/>
                                <a:pt x="12394" y="24687"/>
                              </a:cubicBezTo>
                              <a:cubicBezTo>
                                <a:pt x="12403" y="24675"/>
                                <a:pt x="12407" y="24665"/>
                                <a:pt x="12412" y="24651"/>
                              </a:cubicBezTo>
                              <a:cubicBezTo>
                                <a:pt x="12418" y="24635"/>
                                <a:pt x="12425" y="24619"/>
                                <a:pt x="12432" y="24604"/>
                              </a:cubicBezTo>
                              <a:cubicBezTo>
                                <a:pt x="12440" y="24587"/>
                                <a:pt x="12451" y="24566"/>
                                <a:pt x="12466" y="24554"/>
                              </a:cubicBezTo>
                              <a:cubicBezTo>
                                <a:pt x="12482" y="24540"/>
                                <a:pt x="12496" y="24536"/>
                                <a:pt x="12515" y="24527"/>
                              </a:cubicBezTo>
                              <a:cubicBezTo>
                                <a:pt x="12523" y="24521"/>
                                <a:pt x="12526" y="24519"/>
                                <a:pt x="12534" y="2452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859,24391" coordsize="676,345" path="m11901,24430c11909,24417,11914,24405,11920,24391c11926,24409,11919,24421,11915,24439c11910,24465,11905,24492,11898,24518c11892,24542,11885,24566,11878,24590c11873,24608,11866,24625,11859,24642c11865,24623,11871,24603,11877,24584c11886,24552,11899,24523,11911,24492c11920,24468,11931,24444,11942,24421c11946,24412,11947,24409,11952,24404c11959,24426,11960,24450,11964,24473c11970,24508,11975,24542,11982,24577c11989,24609,11999,24640,12009,24671c12015,24689,12023,24707,12033,24724c12035,24727,12038,24731,12040,24734c12025,24734,12014,24731,11999,24728c11969,24723,11939,24717,11909,24716c11896,24716,11883,24716,11870,24717c11862,24718,11861,24718,11873,24717em12097,24437c12107,24440,12100,24447,12098,24460c12095,24483,12093,24505,12092,24528c12090,24564,12092,24599,12096,24634c12098,24653,12101,24673,12107,24692c12110,24700,12112,24703,12114,24709em12241,24471c12234,24485,12230,24497,12228,24512c12224,24535,12223,24558,12223,24581c12223,24606,12224,24633,12229,24658c12233,24676,12239,24690,12247,24706c12251,24715,12253,24718,12258,24723em12099,24577c12116,24577,12132,24572,12150,24570c12168,24569,12185,24567,12202,24570c12207,24571,12211,24573,12216,24574em12363,24570c12368,24583,12372,24599,12375,24613c12377,24625,12380,24636,12383,24648c12387,24661,12390,24674,12394,24687c12403,24675,12407,24665,12412,24651c12418,24635,12425,24619,12432,24604c12440,24587,12451,24566,12466,24554c12482,24540,12496,24536,12515,24527c12523,24521,12526,24519,12534,24521e" stroked="t" o:allowincell="f" style="position:absolute;margin-left:279.45pt;margin-top:13.2pt;width:19.1pt;height:9.75pt;mso-wrap-style:none;v-text-anchor:middle">
                <v:fill o:detectmouseclick="t" on="false"/>
                <v:stroke color="red"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1145540</wp:posOffset>
                </wp:positionH>
                <wp:positionV relativeFrom="paragraph">
                  <wp:posOffset>52705</wp:posOffset>
                </wp:positionV>
                <wp:extent cx="925195" cy="224155"/>
                <wp:effectExtent l="6985" t="6985" r="5715" b="5715"/>
                <wp:wrapNone/>
                <wp:docPr id="94" name=""/>
                <a:graphic xmlns:a="http://schemas.openxmlformats.org/drawingml/2006/main">
                  <a:graphicData uri="http://schemas.microsoft.com/office/word/2010/wordprocessingShape">
                    <wps:wsp>
                      <wps:cNvSpPr/>
                      <wps:spPr>
                        <a:xfrm>
                          <a:off x="0" y="0"/>
                          <a:ext cx="925200" cy="224280"/>
                        </a:xfrm>
                        <a:custGeom>
                          <a:avLst/>
                          <a:gdLst/>
                          <a:ahLst/>
                          <a:rect l="l" t="t" r="r" b="b"/>
                          <a:pathLst>
                            <a:path w="2570" h="622">
                              <a:moveTo>
                                <a:pt x="5333" y="24627"/>
                              </a:moveTo>
                              <a:cubicBezTo>
                                <a:pt x="5327" y="24608"/>
                                <a:pt x="5322" y="24582"/>
                                <a:pt x="5306" y="24568"/>
                              </a:cubicBezTo>
                              <a:cubicBezTo>
                                <a:pt x="5296" y="24559"/>
                                <a:pt x="5281" y="24558"/>
                                <a:pt x="5269" y="24559"/>
                              </a:cubicBezTo>
                              <a:cubicBezTo>
                                <a:pt x="5257" y="24560"/>
                                <a:pt x="5247" y="24564"/>
                                <a:pt x="5237" y="24570"/>
                              </a:cubicBezTo>
                              <a:cubicBezTo>
                                <a:pt x="5218" y="24583"/>
                                <a:pt x="5204" y="24608"/>
                                <a:pt x="5196" y="24629"/>
                              </a:cubicBezTo>
                              <a:cubicBezTo>
                                <a:pt x="5187" y="24653"/>
                                <a:pt x="5182" y="24682"/>
                                <a:pt x="5183" y="24708"/>
                              </a:cubicBezTo>
                              <a:cubicBezTo>
                                <a:pt x="5184" y="24733"/>
                                <a:pt x="5190" y="24759"/>
                                <a:pt x="5201" y="24781"/>
                              </a:cubicBezTo>
                              <a:cubicBezTo>
                                <a:pt x="5210" y="24800"/>
                                <a:pt x="5221" y="24818"/>
                                <a:pt x="5239" y="24830"/>
                              </a:cubicBezTo>
                              <a:cubicBezTo>
                                <a:pt x="5248" y="24836"/>
                                <a:pt x="5270" y="24845"/>
                                <a:pt x="5281" y="24839"/>
                              </a:cubicBezTo>
                              <a:cubicBezTo>
                                <a:pt x="5290" y="24829"/>
                                <a:pt x="5294" y="24826"/>
                                <a:pt x="5303" y="24823"/>
                              </a:cubicBezTo>
                            </a:path>
                            <a:path w="2570" h="622">
                              <a:moveTo>
                                <a:pt x="5398" y="24582"/>
                              </a:moveTo>
                              <a:cubicBezTo>
                                <a:pt x="5396" y="24600"/>
                                <a:pt x="5393" y="24618"/>
                                <a:pt x="5391" y="24636"/>
                              </a:cubicBezTo>
                              <a:cubicBezTo>
                                <a:pt x="5388" y="24664"/>
                                <a:pt x="5384" y="24692"/>
                                <a:pt x="5384" y="24721"/>
                              </a:cubicBezTo>
                              <a:cubicBezTo>
                                <a:pt x="5384" y="24744"/>
                                <a:pt x="5384" y="24768"/>
                                <a:pt x="5389" y="24791"/>
                              </a:cubicBezTo>
                              <a:cubicBezTo>
                                <a:pt x="5392" y="24806"/>
                                <a:pt x="5397" y="24808"/>
                                <a:pt x="5409" y="24815"/>
                              </a:cubicBezTo>
                            </a:path>
                            <a:path w="2570" h="622">
                              <a:moveTo>
                                <a:pt x="5523" y="24612"/>
                              </a:moveTo>
                              <a:cubicBezTo>
                                <a:pt x="5520" y="24629"/>
                                <a:pt x="5522" y="24647"/>
                                <a:pt x="5522" y="24665"/>
                              </a:cubicBezTo>
                              <a:cubicBezTo>
                                <a:pt x="5521" y="24690"/>
                                <a:pt x="5519" y="24715"/>
                                <a:pt x="5521" y="24740"/>
                              </a:cubicBezTo>
                              <a:cubicBezTo>
                                <a:pt x="5522" y="24761"/>
                                <a:pt x="5524" y="24781"/>
                                <a:pt x="5527" y="24801"/>
                              </a:cubicBezTo>
                              <a:cubicBezTo>
                                <a:pt x="5529" y="24814"/>
                                <a:pt x="5530" y="24818"/>
                                <a:pt x="5534" y="24826"/>
                              </a:cubicBezTo>
                            </a:path>
                            <a:path w="2570" h="622">
                              <a:moveTo>
                                <a:pt x="5461" y="24718"/>
                              </a:moveTo>
                              <a:cubicBezTo>
                                <a:pt x="5475" y="24714"/>
                                <a:pt x="5488" y="24708"/>
                                <a:pt x="5503" y="24710"/>
                              </a:cubicBezTo>
                              <a:cubicBezTo>
                                <a:pt x="5516" y="24712"/>
                                <a:pt x="5527" y="24714"/>
                                <a:pt x="5539" y="24718"/>
                              </a:cubicBezTo>
                              <a:cubicBezTo>
                                <a:pt x="5554" y="24723"/>
                                <a:pt x="5570" y="24730"/>
                                <a:pt x="5584" y="24738"/>
                              </a:cubicBezTo>
                              <a:cubicBezTo>
                                <a:pt x="5599" y="24747"/>
                                <a:pt x="5612" y="24756"/>
                                <a:pt x="5622" y="24770"/>
                              </a:cubicBezTo>
                              <a:cubicBezTo>
                                <a:pt x="5630" y="24782"/>
                                <a:pt x="5632" y="24794"/>
                                <a:pt x="5631" y="24808"/>
                              </a:cubicBezTo>
                              <a:cubicBezTo>
                                <a:pt x="5630" y="24822"/>
                                <a:pt x="5624" y="24834"/>
                                <a:pt x="5622" y="24848"/>
                              </a:cubicBezTo>
                              <a:cubicBezTo>
                                <a:pt x="5619" y="24865"/>
                                <a:pt x="5638" y="24870"/>
                                <a:pt x="5653" y="24867"/>
                              </a:cubicBezTo>
                              <a:cubicBezTo>
                                <a:pt x="5668" y="24861"/>
                                <a:pt x="5674" y="24860"/>
                                <a:pt x="5686" y="24862"/>
                              </a:cubicBezTo>
                            </a:path>
                            <a:path w="2570" h="622">
                              <a:moveTo>
                                <a:pt x="5731" y="24737"/>
                              </a:moveTo>
                              <a:cubicBezTo>
                                <a:pt x="5733" y="24757"/>
                                <a:pt x="5730" y="24773"/>
                                <a:pt x="5727" y="24794"/>
                              </a:cubicBezTo>
                              <a:cubicBezTo>
                                <a:pt x="5724" y="24817"/>
                                <a:pt x="5722" y="24841"/>
                                <a:pt x="5721" y="24864"/>
                              </a:cubicBezTo>
                              <a:cubicBezTo>
                                <a:pt x="5720" y="24881"/>
                                <a:pt x="5720" y="24897"/>
                                <a:pt x="5723" y="24914"/>
                              </a:cubicBezTo>
                              <a:cubicBezTo>
                                <a:pt x="5725" y="24927"/>
                                <a:pt x="5726" y="24927"/>
                                <a:pt x="5736" y="24934"/>
                              </a:cubicBezTo>
                            </a:path>
                            <a:path w="2570" h="622">
                              <a:moveTo>
                                <a:pt x="5935" y="24580"/>
                              </a:moveTo>
                              <a:cubicBezTo>
                                <a:pt x="5924" y="24578"/>
                                <a:pt x="5927" y="24584"/>
                                <a:pt x="5915" y="24604"/>
                              </a:cubicBezTo>
                              <a:cubicBezTo>
                                <a:pt x="5900" y="24628"/>
                                <a:pt x="5890" y="24654"/>
                                <a:pt x="5881" y="24681"/>
                              </a:cubicBezTo>
                              <a:cubicBezTo>
                                <a:pt x="5865" y="24729"/>
                                <a:pt x="5860" y="24779"/>
                                <a:pt x="5861" y="24829"/>
                              </a:cubicBezTo>
                              <a:cubicBezTo>
                                <a:pt x="5862" y="24869"/>
                                <a:pt x="5870" y="24908"/>
                                <a:pt x="5885" y="24945"/>
                              </a:cubicBezTo>
                              <a:cubicBezTo>
                                <a:pt x="5895" y="24970"/>
                                <a:pt x="5910" y="24993"/>
                                <a:pt x="5932" y="25008"/>
                              </a:cubicBezTo>
                              <a:cubicBezTo>
                                <a:pt x="5937" y="25011"/>
                                <a:pt x="5942" y="25014"/>
                                <a:pt x="5947" y="25017"/>
                              </a:cubicBezTo>
                            </a:path>
                            <a:path w="2570" h="622">
                              <a:moveTo>
                                <a:pt x="6060" y="24766"/>
                              </a:moveTo>
                              <a:cubicBezTo>
                                <a:pt x="6046" y="24763"/>
                                <a:pt x="6027" y="24757"/>
                                <a:pt x="6017" y="24773"/>
                              </a:cubicBezTo>
                              <a:cubicBezTo>
                                <a:pt x="6008" y="24788"/>
                                <a:pt x="6013" y="24810"/>
                                <a:pt x="6015" y="24826"/>
                              </a:cubicBezTo>
                              <a:cubicBezTo>
                                <a:pt x="6019" y="24851"/>
                                <a:pt x="6025" y="24874"/>
                                <a:pt x="6044" y="24890"/>
                              </a:cubicBezTo>
                              <a:cubicBezTo>
                                <a:pt x="6058" y="24884"/>
                                <a:pt x="6065" y="24878"/>
                                <a:pt x="6071" y="24863"/>
                              </a:cubicBezTo>
                              <a:cubicBezTo>
                                <a:pt x="6077" y="24851"/>
                                <a:pt x="6081" y="24838"/>
                                <a:pt x="6086" y="24825"/>
                              </a:cubicBezTo>
                              <a:cubicBezTo>
                                <a:pt x="6089" y="24818"/>
                                <a:pt x="6092" y="24810"/>
                                <a:pt x="6095" y="24803"/>
                              </a:cubicBezTo>
                              <a:cubicBezTo>
                                <a:pt x="6103" y="24818"/>
                                <a:pt x="6106" y="24833"/>
                                <a:pt x="6107" y="24851"/>
                              </a:cubicBezTo>
                              <a:cubicBezTo>
                                <a:pt x="6110" y="24882"/>
                                <a:pt x="6112" y="24913"/>
                                <a:pt x="6113" y="24944"/>
                              </a:cubicBezTo>
                              <a:cubicBezTo>
                                <a:pt x="6115" y="24995"/>
                                <a:pt x="6117" y="25051"/>
                                <a:pt x="6099" y="25100"/>
                              </a:cubicBezTo>
                              <a:cubicBezTo>
                                <a:pt x="6092" y="25120"/>
                                <a:pt x="6081" y="25128"/>
                                <a:pt x="6064" y="25139"/>
                              </a:cubicBezTo>
                              <a:cubicBezTo>
                                <a:pt x="6052" y="25147"/>
                                <a:pt x="6044" y="25142"/>
                                <a:pt x="6030" y="25142"/>
                              </a:cubicBezTo>
                            </a:path>
                            <a:path w="2570" h="622">
                              <a:moveTo>
                                <a:pt x="6143" y="24617"/>
                              </a:moveTo>
                              <a:cubicBezTo>
                                <a:pt x="6160" y="24618"/>
                                <a:pt x="6176" y="24623"/>
                                <a:pt x="6186" y="24639"/>
                              </a:cubicBezTo>
                              <a:cubicBezTo>
                                <a:pt x="6201" y="24663"/>
                                <a:pt x="6207" y="24697"/>
                                <a:pt x="6211" y="24725"/>
                              </a:cubicBezTo>
                              <a:cubicBezTo>
                                <a:pt x="6219" y="24780"/>
                                <a:pt x="6218" y="24835"/>
                                <a:pt x="6217" y="24891"/>
                              </a:cubicBezTo>
                              <a:cubicBezTo>
                                <a:pt x="6217" y="24922"/>
                                <a:pt x="6216" y="24957"/>
                                <a:pt x="6208" y="24987"/>
                              </a:cubicBezTo>
                              <a:cubicBezTo>
                                <a:pt x="6206" y="24990"/>
                                <a:pt x="6205" y="24992"/>
                                <a:pt x="6203" y="24995"/>
                              </a:cubicBezTo>
                            </a:path>
                            <a:path w="2570" h="622">
                              <a:moveTo>
                                <a:pt x="6322" y="24764"/>
                              </a:moveTo>
                              <a:cubicBezTo>
                                <a:pt x="6328" y="24775"/>
                                <a:pt x="6338" y="24779"/>
                                <a:pt x="6352" y="24781"/>
                              </a:cubicBezTo>
                              <a:cubicBezTo>
                                <a:pt x="6369" y="24784"/>
                                <a:pt x="6390" y="24787"/>
                                <a:pt x="6407" y="24786"/>
                              </a:cubicBezTo>
                              <a:cubicBezTo>
                                <a:pt x="6423" y="24785"/>
                                <a:pt x="6437" y="24782"/>
                                <a:pt x="6452" y="24780"/>
                              </a:cubicBezTo>
                              <a:cubicBezTo>
                                <a:pt x="6461" y="24780"/>
                                <a:pt x="6463" y="24780"/>
                                <a:pt x="6464" y="24773"/>
                              </a:cubicBezTo>
                            </a:path>
                            <a:path w="2570" h="622">
                              <a:moveTo>
                                <a:pt x="6425" y="24663"/>
                              </a:moveTo>
                              <a:cubicBezTo>
                                <a:pt x="6424" y="24679"/>
                                <a:pt x="6425" y="24694"/>
                                <a:pt x="6425" y="24710"/>
                              </a:cubicBezTo>
                              <a:cubicBezTo>
                                <a:pt x="6424" y="24732"/>
                                <a:pt x="6424" y="24754"/>
                                <a:pt x="6423" y="24776"/>
                              </a:cubicBezTo>
                              <a:cubicBezTo>
                                <a:pt x="6422" y="24797"/>
                                <a:pt x="6422" y="24817"/>
                                <a:pt x="6425" y="24838"/>
                              </a:cubicBezTo>
                              <a:cubicBezTo>
                                <a:pt x="6427" y="24852"/>
                                <a:pt x="6423" y="24863"/>
                                <a:pt x="6436" y="24861"/>
                              </a:cubicBezTo>
                            </a:path>
                            <a:path w="2570" h="622">
                              <a:moveTo>
                                <a:pt x="6678" y="24685"/>
                              </a:moveTo>
                              <a:cubicBezTo>
                                <a:pt x="6685" y="24669"/>
                                <a:pt x="6693" y="24658"/>
                                <a:pt x="6705" y="24645"/>
                              </a:cubicBezTo>
                              <a:cubicBezTo>
                                <a:pt x="6719" y="24652"/>
                                <a:pt x="6726" y="24665"/>
                                <a:pt x="6730" y="24682"/>
                              </a:cubicBezTo>
                              <a:cubicBezTo>
                                <a:pt x="6736" y="24707"/>
                                <a:pt x="6737" y="24732"/>
                                <a:pt x="6735" y="24758"/>
                              </a:cubicBezTo>
                              <a:cubicBezTo>
                                <a:pt x="6733" y="24784"/>
                                <a:pt x="6723" y="24805"/>
                                <a:pt x="6711" y="24828"/>
                              </a:cubicBezTo>
                              <a:cubicBezTo>
                                <a:pt x="6703" y="24843"/>
                                <a:pt x="6694" y="24852"/>
                                <a:pt x="6681" y="24862"/>
                              </a:cubicBezTo>
                              <a:cubicBezTo>
                                <a:pt x="6679" y="24864"/>
                                <a:pt x="6676" y="24865"/>
                                <a:pt x="6674" y="24867"/>
                              </a:cubicBezTo>
                              <a:cubicBezTo>
                                <a:pt x="6675" y="24853"/>
                                <a:pt x="6677" y="24835"/>
                                <a:pt x="6693" y="24829"/>
                              </a:cubicBezTo>
                              <a:cubicBezTo>
                                <a:pt x="6708" y="24823"/>
                                <a:pt x="6715" y="24831"/>
                                <a:pt x="6728" y="24837"/>
                              </a:cubicBezTo>
                              <a:cubicBezTo>
                                <a:pt x="6741" y="24843"/>
                                <a:pt x="6751" y="24853"/>
                                <a:pt x="6763" y="24860"/>
                              </a:cubicBezTo>
                              <a:cubicBezTo>
                                <a:pt x="6778" y="24869"/>
                                <a:pt x="6785" y="24874"/>
                                <a:pt x="6802" y="24867"/>
                              </a:cubicBezTo>
                              <a:cubicBezTo>
                                <a:pt x="6811" y="24862"/>
                                <a:pt x="6814" y="24861"/>
                                <a:pt x="6814" y="24853"/>
                              </a:cubicBezTo>
                            </a:path>
                            <a:path w="2570" h="622">
                              <a:moveTo>
                                <a:pt x="6907" y="24659"/>
                              </a:moveTo>
                              <a:cubicBezTo>
                                <a:pt x="6898" y="24665"/>
                                <a:pt x="6894" y="24674"/>
                                <a:pt x="6890" y="24685"/>
                              </a:cubicBezTo>
                              <a:cubicBezTo>
                                <a:pt x="6882" y="24706"/>
                                <a:pt x="6876" y="24729"/>
                                <a:pt x="6877" y="24751"/>
                              </a:cubicBezTo>
                              <a:cubicBezTo>
                                <a:pt x="6879" y="24779"/>
                                <a:pt x="6885" y="24806"/>
                                <a:pt x="6899" y="24830"/>
                              </a:cubicBezTo>
                              <a:cubicBezTo>
                                <a:pt x="6910" y="24849"/>
                                <a:pt x="6930" y="24865"/>
                                <a:pt x="6950" y="24873"/>
                              </a:cubicBezTo>
                              <a:cubicBezTo>
                                <a:pt x="6967" y="24880"/>
                                <a:pt x="6983" y="24878"/>
                                <a:pt x="6999" y="24869"/>
                              </a:cubicBezTo>
                              <a:cubicBezTo>
                                <a:pt x="7015" y="24860"/>
                                <a:pt x="7022" y="24845"/>
                                <a:pt x="7025" y="24828"/>
                              </a:cubicBezTo>
                              <a:cubicBezTo>
                                <a:pt x="7029" y="24804"/>
                                <a:pt x="7026" y="24776"/>
                                <a:pt x="7019" y="24753"/>
                              </a:cubicBezTo>
                              <a:cubicBezTo>
                                <a:pt x="7012" y="24728"/>
                                <a:pt x="7000" y="24698"/>
                                <a:pt x="6983" y="24678"/>
                              </a:cubicBezTo>
                              <a:cubicBezTo>
                                <a:pt x="6973" y="24666"/>
                                <a:pt x="6961" y="24664"/>
                                <a:pt x="6947" y="24662"/>
                              </a:cubicBezTo>
                            </a:path>
                            <a:path w="2570" h="622">
                              <a:moveTo>
                                <a:pt x="7159" y="24730"/>
                              </a:moveTo>
                              <a:cubicBezTo>
                                <a:pt x="7171" y="24739"/>
                                <a:pt x="7168" y="24745"/>
                                <a:pt x="7168" y="24761"/>
                              </a:cubicBezTo>
                              <a:cubicBezTo>
                                <a:pt x="7168" y="24778"/>
                                <a:pt x="7166" y="24796"/>
                                <a:pt x="7163" y="24812"/>
                              </a:cubicBezTo>
                              <a:cubicBezTo>
                                <a:pt x="7161" y="24825"/>
                                <a:pt x="7158" y="24838"/>
                                <a:pt x="7155" y="24851"/>
                              </a:cubicBezTo>
                              <a:cubicBezTo>
                                <a:pt x="7155" y="24853"/>
                                <a:pt x="7154" y="24855"/>
                                <a:pt x="7154" y="24857"/>
                              </a:cubicBezTo>
                              <a:cubicBezTo>
                                <a:pt x="7167" y="24853"/>
                                <a:pt x="7178" y="24844"/>
                                <a:pt x="7191" y="24839"/>
                              </a:cubicBezTo>
                              <a:cubicBezTo>
                                <a:pt x="7202" y="24835"/>
                                <a:pt x="7215" y="24832"/>
                                <a:pt x="7225" y="24842"/>
                              </a:cubicBezTo>
                              <a:cubicBezTo>
                                <a:pt x="7235" y="24852"/>
                                <a:pt x="7239" y="24867"/>
                                <a:pt x="7247" y="24878"/>
                              </a:cubicBezTo>
                              <a:cubicBezTo>
                                <a:pt x="7256" y="24891"/>
                                <a:pt x="7256" y="24892"/>
                                <a:pt x="7269" y="24892"/>
                              </a:cubicBezTo>
                            </a:path>
                            <a:path w="2570" h="622">
                              <a:moveTo>
                                <a:pt x="7410" y="24571"/>
                              </a:moveTo>
                              <a:cubicBezTo>
                                <a:pt x="7406" y="24586"/>
                                <a:pt x="7401" y="24600"/>
                                <a:pt x="7396" y="24615"/>
                              </a:cubicBezTo>
                              <a:cubicBezTo>
                                <a:pt x="7386" y="24646"/>
                                <a:pt x="7373" y="24677"/>
                                <a:pt x="7366" y="24709"/>
                              </a:cubicBezTo>
                              <a:cubicBezTo>
                                <a:pt x="7357" y="24751"/>
                                <a:pt x="7352" y="24794"/>
                                <a:pt x="7354" y="24837"/>
                              </a:cubicBezTo>
                              <a:cubicBezTo>
                                <a:pt x="7356" y="24879"/>
                                <a:pt x="7366" y="24920"/>
                                <a:pt x="7385" y="24958"/>
                              </a:cubicBezTo>
                              <a:cubicBezTo>
                                <a:pt x="7398" y="24984"/>
                                <a:pt x="7420" y="25014"/>
                                <a:pt x="7446" y="25028"/>
                              </a:cubicBezTo>
                              <a:cubicBezTo>
                                <a:pt x="7461" y="25034"/>
                                <a:pt x="7464" y="25037"/>
                                <a:pt x="7474" y="25034"/>
                              </a:cubicBezTo>
                            </a:path>
                            <a:path w="2570" h="622">
                              <a:moveTo>
                                <a:pt x="7588" y="24747"/>
                              </a:moveTo>
                              <a:cubicBezTo>
                                <a:pt x="7578" y="24746"/>
                                <a:pt x="7567" y="24742"/>
                                <a:pt x="7557" y="24743"/>
                              </a:cubicBezTo>
                              <a:cubicBezTo>
                                <a:pt x="7543" y="24745"/>
                                <a:pt x="7535" y="24765"/>
                                <a:pt x="7532" y="24777"/>
                              </a:cubicBezTo>
                              <a:cubicBezTo>
                                <a:pt x="7528" y="24793"/>
                                <a:pt x="7527" y="24814"/>
                                <a:pt x="7528" y="24831"/>
                              </a:cubicBezTo>
                              <a:cubicBezTo>
                                <a:pt x="7529" y="24845"/>
                                <a:pt x="7531" y="24868"/>
                                <a:pt x="7543" y="24878"/>
                              </a:cubicBezTo>
                              <a:cubicBezTo>
                                <a:pt x="7554" y="24887"/>
                                <a:pt x="7563" y="24886"/>
                                <a:pt x="7574" y="24877"/>
                              </a:cubicBezTo>
                              <a:cubicBezTo>
                                <a:pt x="7587" y="24867"/>
                                <a:pt x="7597" y="24846"/>
                                <a:pt x="7604" y="24831"/>
                              </a:cubicBezTo>
                              <a:cubicBezTo>
                                <a:pt x="7611" y="24816"/>
                                <a:pt x="7617" y="24799"/>
                                <a:pt x="7623" y="24783"/>
                              </a:cubicBezTo>
                              <a:cubicBezTo>
                                <a:pt x="7625" y="24775"/>
                                <a:pt x="7626" y="24772"/>
                                <a:pt x="7629" y="24767"/>
                              </a:cubicBezTo>
                              <a:cubicBezTo>
                                <a:pt x="7625" y="24790"/>
                                <a:pt x="7624" y="24813"/>
                                <a:pt x="7624" y="24836"/>
                              </a:cubicBezTo>
                              <a:cubicBezTo>
                                <a:pt x="7624" y="24867"/>
                                <a:pt x="7625" y="24897"/>
                                <a:pt x="7627" y="24928"/>
                              </a:cubicBezTo>
                              <a:cubicBezTo>
                                <a:pt x="7629" y="24962"/>
                                <a:pt x="7632" y="24995"/>
                                <a:pt x="7632" y="25029"/>
                              </a:cubicBezTo>
                              <a:cubicBezTo>
                                <a:pt x="7632" y="25059"/>
                                <a:pt x="7629" y="25089"/>
                                <a:pt x="7618" y="25117"/>
                              </a:cubicBezTo>
                              <a:cubicBezTo>
                                <a:pt x="7608" y="25144"/>
                                <a:pt x="7592" y="25153"/>
                                <a:pt x="7569" y="25167"/>
                              </a:cubicBezTo>
                              <a:cubicBezTo>
                                <a:pt x="7553" y="25177"/>
                                <a:pt x="7539" y="25176"/>
                                <a:pt x="7520" y="25180"/>
                              </a:cubicBezTo>
                            </a:path>
                            <a:path w="2570" h="622">
                              <a:moveTo>
                                <a:pt x="7687" y="24608"/>
                              </a:moveTo>
                              <a:cubicBezTo>
                                <a:pt x="7706" y="24634"/>
                                <a:pt x="7721" y="24658"/>
                                <a:pt x="7732" y="24688"/>
                              </a:cubicBezTo>
                              <a:cubicBezTo>
                                <a:pt x="7750" y="24736"/>
                                <a:pt x="7754" y="24789"/>
                                <a:pt x="7750" y="24840"/>
                              </a:cubicBezTo>
                              <a:cubicBezTo>
                                <a:pt x="7745" y="24899"/>
                                <a:pt x="7725" y="24950"/>
                                <a:pt x="7699" y="25001"/>
                              </a:cubicBezTo>
                              <a:cubicBezTo>
                                <a:pt x="7693" y="25013"/>
                                <a:pt x="7687" y="25025"/>
                                <a:pt x="7681" y="25037"/>
                              </a:cubicBezTo>
                            </a:path>
                          </a:pathLst>
                        </a:custGeom>
                        <a:noFill/>
                        <a:ln cap="rnd" w="12600">
                          <a:solidFill>
                            <a:srgbClr val="0070c0"/>
                          </a:solidFill>
                          <a:round/>
                        </a:ln>
                      </wps:spPr>
                      <wps:style>
                        <a:lnRef idx="0"/>
                        <a:fillRef idx="0"/>
                        <a:effectRef idx="0"/>
                        <a:fontRef idx="minor"/>
                      </wps:style>
                      <wps:bodyPr/>
                    </wps:wsp>
                  </a:graphicData>
                </a:graphic>
              </wp:anchor>
            </w:drawing>
          </mc:Choice>
          <mc:Fallback>
            <w:pict>
              <v:shape id="shape_0" coordorigin="5183,24559" coordsize="2570,622" path="m5333,24627c5327,24608,5322,24582,5306,24568c5296,24559,5281,24558,5269,24559c5257,24560,5247,24564,5237,24570c5218,24583,5204,24608,5196,24629c5187,24653,5182,24682,5183,24708c5184,24733,5190,24759,5201,24781c5210,24800,5221,24818,5239,24830c5248,24836,5270,24845,5281,24839c5290,24829,5294,24826,5303,24823em5398,24582c5396,24600,5393,24618,5391,24636c5388,24664,5384,24692,5384,24721c5384,24744,5384,24768,5389,24791c5392,24806,5397,24808,5409,24815em5523,24612c5520,24629,5522,24647,5522,24665c5521,24690,5519,24715,5521,24740c5522,24761,5524,24781,5527,24801c5529,24814,5530,24818,5534,24826em5461,24718c5475,24714,5488,24708,5503,24710c5516,24712,5527,24714,5539,24718c5554,24723,5570,24730,5584,24738c5599,24747,5612,24756,5622,24770c5630,24782,5632,24794,5631,24808c5630,24822,5624,24834,5622,24848c5619,24865,5638,24870,5653,24867c5668,24861,5674,24860,5686,24862em5731,24737c5733,24757,5730,24773,5727,24794c5724,24817,5722,24841,5721,24864c5720,24881,5720,24897,5723,24914c5725,24927,5726,24927,5736,24934em5935,24580c5924,24578,5927,24584,5915,24604c5900,24628,5890,24654,5881,24681c5865,24729,5860,24779,5861,24829c5862,24869,5870,24908,5885,24945c5895,24970,5910,24993,5932,25008c5937,25011,5942,25014,5947,25017em6060,24766c6046,24763,6027,24757,6017,24773c6008,24788,6013,24810,6015,24826c6019,24851,6025,24874,6044,24890c6058,24884,6065,24878,6071,24863c6077,24851,6081,24838,6086,24825c6089,24818,6092,24810,6095,24803c6103,24818,6106,24833,6107,24851c6110,24882,6112,24913,6113,24944c6115,24995,6117,25051,6099,25100c6092,25120,6081,25128,6064,25139c6052,25147,6044,25142,6030,25142em6143,24617c6160,24618,6176,24623,6186,24639c6201,24663,6207,24697,6211,24725c6219,24780,6218,24835,6217,24891c6217,24922,6216,24957,6208,24987c6206,24990,6205,24992,6203,24995em6322,24764c6328,24775,6338,24779,6352,24781c6369,24784,6390,24787,6407,24786c6423,24785,6437,24782,6452,24780c6461,24780,6463,24780,6464,24773em6425,24663c6424,24679,6425,24694,6425,24710c6424,24732,6424,24754,6423,24776c6422,24797,6422,24817,6425,24838c6427,24852,6423,24863,6436,24861em6678,24685c6685,24669,6693,24658,6705,24645c6719,24652,6726,24665,6730,24682c6736,24707,6737,24732,6735,24758c6733,24784,6723,24805,6711,24828c6703,24843,6694,24852,6681,24862c6679,24864,6676,24865,6674,24867c6675,24853,6677,24835,6693,24829c6708,24823,6715,24831,6728,24837c6741,24843,6751,24853,6763,24860c6778,24869,6785,24874,6802,24867c6811,24862,6814,24861,6814,24853em6907,24659c6898,24665,6894,24674,6890,24685c6882,24706,6876,24729,6877,24751c6879,24779,6885,24806,6899,24830c6910,24849,6930,24865,6950,24873c6967,24880,6983,24878,6999,24869c7015,24860,7022,24845,7025,24828c7029,24804,7026,24776,7019,24753c7012,24728,7000,24698,6983,24678c6973,24666,6961,24664,6947,24662em7159,24730c7171,24739,7168,24745,7168,24761c7168,24778,7166,24796,7163,24812c7161,24825,7158,24838,7155,24851c7155,24853,7154,24855,7154,24857c7167,24853,7178,24844,7191,24839c7202,24835,7215,24832,7225,24842c7235,24852,7239,24867,7247,24878c7256,24891,7256,24892,7269,24892em7410,24571c7406,24586,7401,24600,7396,24615c7386,24646,7373,24677,7366,24709c7357,24751,7352,24794,7354,24837c7356,24879,7366,24920,7385,24958c7398,24984,7420,25014,7446,25028c7461,25034,7464,25037,7474,25034em7588,24747c7578,24746,7567,24742,7557,24743c7543,24745,7535,24765,7532,24777c7528,24793,7527,24814,7528,24831c7529,24845,7531,24868,7543,24878c7554,24887,7563,24886,7574,24877c7587,24867,7597,24846,7604,24831c7611,24816,7617,24799,7623,24783c7625,24775,7626,24772,7629,24767c7625,24790,7624,24813,7624,24836c7624,24867,7625,24897,7627,24928c7629,24962,7632,24995,7632,25029c7632,25059,7629,25089,7618,25117c7608,25144,7592,25153,7569,25167c7553,25177,7539,25176,7520,25180em7687,24608c7706,24634,7721,24658,7732,24688c7750,24736,7754,24789,7750,24840c7745,24899,7725,24950,7699,25001c7693,25013,7687,25025,7681,25037e" stroked="t" o:allowincell="f" style="position:absolute;margin-left:90.2pt;margin-top:4.15pt;width:72.8pt;height:17.6pt;mso-wrap-style:none;v-text-anchor:middle">
                <v:fill o:detectmouseclick="t" on="false"/>
                <v:stroke color="#0070c0" weight="12600" joinstyle="round" endcap="round"/>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131945</wp:posOffset>
                </wp:positionH>
                <wp:positionV relativeFrom="paragraph">
                  <wp:posOffset>82550</wp:posOffset>
                </wp:positionV>
                <wp:extent cx="342900" cy="237490"/>
                <wp:effectExtent l="6985" t="4445" r="6350" b="6350"/>
                <wp:wrapNone/>
                <wp:docPr id="95" name=""/>
                <a:graphic xmlns:a="http://schemas.openxmlformats.org/drawingml/2006/main">
                  <a:graphicData uri="http://schemas.microsoft.com/office/word/2010/wordprocessingShape">
                    <wps:wsp>
                      <wps:cNvSpPr/>
                      <wps:spPr>
                        <a:xfrm>
                          <a:off x="0" y="0"/>
                          <a:ext cx="343080" cy="237600"/>
                        </a:xfrm>
                        <a:custGeom>
                          <a:avLst/>
                          <a:gdLst/>
                          <a:ahLst/>
                          <a:rect l="l" t="t" r="r" b="b"/>
                          <a:pathLst>
                            <a:path w="952" h="660">
                              <a:moveTo>
                                <a:pt x="13612" y="24802"/>
                              </a:moveTo>
                              <a:cubicBezTo>
                                <a:pt x="13613" y="24785"/>
                                <a:pt x="13614" y="24779"/>
                                <a:pt x="13604" y="24764"/>
                              </a:cubicBezTo>
                              <a:cubicBezTo>
                                <a:pt x="13598" y="24756"/>
                                <a:pt x="13585" y="24746"/>
                                <a:pt x="13575" y="24743"/>
                              </a:cubicBezTo>
                              <a:cubicBezTo>
                                <a:pt x="13565" y="24740"/>
                                <a:pt x="13547" y="24739"/>
                                <a:pt x="13537" y="24742"/>
                              </a:cubicBezTo>
                              <a:cubicBezTo>
                                <a:pt x="13507" y="24752"/>
                                <a:pt x="13493" y="24791"/>
                                <a:pt x="13486" y="24818"/>
                              </a:cubicBezTo>
                              <a:cubicBezTo>
                                <a:pt x="13478" y="24846"/>
                                <a:pt x="13476" y="24877"/>
                                <a:pt x="13480" y="24906"/>
                              </a:cubicBezTo>
                              <a:cubicBezTo>
                                <a:pt x="13483" y="24933"/>
                                <a:pt x="13494" y="24954"/>
                                <a:pt x="13509" y="24975"/>
                              </a:cubicBezTo>
                              <a:cubicBezTo>
                                <a:pt x="13522" y="24993"/>
                                <a:pt x="13532" y="24998"/>
                                <a:pt x="13552" y="24992"/>
                              </a:cubicBezTo>
                            </a:path>
                            <a:path w="952" h="660">
                              <a:moveTo>
                                <a:pt x="13716" y="24773"/>
                              </a:moveTo>
                              <a:cubicBezTo>
                                <a:pt x="13695" y="24774"/>
                                <a:pt x="13690" y="24778"/>
                                <a:pt x="13678" y="24795"/>
                              </a:cubicBezTo>
                              <a:cubicBezTo>
                                <a:pt x="13664" y="24815"/>
                                <a:pt x="13655" y="24839"/>
                                <a:pt x="13653" y="24864"/>
                              </a:cubicBezTo>
                              <a:cubicBezTo>
                                <a:pt x="13650" y="24896"/>
                                <a:pt x="13659" y="24925"/>
                                <a:pt x="13675" y="24952"/>
                              </a:cubicBezTo>
                              <a:cubicBezTo>
                                <a:pt x="13689" y="24975"/>
                                <a:pt x="13711" y="24993"/>
                                <a:pt x="13735" y="25004"/>
                              </a:cubicBezTo>
                              <a:cubicBezTo>
                                <a:pt x="13749" y="25011"/>
                                <a:pt x="13768" y="25018"/>
                                <a:pt x="13783" y="25008"/>
                              </a:cubicBezTo>
                              <a:cubicBezTo>
                                <a:pt x="13797" y="24999"/>
                                <a:pt x="13798" y="24980"/>
                                <a:pt x="13798" y="24966"/>
                              </a:cubicBezTo>
                              <a:cubicBezTo>
                                <a:pt x="13798" y="24938"/>
                                <a:pt x="13793" y="24911"/>
                                <a:pt x="13789" y="24884"/>
                              </a:cubicBezTo>
                              <a:cubicBezTo>
                                <a:pt x="13786" y="24863"/>
                                <a:pt x="13781" y="24836"/>
                                <a:pt x="13772" y="24817"/>
                              </a:cubicBezTo>
                              <a:cubicBezTo>
                                <a:pt x="13769" y="24813"/>
                                <a:pt x="13767" y="24810"/>
                                <a:pt x="13764" y="24806"/>
                              </a:cubicBezTo>
                            </a:path>
                            <a:path w="952" h="660">
                              <a:moveTo>
                                <a:pt x="13881" y="24892"/>
                              </a:moveTo>
                              <a:cubicBezTo>
                                <a:pt x="13893" y="24896"/>
                                <a:pt x="13895" y="24898"/>
                                <a:pt x="13902" y="24897"/>
                              </a:cubicBezTo>
                              <a:cubicBezTo>
                                <a:pt x="13898" y="24910"/>
                                <a:pt x="13895" y="24924"/>
                                <a:pt x="13892" y="24937"/>
                              </a:cubicBezTo>
                              <a:cubicBezTo>
                                <a:pt x="13889" y="24951"/>
                                <a:pt x="13883" y="24971"/>
                                <a:pt x="13886" y="24986"/>
                              </a:cubicBezTo>
                              <a:cubicBezTo>
                                <a:pt x="13888" y="24999"/>
                                <a:pt x="13895" y="25008"/>
                                <a:pt x="13907" y="25013"/>
                              </a:cubicBezTo>
                              <a:cubicBezTo>
                                <a:pt x="13917" y="25017"/>
                                <a:pt x="13940" y="25018"/>
                                <a:pt x="13950" y="25015"/>
                              </a:cubicBezTo>
                              <a:cubicBezTo>
                                <a:pt x="13962" y="25011"/>
                                <a:pt x="13971" y="25007"/>
                                <a:pt x="13981" y="25000"/>
                              </a:cubicBezTo>
                            </a:path>
                            <a:path w="952" h="660">
                              <a:moveTo>
                                <a:pt x="14187" y="24651"/>
                              </a:moveTo>
                              <a:cubicBezTo>
                                <a:pt x="14175" y="24638"/>
                                <a:pt x="14172" y="24664"/>
                                <a:pt x="14164" y="24680"/>
                              </a:cubicBezTo>
                              <a:cubicBezTo>
                                <a:pt x="14147" y="24714"/>
                                <a:pt x="14131" y="24749"/>
                                <a:pt x="14119" y="24785"/>
                              </a:cubicBezTo>
                              <a:cubicBezTo>
                                <a:pt x="14102" y="24836"/>
                                <a:pt x="14091" y="24888"/>
                                <a:pt x="14089" y="24942"/>
                              </a:cubicBezTo>
                              <a:cubicBezTo>
                                <a:pt x="14087" y="24997"/>
                                <a:pt x="14094" y="25039"/>
                                <a:pt x="14114" y="25089"/>
                              </a:cubicBezTo>
                              <a:cubicBezTo>
                                <a:pt x="14125" y="25114"/>
                                <a:pt x="14129" y="25122"/>
                                <a:pt x="14142" y="25136"/>
                              </a:cubicBezTo>
                            </a:path>
                            <a:path w="952" h="660">
                              <a:moveTo>
                                <a:pt x="14281" y="24831"/>
                              </a:moveTo>
                              <a:cubicBezTo>
                                <a:pt x="14265" y="24838"/>
                                <a:pt x="14255" y="24844"/>
                                <a:pt x="14250" y="24862"/>
                              </a:cubicBezTo>
                              <a:cubicBezTo>
                                <a:pt x="14240" y="24895"/>
                                <a:pt x="14247" y="24943"/>
                                <a:pt x="14268" y="24971"/>
                              </a:cubicBezTo>
                              <a:cubicBezTo>
                                <a:pt x="14271" y="24974"/>
                                <a:pt x="14274" y="24977"/>
                                <a:pt x="14277" y="24980"/>
                              </a:cubicBezTo>
                              <a:cubicBezTo>
                                <a:pt x="14291" y="24973"/>
                                <a:pt x="14292" y="24967"/>
                                <a:pt x="14297" y="24952"/>
                              </a:cubicBezTo>
                              <a:cubicBezTo>
                                <a:pt x="14303" y="24934"/>
                                <a:pt x="14306" y="24914"/>
                                <a:pt x="14310" y="24895"/>
                              </a:cubicBezTo>
                              <a:cubicBezTo>
                                <a:pt x="14315" y="24910"/>
                                <a:pt x="14314" y="24924"/>
                                <a:pt x="14316" y="24940"/>
                              </a:cubicBezTo>
                              <a:cubicBezTo>
                                <a:pt x="14320" y="24972"/>
                                <a:pt x="14322" y="25004"/>
                                <a:pt x="14324" y="25036"/>
                              </a:cubicBezTo>
                              <a:cubicBezTo>
                                <a:pt x="14327" y="25094"/>
                                <a:pt x="14325" y="25153"/>
                                <a:pt x="14312" y="25210"/>
                              </a:cubicBezTo>
                              <a:cubicBezTo>
                                <a:pt x="14305" y="25242"/>
                                <a:pt x="14291" y="25263"/>
                                <a:pt x="14273" y="25286"/>
                              </a:cubicBezTo>
                              <a:cubicBezTo>
                                <a:pt x="14270" y="25291"/>
                                <a:pt x="14267" y="25296"/>
                                <a:pt x="14264" y="25301"/>
                              </a:cubicBezTo>
                            </a:path>
                            <a:path w="952" h="660">
                              <a:moveTo>
                                <a:pt x="14358" y="24754"/>
                              </a:moveTo>
                              <a:cubicBezTo>
                                <a:pt x="14381" y="24759"/>
                                <a:pt x="14392" y="24776"/>
                                <a:pt x="14402" y="24799"/>
                              </a:cubicBezTo>
                              <a:cubicBezTo>
                                <a:pt x="14420" y="24841"/>
                                <a:pt x="14424" y="24889"/>
                                <a:pt x="14427" y="24934"/>
                              </a:cubicBezTo>
                              <a:cubicBezTo>
                                <a:pt x="14430" y="24984"/>
                                <a:pt x="14425" y="25028"/>
                                <a:pt x="14414" y="25077"/>
                              </a:cubicBezTo>
                              <a:cubicBezTo>
                                <a:pt x="14408" y="25106"/>
                                <a:pt x="14396" y="25124"/>
                                <a:pt x="14384" y="25150"/>
                              </a:cubicBezTo>
                            </a:path>
                          </a:pathLst>
                        </a:custGeom>
                        <a:noFill/>
                        <a:ln cap="rnd" w="12600">
                          <a:solidFill>
                            <a:srgbClr val="0070c0"/>
                          </a:solidFill>
                          <a:round/>
                        </a:ln>
                      </wps:spPr>
                      <wps:style>
                        <a:lnRef idx="0"/>
                        <a:fillRef idx="0"/>
                        <a:effectRef idx="0"/>
                        <a:fontRef idx="minor"/>
                      </wps:style>
                      <wps:bodyPr/>
                    </wps:wsp>
                  </a:graphicData>
                </a:graphic>
              </wp:anchor>
            </w:drawing>
          </mc:Choice>
          <mc:Fallback>
            <w:pict>
              <v:shape id="shape_0" coordorigin="13478,24642" coordsize="952,660" path="m13612,24802c13613,24785,13614,24779,13604,24764c13598,24756,13585,24746,13575,24743c13565,24740,13547,24739,13537,24742c13507,24752,13493,24791,13486,24818c13478,24846,13476,24877,13480,24906c13483,24933,13494,24954,13509,24975c13522,24993,13532,24998,13552,24992em13716,24773c13695,24774,13690,24778,13678,24795c13664,24815,13655,24839,13653,24864c13650,24896,13659,24925,13675,24952c13689,24975,13711,24993,13735,25004c13749,25011,13768,25018,13783,25008c13797,24999,13798,24980,13798,24966c13798,24938,13793,24911,13789,24884c13786,24863,13781,24836,13772,24817c13769,24813,13767,24810,13764,24806em13881,24892c13893,24896,13895,24898,13902,24897c13898,24910,13895,24924,13892,24937c13889,24951,13883,24971,13886,24986c13888,24999,13895,25008,13907,25013c13917,25017,13940,25018,13950,25015c13962,25011,13971,25007,13981,25000em14187,24651c14175,24638,14172,24664,14164,24680c14147,24714,14131,24749,14119,24785c14102,24836,14091,24888,14089,24942c14087,24997,14094,25039,14114,25089c14125,25114,14129,25122,14142,25136em14281,24831c14265,24838,14255,24844,14250,24862c14240,24895,14247,24943,14268,24971c14271,24974,14274,24977,14277,24980c14291,24973,14292,24967,14297,24952c14303,24934,14306,24914,14310,24895c14315,24910,14314,24924,14316,24940c14320,24972,14322,25004,14324,25036c14327,25094,14325,25153,14312,25210c14305,25242,14291,25263,14273,25286c14270,25291,14267,25296,14264,25301em14358,24754c14381,24759,14392,24776,14402,24799c14420,24841,14424,24889,14427,24934c14430,24984,14425,25028,14414,25077c14408,25106,14396,25124,14384,25150e" stroked="t" o:allowincell="f" style="position:absolute;margin-left:325.35pt;margin-top:6.5pt;width:26.95pt;height:18.65pt;mso-wrap-style:none;v-text-anchor:middle">
                <v:fill o:detectmouseclick="t" on="false"/>
                <v:stroke color="#0070c0" weight="12600" joinstyle="round" endcap="round"/>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594860</wp:posOffset>
                </wp:positionH>
                <wp:positionV relativeFrom="paragraph">
                  <wp:posOffset>74930</wp:posOffset>
                </wp:positionV>
                <wp:extent cx="509270" cy="198755"/>
                <wp:effectExtent l="6350" t="6985" r="6985" b="5715"/>
                <wp:wrapNone/>
                <wp:docPr id="96" name=""/>
                <a:graphic xmlns:a="http://schemas.openxmlformats.org/drawingml/2006/main">
                  <a:graphicData uri="http://schemas.microsoft.com/office/word/2010/wordprocessingShape">
                    <wps:wsp>
                      <wps:cNvSpPr/>
                      <wps:spPr>
                        <a:xfrm>
                          <a:off x="0" y="0"/>
                          <a:ext cx="509400" cy="198720"/>
                        </a:xfrm>
                        <a:custGeom>
                          <a:avLst/>
                          <a:gdLst/>
                          <a:ahLst/>
                          <a:rect l="l" t="t" r="r" b="b"/>
                          <a:pathLst>
                            <a:path w="1415" h="551">
                              <a:moveTo>
                                <a:pt x="14769" y="24879"/>
                              </a:moveTo>
                              <a:cubicBezTo>
                                <a:pt x="14754" y="24887"/>
                                <a:pt x="14787" y="24887"/>
                                <a:pt x="14794" y="24886"/>
                              </a:cubicBezTo>
                              <a:cubicBezTo>
                                <a:pt x="14807" y="24885"/>
                                <a:pt x="14820" y="24884"/>
                                <a:pt x="14833" y="24884"/>
                              </a:cubicBezTo>
                              <a:cubicBezTo>
                                <a:pt x="14842" y="24884"/>
                                <a:pt x="14863" y="24885"/>
                                <a:pt x="14869" y="24882"/>
                              </a:cubicBezTo>
                              <a:cubicBezTo>
                                <a:pt x="14873" y="24876"/>
                                <a:pt x="14875" y="24874"/>
                                <a:pt x="14881" y="24874"/>
                              </a:cubicBezTo>
                            </a:path>
                            <a:path w="1415" h="551">
                              <a:moveTo>
                                <a:pt x="14822" y="24833"/>
                              </a:moveTo>
                              <a:cubicBezTo>
                                <a:pt x="14828" y="24847"/>
                                <a:pt x="14828" y="24857"/>
                                <a:pt x="14826" y="24872"/>
                              </a:cubicBezTo>
                              <a:cubicBezTo>
                                <a:pt x="14824" y="24894"/>
                                <a:pt x="14823" y="24917"/>
                                <a:pt x="14824" y="24939"/>
                              </a:cubicBezTo>
                              <a:cubicBezTo>
                                <a:pt x="14824" y="24959"/>
                                <a:pt x="14826" y="24983"/>
                                <a:pt x="14834" y="25001"/>
                              </a:cubicBezTo>
                              <a:cubicBezTo>
                                <a:pt x="14836" y="25005"/>
                                <a:pt x="14839" y="25008"/>
                                <a:pt x="14841" y="25012"/>
                              </a:cubicBezTo>
                            </a:path>
                            <a:path w="1415" h="551">
                              <a:moveTo>
                                <a:pt x="15108" y="24756"/>
                              </a:moveTo>
                              <a:cubicBezTo>
                                <a:pt x="15108" y="24747"/>
                                <a:pt x="15108" y="24744"/>
                                <a:pt x="15113" y="24740"/>
                              </a:cubicBezTo>
                              <a:cubicBezTo>
                                <a:pt x="15114" y="24758"/>
                                <a:pt x="15109" y="24776"/>
                                <a:pt x="15107" y="24795"/>
                              </a:cubicBezTo>
                              <a:cubicBezTo>
                                <a:pt x="15102" y="24841"/>
                                <a:pt x="15095" y="24889"/>
                                <a:pt x="15096" y="24935"/>
                              </a:cubicBezTo>
                              <a:cubicBezTo>
                                <a:pt x="15096" y="24958"/>
                                <a:pt x="15094" y="24989"/>
                                <a:pt x="15109" y="25009"/>
                              </a:cubicBezTo>
                              <a:cubicBezTo>
                                <a:pt x="15112" y="25012"/>
                                <a:pt x="15115" y="25014"/>
                                <a:pt x="15118" y="25017"/>
                              </a:cubicBezTo>
                            </a:path>
                            <a:path w="1415" h="551">
                              <a:moveTo>
                                <a:pt x="15233" y="24753"/>
                              </a:moveTo>
                              <a:cubicBezTo>
                                <a:pt x="15230" y="24775"/>
                                <a:pt x="15231" y="24798"/>
                                <a:pt x="15229" y="24820"/>
                              </a:cubicBezTo>
                              <a:cubicBezTo>
                                <a:pt x="15226" y="24857"/>
                                <a:pt x="15222" y="24895"/>
                                <a:pt x="15221" y="24932"/>
                              </a:cubicBezTo>
                              <a:cubicBezTo>
                                <a:pt x="15220" y="24965"/>
                                <a:pt x="15221" y="25000"/>
                                <a:pt x="15227" y="25032"/>
                              </a:cubicBezTo>
                              <a:cubicBezTo>
                                <a:pt x="15230" y="25049"/>
                                <a:pt x="15233" y="25059"/>
                                <a:pt x="15240" y="25074"/>
                              </a:cubicBezTo>
                            </a:path>
                            <a:path w="1415" h="551">
                              <a:moveTo>
                                <a:pt x="15134" y="24887"/>
                              </a:moveTo>
                              <a:cubicBezTo>
                                <a:pt x="15151" y="24884"/>
                                <a:pt x="15170" y="24880"/>
                                <a:pt x="15186" y="24872"/>
                              </a:cubicBezTo>
                              <a:cubicBezTo>
                                <a:pt x="15200" y="24865"/>
                                <a:pt x="15210" y="24864"/>
                                <a:pt x="15222" y="24856"/>
                              </a:cubicBezTo>
                            </a:path>
                            <a:path w="1415" h="551">
                              <a:moveTo>
                                <a:pt x="15337" y="24903"/>
                              </a:moveTo>
                              <a:cubicBezTo>
                                <a:pt x="15340" y="24916"/>
                                <a:pt x="15340" y="24927"/>
                                <a:pt x="15339" y="24940"/>
                              </a:cubicBezTo>
                              <a:cubicBezTo>
                                <a:pt x="15337" y="24968"/>
                                <a:pt x="15332" y="24997"/>
                                <a:pt x="15337" y="25025"/>
                              </a:cubicBezTo>
                              <a:cubicBezTo>
                                <a:pt x="15339" y="25039"/>
                                <a:pt x="15346" y="25050"/>
                                <a:pt x="15362" y="25048"/>
                              </a:cubicBezTo>
                              <a:cubicBezTo>
                                <a:pt x="15385" y="25045"/>
                                <a:pt x="15395" y="25038"/>
                                <a:pt x="15416" y="25028"/>
                              </a:cubicBezTo>
                            </a:path>
                            <a:path w="1415" h="551">
                              <a:moveTo>
                                <a:pt x="15573" y="24751"/>
                              </a:moveTo>
                              <a:cubicBezTo>
                                <a:pt x="15556" y="24754"/>
                                <a:pt x="15544" y="24761"/>
                                <a:pt x="15530" y="24772"/>
                              </a:cubicBezTo>
                              <a:cubicBezTo>
                                <a:pt x="15510" y="24787"/>
                                <a:pt x="15501" y="24809"/>
                                <a:pt x="15493" y="24832"/>
                              </a:cubicBezTo>
                              <a:cubicBezTo>
                                <a:pt x="15482" y="24862"/>
                                <a:pt x="15479" y="24893"/>
                                <a:pt x="15480" y="24925"/>
                              </a:cubicBezTo>
                              <a:cubicBezTo>
                                <a:pt x="15481" y="24950"/>
                                <a:pt x="15484" y="24981"/>
                                <a:pt x="15496" y="25004"/>
                              </a:cubicBezTo>
                              <a:cubicBezTo>
                                <a:pt x="15507" y="25024"/>
                                <a:pt x="15527" y="25039"/>
                                <a:pt x="15550" y="25037"/>
                              </a:cubicBezTo>
                              <a:cubicBezTo>
                                <a:pt x="15570" y="25035"/>
                                <a:pt x="15591" y="25018"/>
                                <a:pt x="15603" y="25003"/>
                              </a:cubicBezTo>
                              <a:cubicBezTo>
                                <a:pt x="15629" y="24969"/>
                                <a:pt x="15636" y="24922"/>
                                <a:pt x="15638" y="24881"/>
                              </a:cubicBezTo>
                              <a:cubicBezTo>
                                <a:pt x="15640" y="24849"/>
                                <a:pt x="15636" y="24816"/>
                                <a:pt x="15612" y="24792"/>
                              </a:cubicBezTo>
                              <a:cubicBezTo>
                                <a:pt x="15606" y="24787"/>
                                <a:pt x="15599" y="24783"/>
                                <a:pt x="15593" y="24778"/>
                              </a:cubicBezTo>
                            </a:path>
                            <a:path w="1415" h="551">
                              <a:moveTo>
                                <a:pt x="15802" y="24621"/>
                              </a:moveTo>
                              <a:cubicBezTo>
                                <a:pt x="15796" y="24634"/>
                                <a:pt x="15790" y="24646"/>
                                <a:pt x="15784" y="24659"/>
                              </a:cubicBezTo>
                              <a:cubicBezTo>
                                <a:pt x="15773" y="24684"/>
                                <a:pt x="15766" y="24710"/>
                                <a:pt x="15760" y="24737"/>
                              </a:cubicBezTo>
                              <a:cubicBezTo>
                                <a:pt x="15751" y="24774"/>
                                <a:pt x="15749" y="24811"/>
                                <a:pt x="15746" y="24848"/>
                              </a:cubicBezTo>
                              <a:cubicBezTo>
                                <a:pt x="15742" y="24887"/>
                                <a:pt x="15742" y="24925"/>
                                <a:pt x="15744" y="24964"/>
                              </a:cubicBezTo>
                              <a:cubicBezTo>
                                <a:pt x="15746" y="25000"/>
                                <a:pt x="15753" y="25038"/>
                                <a:pt x="15762" y="25073"/>
                              </a:cubicBezTo>
                              <a:cubicBezTo>
                                <a:pt x="15767" y="25091"/>
                                <a:pt x="15773" y="25104"/>
                                <a:pt x="15782" y="25120"/>
                              </a:cubicBezTo>
                              <a:cubicBezTo>
                                <a:pt x="15790" y="25135"/>
                                <a:pt x="15794" y="25140"/>
                                <a:pt x="15798" y="25121"/>
                              </a:cubicBezTo>
                            </a:path>
                            <a:path w="1415" h="551">
                              <a:moveTo>
                                <a:pt x="15909" y="24765"/>
                              </a:moveTo>
                              <a:cubicBezTo>
                                <a:pt x="15910" y="24780"/>
                                <a:pt x="15911" y="24794"/>
                                <a:pt x="15911" y="24809"/>
                              </a:cubicBezTo>
                              <a:cubicBezTo>
                                <a:pt x="15910" y="24830"/>
                                <a:pt x="15912" y="24852"/>
                                <a:pt x="15914" y="24873"/>
                              </a:cubicBezTo>
                              <a:cubicBezTo>
                                <a:pt x="15916" y="24903"/>
                                <a:pt x="15921" y="24939"/>
                                <a:pt x="15938" y="24965"/>
                              </a:cubicBezTo>
                              <a:cubicBezTo>
                                <a:pt x="15943" y="24973"/>
                                <a:pt x="15958" y="24991"/>
                                <a:pt x="15969" y="24989"/>
                              </a:cubicBezTo>
                              <a:cubicBezTo>
                                <a:pt x="15983" y="24986"/>
                                <a:pt x="15995" y="24973"/>
                                <a:pt x="16007" y="24965"/>
                              </a:cubicBezTo>
                            </a:path>
                            <a:path w="1415" h="551">
                              <a:moveTo>
                                <a:pt x="16053" y="24646"/>
                              </a:moveTo>
                              <a:cubicBezTo>
                                <a:pt x="16071" y="24647"/>
                                <a:pt x="16082" y="24645"/>
                                <a:pt x="16099" y="24658"/>
                              </a:cubicBezTo>
                              <a:cubicBezTo>
                                <a:pt x="16123" y="24676"/>
                                <a:pt x="16135" y="24703"/>
                                <a:pt x="16146" y="24730"/>
                              </a:cubicBezTo>
                              <a:cubicBezTo>
                                <a:pt x="16165" y="24777"/>
                                <a:pt x="16173" y="24828"/>
                                <a:pt x="16176" y="24878"/>
                              </a:cubicBezTo>
                              <a:cubicBezTo>
                                <a:pt x="16180" y="24937"/>
                                <a:pt x="16174" y="24993"/>
                                <a:pt x="16162" y="25050"/>
                              </a:cubicBezTo>
                              <a:cubicBezTo>
                                <a:pt x="16151" y="25103"/>
                                <a:pt x="16125" y="25135"/>
                                <a:pt x="16087" y="25171"/>
                              </a:cubicBezTo>
                            </a:path>
                            <a:path w="1415" h="551">
                              <a:moveTo>
                                <a:pt x="14923" y="24749"/>
                              </a:moveTo>
                              <a:cubicBezTo>
                                <a:pt x="14934" y="24742"/>
                                <a:pt x="14949" y="24733"/>
                                <a:pt x="14963" y="24734"/>
                              </a:cubicBezTo>
                              <a:cubicBezTo>
                                <a:pt x="14976" y="24735"/>
                                <a:pt x="14988" y="24746"/>
                                <a:pt x="14994" y="24757"/>
                              </a:cubicBezTo>
                              <a:cubicBezTo>
                                <a:pt x="15007" y="24780"/>
                                <a:pt x="15008" y="24806"/>
                                <a:pt x="15009" y="24831"/>
                              </a:cubicBezTo>
                              <a:cubicBezTo>
                                <a:pt x="15010" y="24864"/>
                                <a:pt x="15003" y="24895"/>
                                <a:pt x="14994" y="24926"/>
                              </a:cubicBezTo>
                              <a:cubicBezTo>
                                <a:pt x="14986" y="24951"/>
                                <a:pt x="14974" y="24973"/>
                                <a:pt x="14961" y="24996"/>
                              </a:cubicBezTo>
                              <a:cubicBezTo>
                                <a:pt x="14954" y="25008"/>
                                <a:pt x="14947" y="25019"/>
                                <a:pt x="14938" y="25030"/>
                              </a:cubicBezTo>
                              <a:cubicBezTo>
                                <a:pt x="14949" y="25035"/>
                                <a:pt x="14957" y="25037"/>
                                <a:pt x="14969" y="25039"/>
                              </a:cubicBezTo>
                              <a:cubicBezTo>
                                <a:pt x="14981" y="25041"/>
                                <a:pt x="14993" y="25047"/>
                                <a:pt x="15005" y="25048"/>
                              </a:cubicBezTo>
                              <a:cubicBezTo>
                                <a:pt x="15018" y="25049"/>
                                <a:pt x="15025" y="25047"/>
                                <a:pt x="15035" y="25042"/>
                              </a:cubicBezTo>
                              <a:cubicBezTo>
                                <a:pt x="15038" y="25040"/>
                                <a:pt x="15040" y="25039"/>
                                <a:pt x="15043" y="25037"/>
                              </a:cubicBezTo>
                            </a:path>
                          </a:pathLst>
                        </a:custGeom>
                        <a:noFill/>
                        <a:ln cap="rnd" w="12600">
                          <a:solidFill>
                            <a:srgbClr val="0070c0"/>
                          </a:solidFill>
                          <a:round/>
                        </a:ln>
                      </wps:spPr>
                      <wps:style>
                        <a:lnRef idx="0"/>
                        <a:fillRef idx="0"/>
                        <a:effectRef idx="0"/>
                        <a:fontRef idx="minor"/>
                      </wps:style>
                      <wps:bodyPr/>
                    </wps:wsp>
                  </a:graphicData>
                </a:graphic>
              </wp:anchor>
            </w:drawing>
          </mc:Choice>
          <mc:Fallback>
            <w:pict>
              <v:shape id="shape_0" coordorigin="14763,24621" coordsize="1415,551" path="m14769,24879c14754,24887,14787,24887,14794,24886c14807,24885,14820,24884,14833,24884c14842,24884,14863,24885,14869,24882c14873,24876,14875,24874,14881,24874em14822,24833c14828,24847,14828,24857,14826,24872c14824,24894,14823,24917,14824,24939c14824,24959,14826,24983,14834,25001c14836,25005,14839,25008,14841,25012em15108,24756c15108,24747,15108,24744,15113,24740c15114,24758,15109,24776,15107,24795c15102,24841,15095,24889,15096,24935c15096,24958,15094,24989,15109,25009c15112,25012,15115,25014,15118,25017em15233,24753c15230,24775,15231,24798,15229,24820c15226,24857,15222,24895,15221,24932c15220,24965,15221,25000,15227,25032c15230,25049,15233,25059,15240,25074em15134,24887c15151,24884,15170,24880,15186,24872c15200,24865,15210,24864,15222,24856em15337,24903c15340,24916,15340,24927,15339,24940c15337,24968,15332,24997,15337,25025c15339,25039,15346,25050,15362,25048c15385,25045,15395,25038,15416,25028em15573,24751c15556,24754,15544,24761,15530,24772c15510,24787,15501,24809,15493,24832c15482,24862,15479,24893,15480,24925c15481,24950,15484,24981,15496,25004c15507,25024,15527,25039,15550,25037c15570,25035,15591,25018,15603,25003c15629,24969,15636,24922,15638,24881c15640,24849,15636,24816,15612,24792c15606,24787,15599,24783,15593,24778em15802,24621c15796,24634,15790,24646,15784,24659c15773,24684,15766,24710,15760,24737c15751,24774,15749,24811,15746,24848c15742,24887,15742,24925,15744,24964c15746,25000,15753,25038,15762,25073c15767,25091,15773,25104,15782,25120c15790,25135,15794,25140,15798,25121em15909,24765c15910,24780,15911,24794,15911,24809c15910,24830,15912,24852,15914,24873c15916,24903,15921,24939,15938,24965c15943,24973,15958,24991,15969,24989c15983,24986,15995,24973,16007,24965em16053,24646c16071,24647,16082,24645,16099,24658c16123,24676,16135,24703,16146,24730c16165,24777,16173,24828,16176,24878c16180,24937,16174,24993,16162,25050c16151,25103,16125,25135,16087,25171em14923,24749c14934,24742,14949,24733,14963,24734c14976,24735,14988,24746,14994,24757c15007,24780,15008,24806,15009,24831c15010,24864,15003,24895,14994,24926c14986,24951,14974,24973,14961,24996c14954,25008,14947,25019,14938,25030c14949,25035,14957,25037,14969,25039c14981,25041,14993,25047,15005,25048c15018,25049,15025,25047,15035,25042c15038,25040,15040,25039,15043,25037e" stroked="t" o:allowincell="f" style="position:absolute;margin-left:361.8pt;margin-top:5.9pt;width:40.05pt;height:15.6pt;mso-wrap-style:none;v-text-anchor:middle">
                <v:fill o:detectmouseclick="t" on="false"/>
                <v:stroke color="#0070c0"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pPr>
      <w:r>
        <w:rPr>
          <w:sz w:val="24"/>
          <w:szCs w:val="24"/>
        </w:rPr>
        <w:t xml:space="preserve">A reaction with a high activation energy is said to be </w:t>
      </w:r>
      <w:r>
        <w:rPr>
          <w:b/>
          <w:sz w:val="24"/>
          <w:szCs w:val="24"/>
        </w:rPr>
        <w:t>kinetically inert</w:t>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b/>
          <w:b/>
          <w:sz w:val="28"/>
          <w:szCs w:val="28"/>
        </w:rPr>
      </w:pPr>
      <w:r>
        <w:rPr>
          <w:b/>
          <w:sz w:val="28"/>
          <w:szCs w:val="28"/>
        </w:rPr>
        <w:t>Thermodynamic stability and chemical inertnes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sz w:val="24"/>
          <w:szCs w:val="24"/>
        </w:rPr>
        <w:t xml:space="preserve">Many reactions are spontaneous when we consider the thermodynamics but do not occur until a source of heat energy is supplied to overcome the activation energy. Reactions which should go thermodynamically but do not are said to be </w:t>
      </w:r>
      <w:r>
        <w:rPr>
          <w:b/>
          <w:sz w:val="24"/>
          <w:szCs w:val="24"/>
        </w:rPr>
        <w:t>kinetically inert</w:t>
      </w:r>
      <w:r>
        <w:rPr>
          <w:sz w:val="24"/>
          <w:szCs w:val="24"/>
        </w:rPr>
        <w:t>.</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4"/>
          <w:szCs w:val="24"/>
        </w:rPr>
      </w:pPr>
      <w:r>
        <w:rPr>
          <w:sz w:val="24"/>
          <w:szCs w:val="24"/>
        </w:rPr>
        <w:t>We can now move on to look at thermodynamic stability. Draw two enthalpy level diagrams for an endothermic and exothermic reaction.</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7">
                <wp:simplePos x="0" y="0"/>
                <wp:positionH relativeFrom="column">
                  <wp:posOffset>162560</wp:posOffset>
                </wp:positionH>
                <wp:positionV relativeFrom="paragraph">
                  <wp:posOffset>262890</wp:posOffset>
                </wp:positionV>
                <wp:extent cx="2374265" cy="1934845"/>
                <wp:effectExtent l="0" t="0" r="0" b="20320"/>
                <wp:wrapNone/>
                <wp:docPr id="97" name=""/>
                <a:graphic xmlns:a="http://schemas.openxmlformats.org/drawingml/2006/main">
                  <a:graphicData uri="http://schemas.microsoft.com/office/word/2010/wordprocessingGroup">
                    <wpg:wgp>
                      <wpg:cNvGrpSpPr/>
                      <wpg:grpSpPr>
                        <a:xfrm>
                          <a:off x="0" y="0"/>
                          <a:ext cx="2374200" cy="1935000"/>
                          <a:chOff x="0" y="0"/>
                          <a:chExt cx="2374200" cy="1935000"/>
                        </a:xfrm>
                      </wpg:grpSpPr>
                      <wps:wsp>
                        <wps:cNvSpPr/>
                        <wps:spPr>
                          <a:xfrm>
                            <a:off x="372240" y="695880"/>
                            <a:ext cx="770400" cy="0"/>
                          </a:xfrm>
                          <a:prstGeom prst="line">
                            <a:avLst/>
                          </a:prstGeom>
                          <a:ln w="9360">
                            <a:solidFill>
                              <a:srgbClr val="000080"/>
                            </a:solidFill>
                            <a:miter/>
                          </a:ln>
                        </wps:spPr>
                        <wps:style>
                          <a:lnRef idx="0"/>
                          <a:fillRef idx="0"/>
                          <a:effectRef idx="0"/>
                          <a:fontRef idx="minor"/>
                        </wps:style>
                        <wps:bodyPr/>
                      </wps:wsp>
                      <wps:wsp>
                        <wps:cNvSpPr/>
                        <wps:spPr>
                          <a:xfrm>
                            <a:off x="962640" y="1442160"/>
                            <a:ext cx="1206360" cy="0"/>
                          </a:xfrm>
                          <a:prstGeom prst="line">
                            <a:avLst/>
                          </a:prstGeom>
                          <a:ln w="9360">
                            <a:solidFill>
                              <a:srgbClr val="000080"/>
                            </a:solidFill>
                            <a:miter/>
                          </a:ln>
                        </wps:spPr>
                        <wps:style>
                          <a:lnRef idx="0"/>
                          <a:fillRef idx="0"/>
                          <a:effectRef idx="0"/>
                          <a:fontRef idx="minor"/>
                        </wps:style>
                        <wps:bodyPr/>
                      </wps:wsp>
                      <wps:wsp>
                        <wps:cNvSpPr txBox="1"/>
                        <wps:spPr>
                          <a:xfrm>
                            <a:off x="431640" y="492120"/>
                            <a:ext cx="640080" cy="154440"/>
                          </a:xfrm>
                          <a:prstGeom prst="rect">
                            <a:avLst/>
                          </a:prstGeom>
                          <a:solidFill>
                            <a:srgbClr val="ffffff"/>
                          </a:solidFill>
                          <a:ln w="0">
                            <a:noFill/>
                          </a:ln>
                        </wps:spPr>
                        <wps:txbx>
                          <w:txbxContent>
                            <w:p>
                              <w:pPr>
                                <w:overflowPunct w:val="false"/>
                                <w:bidi w:val="0"/>
                                <w:rPr/>
                              </w:pPr>
                              <w:r>
                                <w:rPr>
                                  <w:kern w:val="2"/>
                                  <w:sz w:val="22"/>
                                  <w:spacing w:val="-5"/>
                                  <w:szCs w:val="22"/>
                                  <w:rFonts w:ascii="Times New Roman" w:hAnsi="Times New Roman" w:eastAsia="Times New Roman" w:cs="Times New Roman"/>
                                  <w:color w:val="000000"/>
                                  <w:lang w:val="en-GB" w:bidi="ar-SA"/>
                                </w:rPr>
                                <w:t>Reactants</w:t>
                              </w:r>
                            </w:p>
                          </w:txbxContent>
                        </wps:txbx>
                        <wps:bodyPr wrap="square" lIns="0" rIns="0" tIns="0" bIns="0" anchor="t">
                          <a:noAutofit/>
                        </wps:bodyPr>
                      </wps:wsp>
                      <wps:wsp>
                        <wps:cNvSpPr txBox="1"/>
                        <wps:spPr>
                          <a:xfrm>
                            <a:off x="1243800" y="1274400"/>
                            <a:ext cx="753840" cy="167040"/>
                          </a:xfrm>
                          <a:prstGeom prst="rect">
                            <a:avLst/>
                          </a:prstGeom>
                          <a:solidFill>
                            <a:srgbClr val="ffffff"/>
                          </a:solidFill>
                          <a:ln w="0">
                            <a:noFill/>
                          </a:ln>
                        </wps:spPr>
                        <wps:txbx>
                          <w:txbxContent>
                            <w:p>
                              <w:pPr>
                                <w:overflowPunct w:val="false"/>
                                <w:bidi w:val="0"/>
                                <w:rPr/>
                              </w:pPr>
                              <w:r>
                                <w:rPr>
                                  <w:kern w:val="2"/>
                                  <w:sz w:val="22"/>
                                  <w:spacing w:val="-5"/>
                                  <w:szCs w:val="22"/>
                                  <w:rFonts w:ascii="Times New Roman" w:hAnsi="Times New Roman" w:eastAsia="Times New Roman" w:cs="Times New Roman"/>
                                  <w:color w:val="000000"/>
                                  <w:lang w:val="en-GB" w:bidi="ar-SA"/>
                                </w:rPr>
                                <w:t>Products</w:t>
                              </w:r>
                            </w:p>
                          </w:txbxContent>
                        </wps:txbx>
                        <wps:bodyPr wrap="square" lIns="0" rIns="0" tIns="0" bIns="0" anchor="t">
                          <a:noAutofit/>
                        </wps:bodyPr>
                      </wps:wsp>
                      <wpg:grpSp>
                        <wpg:cNvGrpSpPr/>
                        <wpg:grpSpPr>
                          <a:xfrm>
                            <a:off x="0" y="0"/>
                            <a:ext cx="2374200" cy="1935000"/>
                          </a:xfrm>
                        </wpg:grpSpPr>
                        <wps:wsp>
                          <wps:cNvSpPr/>
                          <wps:spPr>
                            <a:xfrm>
                              <a:off x="372240" y="556200"/>
                              <a:ext cx="0" cy="1211760"/>
                            </a:xfrm>
                            <a:prstGeom prst="line">
                              <a:avLst/>
                            </a:prstGeom>
                            <a:ln w="9360">
                              <a:solidFill>
                                <a:srgbClr val="000080"/>
                              </a:solidFill>
                              <a:miter/>
                            </a:ln>
                          </wps:spPr>
                          <wps:style>
                            <a:lnRef idx="0"/>
                            <a:fillRef idx="0"/>
                            <a:effectRef idx="0"/>
                            <a:fontRef idx="minor"/>
                          </wps:style>
                          <wps:bodyPr/>
                        </wps:wsp>
                        <wps:wsp>
                          <wps:cNvSpPr/>
                          <wps:spPr>
                            <a:xfrm>
                              <a:off x="372240" y="1767960"/>
                              <a:ext cx="2002320" cy="0"/>
                            </a:xfrm>
                            <a:prstGeom prst="line">
                              <a:avLst/>
                            </a:prstGeom>
                            <a:ln w="9360">
                              <a:solidFill>
                                <a:srgbClr val="000080"/>
                              </a:solidFill>
                              <a:miter/>
                            </a:ln>
                          </wps:spPr>
                          <wps:style>
                            <a:lnRef idx="0"/>
                            <a:fillRef idx="0"/>
                            <a:effectRef idx="0"/>
                            <a:fontRef idx="minor"/>
                          </wps:style>
                          <wps:bodyPr/>
                        </wps:wsp>
                        <wps:wsp>
                          <wps:cNvSpPr txBox="1"/>
                          <wps:spPr>
                            <a:xfrm rot="16200000">
                              <a:off x="-301320" y="301320"/>
                              <a:ext cx="919440" cy="316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000080"/>
                                    <w:lang w:val="en-GB" w:bidi="ar-SA"/>
                                  </w:rPr>
                                  <w:t xml:space="preserve">H = Enthalpy </w:t>
                                </w:r>
                              </w:p>
                              <w:p>
                                <w:pPr>
                                  <w:overflowPunct w:val="false"/>
                                  <w:bidi w:val="0"/>
                                  <w:rPr/>
                                </w:pPr>
                                <w:r>
                                  <w:rPr>
                                    <w:kern w:val="2"/>
                                    <w:sz w:val="22"/>
                                    <w:szCs w:val="22"/>
                                    <w:rFonts w:ascii="Arial" w:hAnsi="Arial" w:eastAsia="Times New Roman" w:cs="Arial"/>
                                    <w:color w:val="000080"/>
                                    <w:lang w:val="en-GB" w:bidi="ar-SA"/>
                                  </w:rPr>
                                  <w:t xml:space="preserve">         / kJ mol</w:t>
                                </w:r>
                                <w:r>
                                  <w:rPr>
                                    <w:kern w:val="2"/>
                                    <w:sz w:val="22"/>
                                    <w:szCs w:val="22"/>
                                    <w:vertAlign w:val="superscript"/>
                                    <w:rFonts w:ascii="Arial" w:hAnsi="Arial" w:eastAsia="Times New Roman" w:cs="Arial"/>
                                    <w:color w:val="000080"/>
                                    <w:lang w:val="en-GB" w:bidi="ar-SA"/>
                                  </w:rPr>
                                  <w:t>-1</w:t>
                                </w:r>
                              </w:p>
                            </w:txbxContent>
                          </wps:txbx>
                          <wps:bodyPr wrap="square" lIns="0" rIns="0" tIns="0" bIns="0" anchor="t">
                            <a:noAutofit/>
                          </wps:bodyPr>
                        </wps:wsp>
                        <wps:wsp>
                          <wps:cNvSpPr txBox="1"/>
                          <wps:spPr>
                            <a:xfrm>
                              <a:off x="743040" y="1795320"/>
                              <a:ext cx="1582560" cy="139680"/>
                            </a:xfrm>
                            <a:prstGeom prst="rect">
                              <a:avLst/>
                            </a:prstGeom>
                            <a:solidFill>
                              <a:srgbClr val="ffffff"/>
                            </a:solidFill>
                            <a:ln w="0">
                              <a:noFill/>
                            </a:ln>
                          </wps:spPr>
                          <wps:txbx>
                            <w:txbxContent>
                              <w:p>
                                <w:pPr>
                                  <w:overflowPunct w:val="false"/>
                                  <w:bidi w:val="0"/>
                                  <w:rPr/>
                                </w:pPr>
                                <w:r>
                                  <w:rPr>
                                    <w:kern w:val="2"/>
                                    <w:sz w:val="22"/>
                                    <w:spacing w:val="-5"/>
                                    <w:szCs w:val="22"/>
                                    <w:rFonts w:ascii="Times New Roman" w:hAnsi="Times New Roman" w:eastAsia="Times New Roman" w:cs="Times New Roman"/>
                                    <w:color w:val="000000"/>
                                    <w:lang w:val="en-GB" w:bidi="ar-SA"/>
                                  </w:rPr>
                                  <w:t>Progress of reaction</w:t>
                                </w:r>
                              </w:p>
                            </w:txbxContent>
                          </wps:txbx>
                          <wps:bodyPr wrap="square" lIns="0" rIns="0" tIns="0" bIns="0" anchor="t">
                            <a:noAutofit/>
                          </wps:bodyPr>
                        </wps:wsp>
                      </wpg:grpSp>
                      <wps:wsp>
                        <wps:cNvSpPr txBox="1"/>
                        <wps:spPr>
                          <a:xfrm>
                            <a:off x="1141560" y="882720"/>
                            <a:ext cx="1068840" cy="359280"/>
                          </a:xfrm>
                          <a:prstGeom prst="rect">
                            <a:avLst/>
                          </a:prstGeom>
                          <a:solidFill>
                            <a:srgbClr val="ffffff"/>
                          </a:solidFill>
                          <a:ln w="0">
                            <a:noFill/>
                          </a:ln>
                        </wps:spPr>
                        <wps:txbx>
                          <w:txbxContent>
                            <w:p>
                              <w:pPr>
                                <w:overflowPunct w:val="false"/>
                                <w:bidi w:val="0"/>
                                <w:rPr/>
                              </w:pPr>
                              <w:r>
                                <w:rPr>
                                  <w:kern w:val="2"/>
                                  <w:sz w:val="22"/>
                                  <w:spacing w:val="-6"/>
                                  <w:szCs w:val="22"/>
                                  <w:rFonts w:ascii="Times New Roman" w:hAnsi="Times New Roman" w:eastAsia="Times New Roman" w:cs="Times New Roman"/>
                                  <w:color w:val="FF0000"/>
                                  <w:lang w:val="en-GB" w:bidi="ar-SA"/>
                                </w:rPr>
                                <w:t xml:space="preserve">EXOTHERMIC </w:t>
                              </w:r>
                            </w:p>
                            <w:p>
                              <w:pPr>
                                <w:overflowPunct w:val="false"/>
                                <w:bidi w:val="0"/>
                                <w:rPr/>
                              </w:pPr>
                              <w:r>
                                <w:rPr>
                                  <w:kern w:val="2"/>
                                  <w:sz w:val="22"/>
                                  <w:spacing w:val="-5"/>
                                  <w:szCs w:val="22"/>
                                  <w:rFonts w:ascii="Symbol" w:hAnsi="Symbol" w:eastAsia="Times New Roman" w:cs="Symbol"/>
                                  <w:color w:val="FF0000"/>
                                  <w:lang w:val="en-GB" w:bidi="ar-SA"/>
                                </w:rPr>
                                <w:t></w:t>
                              </w:r>
                              <w:r>
                                <w:rPr>
                                  <w:kern w:val="2"/>
                                  <w:sz w:val="22"/>
                                  <w:spacing w:val="-5"/>
                                  <w:szCs w:val="22"/>
                                  <w:rFonts w:eastAsia="Times New Roman" w:ascii="Arial" w:hAnsi="Arial" w:cs="Arial"/>
                                  <w:color w:val="FF0000"/>
                                  <w:lang w:val="en-GB" w:bidi="ar-SA"/>
                                </w:rPr>
                                <w:t>H = -ve</w:t>
                              </w:r>
                            </w:p>
                          </w:txbxContent>
                        </wps:txbx>
                        <wps:bodyPr wrap="square" lIns="0" rIns="0" tIns="0" bIns="0" anchor="t">
                          <a:noAutofit/>
                        </wps:bodyPr>
                      </wps:wsp>
                      <wps:wsp>
                        <wps:cNvSpPr/>
                        <wps:spPr>
                          <a:xfrm flipV="1">
                            <a:off x="995040" y="714240"/>
                            <a:ext cx="0" cy="7182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9pt;margin-top:44.35pt;width:210.65pt;height:128.65pt" coordorigin="-218,887" coordsize="4213,2573">
                <v:line id="shape_0" from="842,1510" to="2054,1510" stroked="t" o:allowincell="f" style="position:absolute">
                  <v:stroke color="navy" weight="9360" joinstyle="miter" endcap="flat"/>
                  <v:fill o:detectmouseclick="t" on="false"/>
                  <w10:wrap type="none"/>
                </v:line>
                <v:line id="shape_0" from="1772,2685" to="3671,2685" stroked="t" o:allowincell="f" style="position:absolute">
                  <v:stroke color="navy" weight="9360" joinstyle="miter" endcap="flat"/>
                  <v:fill o:detectmouseclick="t" on="false"/>
                  <w10:wrap type="none"/>
                </v:line>
                <v:shape id="shape_0" fillcolor="white" stroked="f" o:allowincell="f" style="position:absolute;left:936;top:1189;width:1007;height:242;mso-wrap-style:square;v-text-anchor:top" type="_x0000_t202">
                  <v:textbox>
                    <w:txbxContent>
                      <w:p>
                        <w:pPr>
                          <w:overflowPunct w:val="false"/>
                          <w:bidi w:val="0"/>
                          <w:rPr/>
                        </w:pPr>
                        <w:r>
                          <w:rPr>
                            <w:kern w:val="2"/>
                            <w:sz w:val="22"/>
                            <w:spacing w:val="-5"/>
                            <w:szCs w:val="22"/>
                            <w:rFonts w:ascii="Times New Roman" w:hAnsi="Times New Roman" w:eastAsia="Times New Roman" w:cs="Times New Roman"/>
                            <w:color w:val="000000"/>
                            <w:lang w:val="en-GB" w:bidi="ar-SA"/>
                          </w:rPr>
                          <w:t>Reactants</w:t>
                        </w:r>
                      </w:p>
                    </w:txbxContent>
                  </v:textbox>
                  <v:fill o:detectmouseclick="t" type="solid" color2="black"/>
                  <v:stroke color="#3465a4" joinstyle="round" endcap="flat"/>
                  <w10:wrap type="none"/>
                </v:shape>
                <v:shape id="shape_0" fillcolor="white" stroked="f" o:allowincell="f" style="position:absolute;left:2215;top:2421;width:1186;height:262;mso-wrap-style:square;v-text-anchor:top" type="_x0000_t202">
                  <v:textbox>
                    <w:txbxContent>
                      <w:p>
                        <w:pPr>
                          <w:overflowPunct w:val="false"/>
                          <w:bidi w:val="0"/>
                          <w:rPr/>
                        </w:pPr>
                        <w:r>
                          <w:rPr>
                            <w:kern w:val="2"/>
                            <w:sz w:val="22"/>
                            <w:spacing w:val="-5"/>
                            <w:szCs w:val="22"/>
                            <w:rFonts w:ascii="Times New Roman" w:hAnsi="Times New Roman" w:eastAsia="Times New Roman" w:cs="Times New Roman"/>
                            <w:color w:val="000000"/>
                            <w:lang w:val="en-GB" w:bidi="ar-SA"/>
                          </w:rPr>
                          <w:t>Products</w:t>
                        </w:r>
                      </w:p>
                    </w:txbxContent>
                  </v:textbox>
                  <v:fill o:detectmouseclick="t" type="solid" color2="black"/>
                  <v:stroke color="#3465a4" joinstyle="round" endcap="flat"/>
                  <w10:wrap type="none"/>
                </v:shape>
                <v:group id="shape_0" style="position:absolute;left:-218;top:887;width:4213;height:2573">
                  <v:line id="shape_0" from="842,1290" to="842,3197" stroked="t" o:allowincell="f" style="position:absolute">
                    <v:stroke color="navy" weight="9360" joinstyle="miter" endcap="flat"/>
                    <v:fill o:detectmouseclick="t" on="false"/>
                    <w10:wrap type="none"/>
                  </v:line>
                  <v:line id="shape_0" from="842,3198" to="3994,3198" stroked="t" o:allowincell="f" style="position:absolute">
                    <v:stroke color="navy" weight="9360" joinstyle="miter" endcap="flat"/>
                    <v:fill o:detectmouseclick="t" on="false"/>
                    <w10:wrap type="none"/>
                  </v:line>
                  <v:shape id="shape_0" fillcolor="white" stroked="f" o:allowincell="f" style="position:absolute;left:-218;top:888;width:1447;height:498;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000080"/>
                              <w:lang w:val="en-GB" w:bidi="ar-SA"/>
                            </w:rPr>
                            <w:t xml:space="preserve">H = Enthalpy </w:t>
                          </w:r>
                        </w:p>
                        <w:p>
                          <w:pPr>
                            <w:overflowPunct w:val="false"/>
                            <w:bidi w:val="0"/>
                            <w:rPr/>
                          </w:pPr>
                          <w:r>
                            <w:rPr>
                              <w:kern w:val="2"/>
                              <w:sz w:val="22"/>
                              <w:szCs w:val="22"/>
                              <w:rFonts w:ascii="Arial" w:hAnsi="Arial" w:eastAsia="Times New Roman" w:cs="Arial"/>
                              <w:color w:val="000080"/>
                              <w:lang w:val="en-GB" w:bidi="ar-SA"/>
                            </w:rPr>
                            <w:t xml:space="preserve">         / kJ mol</w:t>
                          </w:r>
                          <w:r>
                            <w:rPr>
                              <w:kern w:val="2"/>
                              <w:sz w:val="22"/>
                              <w:szCs w:val="22"/>
                              <w:vertAlign w:val="superscript"/>
                              <w:rFonts w:ascii="Arial" w:hAnsi="Arial" w:eastAsia="Times New Roman" w:cs="Arial"/>
                              <w:color w:val="000080"/>
                              <w:lang w:val="en-GB" w:bidi="ar-SA"/>
                            </w:rPr>
                            <w:t>-1</w:t>
                          </w:r>
                        </w:p>
                      </w:txbxContent>
                    </v:textbox>
                    <v:fill o:detectmouseclick="t" type="solid" color2="black"/>
                    <v:stroke color="#3465a4" joinstyle="round" endcap="flat"/>
                    <w10:wrap type="none"/>
                  </v:shape>
                  <v:shape id="shape_0" fillcolor="white" stroked="f" o:allowincell="f" style="position:absolute;left:1426;top:3241;width:2491;height:219;mso-wrap-style:square;v-text-anchor:top" type="_x0000_t202">
                    <v:textbox>
                      <w:txbxContent>
                        <w:p>
                          <w:pPr>
                            <w:overflowPunct w:val="false"/>
                            <w:bidi w:val="0"/>
                            <w:rPr/>
                          </w:pPr>
                          <w:r>
                            <w:rPr>
                              <w:kern w:val="2"/>
                              <w:sz w:val="22"/>
                              <w:spacing w:val="-5"/>
                              <w:szCs w:val="22"/>
                              <w:rFonts w:ascii="Times New Roman" w:hAnsi="Times New Roman" w:eastAsia="Times New Roman" w:cs="Times New Roman"/>
                              <w:color w:val="000000"/>
                              <w:lang w:val="en-GB" w:bidi="ar-SA"/>
                            </w:rPr>
                            <w:t>Progress of reaction</w:t>
                          </w:r>
                        </w:p>
                      </w:txbxContent>
                    </v:textbox>
                    <v:fill o:detectmouseclick="t" type="solid" color2="black"/>
                    <v:stroke color="#3465a4" joinstyle="round" endcap="flat"/>
                    <w10:wrap type="none"/>
                  </v:shape>
                </v:group>
                <v:shape id="shape_0" fillcolor="white" stroked="f" o:allowincell="f" style="position:absolute;left:2054;top:1804;width:1682;height:565;mso-wrap-style:square;v-text-anchor:top" type="_x0000_t202">
                  <v:textbox>
                    <w:txbxContent>
                      <w:p>
                        <w:pPr>
                          <w:overflowPunct w:val="false"/>
                          <w:bidi w:val="0"/>
                          <w:rPr/>
                        </w:pPr>
                        <w:r>
                          <w:rPr>
                            <w:kern w:val="2"/>
                            <w:sz w:val="22"/>
                            <w:spacing w:val="-6"/>
                            <w:szCs w:val="22"/>
                            <w:rFonts w:ascii="Times New Roman" w:hAnsi="Times New Roman" w:eastAsia="Times New Roman" w:cs="Times New Roman"/>
                            <w:color w:val="FF0000"/>
                            <w:lang w:val="en-GB" w:bidi="ar-SA"/>
                          </w:rPr>
                          <w:t xml:space="preserve">EXOTHERMIC </w:t>
                        </w:r>
                      </w:p>
                      <w:p>
                        <w:pPr>
                          <w:overflowPunct w:val="false"/>
                          <w:bidi w:val="0"/>
                          <w:rPr/>
                        </w:pPr>
                        <w:r>
                          <w:rPr>
                            <w:kern w:val="2"/>
                            <w:sz w:val="22"/>
                            <w:spacing w:val="-5"/>
                            <w:szCs w:val="22"/>
                            <w:rFonts w:ascii="Symbol" w:hAnsi="Symbol" w:eastAsia="Times New Roman" w:cs="Symbol"/>
                            <w:color w:val="FF0000"/>
                            <w:lang w:val="en-GB" w:bidi="ar-SA"/>
                          </w:rPr>
                          <w:t></w:t>
                        </w:r>
                        <w:r>
                          <w:rPr>
                            <w:kern w:val="2"/>
                            <w:sz w:val="22"/>
                            <w:spacing w:val="-5"/>
                            <w:szCs w:val="22"/>
                            <w:rFonts w:eastAsia="Times New Roman" w:ascii="Arial" w:hAnsi="Arial" w:cs="Arial"/>
                            <w:color w:val="FF0000"/>
                            <w:lang w:val="en-GB" w:bidi="ar-SA"/>
                          </w:rPr>
                          <w:t>H = -ve</w:t>
                        </w:r>
                      </w:p>
                    </w:txbxContent>
                  </v:textbox>
                  <v:fill o:detectmouseclick="t" type="solid" color2="black"/>
                  <v:stroke color="#3465a4" joinstyle="round" endcap="flat"/>
                  <w10:wrap type="none"/>
                </v:shape>
                <v:line id="shape_0" from="1823,1539" to="1823,2669" stroked="t" o:allowincell="f" style="position:absolute;flip:y">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2886710</wp:posOffset>
                </wp:positionH>
                <wp:positionV relativeFrom="paragraph">
                  <wp:posOffset>259080</wp:posOffset>
                </wp:positionV>
                <wp:extent cx="2374265" cy="1934845"/>
                <wp:effectExtent l="0" t="0" r="0" b="20320"/>
                <wp:wrapNone/>
                <wp:docPr id="98" name=""/>
                <a:graphic xmlns:a="http://schemas.openxmlformats.org/drawingml/2006/main">
                  <a:graphicData uri="http://schemas.microsoft.com/office/word/2010/wordprocessingGroup">
                    <wpg:wgp>
                      <wpg:cNvGrpSpPr/>
                      <wpg:grpSpPr>
                        <a:xfrm>
                          <a:off x="0" y="0"/>
                          <a:ext cx="2374200" cy="1935000"/>
                          <a:chOff x="0" y="0"/>
                          <a:chExt cx="2374200" cy="1935000"/>
                        </a:xfrm>
                      </wpg:grpSpPr>
                      <wps:wsp>
                        <wps:cNvSpPr/>
                        <wps:spPr>
                          <a:xfrm>
                            <a:off x="445680" y="1438920"/>
                            <a:ext cx="770400" cy="0"/>
                          </a:xfrm>
                          <a:prstGeom prst="line">
                            <a:avLst/>
                          </a:prstGeom>
                          <a:ln w="9360">
                            <a:solidFill>
                              <a:srgbClr val="000080"/>
                            </a:solidFill>
                            <a:miter/>
                          </a:ln>
                        </wps:spPr>
                        <wps:style>
                          <a:lnRef idx="0"/>
                          <a:fillRef idx="0"/>
                          <a:effectRef idx="0"/>
                          <a:fontRef idx="minor"/>
                        </wps:style>
                        <wps:bodyPr/>
                      </wps:wsp>
                      <wps:wsp>
                        <wps:cNvSpPr/>
                        <wps:spPr>
                          <a:xfrm>
                            <a:off x="970200" y="683280"/>
                            <a:ext cx="1206360" cy="0"/>
                          </a:xfrm>
                          <a:prstGeom prst="line">
                            <a:avLst/>
                          </a:prstGeom>
                          <a:ln w="9360">
                            <a:solidFill>
                              <a:srgbClr val="000080"/>
                            </a:solidFill>
                            <a:miter/>
                          </a:ln>
                        </wps:spPr>
                        <wps:style>
                          <a:lnRef idx="0"/>
                          <a:fillRef idx="0"/>
                          <a:effectRef idx="0"/>
                          <a:fontRef idx="minor"/>
                        </wps:style>
                        <wps:bodyPr/>
                      </wps:wsp>
                      <wps:wsp>
                        <wps:cNvSpPr txBox="1"/>
                        <wps:spPr>
                          <a:xfrm>
                            <a:off x="456480" y="1251720"/>
                            <a:ext cx="640080" cy="154440"/>
                          </a:xfrm>
                          <a:prstGeom prst="rect">
                            <a:avLst/>
                          </a:prstGeom>
                          <a:solidFill>
                            <a:srgbClr val="ffffff"/>
                          </a:solidFill>
                          <a:ln w="0">
                            <a:noFill/>
                          </a:ln>
                        </wps:spPr>
                        <wps:txbx>
                          <w:txbxContent>
                            <w:p>
                              <w:pPr>
                                <w:overflowPunct w:val="false"/>
                                <w:bidi w:val="0"/>
                                <w:rPr/>
                              </w:pPr>
                              <w:r>
                                <w:rPr>
                                  <w:kern w:val="2"/>
                                  <w:sz w:val="22"/>
                                  <w:spacing w:val="-5"/>
                                  <w:szCs w:val="22"/>
                                  <w:rFonts w:ascii="Times New Roman" w:hAnsi="Times New Roman" w:eastAsia="Times New Roman" w:cs="Times New Roman"/>
                                  <w:color w:val="000000"/>
                                  <w:lang w:val="en-GB" w:bidi="ar-SA"/>
                                </w:rPr>
                                <w:t>Reactants</w:t>
                              </w:r>
                            </w:p>
                          </w:txbxContent>
                        </wps:txbx>
                        <wps:bodyPr wrap="square" lIns="0" rIns="0" tIns="0" bIns="0" anchor="t">
                          <a:noAutofit/>
                        </wps:bodyPr>
                      </wps:wsp>
                      <wps:wsp>
                        <wps:cNvSpPr txBox="1"/>
                        <wps:spPr>
                          <a:xfrm>
                            <a:off x="1211040" y="490680"/>
                            <a:ext cx="753840" cy="167040"/>
                          </a:xfrm>
                          <a:prstGeom prst="rect">
                            <a:avLst/>
                          </a:prstGeom>
                          <a:solidFill>
                            <a:srgbClr val="ffffff"/>
                          </a:solidFill>
                          <a:ln w="0">
                            <a:noFill/>
                          </a:ln>
                        </wps:spPr>
                        <wps:txbx>
                          <w:txbxContent>
                            <w:p>
                              <w:pPr>
                                <w:overflowPunct w:val="false"/>
                                <w:bidi w:val="0"/>
                                <w:rPr/>
                              </w:pPr>
                              <w:r>
                                <w:rPr>
                                  <w:kern w:val="2"/>
                                  <w:sz w:val="22"/>
                                  <w:spacing w:val="-5"/>
                                  <w:szCs w:val="22"/>
                                  <w:rFonts w:ascii="Times New Roman" w:hAnsi="Times New Roman" w:eastAsia="Times New Roman" w:cs="Times New Roman"/>
                                  <w:color w:val="000000"/>
                                  <w:lang w:val="en-GB" w:bidi="ar-SA"/>
                                </w:rPr>
                                <w:t>Products</w:t>
                              </w:r>
                            </w:p>
                          </w:txbxContent>
                        </wps:txbx>
                        <wps:bodyPr wrap="square" lIns="0" rIns="0" tIns="0" bIns="0" anchor="t">
                          <a:noAutofit/>
                        </wps:bodyPr>
                      </wps:wsp>
                      <wpg:grpSp>
                        <wpg:cNvGrpSpPr/>
                        <wpg:grpSpPr>
                          <a:xfrm>
                            <a:off x="0" y="0"/>
                            <a:ext cx="2374200" cy="1935000"/>
                          </a:xfrm>
                        </wpg:grpSpPr>
                        <wps:wsp>
                          <wps:cNvSpPr/>
                          <wps:spPr>
                            <a:xfrm>
                              <a:off x="372240" y="556200"/>
                              <a:ext cx="0" cy="1211760"/>
                            </a:xfrm>
                            <a:prstGeom prst="line">
                              <a:avLst/>
                            </a:prstGeom>
                            <a:ln w="9360">
                              <a:solidFill>
                                <a:srgbClr val="000080"/>
                              </a:solidFill>
                              <a:miter/>
                            </a:ln>
                          </wps:spPr>
                          <wps:style>
                            <a:lnRef idx="0"/>
                            <a:fillRef idx="0"/>
                            <a:effectRef idx="0"/>
                            <a:fontRef idx="minor"/>
                          </wps:style>
                          <wps:bodyPr/>
                        </wps:wsp>
                        <wps:wsp>
                          <wps:cNvSpPr/>
                          <wps:spPr>
                            <a:xfrm>
                              <a:off x="372240" y="1767960"/>
                              <a:ext cx="2002320" cy="0"/>
                            </a:xfrm>
                            <a:prstGeom prst="line">
                              <a:avLst/>
                            </a:prstGeom>
                            <a:ln w="9360">
                              <a:solidFill>
                                <a:srgbClr val="000080"/>
                              </a:solidFill>
                              <a:miter/>
                            </a:ln>
                          </wps:spPr>
                          <wps:style>
                            <a:lnRef idx="0"/>
                            <a:fillRef idx="0"/>
                            <a:effectRef idx="0"/>
                            <a:fontRef idx="minor"/>
                          </wps:style>
                          <wps:bodyPr/>
                        </wps:wsp>
                        <wps:wsp>
                          <wps:cNvSpPr txBox="1"/>
                          <wps:spPr>
                            <a:xfrm rot="16200000">
                              <a:off x="-301320" y="301320"/>
                              <a:ext cx="919440" cy="316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000080"/>
                                    <w:lang w:val="en-GB" w:bidi="ar-SA"/>
                                  </w:rPr>
                                  <w:t xml:space="preserve">H = Enthalpy </w:t>
                                </w:r>
                              </w:p>
                              <w:p>
                                <w:pPr>
                                  <w:overflowPunct w:val="false"/>
                                  <w:bidi w:val="0"/>
                                  <w:rPr/>
                                </w:pPr>
                                <w:r>
                                  <w:rPr>
                                    <w:kern w:val="2"/>
                                    <w:sz w:val="22"/>
                                    <w:szCs w:val="22"/>
                                    <w:rFonts w:ascii="Arial" w:hAnsi="Arial" w:eastAsia="Times New Roman" w:cs="Arial"/>
                                    <w:color w:val="000080"/>
                                    <w:lang w:val="en-GB" w:bidi="ar-SA"/>
                                  </w:rPr>
                                  <w:t xml:space="preserve">         / kJ mol</w:t>
                                </w:r>
                                <w:r>
                                  <w:rPr>
                                    <w:kern w:val="2"/>
                                    <w:sz w:val="22"/>
                                    <w:szCs w:val="22"/>
                                    <w:vertAlign w:val="superscript"/>
                                    <w:rFonts w:ascii="Arial" w:hAnsi="Arial" w:eastAsia="Times New Roman" w:cs="Arial"/>
                                    <w:color w:val="000080"/>
                                    <w:lang w:val="en-GB" w:bidi="ar-SA"/>
                                  </w:rPr>
                                  <w:t>-1</w:t>
                                </w:r>
                              </w:p>
                            </w:txbxContent>
                          </wps:txbx>
                          <wps:bodyPr wrap="square" lIns="0" rIns="0" tIns="0" bIns="0" anchor="t">
                            <a:noAutofit/>
                          </wps:bodyPr>
                        </wps:wsp>
                        <wps:wsp>
                          <wps:cNvSpPr txBox="1"/>
                          <wps:spPr>
                            <a:xfrm>
                              <a:off x="743040" y="1795320"/>
                              <a:ext cx="1582560" cy="139680"/>
                            </a:xfrm>
                            <a:prstGeom prst="rect">
                              <a:avLst/>
                            </a:prstGeom>
                            <a:solidFill>
                              <a:srgbClr val="ffffff"/>
                            </a:solidFill>
                            <a:ln w="0">
                              <a:noFill/>
                            </a:ln>
                          </wps:spPr>
                          <wps:txbx>
                            <w:txbxContent>
                              <w:p>
                                <w:pPr>
                                  <w:overflowPunct w:val="false"/>
                                  <w:bidi w:val="0"/>
                                  <w:rPr/>
                                </w:pPr>
                                <w:r>
                                  <w:rPr>
                                    <w:kern w:val="2"/>
                                    <w:sz w:val="22"/>
                                    <w:spacing w:val="-5"/>
                                    <w:szCs w:val="22"/>
                                    <w:rFonts w:ascii="Times New Roman" w:hAnsi="Times New Roman" w:eastAsia="Times New Roman" w:cs="Times New Roman"/>
                                    <w:color w:val="000000"/>
                                    <w:lang w:val="en-GB" w:bidi="ar-SA"/>
                                  </w:rPr>
                                  <w:t>Progress of reaction</w:t>
                                </w:r>
                              </w:p>
                            </w:txbxContent>
                          </wps:txbx>
                          <wps:bodyPr wrap="square" lIns="0" rIns="0" tIns="0" bIns="0" anchor="t">
                            <a:noAutofit/>
                          </wps:bodyPr>
                        </wps:wsp>
                      </wpg:grpSp>
                      <wps:wsp>
                        <wps:cNvSpPr txBox="1"/>
                        <wps:spPr>
                          <a:xfrm>
                            <a:off x="1182240" y="882720"/>
                            <a:ext cx="1068840" cy="359280"/>
                          </a:xfrm>
                          <a:prstGeom prst="rect">
                            <a:avLst/>
                          </a:prstGeom>
                          <a:solidFill>
                            <a:srgbClr val="ffffff"/>
                          </a:solidFill>
                          <a:ln w="0">
                            <a:noFill/>
                          </a:ln>
                        </wps:spPr>
                        <wps:txbx>
                          <w:txbxContent>
                            <w:p>
                              <w:pPr>
                                <w:overflowPunct w:val="false"/>
                                <w:bidi w:val="0"/>
                                <w:rPr/>
                              </w:pPr>
                              <w:r>
                                <w:rPr>
                                  <w:kern w:val="2"/>
                                  <w:sz w:val="22"/>
                                  <w:spacing w:val="-6"/>
                                  <w:szCs w:val="22"/>
                                  <w:rFonts w:ascii="Times New Roman" w:hAnsi="Times New Roman" w:eastAsia="Times New Roman" w:cs="Times New Roman"/>
                                  <w:color w:val="FF0000"/>
                                  <w:lang w:val="en-GB" w:bidi="ar-SA"/>
                                </w:rPr>
                                <w:t xml:space="preserve">ENDOTHERMIC </w:t>
                              </w:r>
                            </w:p>
                            <w:p>
                              <w:pPr>
                                <w:overflowPunct w:val="false"/>
                                <w:bidi w:val="0"/>
                                <w:rPr/>
                              </w:pPr>
                              <w:r>
                                <w:rPr>
                                  <w:kern w:val="2"/>
                                  <w:sz w:val="22"/>
                                  <w:spacing w:val="-5"/>
                                  <w:szCs w:val="22"/>
                                  <w:rFonts w:ascii="Symbol" w:hAnsi="Symbol" w:eastAsia="Times New Roman" w:cs="Symbol"/>
                                  <w:color w:val="FF0000"/>
                                  <w:lang w:val="en-GB" w:bidi="ar-SA"/>
                                </w:rPr>
                                <w:t></w:t>
                              </w:r>
                              <w:r>
                                <w:rPr>
                                  <w:kern w:val="2"/>
                                  <w:sz w:val="22"/>
                                  <w:spacing w:val="-5"/>
                                  <w:szCs w:val="22"/>
                                  <w:rFonts w:eastAsia="Times New Roman" w:ascii="Arial" w:hAnsi="Arial" w:cs="Arial"/>
                                  <w:color w:val="FF0000"/>
                                  <w:lang w:val="en-GB" w:bidi="ar-SA"/>
                                </w:rPr>
                                <w:t>H = +ve</w:t>
                              </w:r>
                            </w:p>
                          </w:txbxContent>
                        </wps:txbx>
                        <wps:bodyPr wrap="square" lIns="0" rIns="0" tIns="0" bIns="0" anchor="t">
                          <a:noAutofit/>
                        </wps:bodyPr>
                      </wps:wsp>
                      <wps:wsp>
                        <wps:cNvSpPr/>
                        <wps:spPr>
                          <a:xfrm flipV="1">
                            <a:off x="1125720" y="714240"/>
                            <a:ext cx="0" cy="718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3.6pt;margin-top:44.1pt;width:210.65pt;height:128.7pt" coordorigin="4072,882" coordsize="4213,2574">
                <v:line id="shape_0" from="5248,2674" to="6460,2674" stroked="t" o:allowincell="f" style="position:absolute">
                  <v:stroke color="navy" weight="9360" joinstyle="miter" endcap="flat"/>
                  <v:fill o:detectmouseclick="t" on="false"/>
                  <w10:wrap type="none"/>
                </v:line>
                <v:line id="shape_0" from="6074,1484" to="7973,1484" stroked="t" o:allowincell="f" style="position:absolute">
                  <v:stroke color="navy" weight="9360" joinstyle="miter" endcap="flat"/>
                  <v:fill o:detectmouseclick="t" on="false"/>
                  <w10:wrap type="none"/>
                </v:line>
                <v:shape id="shape_0" fillcolor="white" stroked="f" o:allowincell="f" style="position:absolute;left:5265;top:2379;width:1007;height:242;mso-wrap-style:square;v-text-anchor:top" type="_x0000_t202">
                  <v:textbox>
                    <w:txbxContent>
                      <w:p>
                        <w:pPr>
                          <w:overflowPunct w:val="false"/>
                          <w:bidi w:val="0"/>
                          <w:rPr/>
                        </w:pPr>
                        <w:r>
                          <w:rPr>
                            <w:kern w:val="2"/>
                            <w:sz w:val="22"/>
                            <w:spacing w:val="-5"/>
                            <w:szCs w:val="22"/>
                            <w:rFonts w:ascii="Times New Roman" w:hAnsi="Times New Roman" w:eastAsia="Times New Roman" w:cs="Times New Roman"/>
                            <w:color w:val="000000"/>
                            <w:lang w:val="en-GB" w:bidi="ar-SA"/>
                          </w:rPr>
                          <w:t>Reactants</w:t>
                        </w:r>
                      </w:p>
                    </w:txbxContent>
                  </v:textbox>
                  <v:fill o:detectmouseclick="t" type="solid" color2="black"/>
                  <v:stroke color="#3465a4" joinstyle="round" endcap="flat"/>
                  <w10:wrap type="none"/>
                </v:shape>
                <v:shape id="shape_0" fillcolor="white" stroked="f" o:allowincell="f" style="position:absolute;left:6453;top:1181;width:1186;height:262;mso-wrap-style:square;v-text-anchor:top" type="_x0000_t202">
                  <v:textbox>
                    <w:txbxContent>
                      <w:p>
                        <w:pPr>
                          <w:overflowPunct w:val="false"/>
                          <w:bidi w:val="0"/>
                          <w:rPr/>
                        </w:pPr>
                        <w:r>
                          <w:rPr>
                            <w:kern w:val="2"/>
                            <w:sz w:val="22"/>
                            <w:spacing w:val="-5"/>
                            <w:szCs w:val="22"/>
                            <w:rFonts w:ascii="Times New Roman" w:hAnsi="Times New Roman" w:eastAsia="Times New Roman" w:cs="Times New Roman"/>
                            <w:color w:val="000000"/>
                            <w:lang w:val="en-GB" w:bidi="ar-SA"/>
                          </w:rPr>
                          <w:t>Products</w:t>
                        </w:r>
                      </w:p>
                    </w:txbxContent>
                  </v:textbox>
                  <v:fill o:detectmouseclick="t" type="solid" color2="black"/>
                  <v:stroke color="#3465a4" joinstyle="round" endcap="flat"/>
                  <w10:wrap type="none"/>
                </v:shape>
                <v:group id="shape_0" style="position:absolute;left:4072;top:882;width:4213;height:2574">
                  <v:line id="shape_0" from="5132,1284" to="5132,3191" stroked="t" o:allowincell="f" style="position:absolute">
                    <v:stroke color="navy" weight="9360" joinstyle="miter" endcap="flat"/>
                    <v:fill o:detectmouseclick="t" on="false"/>
                    <w10:wrap type="none"/>
                  </v:line>
                  <v:line id="shape_0" from="5132,3192" to="8284,3192" stroked="t" o:allowincell="f" style="position:absolute">
                    <v:stroke color="navy" weight="9360" joinstyle="miter" endcap="flat"/>
                    <v:fill o:detectmouseclick="t" on="false"/>
                    <w10:wrap type="none"/>
                  </v:line>
                  <v:shape id="shape_0" fillcolor="white" stroked="f" o:allowincell="f" style="position:absolute;left:4072;top:882;width:1447;height:498;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000080"/>
                              <w:lang w:val="en-GB" w:bidi="ar-SA"/>
                            </w:rPr>
                            <w:t xml:space="preserve">H = Enthalpy </w:t>
                          </w:r>
                        </w:p>
                        <w:p>
                          <w:pPr>
                            <w:overflowPunct w:val="false"/>
                            <w:bidi w:val="0"/>
                            <w:rPr/>
                          </w:pPr>
                          <w:r>
                            <w:rPr>
                              <w:kern w:val="2"/>
                              <w:sz w:val="22"/>
                              <w:szCs w:val="22"/>
                              <w:rFonts w:ascii="Arial" w:hAnsi="Arial" w:eastAsia="Times New Roman" w:cs="Arial"/>
                              <w:color w:val="000080"/>
                              <w:lang w:val="en-GB" w:bidi="ar-SA"/>
                            </w:rPr>
                            <w:t xml:space="preserve">         / kJ mol</w:t>
                          </w:r>
                          <w:r>
                            <w:rPr>
                              <w:kern w:val="2"/>
                              <w:sz w:val="22"/>
                              <w:szCs w:val="22"/>
                              <w:vertAlign w:val="superscript"/>
                              <w:rFonts w:ascii="Arial" w:hAnsi="Arial" w:eastAsia="Times New Roman" w:cs="Arial"/>
                              <w:color w:val="000080"/>
                              <w:lang w:val="en-GB" w:bidi="ar-SA"/>
                            </w:rPr>
                            <w:t>-1</w:t>
                          </w:r>
                        </w:p>
                      </w:txbxContent>
                    </v:textbox>
                    <v:fill o:detectmouseclick="t" type="solid" color2="black"/>
                    <v:stroke color="#3465a4" joinstyle="round" endcap="flat"/>
                    <w10:wrap type="none"/>
                  </v:shape>
                  <v:shape id="shape_0" fillcolor="white" stroked="f" o:allowincell="f" style="position:absolute;left:5716;top:3235;width:2491;height:219;mso-wrap-style:square;v-text-anchor:top" type="_x0000_t202">
                    <v:textbox>
                      <w:txbxContent>
                        <w:p>
                          <w:pPr>
                            <w:overflowPunct w:val="false"/>
                            <w:bidi w:val="0"/>
                            <w:rPr/>
                          </w:pPr>
                          <w:r>
                            <w:rPr>
                              <w:kern w:val="2"/>
                              <w:sz w:val="22"/>
                              <w:spacing w:val="-5"/>
                              <w:szCs w:val="22"/>
                              <w:rFonts w:ascii="Times New Roman" w:hAnsi="Times New Roman" w:eastAsia="Times New Roman" w:cs="Times New Roman"/>
                              <w:color w:val="000000"/>
                              <w:lang w:val="en-GB" w:bidi="ar-SA"/>
                            </w:rPr>
                            <w:t>Progress of reaction</w:t>
                          </w:r>
                        </w:p>
                      </w:txbxContent>
                    </v:textbox>
                    <v:fill o:detectmouseclick="t" type="solid" color2="black"/>
                    <v:stroke color="#3465a4" joinstyle="round" endcap="flat"/>
                    <w10:wrap type="none"/>
                  </v:shape>
                </v:group>
                <v:shape id="shape_0" fillcolor="white" stroked="f" o:allowincell="f" style="position:absolute;left:6408;top:1798;width:1682;height:565;mso-wrap-style:square;v-text-anchor:top" type="_x0000_t202">
                  <v:textbox>
                    <w:txbxContent>
                      <w:p>
                        <w:pPr>
                          <w:overflowPunct w:val="false"/>
                          <w:bidi w:val="0"/>
                          <w:rPr/>
                        </w:pPr>
                        <w:r>
                          <w:rPr>
                            <w:kern w:val="2"/>
                            <w:sz w:val="22"/>
                            <w:spacing w:val="-6"/>
                            <w:szCs w:val="22"/>
                            <w:rFonts w:ascii="Times New Roman" w:hAnsi="Times New Roman" w:eastAsia="Times New Roman" w:cs="Times New Roman"/>
                            <w:color w:val="FF0000"/>
                            <w:lang w:val="en-GB" w:bidi="ar-SA"/>
                          </w:rPr>
                          <w:t xml:space="preserve">ENDOTHERMIC </w:t>
                        </w:r>
                      </w:p>
                      <w:p>
                        <w:pPr>
                          <w:overflowPunct w:val="false"/>
                          <w:bidi w:val="0"/>
                          <w:rPr/>
                        </w:pPr>
                        <w:r>
                          <w:rPr>
                            <w:kern w:val="2"/>
                            <w:sz w:val="22"/>
                            <w:spacing w:val="-5"/>
                            <w:szCs w:val="22"/>
                            <w:rFonts w:ascii="Symbol" w:hAnsi="Symbol" w:eastAsia="Times New Roman" w:cs="Symbol"/>
                            <w:color w:val="FF0000"/>
                            <w:lang w:val="en-GB" w:bidi="ar-SA"/>
                          </w:rPr>
                          <w:t></w:t>
                        </w:r>
                        <w:r>
                          <w:rPr>
                            <w:kern w:val="2"/>
                            <w:sz w:val="22"/>
                            <w:spacing w:val="-5"/>
                            <w:szCs w:val="22"/>
                            <w:rFonts w:eastAsia="Times New Roman" w:ascii="Arial" w:hAnsi="Arial" w:cs="Arial"/>
                            <w:color w:val="FF0000"/>
                            <w:lang w:val="en-GB" w:bidi="ar-SA"/>
                          </w:rPr>
                          <w:t>H = +ve</w:t>
                        </w:r>
                      </w:p>
                    </w:txbxContent>
                  </v:textbox>
                  <v:fill o:detectmouseclick="t" type="solid" color2="black"/>
                  <v:stroke color="#3465a4" joinstyle="round" endcap="flat"/>
                  <w10:wrap type="none"/>
                </v:shape>
                <v:line id="shape_0" from="6319,1533" to="6319,266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sz w:val="24"/>
          <w:szCs w:val="24"/>
        </w:rPr>
        <w:t xml:space="preserve">In the exothermic reaction the products are at a lower energy level than the reactants. The products are said to be thermodynamically stable </w:t>
      </w:r>
      <w:r>
        <w:rPr>
          <w:sz w:val="24"/>
          <w:szCs w:val="24"/>
          <w:highlight w:val="yellow"/>
        </w:rPr>
        <w:t>with respect to the reactants</w:t>
      </w:r>
      <w:r>
        <w:rPr>
          <w:sz w:val="24"/>
          <w:szCs w:val="24"/>
        </w:rPr>
        <w:t>.</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0" w:hanging="0"/>
        <w:rPr/>
      </w:pPr>
      <w:r>
        <w:rPr>
          <w:sz w:val="24"/>
          <w:szCs w:val="24"/>
        </w:rPr>
        <w:t xml:space="preserve">In an endothermic reaction …… </w:t>
      </w:r>
      <w:r>
        <w:rPr>
          <w:rFonts w:cs="Arial" w:ascii="Arial" w:hAnsi="Arial"/>
          <w:color w:val="000080"/>
          <w:sz w:val="24"/>
          <w:szCs w:val="24"/>
        </w:rPr>
        <w:t>the products are at a higher energy level than the reactant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0" w:hanging="0"/>
        <w:rPr/>
      </w:pPr>
      <w:r>
        <w:rPr>
          <w:rFonts w:cs="Arial" w:ascii="Arial" w:hAnsi="Arial"/>
          <w:color w:val="000080"/>
          <w:sz w:val="24"/>
          <w:szCs w:val="24"/>
        </w:rPr>
        <w:t>The products are said to be thermodynamically unstable with respect to the reactant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iCs/>
          <w:sz w:val="24"/>
          <w:szCs w:val="24"/>
        </w:rPr>
      </w:pPr>
      <w:r>
        <w:rPr>
          <w:sz w:val="24"/>
          <w:szCs w:val="24"/>
        </w:rPr>
        <w:t xml:space="preserve">Chemists frequently use the value of </w:t>
      </w:r>
      <w:r>
        <w:rPr>
          <w:rFonts w:cs="Symbol" w:ascii="Symbol" w:hAnsi="Symbol"/>
          <w:sz w:val="24"/>
          <w:szCs w:val="24"/>
        </w:rPr>
        <w:t></w:t>
      </w:r>
      <w:r>
        <w:rPr>
          <w:i/>
          <w:iCs/>
          <w:sz w:val="24"/>
          <w:szCs w:val="24"/>
        </w:rPr>
        <w:t>H</w:t>
      </w:r>
      <w:r>
        <w:rPr>
          <w:iCs/>
          <w:sz w:val="24"/>
          <w:szCs w:val="24"/>
        </w:rPr>
        <w:t xml:space="preserve"> to predict if a reaction is feasible or not. If the </w:t>
      </w:r>
      <w:r>
        <w:rPr>
          <w:rFonts w:cs="Symbol" w:ascii="Symbol" w:hAnsi="Symbol"/>
          <w:sz w:val="24"/>
          <w:szCs w:val="24"/>
        </w:rPr>
        <w:t></w:t>
      </w:r>
      <w:r>
        <w:rPr>
          <w:i/>
          <w:iCs/>
          <w:sz w:val="24"/>
          <w:szCs w:val="24"/>
        </w:rPr>
        <w:t>H</w:t>
      </w:r>
      <w:r>
        <w:rPr>
          <w:iCs/>
          <w:sz w:val="24"/>
          <w:szCs w:val="24"/>
        </w:rPr>
        <w:t xml:space="preserve"> value is very negative the reaction is likely to happen, because the products are energetically more stable than the reactants they are made from.  Notice we always use the phrase ‘with respect to’ as we need to be clear that we are comparing specific reactants with specific products or vice versa.</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iCs/>
          <w:sz w:val="24"/>
          <w:szCs w:val="24"/>
        </w:rPr>
      </w:pPr>
      <w:r>
        <w:rPr>
          <w:iCs/>
          <w:sz w:val="24"/>
          <w:szCs w:val="24"/>
        </w:rPr>
        <w:t>However as we have also seen endothermic reactions can be spontaneous and exothermic reactions are often not spontaneous. There are three main reasons for thi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0" w:hanging="567"/>
        <w:rPr/>
      </w:pPr>
      <w:r>
        <w:rPr>
          <w:rFonts w:cs="Symbol" w:ascii="Symbol" w:hAnsi="Symbol"/>
        </w:rPr>
        <w:t></w:t>
      </w:r>
      <w:r>
        <w:rPr>
          <w:rFonts w:cs="Symbol" w:ascii="Symbol" w:hAnsi="Symbol"/>
          <w:sz w:val="24"/>
          <w:szCs w:val="24"/>
        </w:rPr>
        <w:t></w:t>
      </w:r>
      <w:r>
        <w:rPr>
          <w:i/>
          <w:iCs/>
          <w:sz w:val="24"/>
          <w:szCs w:val="24"/>
        </w:rPr>
        <w:t>H</w:t>
      </w:r>
      <w:r>
        <w:rPr>
          <w:iCs/>
          <w:sz w:val="24"/>
          <w:szCs w:val="24"/>
        </w:rPr>
        <w:t xml:space="preserve"> tells us nothing about the kinetic inertness of the reactant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iCs/>
          <w:sz w:val="24"/>
          <w:szCs w:val="24"/>
        </w:rPr>
      </w:pPr>
      <w:r>
        <w:rPr>
          <w:iCs/>
          <w:sz w:val="24"/>
          <w:szCs w:val="24"/>
        </w:rPr>
        <w:t xml:space="preserve">2) </w:t>
      </w:r>
      <w:r>
        <w:rPr>
          <w:rFonts w:cs="Symbol" w:ascii="Symbol" w:hAnsi="Symbol"/>
          <w:sz w:val="24"/>
          <w:szCs w:val="24"/>
        </w:rPr>
        <w:t></w:t>
      </w:r>
      <w:r>
        <w:rPr>
          <w:i/>
          <w:iCs/>
          <w:sz w:val="24"/>
          <w:szCs w:val="24"/>
        </w:rPr>
        <w:t>H</w:t>
      </w:r>
      <w:r>
        <w:rPr>
          <w:iCs/>
          <w:sz w:val="24"/>
          <w:szCs w:val="24"/>
        </w:rPr>
        <w:t xml:space="preserve"> is always quoted for standard conditions, these are rarely standard.</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sz w:val="24"/>
          <w:szCs w:val="24"/>
        </w:rPr>
        <w:t xml:space="preserve">3) </w:t>
      </w:r>
      <w:r>
        <w:rPr>
          <w:b/>
          <w:sz w:val="24"/>
          <w:szCs w:val="24"/>
        </w:rPr>
        <w:t>The entropy changes are the most important factor</w:t>
      </w:r>
      <w:r>
        <w:rPr>
          <w:sz w:val="24"/>
          <w:szCs w:val="24"/>
        </w:rPr>
        <w:t xml:space="preserve"> to consider.</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284" w:right="0" w:hanging="0"/>
        <w:rPr>
          <w:sz w:val="24"/>
          <w:szCs w:val="24"/>
        </w:rPr>
      </w:pPr>
      <w:r>
        <w:rPr>
          <w:b/>
          <w:sz w:val="24"/>
          <w:szCs w:val="24"/>
        </w:rPr>
        <w:t xml:space="preserve">Thermodynamic stability is determined by </w:t>
      </w:r>
      <w:r>
        <w:rPr>
          <w:rFonts w:eastAsia="Symbol" w:cs="Symbol" w:ascii="Symbol" w:hAnsi="Symbol"/>
          <w:b/>
          <w:sz w:val="24"/>
          <w:szCs w:val="24"/>
        </w:rPr>
        <w:t></w:t>
      </w:r>
      <w:r>
        <w:rPr>
          <w:b/>
          <w:i/>
          <w:sz w:val="24"/>
          <w:szCs w:val="24"/>
        </w:rPr>
        <w:t>S</w:t>
      </w:r>
      <w:r>
        <w:rPr>
          <w:b/>
          <w:i/>
          <w:sz w:val="24"/>
          <w:szCs w:val="24"/>
          <w:vertAlign w:val="subscript"/>
        </w:rPr>
        <w:t>total</w:t>
      </w:r>
      <w:r>
        <w:rPr>
          <w:b/>
          <w:sz w:val="24"/>
          <w:szCs w:val="24"/>
        </w:rPr>
        <w:t xml:space="preserve"> being negative</w:t>
      </w:r>
      <w:r>
        <w:rPr>
          <w:sz w:val="24"/>
          <w:szCs w:val="24"/>
        </w:rPr>
        <w:t xml:space="preserve"> at the stated conditions of temperature and pressure.</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ind w:right="108" w:hanging="0"/>
        <w:rPr>
          <w:b/>
          <w:b/>
          <w:sz w:val="28"/>
          <w:szCs w:val="28"/>
        </w:rPr>
      </w:pPr>
      <w:r>
        <w:rPr>
          <w:b/>
          <w:sz w:val="28"/>
          <w:szCs w:val="28"/>
        </w:rPr>
        <w:t xml:space="preserve">Gibbs (Free) Energy </w:t>
      </w:r>
    </w:p>
    <w:p>
      <w:pPr>
        <w:pStyle w:val="Normal"/>
        <w:widowControl w:val="false"/>
        <w:autoSpaceDE w:val="false"/>
        <w:ind w:right="108" w:hanging="0"/>
        <w:rPr/>
      </w:pPr>
      <w:r>
        <w:rPr/>
        <w:t xml:space="preserve">It is often inconvenient to have to consider the surroundings. It would be much more convenient to only consider changes to the system. So we can recast the total entropy equation in terms of the system only </w:t>
      </w:r>
    </w:p>
    <w:p>
      <w:pPr>
        <w:pStyle w:val="Normal"/>
        <w:widowControl w:val="false"/>
        <w:autoSpaceDE w:val="false"/>
        <w:ind w:right="108" w:hanging="0"/>
        <w:rPr/>
      </w:pPr>
      <w:r>
        <w:rPr/>
      </w:r>
    </w:p>
    <w:p>
      <w:pPr>
        <w:pStyle w:val="Utexta"/>
        <w:spacing w:lineRule="auto" w:line="240" w:before="120" w:after="60"/>
        <w:ind w:left="360" w:hanging="360"/>
        <w:jc w:val="center"/>
        <w:rPr>
          <w:rFonts w:ascii="Times New Roman" w:hAnsi="Times New Roman" w:cs="Times New Roman"/>
          <w:i/>
          <w:i/>
          <w:sz w:val="32"/>
          <w:szCs w:val="32"/>
        </w:rPr>
      </w:pPr>
      <w:r>
        <w:rPr>
          <w:rFonts w:eastAsia="Symbol" w:cs="Symbol" w:ascii="Symbol" w:hAnsi="Symbol"/>
          <w:sz w:val="32"/>
          <w:szCs w:val="32"/>
        </w:rPr>
        <w:t></w:t>
      </w:r>
      <w:r>
        <w:rPr>
          <w:rFonts w:cs="Times New Roman" w:ascii="Times New Roman" w:hAnsi="Times New Roman"/>
          <w:i/>
          <w:sz w:val="32"/>
          <w:szCs w:val="32"/>
        </w:rPr>
        <w:t>S</w:t>
      </w:r>
      <w:r>
        <w:rPr>
          <w:i/>
          <w:strike/>
          <w:position w:val="10"/>
          <w:sz w:val="24"/>
          <w:szCs w:val="24"/>
        </w:rPr>
        <w:t>ο</w:t>
      </w:r>
      <w:r>
        <w:rPr>
          <w:rFonts w:cs="Times New Roman" w:ascii="Times New Roman" w:hAnsi="Times New Roman"/>
          <w:i/>
          <w:sz w:val="32"/>
          <w:szCs w:val="32"/>
          <w:vertAlign w:val="subscript"/>
        </w:rPr>
        <w:t xml:space="preserve">total </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i/>
          <w:sz w:val="32"/>
          <w:szCs w:val="32"/>
        </w:rPr>
        <w:t>S</w:t>
      </w:r>
      <w:r>
        <w:rPr>
          <w:i/>
          <w:strike/>
          <w:position w:val="10"/>
          <w:sz w:val="24"/>
          <w:szCs w:val="24"/>
        </w:rPr>
        <w:t>ο</w:t>
      </w:r>
      <w:r>
        <w:rPr>
          <w:rFonts w:cs="Times New Roman" w:ascii="Times New Roman" w:hAnsi="Times New Roman"/>
          <w:i/>
          <w:sz w:val="32"/>
          <w:szCs w:val="32"/>
          <w:vertAlign w:val="subscript"/>
        </w:rPr>
        <w:t>system</w:t>
      </w:r>
      <w:r>
        <w:rPr>
          <w:rFonts w:cs="Times New Roman" w:ascii="Times New Roman" w:hAnsi="Times New Roman"/>
          <w:i/>
          <w:sz w:val="32"/>
          <w:szCs w:val="32"/>
        </w:rPr>
        <w:t xml:space="preserve"> </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i/>
          <w:sz w:val="32"/>
          <w:szCs w:val="32"/>
        </w:rPr>
        <w:t>S</w:t>
      </w:r>
      <w:r>
        <w:rPr>
          <w:i/>
          <w:strike/>
          <w:position w:val="10"/>
          <w:sz w:val="24"/>
          <w:szCs w:val="24"/>
        </w:rPr>
        <w:t>ο</w:t>
      </w:r>
      <w:r>
        <w:rPr>
          <w:rFonts w:cs="Times New Roman" w:ascii="Times New Roman" w:hAnsi="Times New Roman"/>
          <w:i/>
          <w:sz w:val="32"/>
          <w:szCs w:val="32"/>
          <w:vertAlign w:val="subscript"/>
        </w:rPr>
        <w:t>surroundings</w:t>
      </w:r>
    </w:p>
    <w:p>
      <w:pPr>
        <w:pStyle w:val="Normal"/>
        <w:widowControl w:val="false"/>
        <w:autoSpaceDE w:val="false"/>
        <w:ind w:right="108" w:hanging="0"/>
        <w:rPr>
          <w:rFonts w:ascii="Times New Roman" w:hAnsi="Times New Roman" w:cs="Times New Roman"/>
          <w:i/>
          <w:i/>
          <w:sz w:val="32"/>
          <w:szCs w:val="32"/>
        </w:rPr>
      </w:pPr>
      <w:r>
        <w:rPr>
          <w:rFonts w:cs="Times New Roman"/>
          <w:i/>
          <w:sz w:val="32"/>
          <w:szCs w:val="32"/>
        </w:rPr>
      </w:r>
    </w:p>
    <w:p>
      <w:pPr>
        <w:pStyle w:val="Utexta"/>
        <w:spacing w:lineRule="auto" w:line="240" w:before="0" w:after="0"/>
        <w:ind w:left="720" w:hanging="0"/>
        <w:jc w:val="both"/>
        <w:rPr>
          <w:rFonts w:ascii="Times New Roman" w:hAnsi="Times New Roman" w:cs="Times New Roman"/>
          <w:sz w:val="28"/>
          <w:szCs w:val="28"/>
        </w:rPr>
      </w:pPr>
      <w:r>
        <w:rPr>
          <w:sz w:val="28"/>
          <w:szCs w:val="28"/>
        </w:rPr>
        <w:tab/>
        <w:tab/>
        <w:tab/>
        <w:tab/>
      </w:r>
      <w:r>
        <w:rPr>
          <w:rFonts w:eastAsia="Symbol" w:cs="Symbol" w:ascii="Symbol" w:hAnsi="Symbol"/>
          <w:sz w:val="24"/>
          <w:szCs w:val="24"/>
        </w:rPr>
        <w:t></w:t>
      </w:r>
      <w:r>
        <w:rPr>
          <w:rFonts w:cs="Times New Roman" w:ascii="Times New Roman" w:hAnsi="Times New Roman"/>
          <w:i/>
          <w:sz w:val="24"/>
          <w:szCs w:val="24"/>
        </w:rPr>
        <w:t>S</w:t>
      </w:r>
      <w:r>
        <w:rPr>
          <w:i/>
          <w:strike/>
          <w:position w:val="10"/>
          <w:sz w:val="24"/>
          <w:szCs w:val="24"/>
        </w:rPr>
        <w:t>ο</w:t>
      </w:r>
      <w:r>
        <w:rPr>
          <w:rFonts w:cs="Times New Roman" w:ascii="Times New Roman" w:hAnsi="Times New Roman"/>
          <w:i/>
          <w:sz w:val="24"/>
          <w:szCs w:val="24"/>
          <w:vertAlign w:val="subscript"/>
        </w:rPr>
        <w:t xml:space="preserve"> </w:t>
      </w:r>
      <w:r>
        <w:rPr>
          <w:rFonts w:cs="Times New Roman" w:ascii="Times New Roman" w:hAnsi="Times New Roman"/>
          <w:i/>
          <w:sz w:val="28"/>
          <w:szCs w:val="28"/>
          <w:vertAlign w:val="subscript"/>
        </w:rPr>
        <w:t>surroundings</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Symbol" w:ascii="Symbol" w:hAnsi="Symbol"/>
          <w:sz w:val="28"/>
          <w:szCs w:val="28"/>
          <w:u w:val="single"/>
        </w:rPr>
        <w:t></w:t>
      </w:r>
      <w:r>
        <w:rPr>
          <w:rFonts w:cs="Times New Roman" w:ascii="Times New Roman" w:hAnsi="Times New Roman"/>
          <w:sz w:val="28"/>
          <w:szCs w:val="28"/>
          <w:u w:val="single"/>
        </w:rPr>
        <w:t>H</w:t>
      </w:r>
    </w:p>
    <w:p>
      <w:pPr>
        <w:pStyle w:val="Utexta"/>
        <w:spacing w:lineRule="auto" w:line="240" w:before="0" w:after="0"/>
        <w:ind w:left="504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de-DE"/>
        </w:rPr>
        <w:t>T</w:t>
      </w:r>
    </w:p>
    <w:p>
      <w:pPr>
        <w:pStyle w:val="Utexta"/>
        <w:spacing w:lineRule="auto" w:line="240" w:before="0" w:after="0"/>
        <w:ind w:left="216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o </w:t>
      </w:r>
      <w:r>
        <w:rPr>
          <w:rFonts w:eastAsia="Symbol" w:cs="Symbol" w:ascii="Symbol" w:hAnsi="Symbol"/>
          <w:sz w:val="32"/>
          <w:szCs w:val="32"/>
        </w:rPr>
        <w:t></w:t>
      </w:r>
      <w:r>
        <w:rPr>
          <w:rFonts w:cs="Times New Roman" w:ascii="Times New Roman" w:hAnsi="Times New Roman"/>
          <w:i/>
          <w:sz w:val="32"/>
          <w:szCs w:val="32"/>
          <w:lang w:val="de-DE"/>
        </w:rPr>
        <w:t>S</w:t>
      </w:r>
      <w:r>
        <w:rPr>
          <w:i/>
          <w:strike/>
          <w:position w:val="10"/>
          <w:sz w:val="24"/>
          <w:szCs w:val="24"/>
        </w:rPr>
        <w:t>ο</w:t>
      </w:r>
      <w:r>
        <w:rPr>
          <w:rFonts w:cs="Times New Roman" w:ascii="Times New Roman" w:hAnsi="Times New Roman"/>
          <w:i/>
          <w:sz w:val="32"/>
          <w:szCs w:val="32"/>
          <w:vertAlign w:val="subscript"/>
          <w:lang w:val="de-DE"/>
        </w:rPr>
        <w:t xml:space="preserve">total </w:t>
      </w:r>
      <w:r>
        <w:rPr>
          <w:rFonts w:cs="Times New Roman" w:ascii="Times New Roman" w:hAnsi="Times New Roman"/>
          <w:sz w:val="32"/>
          <w:szCs w:val="32"/>
          <w:lang w:val="de-DE"/>
        </w:rPr>
        <w:t xml:space="preserve">= </w:t>
      </w:r>
      <w:r>
        <w:rPr>
          <w:rFonts w:eastAsia="Symbol" w:cs="Symbol" w:ascii="Symbol" w:hAnsi="Symbol"/>
          <w:sz w:val="32"/>
          <w:szCs w:val="32"/>
        </w:rPr>
        <w:t></w:t>
      </w:r>
      <w:r>
        <w:rPr>
          <w:rFonts w:cs="Times New Roman" w:ascii="Times New Roman" w:hAnsi="Times New Roman"/>
          <w:i/>
          <w:sz w:val="32"/>
          <w:szCs w:val="32"/>
          <w:lang w:val="de-DE"/>
        </w:rPr>
        <w:t>S</w:t>
      </w:r>
      <w:r>
        <w:rPr>
          <w:i/>
          <w:strike/>
          <w:position w:val="10"/>
          <w:sz w:val="24"/>
          <w:szCs w:val="24"/>
        </w:rPr>
        <w:t>ο</w:t>
      </w:r>
      <w:r>
        <w:rPr>
          <w:rFonts w:cs="Times New Roman" w:ascii="Times New Roman" w:hAnsi="Times New Roman"/>
          <w:i/>
          <w:sz w:val="32"/>
          <w:szCs w:val="32"/>
          <w:vertAlign w:val="subscript"/>
          <w:lang w:val="de-DE"/>
        </w:rPr>
        <w:t xml:space="preserve">system  </w:t>
      </w:r>
      <w:r>
        <w:rPr>
          <w:rFonts w:cs="Times New Roman" w:ascii="Times New Roman" w:hAnsi="Times New Roman"/>
          <w:sz w:val="32"/>
          <w:szCs w:val="32"/>
          <w:lang w:val="de-DE"/>
        </w:rPr>
        <w:t>-</w:t>
      </w:r>
      <w:r>
        <w:rPr>
          <w:rFonts w:cs="Times New Roman" w:ascii="Times New Roman" w:hAnsi="Times New Roman"/>
          <w:i/>
          <w:sz w:val="32"/>
          <w:szCs w:val="32"/>
          <w:vertAlign w:val="subscript"/>
          <w:lang w:val="de-DE"/>
        </w:rPr>
        <w:t xml:space="preserve"> </w:t>
      </w:r>
      <w:r>
        <w:rPr>
          <w:rFonts w:cs="Times New Roman" w:ascii="Times New Roman" w:hAnsi="Times New Roman"/>
          <w:sz w:val="28"/>
          <w:szCs w:val="28"/>
          <w:u w:val="single"/>
          <w:lang w:val="de-DE"/>
        </w:rPr>
        <w:t xml:space="preserve"> </w:t>
      </w:r>
      <w:r>
        <w:rPr>
          <w:rFonts w:cs="Symbol" w:ascii="Symbol" w:hAnsi="Symbol"/>
          <w:sz w:val="28"/>
          <w:szCs w:val="28"/>
          <w:u w:val="single"/>
        </w:rPr>
        <w:t></w:t>
      </w:r>
      <w:r>
        <w:rPr>
          <w:rFonts w:cs="Times New Roman" w:ascii="Times New Roman" w:hAnsi="Times New Roman"/>
          <w:sz w:val="28"/>
          <w:szCs w:val="28"/>
          <w:u w:val="single"/>
          <w:lang w:val="de-DE"/>
        </w:rPr>
        <w:t>H</w:t>
      </w:r>
    </w:p>
    <w:p>
      <w:pPr>
        <w:pStyle w:val="Utexta"/>
        <w:spacing w:lineRule="auto" w:line="240" w:before="0" w:after="0"/>
        <w:ind w:left="216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T</w:t>
      </w:r>
    </w:p>
    <w:p>
      <w:pPr>
        <w:pStyle w:val="Utexta"/>
        <w:spacing w:lineRule="auto" w:line="240" w:before="0" w:after="0"/>
        <w:rPr/>
      </w:pPr>
      <w:r>
        <w:rPr>
          <w:rFonts w:cs="Times New Roman" w:ascii="Times New Roman" w:hAnsi="Times New Roman"/>
          <w:sz w:val="28"/>
          <w:szCs w:val="28"/>
        </w:rPr>
        <w:t xml:space="preserve">- </w:t>
      </w:r>
      <w:r>
        <w:rPr>
          <w:rFonts w:cs="Symbol" w:ascii="Symbol" w:hAnsi="Symbol"/>
          <w:sz w:val="28"/>
          <w:szCs w:val="28"/>
        </w:rPr>
        <w:t></w:t>
      </w:r>
      <w:r>
        <w:rPr>
          <w:rFonts w:cs="Times New Roman" w:ascii="Times New Roman" w:hAnsi="Times New Roman"/>
          <w:sz w:val="28"/>
          <w:szCs w:val="28"/>
        </w:rPr>
        <w:t xml:space="preserve">H </w:t>
      </w:r>
      <w:r>
        <w:rPr>
          <w:rFonts w:cs="Times New Roman" w:ascii="Times New Roman" w:hAnsi="Times New Roman"/>
          <w:sz w:val="24"/>
          <w:szCs w:val="24"/>
        </w:rPr>
        <w:t>can be considered as the energy gained or lost by the surroundings at constant pressure, but</w:t>
      </w:r>
    </w:p>
    <w:p>
      <w:pPr>
        <w:pStyle w:val="Utexta"/>
        <w:spacing w:lineRule="auto" w:line="240" w:before="0" w:after="0"/>
        <w:rPr>
          <w:rFonts w:ascii="Times New Roman" w:hAnsi="Times New Roman" w:cs="Times New Roman"/>
          <w:sz w:val="24"/>
          <w:szCs w:val="24"/>
        </w:rPr>
      </w:pPr>
      <w:r>
        <w:rPr>
          <w:rFonts w:cs="Times New Roman" w:ascii="Times New Roman" w:hAnsi="Times New Roman"/>
          <w:sz w:val="24"/>
          <w:szCs w:val="24"/>
        </w:rPr>
        <w:t>we also know that this value must be equal to the energy gained or lost by the system also a</w:t>
      </w:r>
    </w:p>
    <w:p>
      <w:pPr>
        <w:pStyle w:val="Utexta"/>
        <w:spacing w:lineRule="auto" w:line="240" w:before="0" w:after="0"/>
        <w:rPr>
          <w:rFonts w:ascii="Times New Roman" w:hAnsi="Times New Roman" w:cs="Times New Roman"/>
          <w:sz w:val="24"/>
          <w:szCs w:val="24"/>
        </w:rPr>
      </w:pPr>
      <w:r>
        <w:rPr>
          <w:rFonts w:cs="Times New Roman" w:ascii="Times New Roman" w:hAnsi="Times New Roman"/>
          <w:sz w:val="24"/>
          <w:szCs w:val="24"/>
        </w:rPr>
        <w:t>constant pressure, the only thing that changes is the sign. So if we take this into account and</w:t>
      </w:r>
    </w:p>
    <w:p>
      <w:pPr>
        <w:pStyle w:val="Utexta"/>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ltiply through by –T we get the expression </w:t>
      </w:r>
    </w:p>
    <w:p>
      <w:pPr>
        <w:pStyle w:val="Utext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T</w:t>
      </w:r>
      <w:r>
        <w:rPr>
          <w:rFonts w:eastAsia="Symbol" w:cs="Symbol" w:ascii="Symbol" w:hAnsi="Symbol"/>
          <w:sz w:val="32"/>
          <w:szCs w:val="32"/>
        </w:rPr>
        <w:t></w:t>
      </w:r>
      <w:r>
        <w:rPr>
          <w:rFonts w:cs="Times New Roman" w:ascii="Times New Roman" w:hAnsi="Times New Roman"/>
          <w:i/>
          <w:sz w:val="32"/>
          <w:szCs w:val="32"/>
        </w:rPr>
        <w:t>S</w:t>
      </w:r>
      <w:r>
        <w:rPr>
          <w:rFonts w:cs="Times New Roman" w:ascii="Times New Roman" w:hAnsi="Times New Roman"/>
          <w:i/>
          <w:strike/>
          <w:position w:val="10"/>
          <w:sz w:val="32"/>
          <w:szCs w:val="32"/>
        </w:rPr>
        <w:t>ο</w:t>
      </w:r>
      <w:r>
        <w:rPr>
          <w:rFonts w:cs="Times New Roman" w:ascii="Times New Roman" w:hAnsi="Times New Roman"/>
          <w:i/>
          <w:sz w:val="32"/>
          <w:szCs w:val="32"/>
          <w:vertAlign w:val="subscript"/>
        </w:rPr>
        <w:t>total</w:t>
      </w:r>
      <w:r>
        <w:rPr>
          <w:rFonts w:cs="Times New Roman" w:ascii="Times New Roman" w:hAnsi="Times New Roman"/>
          <w:sz w:val="32"/>
          <w:szCs w:val="32"/>
        </w:rPr>
        <w:t xml:space="preserve"> = </w:t>
      </w:r>
      <w:r>
        <w:rPr>
          <w:rFonts w:eastAsia="Symbol" w:cs="Symbol" w:ascii="Symbol" w:hAnsi="Symbol"/>
          <w:sz w:val="32"/>
          <w:szCs w:val="32"/>
        </w:rPr>
        <w:t></w:t>
      </w:r>
      <w:r>
        <w:rPr>
          <w:rFonts w:cs="Times New Roman" w:ascii="Times New Roman" w:hAnsi="Times New Roman"/>
          <w:sz w:val="32"/>
          <w:szCs w:val="32"/>
        </w:rPr>
        <w:t>H</w:t>
      </w:r>
      <w:r>
        <w:rPr>
          <w:rFonts w:cs="Times New Roman" w:ascii="Times New Roman" w:hAnsi="Times New Roman"/>
          <w:sz w:val="32"/>
          <w:szCs w:val="32"/>
          <w:vertAlign w:val="subscript"/>
        </w:rPr>
        <w:t>r</w:t>
      </w:r>
      <w:r>
        <w:rPr>
          <w:rFonts w:cs="Times New Roman" w:ascii="Times New Roman" w:hAnsi="Times New Roman"/>
          <w:sz w:val="32"/>
          <w:szCs w:val="32"/>
        </w:rPr>
        <w:t xml:space="preserve"> - T</w:t>
      </w:r>
      <w:r>
        <w:rPr>
          <w:rFonts w:eastAsia="Symbol" w:cs="Symbol" w:ascii="Symbol" w:hAnsi="Symbol"/>
          <w:sz w:val="32"/>
          <w:szCs w:val="32"/>
        </w:rPr>
        <w:t></w:t>
      </w:r>
      <w:r>
        <w:rPr>
          <w:rFonts w:cs="Times New Roman" w:ascii="Times New Roman" w:hAnsi="Times New Roman"/>
          <w:i/>
          <w:sz w:val="32"/>
          <w:szCs w:val="32"/>
        </w:rPr>
        <w:t>S</w:t>
      </w:r>
      <w:r>
        <w:rPr>
          <w:rFonts w:cs="Times New Roman" w:ascii="Times New Roman" w:hAnsi="Times New Roman"/>
          <w:i/>
          <w:strike/>
          <w:position w:val="10"/>
          <w:sz w:val="32"/>
          <w:szCs w:val="32"/>
        </w:rPr>
        <w:t>ο</w:t>
      </w:r>
      <w:r>
        <w:rPr>
          <w:rFonts w:cs="Times New Roman" w:ascii="Times New Roman" w:hAnsi="Times New Roman"/>
          <w:i/>
          <w:sz w:val="32"/>
          <w:szCs w:val="32"/>
          <w:vertAlign w:val="subscript"/>
        </w:rPr>
        <w:t>system</w:t>
      </w:r>
    </w:p>
    <w:p>
      <w:pPr>
        <w:pStyle w:val="Utexta"/>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Utexta"/>
        <w:spacing w:lineRule="auto" w:line="240" w:before="0" w:after="0"/>
        <w:rPr>
          <w:rFonts w:ascii="Times New Roman" w:hAnsi="Times New Roman" w:cs="Times New Roman"/>
          <w:sz w:val="24"/>
          <w:szCs w:val="24"/>
        </w:rPr>
      </w:pPr>
      <w:r>
        <w:rPr>
          <w:rFonts w:cs="Times New Roman" w:ascii="Times New Roman" w:hAnsi="Times New Roman"/>
          <w:sz w:val="24"/>
          <w:szCs w:val="24"/>
        </w:rPr>
        <w:t>We now can define -T</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trike/>
          <w:position w:val="10"/>
          <w:sz w:val="24"/>
          <w:szCs w:val="24"/>
        </w:rPr>
        <w:t>ο</w:t>
      </w:r>
      <w:r>
        <w:rPr>
          <w:rFonts w:cs="Times New Roman" w:ascii="Times New Roman" w:hAnsi="Times New Roman"/>
          <w:i/>
          <w:sz w:val="24"/>
          <w:szCs w:val="24"/>
          <w:vertAlign w:val="subscript"/>
        </w:rPr>
        <w:t>total</w:t>
      </w:r>
      <w:r>
        <w:rPr>
          <w:rFonts w:cs="Times New Roman" w:ascii="Times New Roman" w:hAnsi="Times New Roman"/>
          <w:sz w:val="24"/>
          <w:szCs w:val="24"/>
        </w:rPr>
        <w:t xml:space="preserve"> as the Gibbs energy and give it the sign </w:t>
      </w:r>
      <w:r>
        <w:rPr>
          <w:rFonts w:eastAsia="Symbol" w:cs="Symbol" w:ascii="Symbol" w:hAnsi="Symbol"/>
          <w:sz w:val="24"/>
          <w:szCs w:val="24"/>
        </w:rPr>
        <w:t></w:t>
      </w:r>
      <w:r>
        <w:rPr>
          <w:rFonts w:cs="Times New Roman" w:ascii="Times New Roman" w:hAnsi="Times New Roman"/>
          <w:i/>
          <w:sz w:val="24"/>
          <w:szCs w:val="24"/>
        </w:rPr>
        <w:t xml:space="preserve">G </w:t>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jc w:val="center"/>
        <w:rPr>
          <w:rFonts w:ascii="Times New Roman" w:hAnsi="Times New Roman" w:cs="Times New Roman"/>
          <w:sz w:val="32"/>
          <w:szCs w:val="32"/>
        </w:rPr>
      </w:pPr>
      <w:r>
        <w:rPr>
          <w:rFonts w:eastAsia="Symbol" w:cs="Symbol" w:ascii="Symbol" w:hAnsi="Symbol"/>
          <w:sz w:val="32"/>
          <w:szCs w:val="32"/>
        </w:rPr>
        <w:t></w:t>
      </w:r>
      <w:r>
        <w:rPr>
          <w:rFonts w:cs="Times New Roman" w:ascii="Times New Roman" w:hAnsi="Times New Roman"/>
          <w:i/>
          <w:sz w:val="32"/>
          <w:szCs w:val="32"/>
        </w:rPr>
        <w:t>G</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H - T</w:t>
      </w:r>
      <w:r>
        <w:rPr>
          <w:rFonts w:eastAsia="Symbol" w:cs="Symbol" w:ascii="Symbol" w:hAnsi="Symbol"/>
          <w:sz w:val="32"/>
          <w:szCs w:val="32"/>
        </w:rPr>
        <w:t></w:t>
      </w:r>
      <w:r>
        <w:rPr>
          <w:rFonts w:cs="Times New Roman" w:ascii="Times New Roman" w:hAnsi="Times New Roman"/>
          <w:i/>
          <w:sz w:val="32"/>
          <w:szCs w:val="32"/>
        </w:rPr>
        <w:t>S</w:t>
      </w:r>
    </w:p>
    <w:p>
      <w:pPr>
        <w:pStyle w:val="Utexta"/>
        <w:spacing w:lineRule="auto" w:line="240" w:before="0" w:after="0"/>
        <w:rPr/>
      </w:pPr>
      <w:r>
        <w:rPr>
          <w:rFonts w:cs="Times New Roman" w:ascii="Times New Roman" w:hAnsi="Times New Roman"/>
          <w:sz w:val="24"/>
          <w:szCs w:val="24"/>
        </w:rPr>
        <w:t>This allows us to look only at the system (notice we have dropped the subscript sys) we do not need</w:t>
      </w:r>
    </w:p>
    <w:p>
      <w:pPr>
        <w:pStyle w:val="Utexta"/>
        <w:spacing w:lineRule="auto" w:line="240" w:before="0" w:after="0"/>
        <w:rPr>
          <w:rFonts w:ascii="Times New Roman" w:hAnsi="Times New Roman" w:cs="Times New Roman"/>
          <w:sz w:val="24"/>
          <w:szCs w:val="24"/>
        </w:rPr>
      </w:pPr>
      <w:r>
        <w:rPr>
          <w:rFonts w:cs="Times New Roman" w:ascii="Times New Roman" w:hAnsi="Times New Roman"/>
          <w:sz w:val="24"/>
          <w:szCs w:val="24"/>
        </w:rPr>
        <w:t>to worry directly about the surroundings</w:t>
      </w:r>
    </w:p>
    <w:p>
      <w:pPr>
        <w:pStyle w:val="Utext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rPr/>
      </w:pPr>
      <w:r>
        <w:rPr>
          <w:rFonts w:cs="Times New Roman" w:ascii="Times New Roman" w:hAnsi="Times New Roman"/>
          <w:sz w:val="24"/>
          <w:szCs w:val="24"/>
        </w:rPr>
        <w:t xml:space="preserve">What is the relationship between   </w:t>
      </w:r>
      <w:r>
        <w:rPr>
          <w:rFonts w:eastAsia="Symbol" w:cs="Symbol" w:ascii="Symbol" w:hAnsi="Symbol"/>
          <w:sz w:val="32"/>
          <w:szCs w:val="32"/>
        </w:rPr>
        <w:t></w:t>
      </w:r>
      <w:r>
        <w:rPr>
          <w:rFonts w:cs="Times New Roman" w:ascii="Times New Roman" w:hAnsi="Times New Roman"/>
          <w:i/>
          <w:sz w:val="32"/>
          <w:szCs w:val="32"/>
        </w:rPr>
        <w:t xml:space="preserve">G </w:t>
      </w:r>
      <w:r>
        <w:rPr>
          <w:rFonts w:cs="Times New Roman" w:ascii="Times New Roman" w:hAnsi="Times New Roman"/>
          <w:sz w:val="24"/>
          <w:szCs w:val="24"/>
        </w:rPr>
        <w:t xml:space="preserve">and </w:t>
      </w:r>
      <w:r>
        <w:rPr>
          <w:rFonts w:eastAsia="Symbol" w:cs="Symbol" w:ascii="Symbol" w:hAnsi="Symbol"/>
          <w:sz w:val="32"/>
          <w:szCs w:val="32"/>
        </w:rPr>
        <w:t></w:t>
      </w:r>
      <w:r>
        <w:rPr>
          <w:rFonts w:cs="Times New Roman" w:ascii="Times New Roman" w:hAnsi="Times New Roman"/>
          <w:i/>
          <w:sz w:val="32"/>
          <w:szCs w:val="32"/>
        </w:rPr>
        <w:t>S</w:t>
      </w:r>
      <w:r>
        <w:rPr>
          <w:i/>
          <w:strike/>
          <w:position w:val="10"/>
          <w:sz w:val="24"/>
          <w:szCs w:val="24"/>
        </w:rPr>
        <w:t>ο</w:t>
      </w:r>
      <w:r>
        <w:rPr>
          <w:rFonts w:cs="Times New Roman" w:ascii="Times New Roman" w:hAnsi="Times New Roman"/>
          <w:i/>
          <w:sz w:val="32"/>
          <w:szCs w:val="32"/>
          <w:vertAlign w:val="subscript"/>
        </w:rPr>
        <w:t>total</w:t>
      </w:r>
    </w:p>
    <w:p>
      <w:pPr>
        <w:pStyle w:val="Normal"/>
        <w:widowControl w:val="false"/>
        <w:autoSpaceDE w:val="false"/>
        <w:ind w:right="108" w:hanging="0"/>
        <w:rPr/>
      </w:pPr>
      <w:r>
        <w:rPr>
          <w:color w:val="000080"/>
        </w:rPr>
        <w:t xml:space="preserve">If </w:t>
      </w:r>
      <w:r>
        <w:rPr>
          <w:rFonts w:eastAsia="Symbol" w:cs="Symbol" w:ascii="Symbol" w:hAnsi="Symbol"/>
          <w:color w:val="000080"/>
        </w:rPr>
        <w:t></w:t>
      </w:r>
      <w:r>
        <w:rPr>
          <w:i/>
          <w:color w:val="000080"/>
        </w:rPr>
        <w:t xml:space="preserve">G </w:t>
      </w:r>
      <w:r>
        <w:rPr>
          <w:color w:val="000080"/>
        </w:rPr>
        <w:t xml:space="preserve">is negative then  </w:t>
      </w:r>
      <w:r>
        <w:rPr>
          <w:rFonts w:eastAsia="Symbol" w:cs="Symbol" w:ascii="Symbol" w:hAnsi="Symbol"/>
          <w:color w:val="000080"/>
        </w:rPr>
        <w:t></w:t>
      </w:r>
      <w:r>
        <w:rPr>
          <w:i/>
          <w:color w:val="000080"/>
        </w:rPr>
        <w:t xml:space="preserve">Stotal </w:t>
      </w:r>
      <w:r>
        <w:rPr>
          <w:color w:val="000080"/>
        </w:rPr>
        <w:t xml:space="preserve">is positive i.e. the entropy of the universe increases and the reaction is spontaneous, if </w:t>
      </w:r>
      <w:r>
        <w:rPr>
          <w:rFonts w:eastAsia="Symbol" w:cs="Symbol" w:ascii="Symbol" w:hAnsi="Symbol"/>
          <w:color w:val="000080"/>
        </w:rPr>
        <w:t></w:t>
      </w:r>
      <w:r>
        <w:rPr>
          <w:i/>
          <w:color w:val="000080"/>
        </w:rPr>
        <w:t xml:space="preserve">G </w:t>
      </w:r>
      <w:r>
        <w:rPr>
          <w:color w:val="000080"/>
        </w:rPr>
        <w:t xml:space="preserve"> then </w:t>
      </w:r>
      <w:r>
        <w:rPr>
          <w:rFonts w:eastAsia="Symbol" w:cs="Symbol" w:ascii="Symbol" w:hAnsi="Symbol"/>
          <w:color w:val="000080"/>
        </w:rPr>
        <w:t></w:t>
      </w:r>
      <w:r>
        <w:rPr>
          <w:i/>
          <w:color w:val="000080"/>
        </w:rPr>
        <w:t xml:space="preserve">Stotal </w:t>
      </w:r>
      <w:r>
        <w:rPr>
          <w:color w:val="000080"/>
        </w:rPr>
        <w:t>is negative and the reaction is not spontaneous (remember spontaneous means the reaction favours the products, it does not tell us how fast the reaction is.)</w:t>
      </w:r>
    </w:p>
    <w:p>
      <w:pPr>
        <w:pStyle w:val="Normal"/>
        <w:widowControl w:val="false"/>
        <w:autoSpaceDE w:val="false"/>
        <w:ind w:right="108" w:hanging="0"/>
        <w:rPr>
          <w:color w:val="000080"/>
        </w:rPr>
      </w:pPr>
      <w:r>
        <w:rPr>
          <w:i/>
          <w:color w:val="000080"/>
        </w:rPr>
        <w:t xml:space="preserve"> </w:t>
      </w:r>
    </w:p>
    <w:p>
      <w:pPr>
        <w:pStyle w:val="Normal"/>
        <w:widowControl w:val="false"/>
        <w:autoSpaceDE w:val="false"/>
        <w:ind w:right="108" w:hanging="0"/>
        <w:rPr/>
      </w:pPr>
      <w:r>
        <w:rPr/>
        <w:t xml:space="preserve">Gibbs energy is often called Gibbs Free energy, this is because it is he amount of energy that is available to us to do useful work, i.e. not lost as heat or as the amount of non-expansion work that a process can do provided the change is taking place at a constant temperature and pressure. </w:t>
      </w:r>
    </w:p>
    <w:p>
      <w:pPr>
        <w:pStyle w:val="Normal"/>
        <w:widowControl w:val="false"/>
        <w:autoSpaceDE w:val="false"/>
        <w:ind w:right="108" w:hanging="0"/>
        <w:rPr/>
      </w:pPr>
      <w:r>
        <w:rPr/>
      </w:r>
    </w:p>
    <w:p>
      <w:pPr>
        <w:pStyle w:val="Normal"/>
        <w:widowControl w:val="false"/>
        <w:autoSpaceDE w:val="false"/>
        <w:ind w:right="108" w:hanging="0"/>
        <w:rPr/>
      </w:pPr>
      <w:r>
        <w:rPr/>
        <w:t xml:space="preserve">We can also calculate the temperature at which the reaction becomes feasible because this temperature corresponds to </w:t>
      </w:r>
      <w:r>
        <w:rPr>
          <w:rFonts w:eastAsia="Symbol" w:cs="Symbol" w:ascii="Symbol" w:hAnsi="Symbol"/>
        </w:rPr>
        <w:t></w:t>
      </w:r>
      <w:r>
        <w:rPr>
          <w:i/>
        </w:rPr>
        <w:t>G=0</w:t>
      </w:r>
    </w:p>
    <w:p>
      <w:pPr>
        <w:pStyle w:val="Normal"/>
        <w:widowControl w:val="false"/>
        <w:autoSpaceDE w:val="false"/>
        <w:ind w:right="108" w:hanging="0"/>
        <w:rPr/>
      </w:pPr>
      <w:r>
        <w:rPr/>
        <w:t xml:space="preserve"> </w:t>
      </w:r>
      <w:r>
        <w:br w:type="page"/>
      </w:r>
    </w:p>
    <w:p>
      <w:pPr>
        <w:pStyle w:val="Normal"/>
        <w:widowControl w:val="false"/>
        <w:autoSpaceDE w:val="false"/>
        <w:ind w:right="108" w:hanging="0"/>
        <w:rPr/>
      </w:pPr>
      <w:r>
        <w:rPr/>
        <w:t xml:space="preserve">Calculations involving Gibbs </w:t>
      </w:r>
    </w:p>
    <w:p>
      <w:pPr>
        <w:pStyle w:val="Normal"/>
        <w:widowControl w:val="false"/>
        <w:autoSpaceDE w:val="false"/>
        <w:ind w:right="108" w:hanging="0"/>
        <w:rPr/>
      </w:pPr>
      <w:r>
        <w:rPr/>
      </w:r>
    </w:p>
    <w:p>
      <w:pPr>
        <w:pStyle w:val="Normal"/>
        <w:widowControl w:val="false"/>
        <w:autoSpaceDE w:val="false"/>
        <w:ind w:right="108" w:hanging="0"/>
        <w:rPr/>
      </w:pPr>
      <w:r>
        <w:rPr/>
        <w:t>Thinking about the process of turning water into ice. We know that the enthalpy change is  -6012 jmol</w:t>
      </w:r>
      <w:r>
        <w:rPr>
          <w:vertAlign w:val="superscript"/>
        </w:rPr>
        <w:t>-1</w:t>
      </w:r>
      <w:r>
        <w:rPr/>
        <w:t xml:space="preserve"> . Water turning into ice is an exothermic reaction as heat is released as the hydrogen bonds are made. We also know that the entropy change is -22.0 JK</w:t>
      </w:r>
      <w:r>
        <w:rPr>
          <w:vertAlign w:val="superscript"/>
        </w:rPr>
        <w:t>-1</w:t>
      </w:r>
      <w:r>
        <w:rPr/>
        <w:t>mol</w:t>
      </w:r>
      <w:r>
        <w:rPr>
          <w:vertAlign w:val="superscript"/>
        </w:rPr>
        <w:t xml:space="preserve">-1 </w:t>
      </w:r>
      <w:r>
        <w:rPr/>
        <w:t xml:space="preserve">. assuming that none of these values change with temperature. Calculate the Gibbs energy at +5 C and -5 C. </w:t>
      </w:r>
    </w:p>
    <w:p>
      <w:pPr>
        <w:pStyle w:val="Normal"/>
        <w:widowControl w:val="false"/>
        <w:autoSpaceDE w:val="false"/>
        <w:ind w:right="108" w:hanging="0"/>
        <w:rPr/>
      </w:pPr>
      <w:r>
        <w:rPr/>
      </w:r>
    </w:p>
    <w:p>
      <w:pPr>
        <w:pStyle w:val="Normal"/>
        <w:widowControl w:val="false"/>
        <w:autoSpaceDE w:val="false"/>
        <w:ind w:right="108" w:hanging="0"/>
        <w:rPr/>
      </w:pPr>
      <w:r>
        <w:rPr/>
        <w:t>At +5C</w:t>
      </w:r>
    </w:p>
    <w:p>
      <w:pPr>
        <w:pStyle w:val="Normal"/>
        <w:widowControl w:val="false"/>
        <w:autoSpaceDE w:val="false"/>
        <w:ind w:right="108" w:hanging="0"/>
        <w:rPr/>
      </w:pPr>
      <w:r>
        <w:rPr/>
      </w:r>
    </w:p>
    <w:p>
      <w:pPr>
        <w:pStyle w:val="Utexta"/>
        <w:spacing w:lineRule="auto" w:line="240" w:before="0" w:after="0"/>
        <w:rPr>
          <w:rFonts w:ascii="Times New Roman" w:hAnsi="Times New Roman" w:cs="Times New Roman"/>
          <w:color w:val="000080"/>
          <w:sz w:val="24"/>
          <w:szCs w:val="24"/>
        </w:rPr>
      </w:pPr>
      <w:r>
        <w:rPr>
          <w:rFonts w:eastAsia="Symbol" w:cs="Symbol" w:ascii="Symbol" w:hAnsi="Symbol"/>
          <w:color w:val="000080"/>
          <w:sz w:val="24"/>
          <w:szCs w:val="24"/>
        </w:rPr>
        <w:t></w:t>
      </w:r>
      <w:r>
        <w:rPr>
          <w:rFonts w:cs="Times New Roman" w:ascii="Times New Roman" w:hAnsi="Times New Roman"/>
          <w:i/>
          <w:color w:val="000080"/>
          <w:sz w:val="24"/>
          <w:szCs w:val="24"/>
        </w:rPr>
        <w:t>G</w:t>
      </w:r>
      <w:r>
        <w:rPr>
          <w:rFonts w:cs="Times New Roman" w:ascii="Times New Roman" w:hAnsi="Times New Roman"/>
          <w:color w:val="000080"/>
          <w:sz w:val="24"/>
          <w:szCs w:val="24"/>
        </w:rPr>
        <w:t xml:space="preserve">= </w:t>
      </w:r>
      <w:r>
        <w:rPr>
          <w:rFonts w:eastAsia="Symbol" w:cs="Symbol" w:ascii="Symbol" w:hAnsi="Symbol"/>
          <w:color w:val="000080"/>
          <w:sz w:val="24"/>
          <w:szCs w:val="24"/>
        </w:rPr>
        <w:t></w:t>
      </w:r>
      <w:r>
        <w:rPr>
          <w:rFonts w:cs="Times New Roman" w:ascii="Times New Roman" w:hAnsi="Times New Roman"/>
          <w:color w:val="000080"/>
          <w:sz w:val="24"/>
          <w:szCs w:val="24"/>
        </w:rPr>
        <w:t>H - T</w:t>
      </w:r>
      <w:r>
        <w:rPr>
          <w:rFonts w:eastAsia="Symbol" w:cs="Symbol" w:ascii="Symbol" w:hAnsi="Symbol"/>
          <w:color w:val="000080"/>
          <w:sz w:val="24"/>
          <w:szCs w:val="24"/>
        </w:rPr>
        <w:t></w:t>
      </w:r>
      <w:r>
        <w:rPr>
          <w:rFonts w:cs="Times New Roman" w:ascii="Times New Roman" w:hAnsi="Times New Roman"/>
          <w:i/>
          <w:color w:val="000080"/>
          <w:sz w:val="24"/>
          <w:szCs w:val="24"/>
        </w:rPr>
        <w:t>S</w:t>
      </w:r>
    </w:p>
    <w:p>
      <w:pPr>
        <w:pStyle w:val="Normal"/>
        <w:widowControl w:val="false"/>
        <w:autoSpaceDE w:val="false"/>
        <w:ind w:right="108" w:hanging="0"/>
        <w:rPr>
          <w:i/>
          <w:i/>
          <w:color w:val="000080"/>
        </w:rPr>
      </w:pPr>
      <w:r>
        <w:rPr>
          <w:rFonts w:eastAsia="Symbol" w:cs="Symbol" w:ascii="Symbol" w:hAnsi="Symbol"/>
          <w:color w:val="000080"/>
        </w:rPr>
        <w:t></w:t>
      </w:r>
      <w:r>
        <w:rPr>
          <w:i/>
          <w:color w:val="000080"/>
        </w:rPr>
        <w:t>G = -</w:t>
      </w:r>
      <w:r>
        <w:rPr>
          <w:color w:val="000080"/>
        </w:rPr>
        <w:t>6012 – (278 x -22.0)</w:t>
      </w:r>
      <w:r>
        <w:rPr>
          <w:i/>
          <w:color w:val="000080"/>
        </w:rPr>
        <w:t xml:space="preserve"> </w:t>
      </w:r>
    </w:p>
    <w:p>
      <w:pPr>
        <w:pStyle w:val="Normal"/>
        <w:widowControl w:val="false"/>
        <w:autoSpaceDE w:val="false"/>
        <w:ind w:right="108" w:hanging="0"/>
        <w:rPr/>
      </w:pPr>
      <w:r>
        <w:rPr>
          <w:rFonts w:eastAsia="Symbol" w:cs="Symbol" w:ascii="Symbol" w:hAnsi="Symbol"/>
          <w:color w:val="000080"/>
        </w:rPr>
        <w:t></w:t>
      </w:r>
      <w:r>
        <w:rPr>
          <w:i/>
          <w:color w:val="000080"/>
        </w:rPr>
        <w:t xml:space="preserve">G </w:t>
      </w:r>
      <w:r>
        <w:rPr>
          <w:color w:val="000080"/>
        </w:rPr>
        <w:t>= +104 jmol</w:t>
      </w:r>
      <w:r>
        <w:rPr>
          <w:color w:val="000080"/>
          <w:vertAlign w:val="superscript"/>
        </w:rPr>
        <w:t>-1</w:t>
      </w:r>
    </w:p>
    <w:p>
      <w:pPr>
        <w:pStyle w:val="Normal"/>
        <w:widowControl w:val="false"/>
        <w:autoSpaceDE w:val="false"/>
        <w:ind w:right="108" w:hanging="0"/>
        <w:rPr/>
      </w:pPr>
      <w:r>
        <w:rPr>
          <w:rFonts w:eastAsia="Symbol" w:cs="Symbol" w:ascii="Symbol" w:hAnsi="Symbol"/>
          <w:color w:val="000080"/>
        </w:rPr>
        <w:t></w:t>
      </w:r>
      <w:r>
        <w:rPr>
          <w:i/>
          <w:color w:val="000080"/>
        </w:rPr>
        <w:t xml:space="preserve">G =+ </w:t>
      </w:r>
      <w:r>
        <w:rPr>
          <w:color w:val="000080"/>
        </w:rPr>
        <w:t>0.104 kjmol</w:t>
      </w:r>
      <w:r>
        <w:rPr>
          <w:color w:val="000080"/>
          <w:vertAlign w:val="superscript"/>
        </w:rPr>
        <w:t>-1</w:t>
      </w:r>
      <w:r>
        <w:rPr>
          <w:color w:val="000080"/>
        </w:rPr>
        <w:t xml:space="preserve"> </w:t>
      </w:r>
    </w:p>
    <w:p>
      <w:pPr>
        <w:pStyle w:val="Normal"/>
        <w:widowControl w:val="false"/>
        <w:autoSpaceDE w:val="false"/>
        <w:ind w:right="108" w:hanging="0"/>
        <w:rPr/>
      </w:pPr>
      <w:r>
        <w:rPr/>
      </w:r>
    </w:p>
    <w:p>
      <w:pPr>
        <w:pStyle w:val="Normal"/>
        <w:widowControl w:val="false"/>
        <w:autoSpaceDE w:val="false"/>
        <w:ind w:right="108" w:hanging="0"/>
        <w:rPr/>
      </w:pPr>
      <w:r>
        <w:rPr/>
        <w:t>At -5C</w:t>
      </w:r>
    </w:p>
    <w:p>
      <w:pPr>
        <w:pStyle w:val="Normal"/>
        <w:widowControl w:val="false"/>
        <w:autoSpaceDE w:val="false"/>
        <w:ind w:right="108" w:hanging="0"/>
        <w:rPr/>
      </w:pPr>
      <w:r>
        <w:rPr/>
      </w:r>
    </w:p>
    <w:p>
      <w:pPr>
        <w:pStyle w:val="Utexta"/>
        <w:spacing w:lineRule="auto" w:line="240" w:before="0" w:after="0"/>
        <w:rPr>
          <w:rFonts w:ascii="Times New Roman" w:hAnsi="Times New Roman" w:cs="Times New Roman"/>
          <w:color w:val="000080"/>
          <w:sz w:val="24"/>
          <w:szCs w:val="24"/>
        </w:rPr>
      </w:pPr>
      <w:r>
        <w:rPr>
          <w:rFonts w:eastAsia="Symbol" w:cs="Symbol" w:ascii="Symbol" w:hAnsi="Symbol"/>
          <w:color w:val="000080"/>
          <w:sz w:val="24"/>
          <w:szCs w:val="24"/>
        </w:rPr>
        <w:t></w:t>
      </w:r>
      <w:r>
        <w:rPr>
          <w:rFonts w:cs="Times New Roman" w:ascii="Times New Roman" w:hAnsi="Times New Roman"/>
          <w:i/>
          <w:color w:val="000080"/>
          <w:sz w:val="24"/>
          <w:szCs w:val="24"/>
        </w:rPr>
        <w:t>G</w:t>
      </w:r>
      <w:r>
        <w:rPr>
          <w:rFonts w:cs="Times New Roman" w:ascii="Times New Roman" w:hAnsi="Times New Roman"/>
          <w:color w:val="000080"/>
          <w:sz w:val="24"/>
          <w:szCs w:val="24"/>
        </w:rPr>
        <w:t xml:space="preserve">= </w:t>
      </w:r>
      <w:r>
        <w:rPr>
          <w:rFonts w:eastAsia="Symbol" w:cs="Symbol" w:ascii="Symbol" w:hAnsi="Symbol"/>
          <w:color w:val="000080"/>
          <w:sz w:val="24"/>
          <w:szCs w:val="24"/>
        </w:rPr>
        <w:t></w:t>
      </w:r>
      <w:r>
        <w:rPr>
          <w:rFonts w:cs="Times New Roman" w:ascii="Times New Roman" w:hAnsi="Times New Roman"/>
          <w:color w:val="000080"/>
          <w:sz w:val="24"/>
          <w:szCs w:val="24"/>
        </w:rPr>
        <w:t>H - T</w:t>
      </w:r>
      <w:r>
        <w:rPr>
          <w:rFonts w:eastAsia="Symbol" w:cs="Symbol" w:ascii="Symbol" w:hAnsi="Symbol"/>
          <w:color w:val="000080"/>
          <w:sz w:val="24"/>
          <w:szCs w:val="24"/>
        </w:rPr>
        <w:t></w:t>
      </w:r>
      <w:r>
        <w:rPr>
          <w:rFonts w:cs="Times New Roman" w:ascii="Times New Roman" w:hAnsi="Times New Roman"/>
          <w:i/>
          <w:color w:val="000080"/>
          <w:sz w:val="24"/>
          <w:szCs w:val="24"/>
        </w:rPr>
        <w:t>S</w:t>
      </w:r>
    </w:p>
    <w:p>
      <w:pPr>
        <w:pStyle w:val="Normal"/>
        <w:widowControl w:val="false"/>
        <w:autoSpaceDE w:val="false"/>
        <w:ind w:right="108" w:hanging="0"/>
        <w:rPr/>
      </w:pPr>
      <w:r>
        <w:rPr>
          <w:rFonts w:eastAsia="Symbol" w:cs="Symbol" w:ascii="Symbol" w:hAnsi="Symbol"/>
          <w:color w:val="000080"/>
        </w:rPr>
        <w:t></w:t>
      </w:r>
      <w:r>
        <w:rPr>
          <w:i/>
          <w:color w:val="000080"/>
        </w:rPr>
        <w:t>G = -</w:t>
      </w:r>
      <w:r>
        <w:rPr>
          <w:color w:val="000080"/>
        </w:rPr>
        <w:t>6012 – (268 x -22.0)</w:t>
      </w:r>
      <w:r>
        <w:rPr>
          <w:i/>
          <w:color w:val="000080"/>
        </w:rPr>
        <w:t xml:space="preserve"> </w:t>
      </w:r>
    </w:p>
    <w:p>
      <w:pPr>
        <w:pStyle w:val="Normal"/>
        <w:widowControl w:val="false"/>
        <w:autoSpaceDE w:val="false"/>
        <w:ind w:right="108" w:hanging="0"/>
        <w:rPr/>
      </w:pPr>
      <w:r>
        <w:rPr>
          <w:rFonts w:eastAsia="Symbol" w:cs="Symbol" w:ascii="Symbol" w:hAnsi="Symbol"/>
          <w:color w:val="000080"/>
        </w:rPr>
        <w:t></w:t>
      </w:r>
      <w:r>
        <w:rPr>
          <w:i/>
          <w:color w:val="000080"/>
        </w:rPr>
        <w:t xml:space="preserve">G </w:t>
      </w:r>
      <w:r>
        <w:rPr>
          <w:color w:val="000080"/>
        </w:rPr>
        <w:t>= -116 jmol</w:t>
      </w:r>
      <w:r>
        <w:rPr>
          <w:color w:val="000080"/>
          <w:vertAlign w:val="superscript"/>
        </w:rPr>
        <w:t>-1</w:t>
      </w:r>
    </w:p>
    <w:p>
      <w:pPr>
        <w:pStyle w:val="Normal"/>
        <w:widowControl w:val="false"/>
        <w:autoSpaceDE w:val="false"/>
        <w:ind w:right="108" w:hanging="0"/>
        <w:rPr/>
      </w:pPr>
      <w:r>
        <w:rPr>
          <w:rFonts w:eastAsia="Symbol" w:cs="Symbol" w:ascii="Symbol" w:hAnsi="Symbol"/>
          <w:color w:val="000080"/>
        </w:rPr>
        <w:t></w:t>
      </w:r>
      <w:r>
        <w:rPr>
          <w:i/>
          <w:color w:val="000080"/>
        </w:rPr>
        <w:t>G = -</w:t>
      </w:r>
      <w:r>
        <w:rPr>
          <w:color w:val="000080"/>
        </w:rPr>
        <w:t>0.116 kjmol</w:t>
      </w:r>
      <w:r>
        <w:rPr>
          <w:color w:val="000080"/>
          <w:vertAlign w:val="superscript"/>
        </w:rPr>
        <w:t>-1</w:t>
      </w:r>
      <w:r>
        <w:rPr>
          <w:color w:val="000080"/>
        </w:rPr>
        <w:t xml:space="preserve"> </w:t>
      </w:r>
    </w:p>
    <w:p>
      <w:pPr>
        <w:pStyle w:val="Normal"/>
        <w:widowControl w:val="false"/>
        <w:autoSpaceDE w:val="false"/>
        <w:ind w:right="108" w:hanging="0"/>
        <w:rPr/>
      </w:pPr>
      <w:r>
        <w:rPr/>
      </w:r>
    </w:p>
    <w:p>
      <w:pPr>
        <w:pStyle w:val="Normal"/>
        <w:widowControl w:val="false"/>
        <w:autoSpaceDE w:val="false"/>
        <w:ind w:right="108" w:hanging="0"/>
        <w:rPr/>
      </w:pPr>
      <w:r>
        <w:rPr/>
        <w:t xml:space="preserve">This is why we put water in a freezer to turn it into ice. At +5 the increase in the entropy of the surroundings is not enough to offset the reduction of entropy as the liquid water molecules become a solid lattice of ice. However at -5 the temperature is low enough that it can offset the reduction. The conclusions are the same when using Gibbs or Total entropy, its’ just that the calculations are easier using Gibbs as we only need to consider the system. </w:t>
      </w:r>
    </w:p>
    <w:p>
      <w:pPr>
        <w:pStyle w:val="Normal"/>
        <w:widowControl w:val="false"/>
        <w:autoSpaceDE w:val="false"/>
        <w:ind w:right="108" w:hanging="0"/>
        <w:rPr/>
      </w:pPr>
      <w:r>
        <w:rPr/>
      </w:r>
    </w:p>
    <w:p>
      <w:pPr>
        <w:pStyle w:val="Normal"/>
        <w:widowControl w:val="false"/>
        <w:autoSpaceDE w:val="false"/>
        <w:ind w:right="108" w:hanging="0"/>
        <w:rPr/>
      </w:pPr>
      <w:r>
        <w:rPr/>
        <w:t xml:space="preserve">How does temp affect feasibility. Fill in the table to show how changing the temp can affect the feasibility of the reaction. </w:t>
      </w:r>
    </w:p>
    <w:p>
      <w:pPr>
        <w:pStyle w:val="Normal"/>
        <w:widowControl w:val="false"/>
        <w:autoSpaceDE w:val="false"/>
        <w:ind w:right="108" w:hanging="0"/>
        <w:rPr/>
      </w:pPr>
      <w:r>
        <w:rPr/>
      </w:r>
    </w:p>
    <w:tbl>
      <w:tblPr>
        <w:tblW w:w="9855" w:type="dxa"/>
        <w:jc w:val="left"/>
        <w:tblInd w:w="-113" w:type="dxa"/>
        <w:tblLayout w:type="fixed"/>
        <w:tblCellMar>
          <w:top w:w="0" w:type="dxa"/>
          <w:left w:w="108" w:type="dxa"/>
          <w:bottom w:w="0" w:type="dxa"/>
          <w:right w:w="108" w:type="dxa"/>
        </w:tblCellMar>
      </w:tblPr>
      <w:tblGrid>
        <w:gridCol w:w="812"/>
        <w:gridCol w:w="839"/>
        <w:gridCol w:w="4152"/>
        <w:gridCol w:w="405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Symbol" w:cs="Symbol" w:ascii="Symbol" w:hAnsi="Symbol"/>
                <w:sz w:val="32"/>
                <w:szCs w:val="32"/>
              </w:rPr>
              <w:t></w:t>
            </w:r>
            <w:r>
              <w:rPr>
                <w:sz w:val="32"/>
                <w:szCs w:val="32"/>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Symbol" w:cs="Symbol" w:ascii="Symbol" w:hAnsi="Symbol"/>
                <w:sz w:val="32"/>
                <w:szCs w:val="32"/>
              </w:rPr>
              <w:t></w:t>
            </w:r>
            <w:r>
              <w:rPr>
                <w:i/>
                <w:sz w:val="32"/>
                <w:szCs w:val="32"/>
              </w:rPr>
              <w:t>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How feasibility</w:t>
            </w:r>
            <w:r>
              <w:rPr>
                <w:sz w:val="32"/>
                <w:szCs w:val="32"/>
              </w:rPr>
              <w:t xml:space="preserve"> </w:t>
            </w:r>
            <w:r>
              <w:rPr/>
              <w:t>varies with temp</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Symbol" w:cs="Symbol" w:ascii="Symbol" w:hAnsi="Symbol"/>
                <w:sz w:val="32"/>
                <w:szCs w:val="32"/>
              </w:rPr>
              <w:t></w:t>
            </w:r>
            <w:r>
              <w:rPr>
                <w:i/>
                <w:sz w:val="32"/>
                <w:szCs w:val="32"/>
              </w:rPr>
              <w:t>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v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v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80"/>
              </w:rPr>
            </w:pPr>
            <w:r>
              <w:rPr>
                <w:color w:val="000080"/>
              </w:rPr>
              <w:t xml:space="preserve">Feasible at all temperatures </w:t>
            </w:r>
          </w:p>
          <w:p>
            <w:pPr>
              <w:pStyle w:val="Normal"/>
              <w:widowControl w:val="false"/>
              <w:autoSpaceDE w:val="false"/>
              <w:ind w:right="108" w:hanging="0"/>
              <w:rPr>
                <w:color w:val="000080"/>
              </w:rPr>
            </w:pPr>
            <w:r>
              <w:rPr>
                <w:color w:val="000080"/>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80"/>
              </w:rPr>
            </w:pPr>
            <w:r>
              <w:rPr>
                <w:color w:val="000080"/>
              </w:rPr>
              <w:t xml:space="preserve">Always negati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v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v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80"/>
              </w:rPr>
            </w:pPr>
            <w:r>
              <w:rPr>
                <w:color w:val="000080"/>
              </w:rPr>
              <w:t>More feasible at lower temperatures</w:t>
            </w:r>
          </w:p>
          <w:p>
            <w:pPr>
              <w:pStyle w:val="Normal"/>
              <w:widowControl w:val="false"/>
              <w:autoSpaceDE w:val="false"/>
              <w:ind w:right="108" w:hanging="0"/>
              <w:rPr>
                <w:color w:val="000080"/>
              </w:rPr>
            </w:pPr>
            <w:r>
              <w:rPr>
                <w:color w:val="000080"/>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80"/>
              </w:rPr>
            </w:pPr>
            <w:r>
              <w:rPr>
                <w:color w:val="000080"/>
              </w:rPr>
              <w:t>More likely to be negative at lower tem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v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v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80"/>
              </w:rPr>
            </w:pPr>
            <w:r>
              <w:rPr>
                <w:color w:val="000080"/>
              </w:rPr>
              <w:t xml:space="preserve">More feasible at higher temperatures </w:t>
            </w:r>
          </w:p>
          <w:p>
            <w:pPr>
              <w:pStyle w:val="Normal"/>
              <w:widowControl w:val="false"/>
              <w:autoSpaceDE w:val="false"/>
              <w:ind w:right="108" w:hanging="0"/>
              <w:rPr>
                <w:color w:val="000080"/>
              </w:rPr>
            </w:pPr>
            <w:r>
              <w:rPr>
                <w:color w:val="000080"/>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80"/>
              </w:rPr>
            </w:pPr>
            <w:r>
              <w:rPr>
                <w:color w:val="000080"/>
              </w:rPr>
              <w:t xml:space="preserve">More likely to be negative at higher temperatur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v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v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80"/>
              </w:rPr>
            </w:pPr>
            <w:r>
              <w:rPr>
                <w:color w:val="000080"/>
              </w:rPr>
              <w:t xml:space="preserve">Non-feasible at all temperatures </w:t>
            </w:r>
          </w:p>
          <w:p>
            <w:pPr>
              <w:pStyle w:val="Normal"/>
              <w:widowControl w:val="false"/>
              <w:autoSpaceDE w:val="false"/>
              <w:ind w:right="108" w:hanging="0"/>
              <w:rPr>
                <w:color w:val="000080"/>
              </w:rPr>
            </w:pPr>
            <w:r>
              <w:rPr>
                <w:color w:val="000080"/>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80"/>
              </w:rPr>
            </w:pPr>
            <w:r>
              <w:rPr>
                <w:color w:val="000080"/>
              </w:rPr>
              <w:t>Always positive</w:t>
            </w:r>
          </w:p>
        </w:tc>
      </w:tr>
    </w:tbl>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t xml:space="preserve">More calculations </w:t>
      </w:r>
    </w:p>
    <w:p>
      <w:pPr>
        <w:pStyle w:val="Normal"/>
        <w:widowControl w:val="false"/>
        <w:autoSpaceDE w:val="false"/>
        <w:ind w:right="108" w:hanging="0"/>
        <w:rPr/>
      </w:pPr>
      <w:r>
        <w:rPr/>
      </w:r>
    </w:p>
    <w:p>
      <w:pPr>
        <w:pStyle w:val="Normal"/>
        <w:widowControl w:val="false"/>
        <w:autoSpaceDE w:val="false"/>
        <w:ind w:right="108" w:hanging="0"/>
        <w:rPr/>
      </w:pPr>
      <w:r>
        <w:rPr/>
        <w:t xml:space="preserve">Calculate the Gibbs energy change for the following reactions at 298K . Then work out the temperature at which the reaction either becomes feasible or stops being feasible (you will need your data booklet)  </w:t>
      </w:r>
    </w:p>
    <w:p>
      <w:pPr>
        <w:pStyle w:val="Normal"/>
        <w:widowControl w:val="false"/>
        <w:autoSpaceDE w:val="false"/>
        <w:ind w:right="108" w:hanging="0"/>
        <w:rPr/>
      </w:pPr>
      <w:r>
        <w:rPr/>
      </w:r>
    </w:p>
    <w:p>
      <w:pPr>
        <w:pStyle w:val="Normal"/>
        <w:widowControl w:val="false"/>
        <w:numPr>
          <w:ilvl w:val="0"/>
          <w:numId w:val="10"/>
        </w:numPr>
        <w:autoSpaceDE w:val="false"/>
        <w:ind w:left="720" w:right="108" w:hanging="360"/>
        <w:rPr/>
      </w:pPr>
      <w:r>
        <w:rPr/>
        <w:t>N</w:t>
      </w:r>
      <w:r>
        <w:rPr>
          <w:vertAlign w:val="subscript"/>
        </w:rPr>
        <w:t>2</w:t>
      </w:r>
      <w:r>
        <w:rPr/>
        <w:t>(g) + 3H</w:t>
        <w:softHyphen/>
      </w:r>
      <w:r>
        <w:rPr>
          <w:vertAlign w:val="subscript"/>
        </w:rPr>
        <w:t xml:space="preserve">2 </w:t>
      </w:r>
      <w:r>
        <w:rPr/>
        <w:t xml:space="preserve">(g) </w:t>
      </w:r>
      <w:r>
        <w:rPr>
          <w:rFonts w:eastAsia="Wingdings" w:cs="Wingdings" w:ascii="Wingdings" w:hAnsi="Wingdings"/>
        </w:rPr>
        <w:t></w:t>
      </w:r>
      <w:r>
        <w:rPr/>
        <w:t xml:space="preserve"> 2NH</w:t>
      </w:r>
      <w:r>
        <w:rPr>
          <w:vertAlign w:val="subscript"/>
        </w:rPr>
        <w:t>3</w:t>
      </w:r>
      <w:r>
        <w:rPr/>
        <w:t>(g)</w:t>
      </w:r>
    </w:p>
    <w:p>
      <w:pPr>
        <w:pStyle w:val="Normal"/>
        <w:widowControl w:val="false"/>
        <w:autoSpaceDE w:val="false"/>
        <w:ind w:left="720" w:right="108" w:hanging="0"/>
        <w:rPr/>
      </w:pPr>
      <w:r>
        <w:rPr/>
      </w:r>
    </w:p>
    <w:p>
      <w:pPr>
        <w:pStyle w:val="Normal"/>
        <w:widowControl w:val="false"/>
        <w:autoSpaceDE w:val="false"/>
        <w:ind w:left="720" w:right="108" w:hanging="0"/>
        <w:rPr/>
      </w:pPr>
      <w:r>
        <w:rPr>
          <w:rFonts w:eastAsia="Symbol" w:cs="Symbol" w:ascii="Symbol" w:hAnsi="Symbol"/>
          <w:color w:val="000080"/>
        </w:rPr>
        <w:t></w:t>
      </w:r>
      <w:r>
        <w:rPr>
          <w:i/>
          <w:color w:val="000080"/>
        </w:rPr>
        <w:t>G</w:t>
      </w:r>
      <w:r>
        <w:rPr>
          <w:color w:val="000080"/>
        </w:rPr>
        <w:t xml:space="preserve"> = </w:t>
      </w:r>
      <w:r>
        <w:rPr>
          <w:rFonts w:eastAsia="Symbol" w:cs="Symbol" w:ascii="Symbol" w:hAnsi="Symbol"/>
          <w:color w:val="000080"/>
        </w:rPr>
        <w:t></w:t>
      </w:r>
      <w:r>
        <w:rPr>
          <w:i/>
          <w:color w:val="000080"/>
        </w:rPr>
        <w:t>H - T</w:t>
      </w:r>
      <w:r>
        <w:rPr>
          <w:rFonts w:eastAsia="Symbol" w:cs="Symbol" w:ascii="Symbol" w:hAnsi="Symbol"/>
          <w:color w:val="000080"/>
        </w:rPr>
        <w:t></w:t>
      </w:r>
      <w:r>
        <w:rPr>
          <w:i/>
          <w:color w:val="000080"/>
        </w:rPr>
        <w:t>S</w:t>
      </w:r>
      <w:r>
        <w:rPr>
          <w:color w:val="000080"/>
        </w:rPr>
        <w:t xml:space="preserve"> </w:t>
      </w:r>
    </w:p>
    <w:p>
      <w:pPr>
        <w:pStyle w:val="Normal"/>
        <w:widowControl w:val="false"/>
        <w:autoSpaceDE w:val="false"/>
        <w:ind w:right="108" w:hanging="0"/>
        <w:rPr>
          <w:color w:val="000080"/>
        </w:rPr>
      </w:pPr>
      <w:r>
        <w:rPr>
          <w:color w:val="000080"/>
        </w:rPr>
      </w:r>
    </w:p>
    <w:p>
      <w:pPr>
        <w:pStyle w:val="Normal"/>
        <w:widowControl w:val="false"/>
        <w:autoSpaceDE w:val="false"/>
        <w:ind w:right="108" w:hanging="0"/>
        <w:rPr>
          <w:color w:val="000080"/>
        </w:rPr>
      </w:pPr>
      <w:r>
        <w:rPr>
          <w:rFonts w:eastAsia="Symbol" w:cs="Symbol" w:ascii="Symbol" w:hAnsi="Symbol"/>
          <w:color w:val="000080"/>
        </w:rPr>
        <w:t></w:t>
      </w:r>
      <w:r>
        <w:rPr>
          <w:i/>
          <w:color w:val="000080"/>
        </w:rPr>
        <w:t xml:space="preserve">H = </w:t>
      </w:r>
      <w:r>
        <w:rPr>
          <w:color w:val="000080"/>
        </w:rPr>
        <w:t xml:space="preserve"> 2(-46.1 x 1000) = -92200 jmol</w:t>
      </w:r>
      <w:r>
        <w:rPr>
          <w:color w:val="000080"/>
          <w:vertAlign w:val="superscript"/>
        </w:rPr>
        <w:t>-1</w:t>
      </w:r>
      <w:r>
        <w:rPr>
          <w:color w:val="000080"/>
        </w:rPr>
        <w:t xml:space="preserve"> (twice the enthalpy of formation)</w:t>
      </w:r>
    </w:p>
    <w:p>
      <w:pPr>
        <w:pStyle w:val="Normal"/>
        <w:widowControl w:val="false"/>
        <w:autoSpaceDE w:val="false"/>
        <w:ind w:right="108" w:hanging="0"/>
        <w:rPr>
          <w:color w:val="000080"/>
        </w:rPr>
      </w:pPr>
      <w:r>
        <w:rPr>
          <w:color w:val="000080"/>
        </w:rPr>
      </w:r>
    </w:p>
    <w:p>
      <w:pPr>
        <w:pStyle w:val="Normal"/>
        <w:widowControl w:val="false"/>
        <w:autoSpaceDE w:val="false"/>
        <w:ind w:right="108" w:hanging="0"/>
        <w:rPr>
          <w:color w:val="000080"/>
        </w:rPr>
      </w:pPr>
      <w:r>
        <w:rPr>
          <w:rFonts w:eastAsia="Symbol" w:cs="Symbol" w:ascii="Symbol" w:hAnsi="Symbol"/>
          <w:color w:val="000080"/>
        </w:rPr>
        <w:t></w:t>
      </w:r>
      <w:r>
        <w:rPr>
          <w:i/>
          <w:color w:val="000080"/>
        </w:rPr>
        <w:t xml:space="preserve">S = </w:t>
      </w:r>
      <w:r>
        <w:rPr>
          <w:color w:val="000080"/>
        </w:rPr>
        <w:t xml:space="preserve"> 2(192.3) – ((2x95.8) + (6 x 65.3) = -198.8</w:t>
      </w:r>
    </w:p>
    <w:p>
      <w:pPr>
        <w:pStyle w:val="Normal"/>
        <w:widowControl w:val="false"/>
        <w:autoSpaceDE w:val="false"/>
        <w:ind w:left="720" w:right="108" w:hanging="0"/>
        <w:rPr>
          <w:color w:val="000080"/>
        </w:rPr>
      </w:pPr>
      <w:r>
        <w:rPr>
          <w:color w:val="000080"/>
        </w:rPr>
      </w:r>
    </w:p>
    <w:p>
      <w:pPr>
        <w:pStyle w:val="Normal"/>
        <w:widowControl w:val="false"/>
        <w:autoSpaceDE w:val="false"/>
        <w:ind w:left="720" w:right="108" w:hanging="0"/>
        <w:rPr>
          <w:color w:val="000080"/>
        </w:rPr>
      </w:pPr>
      <w:r>
        <w:rPr>
          <w:rFonts w:eastAsia="Symbol" w:cs="Symbol" w:ascii="Symbol" w:hAnsi="Symbol"/>
          <w:color w:val="000080"/>
        </w:rPr>
        <w:t></w:t>
      </w:r>
      <w:r>
        <w:rPr>
          <w:i/>
          <w:color w:val="000080"/>
        </w:rPr>
        <w:t>G</w:t>
      </w:r>
      <w:r>
        <w:rPr>
          <w:color w:val="000080"/>
        </w:rPr>
        <w:t xml:space="preserve"> = -92200 – (298 x -198.8) = -32957.6 j mol</w:t>
      </w:r>
      <w:r>
        <w:rPr>
          <w:color w:val="000080"/>
          <w:vertAlign w:val="superscript"/>
        </w:rPr>
        <w:t>-1</w:t>
      </w:r>
    </w:p>
    <w:p>
      <w:pPr>
        <w:pStyle w:val="Normal"/>
        <w:widowControl w:val="false"/>
        <w:autoSpaceDE w:val="false"/>
        <w:ind w:left="720" w:right="108" w:hanging="0"/>
        <w:rPr>
          <w:color w:val="000080"/>
        </w:rPr>
      </w:pPr>
      <w:r>
        <w:rPr>
          <w:rFonts w:eastAsia="Symbol" w:cs="Symbol" w:ascii="Symbol" w:hAnsi="Symbol"/>
          <w:color w:val="000080"/>
        </w:rPr>
        <w:t></w:t>
      </w:r>
      <w:r>
        <w:rPr>
          <w:i/>
          <w:color w:val="000080"/>
        </w:rPr>
        <w:t>G</w:t>
      </w:r>
      <w:r>
        <w:rPr>
          <w:color w:val="000080"/>
        </w:rPr>
        <w:t xml:space="preserve"> = -33.0 kjmol</w:t>
      </w:r>
      <w:r>
        <w:rPr>
          <w:color w:val="000080"/>
          <w:vertAlign w:val="superscript"/>
        </w:rPr>
        <w:t>-1</w:t>
      </w:r>
      <w:r>
        <w:rPr>
          <w:color w:val="000080"/>
        </w:rPr>
        <w:t xml:space="preserve"> </w:t>
      </w:r>
    </w:p>
    <w:p>
      <w:pPr>
        <w:pStyle w:val="Normal"/>
        <w:widowControl w:val="false"/>
        <w:autoSpaceDE w:val="false"/>
        <w:ind w:right="108" w:hanging="0"/>
        <w:rPr>
          <w:color w:val="000080"/>
        </w:rPr>
      </w:pPr>
      <w:r>
        <w:rPr>
          <w:color w:val="000080"/>
        </w:rPr>
      </w:r>
    </w:p>
    <w:p>
      <w:pPr>
        <w:pStyle w:val="Normal"/>
        <w:widowControl w:val="false"/>
        <w:autoSpaceDE w:val="false"/>
        <w:ind w:left="720" w:right="108" w:hanging="0"/>
        <w:rPr>
          <w:color w:val="000080"/>
        </w:rPr>
      </w:pPr>
      <w:r>
        <w:rPr>
          <w:rFonts w:eastAsia="Symbol" w:cs="Symbol" w:ascii="Symbol" w:hAnsi="Symbol"/>
          <w:color w:val="000080"/>
        </w:rPr>
        <w:t></w:t>
      </w:r>
      <w:r>
        <w:rPr>
          <w:i/>
          <w:color w:val="000080"/>
        </w:rPr>
        <w:t xml:space="preserve">G = 0    </w:t>
      </w:r>
      <w:r>
        <w:rPr>
          <w:rFonts w:eastAsia="Symbol" w:cs="Symbol" w:ascii="Symbol" w:hAnsi="Symbol"/>
          <w:color w:val="000080"/>
        </w:rPr>
        <w:t></w:t>
      </w:r>
      <w:r>
        <w:rPr>
          <w:i/>
          <w:color w:val="000080"/>
        </w:rPr>
        <w:t>H = T</w:t>
      </w:r>
      <w:r>
        <w:rPr>
          <w:rFonts w:eastAsia="Symbol" w:cs="Symbol" w:ascii="Symbol" w:hAnsi="Symbol"/>
          <w:color w:val="000080"/>
        </w:rPr>
        <w:t></w:t>
      </w:r>
      <w:r>
        <w:rPr>
          <w:i/>
          <w:color w:val="000080"/>
        </w:rPr>
        <w:t xml:space="preserve">S </w:t>
        <w:tab/>
        <w:t>T=</w:t>
      </w:r>
      <w:r>
        <w:rPr>
          <w:rFonts w:eastAsia="Symbol" w:cs="Symbol" w:ascii="Symbol" w:hAnsi="Symbol"/>
          <w:color w:val="000080"/>
        </w:rPr>
        <w:t></w:t>
      </w:r>
      <w:r>
        <w:rPr>
          <w:i/>
          <w:color w:val="000080"/>
        </w:rPr>
        <w:t>H/</w:t>
      </w:r>
      <w:r>
        <w:rPr>
          <w:rFonts w:eastAsia="Symbol" w:cs="Symbol" w:ascii="Symbol" w:hAnsi="Symbol"/>
          <w:color w:val="000080"/>
        </w:rPr>
        <w:t></w:t>
      </w:r>
      <w:r>
        <w:rPr>
          <w:i/>
          <w:color w:val="000080"/>
        </w:rPr>
        <w:t>S</w:t>
      </w:r>
      <w:r>
        <w:rPr>
          <w:color w:val="000080"/>
        </w:rPr>
        <w:t xml:space="preserve"> </w:t>
      </w:r>
    </w:p>
    <w:p>
      <w:pPr>
        <w:pStyle w:val="Normal"/>
        <w:widowControl w:val="false"/>
        <w:autoSpaceDE w:val="false"/>
        <w:ind w:right="108" w:hanging="0"/>
        <w:rPr>
          <w:color w:val="000080"/>
        </w:rPr>
      </w:pPr>
      <w:r>
        <w:rPr>
          <w:color w:val="000080"/>
        </w:rPr>
        <w:t>T = -92200/-198.8</w:t>
      </w:r>
    </w:p>
    <w:p>
      <w:pPr>
        <w:pStyle w:val="Normal"/>
        <w:widowControl w:val="false"/>
        <w:autoSpaceDE w:val="false"/>
        <w:ind w:right="108" w:hanging="0"/>
        <w:rPr>
          <w:color w:val="000080"/>
        </w:rPr>
      </w:pPr>
      <w:r>
        <w:rPr>
          <w:color w:val="000080"/>
        </w:rPr>
        <w:t xml:space="preserve">T = 464 K   </w:t>
      </w:r>
    </w:p>
    <w:p>
      <w:pPr>
        <w:pStyle w:val="Normal"/>
        <w:widowControl w:val="false"/>
        <w:autoSpaceDE w:val="false"/>
        <w:ind w:right="108" w:hanging="0"/>
        <w:rPr>
          <w:color w:val="000080"/>
        </w:rPr>
      </w:pPr>
      <w:r>
        <w:rPr>
          <w:color w:val="000080"/>
        </w:rPr>
      </w:r>
    </w:p>
    <w:p>
      <w:pPr>
        <w:pStyle w:val="Normal"/>
        <w:widowControl w:val="false"/>
        <w:autoSpaceDE w:val="false"/>
        <w:ind w:right="108" w:hanging="0"/>
        <w:rPr/>
      </w:pPr>
      <w:r>
        <w:rPr/>
        <w:t>Temp above which reaction is</w:t>
      </w:r>
      <w:r>
        <w:rPr>
          <w:b/>
        </w:rPr>
        <w:t xml:space="preserve"> not</w:t>
      </w:r>
      <w:r>
        <w:rPr/>
        <w:t xml:space="preserve"> feasible </w:t>
      </w:r>
      <w:r>
        <w:rPr>
          <w:color w:val="000080"/>
        </w:rPr>
        <w:t>464 K</w:t>
      </w:r>
    </w:p>
    <w:p>
      <w:pPr>
        <w:pStyle w:val="Normal"/>
        <w:widowControl w:val="false"/>
        <w:autoSpaceDE w:val="false"/>
        <w:ind w:right="108" w:hanging="0"/>
        <w:rPr/>
      </w:pPr>
      <w:r>
        <w:rPr/>
      </w:r>
    </w:p>
    <w:p>
      <w:pPr>
        <w:pStyle w:val="Normal"/>
        <w:widowControl w:val="false"/>
        <w:numPr>
          <w:ilvl w:val="0"/>
          <w:numId w:val="10"/>
        </w:numPr>
        <w:autoSpaceDE w:val="false"/>
        <w:ind w:left="720" w:right="108" w:hanging="360"/>
        <w:rPr/>
      </w:pPr>
      <w:r>
        <w:rPr/>
        <w:t>CaCO</w:t>
      </w:r>
      <w:r>
        <w:rPr>
          <w:vertAlign w:val="subscript"/>
        </w:rPr>
        <w:t>3</w:t>
      </w:r>
      <w:r>
        <w:rPr/>
        <w:t xml:space="preserve">(s) </w:t>
      </w:r>
      <w:r>
        <w:rPr>
          <w:rFonts w:eastAsia="Wingdings" w:cs="Wingdings" w:ascii="Wingdings" w:hAnsi="Wingdings"/>
        </w:rPr>
        <w:t></w:t>
      </w:r>
      <w:r>
        <w:rPr/>
        <w:t xml:space="preserve"> CaO(s) + CO</w:t>
      </w:r>
      <w:r>
        <w:rPr>
          <w:vertAlign w:val="subscript"/>
        </w:rPr>
        <w:t>2</w:t>
      </w:r>
      <w:r>
        <w:rPr/>
        <w:t xml:space="preserve">(g) </w:t>
        <w:tab/>
      </w:r>
      <w:r>
        <w:rPr>
          <w:rFonts w:eastAsia="Symbol" w:cs="Symbol" w:ascii="Symbol" w:hAnsi="Symbol"/>
        </w:rPr>
        <w:t></w:t>
      </w:r>
      <w:r>
        <w:rPr>
          <w:i/>
        </w:rPr>
        <w:t xml:space="preserve">H = </w:t>
      </w:r>
      <w:r>
        <w:rPr/>
        <w:t>+178 kjmol</w:t>
      </w:r>
      <w:r>
        <w:rPr>
          <w:vertAlign w:val="superscript"/>
        </w:rPr>
        <w:t>-1</w:t>
      </w:r>
    </w:p>
    <w:p>
      <w:pPr>
        <w:pStyle w:val="Normal"/>
        <w:widowControl w:val="false"/>
        <w:autoSpaceDE w:val="false"/>
        <w:ind w:left="720" w:right="108" w:hanging="0"/>
        <w:rPr/>
      </w:pPr>
      <w:r>
        <w:rPr/>
      </w:r>
    </w:p>
    <w:p>
      <w:pPr>
        <w:pStyle w:val="Normal"/>
        <w:widowControl w:val="false"/>
        <w:autoSpaceDE w:val="false"/>
        <w:ind w:left="720" w:right="108" w:hanging="0"/>
        <w:rPr/>
      </w:pPr>
      <w:r>
        <w:rPr>
          <w:rFonts w:eastAsia="Symbol" w:cs="Symbol" w:ascii="Symbol" w:hAnsi="Symbol"/>
          <w:color w:val="000080"/>
        </w:rPr>
        <w:t></w:t>
      </w:r>
      <w:r>
        <w:rPr>
          <w:i/>
          <w:color w:val="000080"/>
        </w:rPr>
        <w:t>G</w:t>
      </w:r>
      <w:r>
        <w:rPr>
          <w:color w:val="000080"/>
        </w:rPr>
        <w:t xml:space="preserve"> = </w:t>
      </w:r>
      <w:r>
        <w:rPr>
          <w:rFonts w:eastAsia="Symbol" w:cs="Symbol" w:ascii="Symbol" w:hAnsi="Symbol"/>
          <w:color w:val="000080"/>
        </w:rPr>
        <w:t></w:t>
      </w:r>
      <w:r>
        <w:rPr>
          <w:i/>
          <w:color w:val="000080"/>
        </w:rPr>
        <w:t>H - T</w:t>
      </w:r>
      <w:r>
        <w:rPr>
          <w:rFonts w:eastAsia="Symbol" w:cs="Symbol" w:ascii="Symbol" w:hAnsi="Symbol"/>
          <w:color w:val="000080"/>
        </w:rPr>
        <w:t></w:t>
      </w:r>
      <w:r>
        <w:rPr>
          <w:i/>
          <w:color w:val="000080"/>
        </w:rPr>
        <w:t>S</w:t>
      </w:r>
      <w:r>
        <w:rPr>
          <w:color w:val="000080"/>
        </w:rPr>
        <w:t xml:space="preserve"> </w:t>
      </w:r>
    </w:p>
    <w:p>
      <w:pPr>
        <w:pStyle w:val="Normal"/>
        <w:widowControl w:val="false"/>
        <w:autoSpaceDE w:val="false"/>
        <w:ind w:right="108" w:hanging="0"/>
        <w:rPr>
          <w:color w:val="000080"/>
        </w:rPr>
      </w:pPr>
      <w:r>
        <w:rPr>
          <w:color w:val="000080"/>
        </w:rPr>
      </w:r>
    </w:p>
    <w:p>
      <w:pPr>
        <w:pStyle w:val="Normal"/>
        <w:widowControl w:val="false"/>
        <w:autoSpaceDE w:val="false"/>
        <w:ind w:right="108" w:hanging="0"/>
        <w:rPr>
          <w:color w:val="000080"/>
        </w:rPr>
      </w:pPr>
      <w:r>
        <w:rPr>
          <w:rFonts w:eastAsia="Symbol" w:cs="Symbol" w:ascii="Symbol" w:hAnsi="Symbol"/>
          <w:color w:val="000080"/>
        </w:rPr>
        <w:t></w:t>
      </w:r>
      <w:r>
        <w:rPr>
          <w:i/>
          <w:color w:val="000080"/>
        </w:rPr>
        <w:t xml:space="preserve">H = </w:t>
      </w:r>
      <w:r>
        <w:rPr>
          <w:color w:val="000080"/>
        </w:rPr>
        <w:t xml:space="preserve"> + 178000 jmol</w:t>
      </w:r>
      <w:r>
        <w:rPr>
          <w:color w:val="000080"/>
          <w:vertAlign w:val="superscript"/>
        </w:rPr>
        <w:t>-1</w:t>
      </w:r>
      <w:r>
        <w:rPr>
          <w:color w:val="000080"/>
        </w:rPr>
        <w:t xml:space="preserve"> </w:t>
      </w:r>
    </w:p>
    <w:p>
      <w:pPr>
        <w:pStyle w:val="Normal"/>
        <w:widowControl w:val="false"/>
        <w:autoSpaceDE w:val="false"/>
        <w:ind w:right="108" w:hanging="0"/>
        <w:rPr>
          <w:color w:val="000080"/>
        </w:rPr>
      </w:pPr>
      <w:r>
        <w:rPr>
          <w:color w:val="000080"/>
        </w:rPr>
      </w:r>
    </w:p>
    <w:p>
      <w:pPr>
        <w:pStyle w:val="Normal"/>
        <w:widowControl w:val="false"/>
        <w:autoSpaceDE w:val="false"/>
        <w:ind w:right="108" w:hanging="0"/>
        <w:rPr>
          <w:color w:val="000080"/>
        </w:rPr>
      </w:pPr>
      <w:r>
        <w:rPr>
          <w:rFonts w:eastAsia="Symbol" w:cs="Symbol" w:ascii="Symbol" w:hAnsi="Symbol"/>
          <w:color w:val="000080"/>
        </w:rPr>
        <w:t></w:t>
      </w:r>
      <w:r>
        <w:rPr>
          <w:i/>
          <w:color w:val="000080"/>
        </w:rPr>
        <w:t xml:space="preserve">S = </w:t>
      </w:r>
      <w:r>
        <w:rPr>
          <w:color w:val="000080"/>
        </w:rPr>
        <w:t xml:space="preserve"> (213.6 + 39.7) – 92.9 = +160.4 jmol</w:t>
      </w:r>
      <w:r>
        <w:rPr>
          <w:color w:val="000080"/>
          <w:vertAlign w:val="superscript"/>
        </w:rPr>
        <w:t>-1</w:t>
      </w:r>
      <w:r>
        <w:rPr>
          <w:color w:val="000080"/>
        </w:rPr>
        <w:t>K</w:t>
      </w:r>
      <w:r>
        <w:rPr>
          <w:color w:val="000080"/>
          <w:vertAlign w:val="superscript"/>
        </w:rPr>
        <w:t>-1</w:t>
      </w:r>
    </w:p>
    <w:p>
      <w:pPr>
        <w:pStyle w:val="Normal"/>
        <w:widowControl w:val="false"/>
        <w:autoSpaceDE w:val="false"/>
        <w:ind w:left="720" w:right="108" w:hanging="0"/>
        <w:rPr>
          <w:color w:val="000080"/>
        </w:rPr>
      </w:pPr>
      <w:r>
        <w:rPr>
          <w:color w:val="000080"/>
        </w:rPr>
      </w:r>
    </w:p>
    <w:p>
      <w:pPr>
        <w:pStyle w:val="Normal"/>
        <w:widowControl w:val="false"/>
        <w:autoSpaceDE w:val="false"/>
        <w:ind w:left="720" w:right="108" w:hanging="0"/>
        <w:rPr>
          <w:color w:val="000080"/>
        </w:rPr>
      </w:pPr>
      <w:r>
        <w:rPr>
          <w:rFonts w:eastAsia="Symbol" w:cs="Symbol" w:ascii="Symbol" w:hAnsi="Symbol"/>
          <w:color w:val="000080"/>
        </w:rPr>
        <w:t></w:t>
      </w:r>
      <w:r>
        <w:rPr>
          <w:i/>
          <w:color w:val="000080"/>
        </w:rPr>
        <w:t>G</w:t>
      </w:r>
      <w:r>
        <w:rPr>
          <w:color w:val="000080"/>
        </w:rPr>
        <w:t xml:space="preserve"> = +178000 – (298 x 160.4) = 130200.8 j mol</w:t>
      </w:r>
      <w:r>
        <w:rPr>
          <w:color w:val="000080"/>
          <w:vertAlign w:val="superscript"/>
        </w:rPr>
        <w:t>-1</w:t>
      </w:r>
    </w:p>
    <w:p>
      <w:pPr>
        <w:pStyle w:val="Normal"/>
        <w:widowControl w:val="false"/>
        <w:autoSpaceDE w:val="false"/>
        <w:ind w:left="720" w:right="108" w:hanging="0"/>
        <w:rPr>
          <w:color w:val="000080"/>
        </w:rPr>
      </w:pPr>
      <w:r>
        <w:rPr>
          <w:rFonts w:eastAsia="Symbol" w:cs="Symbol" w:ascii="Symbol" w:hAnsi="Symbol"/>
          <w:color w:val="000080"/>
        </w:rPr>
        <w:t></w:t>
      </w:r>
      <w:r>
        <w:rPr>
          <w:i/>
          <w:color w:val="000080"/>
        </w:rPr>
        <w:t>G</w:t>
      </w:r>
      <w:r>
        <w:rPr>
          <w:color w:val="000080"/>
        </w:rPr>
        <w:t xml:space="preserve"> = +130kjmol</w:t>
      </w:r>
      <w:r>
        <w:rPr>
          <w:color w:val="000080"/>
          <w:vertAlign w:val="superscript"/>
        </w:rPr>
        <w:t>-1</w:t>
      </w:r>
      <w:r>
        <w:rPr>
          <w:color w:val="000080"/>
        </w:rPr>
        <w:t xml:space="preserve"> </w:t>
      </w:r>
    </w:p>
    <w:p>
      <w:pPr>
        <w:pStyle w:val="Normal"/>
        <w:widowControl w:val="false"/>
        <w:autoSpaceDE w:val="false"/>
        <w:ind w:right="108" w:hanging="0"/>
        <w:rPr>
          <w:color w:val="000080"/>
        </w:rPr>
      </w:pPr>
      <w:r>
        <w:rPr>
          <w:color w:val="000080"/>
        </w:rPr>
      </w:r>
    </w:p>
    <w:p>
      <w:pPr>
        <w:pStyle w:val="Normal"/>
        <w:widowControl w:val="false"/>
        <w:autoSpaceDE w:val="false"/>
        <w:ind w:left="720" w:right="108" w:hanging="0"/>
        <w:rPr>
          <w:color w:val="000080"/>
        </w:rPr>
      </w:pPr>
      <w:r>
        <w:rPr>
          <w:rFonts w:eastAsia="Symbol" w:cs="Symbol" w:ascii="Symbol" w:hAnsi="Symbol"/>
          <w:color w:val="000080"/>
        </w:rPr>
        <w:t></w:t>
      </w:r>
      <w:r>
        <w:rPr>
          <w:i/>
          <w:color w:val="000080"/>
        </w:rPr>
        <w:t xml:space="preserve">G = 0    </w:t>
      </w:r>
      <w:r>
        <w:rPr>
          <w:rFonts w:eastAsia="Symbol" w:cs="Symbol" w:ascii="Symbol" w:hAnsi="Symbol"/>
          <w:color w:val="000080"/>
        </w:rPr>
        <w:t></w:t>
      </w:r>
      <w:r>
        <w:rPr>
          <w:i/>
          <w:color w:val="000080"/>
        </w:rPr>
        <w:t>H = T</w:t>
      </w:r>
      <w:r>
        <w:rPr>
          <w:rFonts w:eastAsia="Symbol" w:cs="Symbol" w:ascii="Symbol" w:hAnsi="Symbol"/>
          <w:color w:val="000080"/>
        </w:rPr>
        <w:t></w:t>
      </w:r>
      <w:r>
        <w:rPr>
          <w:i/>
          <w:color w:val="000080"/>
        </w:rPr>
        <w:t xml:space="preserve">S </w:t>
        <w:tab/>
        <w:t>T=</w:t>
      </w:r>
      <w:r>
        <w:rPr>
          <w:rFonts w:eastAsia="Symbol" w:cs="Symbol" w:ascii="Symbol" w:hAnsi="Symbol"/>
          <w:color w:val="000080"/>
        </w:rPr>
        <w:t></w:t>
      </w:r>
      <w:r>
        <w:rPr>
          <w:i/>
          <w:color w:val="000080"/>
        </w:rPr>
        <w:t>H/</w:t>
      </w:r>
      <w:r>
        <w:rPr>
          <w:rFonts w:eastAsia="Symbol" w:cs="Symbol" w:ascii="Symbol" w:hAnsi="Symbol"/>
          <w:color w:val="000080"/>
        </w:rPr>
        <w:t></w:t>
      </w:r>
      <w:r>
        <w:rPr>
          <w:i/>
          <w:color w:val="000080"/>
        </w:rPr>
        <w:t>S</w:t>
      </w:r>
      <w:r>
        <w:rPr>
          <w:color w:val="000080"/>
        </w:rPr>
        <w:t xml:space="preserve"> </w:t>
      </w:r>
    </w:p>
    <w:p>
      <w:pPr>
        <w:pStyle w:val="Normal"/>
        <w:widowControl w:val="false"/>
        <w:autoSpaceDE w:val="false"/>
        <w:ind w:right="108" w:hanging="0"/>
        <w:rPr>
          <w:color w:val="000080"/>
        </w:rPr>
      </w:pPr>
      <w:r>
        <w:rPr>
          <w:color w:val="000080"/>
        </w:rPr>
        <w:t>T = 178000/130</w:t>
      </w:r>
    </w:p>
    <w:p>
      <w:pPr>
        <w:pStyle w:val="Normal"/>
        <w:widowControl w:val="false"/>
        <w:autoSpaceDE w:val="false"/>
        <w:ind w:right="108" w:hanging="0"/>
        <w:rPr>
          <w:color w:val="000080"/>
        </w:rPr>
      </w:pPr>
      <w:r>
        <w:rPr>
          <w:color w:val="000080"/>
        </w:rPr>
        <w:t xml:space="preserve">T = 1369 K   </w:t>
      </w:r>
    </w:p>
    <w:p>
      <w:pPr>
        <w:pStyle w:val="Normal"/>
        <w:widowControl w:val="false"/>
        <w:autoSpaceDE w:val="false"/>
        <w:ind w:right="108" w:hanging="0"/>
        <w:rPr>
          <w:color w:val="000080"/>
        </w:rPr>
      </w:pPr>
      <w:r>
        <w:rPr>
          <w:color w:val="000080"/>
        </w:rPr>
      </w:r>
    </w:p>
    <w:p>
      <w:pPr>
        <w:pStyle w:val="Normal"/>
        <w:widowControl w:val="false"/>
        <w:autoSpaceDE w:val="false"/>
        <w:ind w:right="108" w:hanging="0"/>
        <w:rPr>
          <w:color w:val="000080"/>
        </w:rPr>
      </w:pPr>
      <w:r>
        <w:rPr/>
        <w:t xml:space="preserve">Temp above which reaction </w:t>
      </w:r>
      <w:r>
        <w:rPr>
          <w:b/>
        </w:rPr>
        <w:t xml:space="preserve">is </w:t>
      </w:r>
      <w:r>
        <w:rPr/>
        <w:t xml:space="preserve">feasible </w:t>
      </w:r>
      <w:r>
        <w:rPr>
          <w:color w:val="000080"/>
        </w:rPr>
        <w:t>1370 K</w:t>
      </w:r>
    </w:p>
    <w:p>
      <w:pPr>
        <w:pStyle w:val="Normal"/>
        <w:widowControl w:val="false"/>
        <w:autoSpaceDE w:val="false"/>
        <w:ind w:right="108" w:hanging="0"/>
        <w:rPr>
          <w:color w:val="000080"/>
        </w:rPr>
      </w:pPr>
      <w:r>
        <w:rPr>
          <w:color w:val="000080"/>
        </w:rPr>
      </w:r>
    </w:p>
    <w:p>
      <w:pPr>
        <w:pStyle w:val="Normal"/>
        <w:widowControl w:val="false"/>
        <w:autoSpaceDE w:val="false"/>
        <w:ind w:right="108" w:hanging="0"/>
        <w:rPr/>
      </w:pPr>
      <w:r>
        <w:rPr>
          <w:color w:val="000080"/>
        </w:rPr>
        <w:t xml:space="preserve">This ties in with your work on group 2 chemistry. Calcium carbonate is stable at room temperature but if heated to above 1370 K ( 1096 C) it will decompose. You can try to calculate the other thermal decompositions of the group 2 carbonate or nitrates and you will see the same pattern mathematically that you saw in your experiments.   </w:t>
      </w:r>
      <w:r>
        <w:rPr/>
        <w:t xml:space="preserve"> </w:t>
      </w:r>
    </w:p>
    <w:p>
      <w:pPr>
        <w:pStyle w:val="Normal"/>
        <w:widowControl w:val="false"/>
        <w:autoSpaceDE w:val="false"/>
        <w:ind w:right="108" w:hanging="0"/>
        <w:rPr>
          <w:b/>
          <w:b/>
          <w:sz w:val="28"/>
          <w:szCs w:val="28"/>
        </w:rPr>
      </w:pPr>
      <w:r>
        <w:rPr>
          <w:b/>
          <w:sz w:val="28"/>
          <w:szCs w:val="28"/>
        </w:rPr>
      </w:r>
      <w:r>
        <w:br w:type="page"/>
      </w:r>
    </w:p>
    <w:p>
      <w:pPr>
        <w:pStyle w:val="Normal"/>
        <w:widowControl w:val="false"/>
        <w:autoSpaceDE w:val="false"/>
        <w:ind w:right="108" w:hanging="0"/>
        <w:rPr>
          <w:b/>
          <w:b/>
          <w:sz w:val="28"/>
          <w:szCs w:val="28"/>
        </w:rPr>
      </w:pPr>
      <w:r>
        <w:rPr>
          <w:b/>
          <w:sz w:val="28"/>
          <w:szCs w:val="28"/>
        </w:rPr>
        <w:t>Summary</w:t>
      </w:r>
    </w:p>
    <w:p>
      <w:pPr>
        <w:pStyle w:val="Normal"/>
        <w:widowControl w:val="false"/>
        <w:autoSpaceDE w:val="false"/>
        <w:ind w:right="108" w:hanging="0"/>
        <w:rPr>
          <w:b/>
          <w:b/>
          <w:sz w:val="28"/>
          <w:szCs w:val="28"/>
        </w:rPr>
      </w:pPr>
      <w:r>
        <w:rPr>
          <w:b/>
          <w:sz w:val="28"/>
          <w:szCs w:val="28"/>
        </w:rPr>
      </w:r>
    </w:p>
    <w:p>
      <w:pPr>
        <w:pStyle w:val="Normal"/>
        <w:widowControl w:val="false"/>
        <w:numPr>
          <w:ilvl w:val="0"/>
          <w:numId w:val="7"/>
        </w:numPr>
        <w:autoSpaceDE w:val="false"/>
        <w:spacing w:before="120" w:after="0"/>
        <w:ind w:left="720" w:right="345" w:hanging="360"/>
        <w:rPr/>
      </w:pPr>
      <w:r>
        <w:rPr/>
        <w:t xml:space="preserve">When changes take place in a chemical </w:t>
      </w:r>
      <w:r>
        <w:rPr>
          <w:i/>
          <w:iCs/>
        </w:rPr>
        <w:t xml:space="preserve">system </w:t>
      </w:r>
      <w:r>
        <w:rPr/>
        <w:t xml:space="preserve">there are nearly always accompanying changes occurring in the </w:t>
      </w:r>
      <w:r>
        <w:rPr>
          <w:i/>
          <w:iCs/>
        </w:rPr>
        <w:t>surroundings.</w:t>
      </w:r>
    </w:p>
    <w:p>
      <w:pPr>
        <w:pStyle w:val="Normal"/>
        <w:widowControl w:val="false"/>
        <w:numPr>
          <w:ilvl w:val="0"/>
          <w:numId w:val="7"/>
        </w:numPr>
        <w:tabs>
          <w:tab w:val="clear" w:pos="720"/>
        </w:tabs>
        <w:autoSpaceDE w:val="false"/>
        <w:spacing w:before="120" w:after="0"/>
        <w:ind w:left="720" w:right="345" w:hanging="360"/>
        <w:rPr/>
      </w:pPr>
      <w:r>
        <w:rPr/>
        <w:t xml:space="preserve">To predict whether or not a change will take place spontaneously, we need to take account of the </w:t>
      </w:r>
      <w:r>
        <w:rPr>
          <w:i/>
          <w:iCs/>
        </w:rPr>
        <w:t xml:space="preserve">entropy changes </w:t>
      </w:r>
      <w:r>
        <w:rPr/>
        <w:t xml:space="preserve">in the system </w:t>
      </w:r>
      <w:r>
        <w:rPr>
          <w:i/>
          <w:iCs/>
        </w:rPr>
        <w:t xml:space="preserve">and </w:t>
      </w:r>
      <w:r>
        <w:rPr/>
        <w:t>its surroundings.</w:t>
      </w:r>
    </w:p>
    <w:p>
      <w:pPr>
        <w:pStyle w:val="Normal"/>
        <w:widowControl w:val="false"/>
        <w:numPr>
          <w:ilvl w:val="0"/>
          <w:numId w:val="7"/>
        </w:numPr>
        <w:tabs>
          <w:tab w:val="clear" w:pos="720"/>
        </w:tabs>
        <w:autoSpaceDE w:val="false"/>
        <w:spacing w:before="120" w:after="0"/>
        <w:ind w:left="720" w:right="345" w:hanging="360"/>
        <w:rPr/>
      </w:pPr>
      <w:r>
        <w:rPr/>
        <w:t>The total entropy change for a process is given by:-</w:t>
      </w:r>
    </w:p>
    <w:p>
      <w:pPr>
        <w:pStyle w:val="Utexta"/>
        <w:spacing w:lineRule="auto" w:line="240" w:before="120" w:after="60"/>
        <w:ind w:left="360" w:hanging="360"/>
        <w:jc w:val="center"/>
        <w:rPr>
          <w:rFonts w:ascii="Times New Roman" w:hAnsi="Times New Roman" w:cs="Times New Roman"/>
          <w:i/>
          <w:i/>
          <w:sz w:val="32"/>
          <w:szCs w:val="32"/>
        </w:rPr>
      </w:pPr>
      <w:r>
        <w:rPr>
          <w:rFonts w:eastAsia="Symbol" w:cs="Symbol" w:ascii="Symbol" w:hAnsi="Symbol"/>
          <w:sz w:val="32"/>
          <w:szCs w:val="32"/>
        </w:rPr>
        <w:t></w:t>
      </w:r>
      <w:r>
        <w:rPr>
          <w:rFonts w:cs="Times New Roman" w:ascii="Times New Roman" w:hAnsi="Times New Roman"/>
          <w:i/>
          <w:sz w:val="32"/>
          <w:szCs w:val="32"/>
        </w:rPr>
        <w:t>S</w:t>
      </w:r>
      <w:r>
        <w:rPr>
          <w:i/>
          <w:strike/>
          <w:position w:val="10"/>
          <w:sz w:val="24"/>
          <w:szCs w:val="24"/>
        </w:rPr>
        <w:t>ο</w:t>
      </w:r>
      <w:r>
        <w:rPr>
          <w:rFonts w:cs="Times New Roman" w:ascii="Times New Roman" w:hAnsi="Times New Roman"/>
          <w:i/>
          <w:sz w:val="32"/>
          <w:szCs w:val="32"/>
          <w:vertAlign w:val="subscript"/>
        </w:rPr>
        <w:t xml:space="preserve">total </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i/>
          <w:sz w:val="32"/>
          <w:szCs w:val="32"/>
        </w:rPr>
        <w:t>S</w:t>
      </w:r>
      <w:r>
        <w:rPr>
          <w:i/>
          <w:strike/>
          <w:position w:val="10"/>
          <w:sz w:val="24"/>
          <w:szCs w:val="24"/>
        </w:rPr>
        <w:t>ο</w:t>
      </w:r>
      <w:r>
        <w:rPr>
          <w:rFonts w:cs="Times New Roman" w:ascii="Times New Roman" w:hAnsi="Times New Roman"/>
          <w:i/>
          <w:sz w:val="32"/>
          <w:szCs w:val="32"/>
          <w:vertAlign w:val="subscript"/>
        </w:rPr>
        <w:t>system</w:t>
      </w:r>
      <w:r>
        <w:rPr>
          <w:rFonts w:cs="Times New Roman" w:ascii="Times New Roman" w:hAnsi="Times New Roman"/>
          <w:i/>
          <w:sz w:val="32"/>
          <w:szCs w:val="32"/>
        </w:rPr>
        <w:t xml:space="preserve"> </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i/>
          <w:sz w:val="32"/>
          <w:szCs w:val="32"/>
        </w:rPr>
        <w:t>S</w:t>
      </w:r>
      <w:r>
        <w:rPr>
          <w:i/>
          <w:strike/>
          <w:position w:val="10"/>
          <w:sz w:val="24"/>
          <w:szCs w:val="24"/>
        </w:rPr>
        <w:t>ο</w:t>
      </w:r>
      <w:r>
        <w:rPr>
          <w:rFonts w:cs="Times New Roman" w:ascii="Times New Roman" w:hAnsi="Times New Roman"/>
          <w:i/>
          <w:sz w:val="32"/>
          <w:szCs w:val="32"/>
          <w:vertAlign w:val="subscript"/>
        </w:rPr>
        <w:t>surroundings</w:t>
      </w:r>
    </w:p>
    <w:p>
      <w:pPr>
        <w:pStyle w:val="Utexta"/>
        <w:numPr>
          <w:ilvl w:val="0"/>
          <w:numId w:val="2"/>
        </w:numPr>
        <w:spacing w:lineRule="auto" w:line="240" w:before="120" w:after="60"/>
        <w:rPr>
          <w:rFonts w:ascii="Times New Roman" w:hAnsi="Times New Roman" w:cs="Times New Roman"/>
          <w:i/>
          <w:i/>
          <w:sz w:val="24"/>
          <w:szCs w:val="24"/>
        </w:rPr>
      </w:pPr>
      <w:r>
        <w:rPr>
          <w:rFonts w:eastAsia="Symbol" w:cs="Symbol" w:ascii="Symbol" w:hAnsi="Symbol"/>
          <w:sz w:val="24"/>
          <w:szCs w:val="24"/>
        </w:rPr>
        <w:t></w:t>
      </w:r>
      <w:r>
        <w:rPr>
          <w:rFonts w:cs="Times New Roman" w:ascii="Times New Roman" w:hAnsi="Times New Roman"/>
          <w:i/>
          <w:sz w:val="24"/>
          <w:szCs w:val="24"/>
        </w:rPr>
        <w:t>S</w:t>
      </w:r>
      <w:r>
        <w:rPr>
          <w:i/>
          <w:strike/>
          <w:position w:val="10"/>
          <w:sz w:val="24"/>
          <w:szCs w:val="24"/>
        </w:rPr>
        <w:t>ο</w:t>
      </w:r>
      <w:r>
        <w:rPr>
          <w:rFonts w:cs="Times New Roman" w:ascii="Times New Roman" w:hAnsi="Times New Roman"/>
          <w:i/>
          <w:sz w:val="24"/>
          <w:szCs w:val="24"/>
          <w:vertAlign w:val="subscript"/>
        </w:rPr>
        <w:t>system</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eastAsia="Symbol" w:cs="Symbol" w:ascii="Symbol" w:hAnsi="Symbol"/>
          <w:sz w:val="24"/>
          <w:szCs w:val="24"/>
        </w:rPr>
        <w:t></w:t>
      </w:r>
      <w:r>
        <w:rPr>
          <w:rFonts w:cs="Symbol" w:ascii="Symbol" w:hAnsi="Symbol"/>
          <w:sz w:val="24"/>
          <w:szCs w:val="24"/>
        </w:rPr>
        <w:t></w:t>
      </w:r>
      <w:r>
        <w:rPr>
          <w:rFonts w:cs="Times New Roman" w:ascii="Times New Roman" w:hAnsi="Times New Roman"/>
          <w:sz w:val="24"/>
          <w:szCs w:val="24"/>
        </w:rPr>
        <w:t xml:space="preserve">n </w:t>
      </w:r>
      <w:r>
        <w:rPr>
          <w:rFonts w:cs="Times New Roman" w:ascii="Times New Roman" w:hAnsi="Times New Roman"/>
          <w:i/>
          <w:sz w:val="24"/>
          <w:szCs w:val="24"/>
        </w:rPr>
        <w:t>S</w:t>
      </w:r>
      <w:r>
        <w:rPr>
          <w:i/>
          <w:strike/>
          <w:position w:val="10"/>
          <w:sz w:val="24"/>
          <w:szCs w:val="24"/>
        </w:rPr>
        <w:t>ο</w:t>
      </w:r>
      <w:r>
        <w:rPr>
          <w:rFonts w:cs="Times New Roman" w:ascii="Times New Roman" w:hAnsi="Times New Roman"/>
          <w:sz w:val="24"/>
          <w:szCs w:val="24"/>
        </w:rPr>
        <w:t xml:space="preserve"> (products) – </w:t>
      </w:r>
      <w:r>
        <w:rPr>
          <w:rFonts w:eastAsia="Symbol" w:cs="Symbol" w:ascii="Symbol" w:hAnsi="Symbol"/>
          <w:sz w:val="24"/>
          <w:szCs w:val="24"/>
        </w:rPr>
        <w:t></w:t>
      </w:r>
      <w:r>
        <w:rPr>
          <w:rFonts w:cs="Times New Roman" w:ascii="Times New Roman" w:hAnsi="Times New Roman"/>
          <w:sz w:val="24"/>
          <w:szCs w:val="24"/>
        </w:rPr>
        <w:t xml:space="preserve"> n </w:t>
      </w:r>
      <w:r>
        <w:rPr>
          <w:rFonts w:cs="Times New Roman" w:ascii="Times New Roman" w:hAnsi="Times New Roman"/>
          <w:i/>
          <w:sz w:val="24"/>
          <w:szCs w:val="24"/>
        </w:rPr>
        <w:t>S</w:t>
      </w:r>
      <w:r>
        <w:rPr>
          <w:i/>
          <w:strike/>
          <w:position w:val="10"/>
          <w:sz w:val="24"/>
          <w:szCs w:val="24"/>
        </w:rPr>
        <w:t>ο</w:t>
      </w:r>
      <w:r>
        <w:rPr>
          <w:rFonts w:cs="Times New Roman" w:ascii="Times New Roman" w:hAnsi="Times New Roman"/>
          <w:sz w:val="24"/>
          <w:szCs w:val="24"/>
        </w:rPr>
        <w:t xml:space="preserve"> (reactants)</w:t>
      </w:r>
    </w:p>
    <w:p>
      <w:pPr>
        <w:pStyle w:val="Utexta"/>
        <w:numPr>
          <w:ilvl w:val="0"/>
          <w:numId w:val="7"/>
        </w:numPr>
        <w:tabs>
          <w:tab w:val="clear" w:pos="720"/>
        </w:tabs>
        <w:spacing w:lineRule="auto" w:line="240" w:before="120" w:after="0"/>
        <w:jc w:val="both"/>
        <w:rPr>
          <w:rFonts w:ascii="Times New Roman" w:hAnsi="Times New Roman" w:cs="Times New Roman"/>
          <w:sz w:val="28"/>
          <w:szCs w:val="28"/>
        </w:rPr>
      </w:pPr>
      <w:r>
        <w:rPr>
          <w:rFonts w:eastAsia="Symbol" w:cs="Symbol" w:ascii="Symbol" w:hAnsi="Symbol"/>
          <w:sz w:val="24"/>
          <w:szCs w:val="24"/>
        </w:rPr>
        <w:t></w:t>
      </w:r>
      <w:r>
        <w:rPr>
          <w:rFonts w:cs="Times New Roman" w:ascii="Times New Roman" w:hAnsi="Times New Roman"/>
          <w:i/>
          <w:sz w:val="24"/>
          <w:szCs w:val="24"/>
        </w:rPr>
        <w:t>S</w:t>
      </w:r>
      <w:r>
        <w:rPr>
          <w:i/>
          <w:strike/>
          <w:position w:val="10"/>
          <w:sz w:val="24"/>
          <w:szCs w:val="24"/>
        </w:rPr>
        <w:t>ο</w:t>
      </w:r>
      <w:r>
        <w:rPr>
          <w:rFonts w:cs="Times New Roman" w:ascii="Times New Roman" w:hAnsi="Times New Roman"/>
          <w:i/>
          <w:sz w:val="24"/>
          <w:szCs w:val="24"/>
          <w:vertAlign w:val="subscript"/>
        </w:rPr>
        <w:t xml:space="preserve"> surroundings</w:t>
      </w:r>
      <w:r>
        <w:rPr>
          <w:rFonts w:cs="Times New Roman" w:ascii="Times New Roman" w:hAnsi="Times New Roman"/>
          <w:sz w:val="24"/>
          <w:szCs w:val="24"/>
        </w:rPr>
        <w:t xml:space="preserve"> can be found using the</w:t>
      </w:r>
      <w:r>
        <w:rPr/>
        <w:t xml:space="preserve"> </w:t>
      </w:r>
      <w:r>
        <w:rPr>
          <w:rFonts w:cs="Times New Roman" w:ascii="Times New Roman" w:hAnsi="Times New Roman"/>
          <w:sz w:val="24"/>
          <w:szCs w:val="24"/>
        </w:rPr>
        <w:t>relationship</w:t>
      </w:r>
      <w:r>
        <w:rPr/>
        <w:t xml:space="preserve"> </w:t>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i/>
          <w:sz w:val="24"/>
          <w:szCs w:val="24"/>
        </w:rPr>
        <w:t>S</w:t>
      </w:r>
      <w:r>
        <w:rPr>
          <w:i/>
          <w:strike/>
          <w:position w:val="10"/>
          <w:sz w:val="24"/>
          <w:szCs w:val="24"/>
        </w:rPr>
        <w:t>ο</w:t>
      </w:r>
      <w:r>
        <w:rPr>
          <w:rFonts w:cs="Times New Roman" w:ascii="Times New Roman" w:hAnsi="Times New Roman"/>
          <w:i/>
          <w:sz w:val="24"/>
          <w:szCs w:val="24"/>
          <w:vertAlign w:val="subscript"/>
        </w:rPr>
        <w:t xml:space="preserve"> </w:t>
      </w:r>
      <w:r>
        <w:rPr>
          <w:rFonts w:cs="Times New Roman" w:ascii="Times New Roman" w:hAnsi="Times New Roman"/>
          <w:i/>
          <w:sz w:val="28"/>
          <w:szCs w:val="28"/>
          <w:vertAlign w:val="subscript"/>
        </w:rPr>
        <w:t>surroundings</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Symbol" w:ascii="Symbol" w:hAnsi="Symbol"/>
          <w:sz w:val="28"/>
          <w:szCs w:val="28"/>
          <w:u w:val="single"/>
        </w:rPr>
        <w:t></w:t>
      </w:r>
      <w:r>
        <w:rPr>
          <w:rFonts w:cs="Times New Roman" w:ascii="Times New Roman" w:hAnsi="Times New Roman"/>
          <w:sz w:val="28"/>
          <w:szCs w:val="28"/>
          <w:u w:val="single"/>
        </w:rPr>
        <w:t>H</w:t>
      </w:r>
    </w:p>
    <w:p>
      <w:pPr>
        <w:pStyle w:val="Utexta"/>
        <w:spacing w:lineRule="auto" w:line="240" w:before="0" w:after="0"/>
        <w:ind w:left="7564" w:hanging="360"/>
        <w:rPr/>
      </w:pPr>
      <w:r>
        <w:rPr>
          <w:rFonts w:cs="Times New Roman" w:ascii="Times New Roman" w:hAnsi="Times New Roman"/>
          <w:sz w:val="28"/>
          <w:szCs w:val="28"/>
        </w:rPr>
        <w:t xml:space="preserve">       </w:t>
      </w:r>
      <w:r>
        <w:rPr>
          <w:rFonts w:cs="Times New Roman" w:ascii="Times New Roman" w:hAnsi="Times New Roman"/>
          <w:sz w:val="28"/>
          <w:szCs w:val="28"/>
        </w:rPr>
        <w:t>T</w:t>
      </w:r>
    </w:p>
    <w:p>
      <w:pPr>
        <w:pStyle w:val="Normal"/>
        <w:widowControl w:val="false"/>
        <w:numPr>
          <w:ilvl w:val="0"/>
          <w:numId w:val="7"/>
        </w:numPr>
        <w:tabs>
          <w:tab w:val="clear" w:pos="720"/>
        </w:tabs>
        <w:autoSpaceDE w:val="false"/>
        <w:spacing w:before="120" w:after="0"/>
        <w:ind w:left="720" w:right="408" w:hanging="360"/>
        <w:rPr/>
      </w:pPr>
      <w:r>
        <w:rPr/>
        <w:t xml:space="preserve">The Second Law of Thermodynamics tells us that for a </w:t>
      </w:r>
      <w:r>
        <w:rPr>
          <w:b/>
        </w:rPr>
        <w:t>spontaneous chemical change</w:t>
      </w:r>
      <w:r>
        <w:rPr/>
        <w:t>, the total entropy must increase.</w:t>
      </w:r>
    </w:p>
    <w:p>
      <w:pPr>
        <w:pStyle w:val="Normal"/>
        <w:widowControl w:val="false"/>
        <w:autoSpaceDE w:val="false"/>
        <w:spacing w:before="120" w:after="0"/>
        <w:ind w:left="316" w:right="408" w:hanging="360"/>
        <w:jc w:val="center"/>
        <w:rPr/>
      </w:pPr>
      <w:r>
        <w:rPr>
          <w:rFonts w:eastAsia="Symbol" w:cs="Symbol" w:ascii="Symbol" w:hAnsi="Symbol"/>
          <w:sz w:val="28"/>
          <w:szCs w:val="28"/>
        </w:rPr>
        <w:t></w:t>
      </w:r>
      <w:r>
        <w:rPr>
          <w:i/>
          <w:sz w:val="28"/>
          <w:szCs w:val="28"/>
        </w:rPr>
        <w:t>S</w:t>
      </w:r>
      <w:r>
        <w:rPr>
          <w:i/>
          <w:sz w:val="28"/>
          <w:szCs w:val="28"/>
          <w:vertAlign w:val="subscript"/>
        </w:rPr>
        <w:t>total</w:t>
      </w:r>
      <w:r>
        <w:rPr>
          <w:sz w:val="28"/>
          <w:szCs w:val="28"/>
        </w:rPr>
        <w:t xml:space="preserve"> &gt; 0</w:t>
      </w:r>
    </w:p>
    <w:p>
      <w:pPr>
        <w:pStyle w:val="Normal"/>
        <w:widowControl w:val="false"/>
        <w:numPr>
          <w:ilvl w:val="0"/>
          <w:numId w:val="7"/>
        </w:numPr>
        <w:tabs>
          <w:tab w:val="clear" w:pos="720"/>
        </w:tabs>
        <w:autoSpaceDE w:val="false"/>
        <w:spacing w:before="120" w:after="0"/>
        <w:ind w:left="720" w:right="408" w:hanging="360"/>
        <w:rPr/>
      </w:pPr>
      <w:r>
        <w:rPr/>
        <w:t xml:space="preserve">The requirement </w:t>
      </w:r>
      <w:r>
        <w:rPr>
          <w:b/>
        </w:rPr>
        <w:t>for equilibrium</w:t>
      </w:r>
      <w:r>
        <w:rPr/>
        <w:t xml:space="preserve"> is </w:t>
      </w:r>
      <w:r>
        <w:rPr>
          <w:rFonts w:eastAsia="Symbol" w:cs="Symbol" w:ascii="Symbol" w:hAnsi="Symbol"/>
          <w:sz w:val="28"/>
          <w:szCs w:val="28"/>
        </w:rPr>
        <w:t></w:t>
      </w:r>
      <w:r>
        <w:rPr>
          <w:i/>
          <w:sz w:val="28"/>
          <w:szCs w:val="28"/>
        </w:rPr>
        <w:t>S</w:t>
      </w:r>
      <w:r>
        <w:rPr>
          <w:i/>
          <w:sz w:val="28"/>
          <w:szCs w:val="28"/>
          <w:vertAlign w:val="subscript"/>
        </w:rPr>
        <w:t>total</w:t>
      </w:r>
      <w:r>
        <w:rPr>
          <w:sz w:val="28"/>
          <w:szCs w:val="28"/>
        </w:rPr>
        <w:t xml:space="preserve"> = 0</w:t>
      </w:r>
    </w:p>
    <w:p>
      <w:pPr>
        <w:pStyle w:val="Normal"/>
        <w:widowControl w:val="false"/>
        <w:numPr>
          <w:ilvl w:val="0"/>
          <w:numId w:val="7"/>
        </w:numPr>
        <w:tabs>
          <w:tab w:val="clear" w:pos="720"/>
        </w:tabs>
        <w:autoSpaceDE w:val="false"/>
        <w:spacing w:before="120" w:after="0"/>
        <w:ind w:left="720" w:right="108" w:hanging="360"/>
        <w:rPr/>
      </w:pPr>
      <w:r>
        <w:rPr/>
        <w:t>Entropy changes and thermodynamic feasibility.</w:t>
      </w:r>
    </w:p>
    <w:p>
      <w:pPr>
        <w:pStyle w:val="Normal"/>
        <w:widowControl w:val="false"/>
        <w:autoSpaceDE w:val="false"/>
        <w:spacing w:before="120" w:after="0"/>
        <w:ind w:left="360" w:right="108" w:hanging="360"/>
        <w:rPr/>
      </w:pPr>
      <w:r>
        <w:rPr/>
      </w:r>
    </w:p>
    <w:tbl>
      <w:tblPr>
        <w:tblW w:w="8751" w:type="dxa"/>
        <w:jc w:val="left"/>
        <w:tblInd w:w="709" w:type="dxa"/>
        <w:tblLayout w:type="fixed"/>
        <w:tblCellMar>
          <w:top w:w="0" w:type="dxa"/>
          <w:left w:w="108" w:type="dxa"/>
          <w:bottom w:w="0" w:type="dxa"/>
          <w:right w:w="108" w:type="dxa"/>
        </w:tblCellMar>
      </w:tblPr>
      <w:tblGrid>
        <w:gridCol w:w="2031"/>
        <w:gridCol w:w="1258"/>
        <w:gridCol w:w="2842"/>
        <w:gridCol w:w="2620"/>
      </w:tblGrid>
      <w:tr>
        <w:trPr>
          <w:trHeight w:val="454" w:hRule="atLeast"/>
        </w:trPr>
        <w:tc>
          <w:tcPr>
            <w:tcW w:w="3289" w:type="dxa"/>
            <w:gridSpan w:val="2"/>
            <w:vMerge w:val="restart"/>
            <w:tcBorders>
              <w:bottom w:val="single" w:sz="4" w:space="0" w:color="000000"/>
              <w:right w:val="single" w:sz="4" w:space="0" w:color="000000"/>
            </w:tcBorders>
          </w:tcPr>
          <w:p>
            <w:pPr>
              <w:pStyle w:val="Normal"/>
              <w:widowControl w:val="false"/>
              <w:autoSpaceDE w:val="false"/>
              <w:ind w:right="108" w:hanging="108"/>
              <w:jc w:val="center"/>
              <w:rPr>
                <w:b/>
                <w:b/>
              </w:rPr>
            </w:pPr>
            <w:r>
              <w:rPr>
                <w:b/>
              </w:rPr>
              <w:t>Thermodynamic feasibility</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rFonts w:eastAsia="Symbol" w:cs="Symbol" w:ascii="Symbol" w:hAnsi="Symbol"/>
                <w:sz w:val="28"/>
                <w:szCs w:val="28"/>
              </w:rPr>
              <w:t></w:t>
            </w:r>
            <w:r>
              <w:rPr>
                <w:i/>
                <w:sz w:val="28"/>
                <w:szCs w:val="28"/>
              </w:rPr>
              <w:t>S</w:t>
            </w:r>
            <w:r>
              <w:rPr>
                <w:i/>
                <w:sz w:val="28"/>
                <w:szCs w:val="28"/>
                <w:vertAlign w:val="subscript"/>
              </w:rPr>
              <w:t>surroundings</w:t>
            </w:r>
            <w:r>
              <w:rPr>
                <w:sz w:val="28"/>
                <w:szCs w:val="28"/>
              </w:rPr>
              <w:t xml:space="preserve"> (-</w:t>
            </w:r>
            <w:r>
              <w:rPr>
                <w:rFonts w:eastAsia="Symbol" w:cs="Symbol" w:ascii="Symbol" w:hAnsi="Symbol"/>
                <w:sz w:val="28"/>
                <w:szCs w:val="28"/>
              </w:rPr>
              <w:t></w:t>
            </w:r>
            <w:r>
              <w:rPr>
                <w:i/>
                <w:sz w:val="28"/>
                <w:szCs w:val="28"/>
              </w:rPr>
              <w:t>H</w:t>
            </w:r>
            <w:r>
              <w:rPr>
                <w:sz w:val="28"/>
                <w:szCs w:val="28"/>
              </w:rPr>
              <w:t>/T)</w:t>
            </w:r>
          </w:p>
        </w:tc>
      </w:tr>
      <w:tr>
        <w:trPr>
          <w:trHeight w:val="454" w:hRule="atLeast"/>
        </w:trPr>
        <w:tc>
          <w:tcPr>
            <w:tcW w:w="3289" w:type="dxa"/>
            <w:gridSpan w:val="2"/>
            <w:vMerge w:val="continue"/>
            <w:tcBorders>
              <w:bottom w:val="single" w:sz="4" w:space="0" w:color="000000"/>
              <w:right w:val="single" w:sz="4" w:space="0" w:color="000000"/>
            </w:tcBorders>
          </w:tcPr>
          <w:p>
            <w:pPr>
              <w:pStyle w:val="Normal"/>
              <w:widowControl w:val="false"/>
              <w:autoSpaceDE w:val="false"/>
              <w:snapToGrid w:val="false"/>
              <w:ind w:right="108" w:hanging="0"/>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Positive (exothermi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Negative (endothermic)</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rFonts w:eastAsia="Symbol" w:cs="Symbol" w:ascii="Symbol" w:hAnsi="Symbol"/>
                <w:sz w:val="28"/>
                <w:szCs w:val="28"/>
              </w:rPr>
              <w:t></w:t>
            </w:r>
            <w:r>
              <w:rPr>
                <w:i/>
                <w:sz w:val="28"/>
                <w:szCs w:val="28"/>
              </w:rPr>
              <w:t>S</w:t>
            </w:r>
            <w:r>
              <w:rPr>
                <w:i/>
                <w:strike/>
                <w:position w:val="10"/>
                <w:sz w:val="28"/>
                <w:szCs w:val="28"/>
              </w:rPr>
              <w:t>ο</w:t>
            </w:r>
            <w:r>
              <w:rPr>
                <w:i/>
                <w:sz w:val="28"/>
                <w:szCs w:val="28"/>
                <w:vertAlign w:val="subscript"/>
              </w:rPr>
              <w:t>syste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Positiv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Alway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If the value of</w:t>
            </w:r>
          </w:p>
          <w:p>
            <w:pPr>
              <w:pStyle w:val="Normal"/>
              <w:widowControl w:val="false"/>
              <w:autoSpaceDE w:val="false"/>
              <w:ind w:right="108" w:hanging="0"/>
              <w:jc w:val="center"/>
              <w:rPr/>
            </w:pPr>
            <w:r>
              <w:rPr>
                <w:rFonts w:cs="Symbol" w:ascii="Symbol" w:hAnsi="Symbol"/>
              </w:rPr>
              <w:t></w:t>
            </w:r>
            <w:r>
              <w:rPr/>
              <w:t>S</w:t>
            </w:r>
            <w:r>
              <w:rPr>
                <w:vertAlign w:val="superscript"/>
              </w:rPr>
              <w:t>θ</w:t>
            </w:r>
            <w:r>
              <w:rPr>
                <w:vertAlign w:val="subscript"/>
              </w:rPr>
              <w:t>system</w:t>
            </w:r>
            <w:r>
              <w:rPr/>
              <w:t xml:space="preserve"> &gt;</w:t>
            </w:r>
            <w:r>
              <w:rPr>
                <w:rFonts w:cs="Symbol" w:ascii="Symbol" w:hAnsi="Symbol"/>
              </w:rPr>
              <w:t></w:t>
            </w:r>
            <w:r>
              <w:rPr/>
              <w:t>H/T</w:t>
            </w:r>
          </w:p>
          <w:p>
            <w:pPr>
              <w:pStyle w:val="Normal"/>
              <w:widowControl w:val="false"/>
              <w:autoSpaceDE w:val="false"/>
              <w:ind w:right="108" w:hanging="0"/>
              <w:jc w:val="center"/>
              <w:rPr>
                <w:b/>
                <w:b/>
              </w:rPr>
            </w:pPr>
            <w:r>
              <w:rPr>
                <w:b/>
              </w:rPr>
              <w:t>More likely at high temperatures</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Negativ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 xml:space="preserve">If the value of </w:t>
            </w:r>
          </w:p>
          <w:p>
            <w:pPr>
              <w:pStyle w:val="Normal"/>
              <w:widowControl w:val="false"/>
              <w:autoSpaceDE w:val="false"/>
              <w:ind w:right="108" w:hanging="0"/>
              <w:jc w:val="center"/>
              <w:rPr/>
            </w:pPr>
            <w:r>
              <w:rPr>
                <w:rFonts w:cs="Symbol" w:ascii="Symbol" w:hAnsi="Symbol"/>
              </w:rPr>
              <w:t></w:t>
            </w:r>
            <w:r>
              <w:rPr/>
              <w:t>H/T &gt;</w:t>
            </w:r>
            <w:r>
              <w:rPr>
                <w:rFonts w:cs="Symbol" w:ascii="Symbol" w:hAnsi="Symbol"/>
              </w:rPr>
              <w:t></w:t>
            </w:r>
            <w:r>
              <w:rPr/>
              <w:t>S</w:t>
            </w:r>
            <w:r>
              <w:rPr>
                <w:vertAlign w:val="superscript"/>
              </w:rPr>
              <w:t>θ</w:t>
            </w:r>
            <w:r>
              <w:rPr>
                <w:vertAlign w:val="subscript"/>
              </w:rPr>
              <w:t>system</w:t>
            </w:r>
          </w:p>
          <w:p>
            <w:pPr>
              <w:pStyle w:val="Normal"/>
              <w:widowControl w:val="false"/>
              <w:autoSpaceDE w:val="false"/>
              <w:ind w:right="108" w:hanging="0"/>
              <w:jc w:val="center"/>
              <w:rPr>
                <w:b/>
                <w:b/>
              </w:rPr>
            </w:pPr>
            <w:r>
              <w:rPr>
                <w:b/>
              </w:rPr>
              <w:t>More likely at low temperatur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Never</w:t>
            </w:r>
          </w:p>
        </w:tc>
      </w:tr>
    </w:tbl>
    <w:p>
      <w:pPr>
        <w:pStyle w:val="Normal"/>
        <w:widowControl w:val="false"/>
        <w:autoSpaceDE w:val="false"/>
        <w:ind w:right="108" w:hanging="0"/>
        <w:rPr/>
      </w:pPr>
      <w:r>
        <w:rPr/>
      </w:r>
    </w:p>
    <w:p>
      <w:pPr>
        <w:pStyle w:val="Normal"/>
        <w:widowControl w:val="false"/>
        <w:numPr>
          <w:ilvl w:val="0"/>
          <w:numId w:val="6"/>
        </w:numPr>
        <w:autoSpaceDE w:val="false"/>
        <w:spacing w:before="120" w:after="0"/>
        <w:ind w:left="714" w:right="108" w:hanging="357"/>
        <w:rPr/>
      </w:pPr>
      <w:r>
        <w:rPr/>
        <w:t xml:space="preserve">Thermodynamic stability is determined by </w:t>
      </w:r>
      <w:r>
        <w:rPr>
          <w:rFonts w:eastAsia="Symbol" w:cs="Symbol" w:ascii="Symbol" w:hAnsi="Symbol"/>
        </w:rPr>
        <w:t></w:t>
      </w:r>
      <w:r>
        <w:rPr>
          <w:i/>
        </w:rPr>
        <w:t>S</w:t>
      </w:r>
      <w:r>
        <w:rPr>
          <w:i/>
          <w:vertAlign w:val="subscript"/>
        </w:rPr>
        <w:t>total</w:t>
      </w:r>
      <w:r>
        <w:rPr/>
        <w:t xml:space="preserve"> being negative.</w:t>
      </w:r>
    </w:p>
    <w:p>
      <w:pPr>
        <w:pStyle w:val="Normal"/>
        <w:widowControl w:val="false"/>
        <w:numPr>
          <w:ilvl w:val="0"/>
          <w:numId w:val="6"/>
        </w:numPr>
        <w:autoSpaceDE w:val="false"/>
        <w:spacing w:before="120" w:after="0"/>
        <w:ind w:left="714" w:right="108" w:hanging="357"/>
        <w:rPr/>
      </w:pPr>
      <w:r>
        <w:rPr/>
        <w:t>Kinetic inertness is determined by the activation energy being high.</w:t>
      </w:r>
    </w:p>
    <w:p>
      <w:pPr>
        <w:pStyle w:val="Normal"/>
        <w:widowControl w:val="false"/>
        <w:autoSpaceDE w:val="false"/>
        <w:spacing w:before="120" w:after="0"/>
        <w:ind w:right="108" w:hanging="0"/>
        <w:rPr>
          <w:lang w:val="en-US" w:eastAsia="en-US"/>
        </w:rPr>
      </w:pPr>
      <w:r>
        <w:rPr>
          <w:lang w:val="en-US" w:eastAsia="en-US"/>
        </w:rPr>
        <w:drawing>
          <wp:anchor behindDoc="0" distT="0" distB="0" distL="114935" distR="114935" simplePos="0" locked="0" layoutInCell="0" allowOverlap="1" relativeHeight="47">
            <wp:simplePos x="0" y="0"/>
            <wp:positionH relativeFrom="column">
              <wp:posOffset>5666105</wp:posOffset>
            </wp:positionH>
            <wp:positionV relativeFrom="paragraph">
              <wp:posOffset>203200</wp:posOffset>
            </wp:positionV>
            <wp:extent cx="416560" cy="408305"/>
            <wp:effectExtent l="0" t="0" r="0" b="0"/>
            <wp:wrapNone/>
            <wp:docPr id="99" name="Worksh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Worksheet" descr=""/>
                    <pic:cNvPicPr>
                      <a:picLocks noChangeAspect="1" noChangeArrowheads="1"/>
                    </pic:cNvPicPr>
                  </pic:nvPicPr>
                  <pic:blipFill>
                    <a:blip r:embed="rId61"/>
                    <a:srcRect l="-60" t="-62" r="-60" b="-62"/>
                    <a:stretch>
                      <a:fillRect/>
                    </a:stretch>
                  </pic:blipFill>
                  <pic:spPr bwMode="auto">
                    <a:xfrm>
                      <a:off x="0" y="0"/>
                      <a:ext cx="416560" cy="408305"/>
                    </a:xfrm>
                    <a:prstGeom prst="rect">
                      <a:avLst/>
                    </a:prstGeom>
                  </pic:spPr>
                </pic:pic>
              </a:graphicData>
            </a:graphic>
          </wp:anchor>
        </w:drawing>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b/>
          <w:bCs/>
          <w:sz w:val="28"/>
          <w:szCs w:val="28"/>
        </w:rPr>
        <w:t xml:space="preserve">Revision Page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rPr>
      </w:pPr>
      <w:r>
        <w:rPr>
          <w:sz w:val="24"/>
          <w:szCs w:val="24"/>
        </w:rPr>
        <w:t xml:space="preserve">Entropy is a large topic in Unit 4 chemistry and an important concept in many areas of science from cosmology to evolution. Using the syllabus statements on the front cover design a mind map or flow diagram to explain the basic concepts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rPr>
      </w:pPr>
      <w:r>
        <mc:AlternateContent>
          <mc:Choice Requires="wps">
            <w:drawing>
              <wp:anchor behindDoc="0" distT="0" distB="0" distL="114935" distR="114935" simplePos="0" locked="0" layoutInCell="0" allowOverlap="1" relativeHeight="112">
                <wp:simplePos x="0" y="0"/>
                <wp:positionH relativeFrom="column">
                  <wp:posOffset>1095375</wp:posOffset>
                </wp:positionH>
                <wp:positionV relativeFrom="paragraph">
                  <wp:posOffset>50165</wp:posOffset>
                </wp:positionV>
                <wp:extent cx="359410" cy="332105"/>
                <wp:effectExtent l="6350" t="6985" r="6350" b="6985"/>
                <wp:wrapNone/>
                <wp:docPr id="100" name=""/>
                <a:graphic xmlns:a="http://schemas.openxmlformats.org/drawingml/2006/main">
                  <a:graphicData uri="http://schemas.microsoft.com/office/word/2010/wordprocessingShape">
                    <wps:wsp>
                      <wps:cNvSpPr/>
                      <wps:spPr>
                        <a:xfrm>
                          <a:off x="0" y="0"/>
                          <a:ext cx="359280" cy="332280"/>
                        </a:xfrm>
                        <a:custGeom>
                          <a:avLst/>
                          <a:gdLst/>
                          <a:ahLst/>
                          <a:rect l="l" t="t" r="r" b="b"/>
                          <a:pathLst>
                            <a:path w="998" h="923">
                              <a:moveTo>
                                <a:pt x="5047" y="4788"/>
                              </a:moveTo>
                              <a:cubicBezTo>
                                <a:pt x="5043" y="4805"/>
                                <a:pt x="5040" y="4823"/>
                                <a:pt x="5036" y="4841"/>
                              </a:cubicBezTo>
                              <a:cubicBezTo>
                                <a:pt x="5025" y="4894"/>
                                <a:pt x="5008" y="4945"/>
                                <a:pt x="4992" y="4997"/>
                              </a:cubicBezTo>
                              <a:cubicBezTo>
                                <a:pt x="4978" y="5040"/>
                                <a:pt x="4965" y="5083"/>
                                <a:pt x="4951" y="5125"/>
                              </a:cubicBezTo>
                              <a:cubicBezTo>
                                <a:pt x="4941" y="5156"/>
                                <a:pt x="4930" y="5186"/>
                                <a:pt x="4921" y="5217"/>
                              </a:cubicBezTo>
                              <a:cubicBezTo>
                                <a:pt x="4917" y="5231"/>
                                <a:pt x="4912" y="5246"/>
                                <a:pt x="4908" y="5259"/>
                              </a:cubicBezTo>
                              <a:cubicBezTo>
                                <a:pt x="4908" y="5259"/>
                                <a:pt x="4908" y="5260"/>
                                <a:pt x="4908" y="5260"/>
                              </a:cubicBezTo>
                              <a:cubicBezTo>
                                <a:pt x="4911" y="5245"/>
                                <a:pt x="4914" y="5229"/>
                                <a:pt x="4917" y="5213"/>
                              </a:cubicBezTo>
                              <a:cubicBezTo>
                                <a:pt x="4924" y="5171"/>
                                <a:pt x="4931" y="5128"/>
                                <a:pt x="4943" y="5087"/>
                              </a:cubicBezTo>
                              <a:cubicBezTo>
                                <a:pt x="4958" y="5034"/>
                                <a:pt x="4971" y="4981"/>
                                <a:pt x="4987" y="4929"/>
                              </a:cubicBezTo>
                              <a:cubicBezTo>
                                <a:pt x="4999" y="4889"/>
                                <a:pt x="5011" y="4849"/>
                                <a:pt x="5024" y="4809"/>
                              </a:cubicBezTo>
                              <a:cubicBezTo>
                                <a:pt x="5028" y="4795"/>
                                <a:pt x="5035" y="4781"/>
                                <a:pt x="5039" y="4768"/>
                              </a:cubicBezTo>
                              <a:cubicBezTo>
                                <a:pt x="5039" y="4767"/>
                                <a:pt x="5039" y="4765"/>
                                <a:pt x="5039" y="4764"/>
                              </a:cubicBezTo>
                              <a:cubicBezTo>
                                <a:pt x="5044" y="4773"/>
                                <a:pt x="5050" y="4784"/>
                                <a:pt x="5053" y="4796"/>
                              </a:cubicBezTo>
                              <a:cubicBezTo>
                                <a:pt x="5060" y="4828"/>
                                <a:pt x="5063" y="4862"/>
                                <a:pt x="5069" y="4894"/>
                              </a:cubicBezTo>
                              <a:cubicBezTo>
                                <a:pt x="5077" y="4935"/>
                                <a:pt x="5085" y="4977"/>
                                <a:pt x="5096" y="5018"/>
                              </a:cubicBezTo>
                              <a:cubicBezTo>
                                <a:pt x="5109" y="5066"/>
                                <a:pt x="5127" y="5104"/>
                                <a:pt x="5147" y="5149"/>
                              </a:cubicBezTo>
                              <a:cubicBezTo>
                                <a:pt x="5161" y="5182"/>
                                <a:pt x="5174" y="5219"/>
                                <a:pt x="5180" y="5255"/>
                              </a:cubicBezTo>
                              <a:cubicBezTo>
                                <a:pt x="5184" y="5278"/>
                                <a:pt x="5190" y="5305"/>
                                <a:pt x="5188" y="5328"/>
                              </a:cubicBezTo>
                              <a:cubicBezTo>
                                <a:pt x="5187" y="5337"/>
                                <a:pt x="5186" y="5357"/>
                                <a:pt x="5179" y="5364"/>
                              </a:cubicBezTo>
                              <a:cubicBezTo>
                                <a:pt x="5167" y="5376"/>
                                <a:pt x="5125" y="5379"/>
                                <a:pt x="5109" y="5377"/>
                              </a:cubicBezTo>
                              <a:cubicBezTo>
                                <a:pt x="5076" y="5373"/>
                                <a:pt x="5052" y="5357"/>
                                <a:pt x="5024" y="5343"/>
                              </a:cubicBezTo>
                              <a:cubicBezTo>
                                <a:pt x="5008" y="5335"/>
                                <a:pt x="4989" y="5329"/>
                                <a:pt x="4972" y="5324"/>
                              </a:cubicBezTo>
                              <a:cubicBezTo>
                                <a:pt x="4966" y="5322"/>
                                <a:pt x="4940" y="5312"/>
                                <a:pt x="4934" y="5317"/>
                              </a:cubicBezTo>
                              <a:cubicBezTo>
                                <a:pt x="4929" y="5321"/>
                                <a:pt x="4937" y="5331"/>
                                <a:pt x="4940" y="5334"/>
                              </a:cubicBezTo>
                              <a:cubicBezTo>
                                <a:pt x="4941" y="5333"/>
                                <a:pt x="4942" y="5333"/>
                                <a:pt x="4943" y="5332"/>
                              </a:cubicBezTo>
                            </a:path>
                            <a:path w="998" h="923">
                              <a:moveTo>
                                <a:pt x="5450" y="4911"/>
                              </a:moveTo>
                              <a:cubicBezTo>
                                <a:pt x="5443" y="4903"/>
                                <a:pt x="5440" y="4900"/>
                                <a:pt x="5431" y="4894"/>
                              </a:cubicBezTo>
                              <a:cubicBezTo>
                                <a:pt x="5421" y="4888"/>
                                <a:pt x="5415" y="4882"/>
                                <a:pt x="5404" y="4880"/>
                              </a:cubicBezTo>
                              <a:cubicBezTo>
                                <a:pt x="5387" y="4876"/>
                                <a:pt x="5369" y="4880"/>
                                <a:pt x="5354" y="4888"/>
                              </a:cubicBezTo>
                              <a:cubicBezTo>
                                <a:pt x="5339" y="4896"/>
                                <a:pt x="5327" y="4902"/>
                                <a:pt x="5318" y="4916"/>
                              </a:cubicBezTo>
                              <a:cubicBezTo>
                                <a:pt x="5308" y="4931"/>
                                <a:pt x="5302" y="4950"/>
                                <a:pt x="5299" y="4967"/>
                              </a:cubicBezTo>
                              <a:cubicBezTo>
                                <a:pt x="5295" y="4987"/>
                                <a:pt x="5293" y="5009"/>
                                <a:pt x="5295" y="5029"/>
                              </a:cubicBezTo>
                              <a:cubicBezTo>
                                <a:pt x="5297" y="5050"/>
                                <a:pt x="5302" y="5072"/>
                                <a:pt x="5308" y="5093"/>
                              </a:cubicBezTo>
                              <a:cubicBezTo>
                                <a:pt x="5314" y="5112"/>
                                <a:pt x="5322" y="5132"/>
                                <a:pt x="5333" y="5149"/>
                              </a:cubicBezTo>
                              <a:cubicBezTo>
                                <a:pt x="5342" y="5163"/>
                                <a:pt x="5352" y="5176"/>
                                <a:pt x="5361" y="5189"/>
                              </a:cubicBezTo>
                              <a:cubicBezTo>
                                <a:pt x="5369" y="5201"/>
                                <a:pt x="5374" y="5212"/>
                                <a:pt x="5378" y="5225"/>
                              </a:cubicBezTo>
                              <a:cubicBezTo>
                                <a:pt x="5382" y="5240"/>
                                <a:pt x="5382" y="5254"/>
                                <a:pt x="5380" y="5270"/>
                              </a:cubicBezTo>
                              <a:cubicBezTo>
                                <a:pt x="5378" y="5285"/>
                                <a:pt x="5374" y="5302"/>
                                <a:pt x="5365" y="5315"/>
                              </a:cubicBezTo>
                              <a:cubicBezTo>
                                <a:pt x="5358" y="5325"/>
                                <a:pt x="5346" y="5341"/>
                                <a:pt x="5335" y="5347"/>
                              </a:cubicBezTo>
                              <a:cubicBezTo>
                                <a:pt x="5326" y="5352"/>
                                <a:pt x="5314" y="5356"/>
                                <a:pt x="5303" y="5355"/>
                              </a:cubicBezTo>
                              <a:cubicBezTo>
                                <a:pt x="5280" y="5353"/>
                                <a:pt x="5262" y="5323"/>
                                <a:pt x="5252" y="5306"/>
                              </a:cubicBezTo>
                              <a:cubicBezTo>
                                <a:pt x="5245" y="5293"/>
                                <a:pt x="5239" y="5279"/>
                                <a:pt x="5239" y="5264"/>
                              </a:cubicBezTo>
                              <a:cubicBezTo>
                                <a:pt x="5239" y="5249"/>
                                <a:pt x="5248" y="5243"/>
                                <a:pt x="5258" y="5232"/>
                              </a:cubicBezTo>
                            </a:path>
                            <a:path w="998" h="923">
                              <a:moveTo>
                                <a:pt x="5602" y="5112"/>
                              </a:moveTo>
                              <a:cubicBezTo>
                                <a:pt x="5599" y="5104"/>
                                <a:pt x="5597" y="5096"/>
                                <a:pt x="5593" y="5089"/>
                              </a:cubicBezTo>
                              <a:cubicBezTo>
                                <a:pt x="5589" y="5082"/>
                                <a:pt x="5582" y="5074"/>
                                <a:pt x="5576" y="5070"/>
                              </a:cubicBezTo>
                              <a:cubicBezTo>
                                <a:pt x="5571" y="5067"/>
                                <a:pt x="5566" y="5066"/>
                                <a:pt x="5561" y="5067"/>
                              </a:cubicBezTo>
                              <a:cubicBezTo>
                                <a:pt x="5549" y="5068"/>
                                <a:pt x="5548" y="5082"/>
                                <a:pt x="5546" y="5091"/>
                              </a:cubicBezTo>
                              <a:cubicBezTo>
                                <a:pt x="5542" y="5112"/>
                                <a:pt x="5542" y="5130"/>
                                <a:pt x="5544" y="5151"/>
                              </a:cubicBezTo>
                              <a:cubicBezTo>
                                <a:pt x="5547" y="5176"/>
                                <a:pt x="5554" y="5195"/>
                                <a:pt x="5561" y="5219"/>
                              </a:cubicBezTo>
                              <a:cubicBezTo>
                                <a:pt x="5566" y="5239"/>
                                <a:pt x="5576" y="5256"/>
                                <a:pt x="5583" y="5276"/>
                              </a:cubicBezTo>
                              <a:cubicBezTo>
                                <a:pt x="5588" y="5290"/>
                                <a:pt x="5596" y="5304"/>
                                <a:pt x="5598" y="5319"/>
                              </a:cubicBezTo>
                              <a:cubicBezTo>
                                <a:pt x="5599" y="5326"/>
                                <a:pt x="5601" y="5336"/>
                                <a:pt x="5598" y="5343"/>
                              </a:cubicBezTo>
                              <a:cubicBezTo>
                                <a:pt x="5596" y="5348"/>
                                <a:pt x="5589" y="5353"/>
                                <a:pt x="5583" y="5353"/>
                              </a:cubicBezTo>
                              <a:cubicBezTo>
                                <a:pt x="5575" y="5352"/>
                                <a:pt x="5567" y="5347"/>
                                <a:pt x="5562" y="5341"/>
                              </a:cubicBezTo>
                              <a:cubicBezTo>
                                <a:pt x="5554" y="5331"/>
                                <a:pt x="5551" y="5311"/>
                                <a:pt x="5551" y="5298"/>
                              </a:cubicBezTo>
                              <a:cubicBezTo>
                                <a:pt x="5551" y="5275"/>
                                <a:pt x="5556" y="5250"/>
                                <a:pt x="5564" y="5228"/>
                              </a:cubicBezTo>
                              <a:cubicBezTo>
                                <a:pt x="5566" y="5223"/>
                                <a:pt x="5568" y="5218"/>
                                <a:pt x="5570" y="5213"/>
                              </a:cubicBezTo>
                            </a:path>
                            <a:path w="998" h="923">
                              <a:moveTo>
                                <a:pt x="5704" y="5121"/>
                              </a:moveTo>
                              <a:cubicBezTo>
                                <a:pt x="5702" y="5130"/>
                                <a:pt x="5700" y="5150"/>
                                <a:pt x="5696" y="5159"/>
                              </a:cubicBezTo>
                              <a:cubicBezTo>
                                <a:pt x="5679" y="5196"/>
                                <a:pt x="5660" y="5222"/>
                                <a:pt x="5673" y="5264"/>
                              </a:cubicBezTo>
                              <a:cubicBezTo>
                                <a:pt x="5679" y="5286"/>
                                <a:pt x="5684" y="5311"/>
                                <a:pt x="5692" y="5332"/>
                              </a:cubicBezTo>
                              <a:cubicBezTo>
                                <a:pt x="5696" y="5342"/>
                                <a:pt x="5703" y="5349"/>
                                <a:pt x="5707" y="5356"/>
                              </a:cubicBezTo>
                              <a:cubicBezTo>
                                <a:pt x="5713" y="5350"/>
                                <a:pt x="5721" y="5345"/>
                                <a:pt x="5728" y="5336"/>
                              </a:cubicBezTo>
                              <a:cubicBezTo>
                                <a:pt x="5740" y="5320"/>
                                <a:pt x="5747" y="5298"/>
                                <a:pt x="5753" y="5279"/>
                              </a:cubicBezTo>
                              <a:cubicBezTo>
                                <a:pt x="5761" y="5251"/>
                                <a:pt x="5765" y="5224"/>
                                <a:pt x="5771" y="5196"/>
                              </a:cubicBezTo>
                              <a:cubicBezTo>
                                <a:pt x="5775" y="5178"/>
                                <a:pt x="5777" y="5160"/>
                                <a:pt x="5779" y="5142"/>
                              </a:cubicBezTo>
                              <a:cubicBezTo>
                                <a:pt x="5780" y="5138"/>
                                <a:pt x="5781" y="5135"/>
                                <a:pt x="5781" y="5131"/>
                              </a:cubicBezTo>
                              <a:cubicBezTo>
                                <a:pt x="5781" y="5184"/>
                                <a:pt x="5778" y="5236"/>
                                <a:pt x="5777" y="5289"/>
                              </a:cubicBezTo>
                              <a:cubicBezTo>
                                <a:pt x="5776" y="5334"/>
                                <a:pt x="5775" y="5379"/>
                                <a:pt x="5777" y="5424"/>
                              </a:cubicBezTo>
                              <a:cubicBezTo>
                                <a:pt x="5779" y="5466"/>
                                <a:pt x="5781" y="5508"/>
                                <a:pt x="5781" y="5550"/>
                              </a:cubicBezTo>
                              <a:cubicBezTo>
                                <a:pt x="5781" y="5575"/>
                                <a:pt x="5782" y="5604"/>
                                <a:pt x="5777" y="5629"/>
                              </a:cubicBezTo>
                              <a:cubicBezTo>
                                <a:pt x="5772" y="5656"/>
                                <a:pt x="5764" y="5664"/>
                                <a:pt x="5743" y="5678"/>
                              </a:cubicBezTo>
                              <a:cubicBezTo>
                                <a:pt x="5722" y="5692"/>
                                <a:pt x="5679" y="5689"/>
                                <a:pt x="5655" y="5684"/>
                              </a:cubicBezTo>
                              <a:cubicBezTo>
                                <a:pt x="5624" y="5677"/>
                                <a:pt x="5591" y="5657"/>
                                <a:pt x="5568" y="5637"/>
                              </a:cubicBezTo>
                              <a:cubicBezTo>
                                <a:pt x="5545" y="5617"/>
                                <a:pt x="5526" y="5591"/>
                                <a:pt x="5510" y="5565"/>
                              </a:cubicBezTo>
                              <a:cubicBezTo>
                                <a:pt x="5498" y="5545"/>
                                <a:pt x="5491" y="5528"/>
                                <a:pt x="5495" y="5505"/>
                              </a:cubicBezTo>
                              <a:cubicBezTo>
                                <a:pt x="5501" y="5473"/>
                                <a:pt x="5527" y="5447"/>
                                <a:pt x="5544" y="5420"/>
                              </a:cubicBezTo>
                            </a:path>
                            <a:path w="998" h="923">
                              <a:moveTo>
                                <a:pt x="5899" y="5074"/>
                              </a:moveTo>
                              <a:cubicBezTo>
                                <a:pt x="5896" y="5069"/>
                                <a:pt x="5895" y="5068"/>
                                <a:pt x="5892" y="5065"/>
                              </a:cubicBezTo>
                              <a:cubicBezTo>
                                <a:pt x="5882" y="5077"/>
                                <a:pt x="5881" y="5085"/>
                                <a:pt x="5879" y="5101"/>
                              </a:cubicBezTo>
                              <a:cubicBezTo>
                                <a:pt x="5876" y="5122"/>
                                <a:pt x="5872" y="5145"/>
                                <a:pt x="5873" y="5166"/>
                              </a:cubicBezTo>
                              <a:cubicBezTo>
                                <a:pt x="5874" y="5187"/>
                                <a:pt x="5876" y="5212"/>
                                <a:pt x="5882" y="5232"/>
                              </a:cubicBezTo>
                              <a:cubicBezTo>
                                <a:pt x="5887" y="5250"/>
                                <a:pt x="5895" y="5267"/>
                                <a:pt x="5899" y="5285"/>
                              </a:cubicBezTo>
                              <a:cubicBezTo>
                                <a:pt x="5901" y="5295"/>
                                <a:pt x="5905" y="5306"/>
                                <a:pt x="5905" y="5317"/>
                              </a:cubicBezTo>
                              <a:cubicBezTo>
                                <a:pt x="5905" y="5322"/>
                                <a:pt x="5905" y="5324"/>
                                <a:pt x="5903" y="5328"/>
                              </a:cubicBezTo>
                              <a:cubicBezTo>
                                <a:pt x="5898" y="5337"/>
                                <a:pt x="5888" y="5339"/>
                                <a:pt x="5879" y="5338"/>
                              </a:cubicBezTo>
                              <a:cubicBezTo>
                                <a:pt x="5868" y="5337"/>
                                <a:pt x="5859" y="5327"/>
                                <a:pt x="5852" y="5319"/>
                              </a:cubicBezTo>
                              <a:cubicBezTo>
                                <a:pt x="5844" y="5311"/>
                                <a:pt x="5838" y="5302"/>
                                <a:pt x="5833" y="5292"/>
                              </a:cubicBezTo>
                              <a:cubicBezTo>
                                <a:pt x="5830" y="5286"/>
                                <a:pt x="5835" y="5293"/>
                                <a:pt x="5837" y="529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908,4764" coordsize="998,923" path="m5047,4788c5043,4805,5040,4823,5036,4841c5025,4894,5008,4945,4992,4997c4978,5040,4965,5083,4951,5125c4941,5156,4930,5186,4921,5217c4917,5231,4912,5246,4908,5259c4908,5259,4908,5260,4908,5260c4911,5245,4914,5229,4917,5213c4924,5171,4931,5128,4943,5087c4958,5034,4971,4981,4987,4929c4999,4889,5011,4849,5024,4809c5028,4795,5035,4781,5039,4768c5039,4767,5039,4765,5039,4764c5044,4773,5050,4784,5053,4796c5060,4828,5063,4862,5069,4894c5077,4935,5085,4977,5096,5018c5109,5066,5127,5104,5147,5149c5161,5182,5174,5219,5180,5255c5184,5278,5190,5305,5188,5328c5187,5337,5186,5357,5179,5364c5167,5376,5125,5379,5109,5377c5076,5373,5052,5357,5024,5343c5008,5335,4989,5329,4972,5324c4966,5322,4940,5312,4934,5317c4929,5321,4937,5331,4940,5334c4941,5333,4942,5333,4943,5332em5450,4911c5443,4903,5440,4900,5431,4894c5421,4888,5415,4882,5404,4880c5387,4876,5369,4880,5354,4888c5339,4896,5327,4902,5318,4916c5308,4931,5302,4950,5299,4967c5295,4987,5293,5009,5295,5029c5297,5050,5302,5072,5308,5093c5314,5112,5322,5132,5333,5149c5342,5163,5352,5176,5361,5189c5369,5201,5374,5212,5378,5225c5382,5240,5382,5254,5380,5270c5378,5285,5374,5302,5365,5315c5358,5325,5346,5341,5335,5347c5326,5352,5314,5356,5303,5355c5280,5353,5262,5323,5252,5306c5245,5293,5239,5279,5239,5264c5239,5249,5248,5243,5258,5232em5602,5112c5599,5104,5597,5096,5593,5089c5589,5082,5582,5074,5576,5070c5571,5067,5566,5066,5561,5067c5549,5068,5548,5082,5546,5091c5542,5112,5542,5130,5544,5151c5547,5176,5554,5195,5561,5219c5566,5239,5576,5256,5583,5276c5588,5290,5596,5304,5598,5319c5599,5326,5601,5336,5598,5343c5596,5348,5589,5353,5583,5353c5575,5352,5567,5347,5562,5341c5554,5331,5551,5311,5551,5298c5551,5275,5556,5250,5564,5228c5566,5223,5568,5218,5570,5213em5704,5121c5702,5130,5700,5150,5696,5159c5679,5196,5660,5222,5673,5264c5679,5286,5684,5311,5692,5332c5696,5342,5703,5349,5707,5356c5713,5350,5721,5345,5728,5336c5740,5320,5747,5298,5753,5279c5761,5251,5765,5224,5771,5196c5775,5178,5777,5160,5779,5142c5780,5138,5781,5135,5781,5131c5781,5184,5778,5236,5777,5289c5776,5334,5775,5379,5777,5424c5779,5466,5781,5508,5781,5550c5781,5575,5782,5604,5777,5629c5772,5656,5764,5664,5743,5678c5722,5692,5679,5689,5655,5684c5624,5677,5591,5657,5568,5637c5545,5617,5526,5591,5510,5565c5498,5545,5491,5528,5495,5505c5501,5473,5527,5447,5544,5420em5899,5074c5896,5069,5895,5068,5892,5065c5882,5077,5881,5085,5879,5101c5876,5122,5872,5145,5873,5166c5874,5187,5876,5212,5882,5232c5887,5250,5895,5267,5899,5285c5901,5295,5905,5306,5905,5317c5905,5322,5905,5324,5903,5328c5898,5337,5888,5339,5879,5338c5868,5337,5859,5327,5852,5319c5844,5311,5838,5302,5833,5292c5830,5286,5835,5293,5837,5294e" stroked="t" o:allowincell="f" style="position:absolute;margin-left:86.25pt;margin-top:3.95pt;width:28.25pt;height:26.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569085</wp:posOffset>
                </wp:positionH>
                <wp:positionV relativeFrom="paragraph">
                  <wp:posOffset>175895</wp:posOffset>
                </wp:positionV>
                <wp:extent cx="108585" cy="262890"/>
                <wp:effectExtent l="7620" t="6985" r="5715" b="6350"/>
                <wp:wrapNone/>
                <wp:docPr id="101" name=""/>
                <a:graphic xmlns:a="http://schemas.openxmlformats.org/drawingml/2006/main">
                  <a:graphicData uri="http://schemas.microsoft.com/office/word/2010/wordprocessingShape">
                    <wps:wsp>
                      <wps:cNvSpPr/>
                      <wps:spPr>
                        <a:xfrm>
                          <a:off x="0" y="0"/>
                          <a:ext cx="108720" cy="262800"/>
                        </a:xfrm>
                        <a:custGeom>
                          <a:avLst/>
                          <a:gdLst/>
                          <a:ahLst/>
                          <a:rect l="l" t="t" r="r" b="b"/>
                          <a:pathLst>
                            <a:path w="303" h="729">
                              <a:moveTo>
                                <a:pt x="6358" y="5157"/>
                              </a:moveTo>
                              <a:cubicBezTo>
                                <a:pt x="6367" y="5156"/>
                                <a:pt x="6376" y="5154"/>
                                <a:pt x="6385" y="5153"/>
                              </a:cubicBezTo>
                              <a:cubicBezTo>
                                <a:pt x="6419" y="5150"/>
                                <a:pt x="6454" y="5154"/>
                                <a:pt x="6488" y="5155"/>
                              </a:cubicBezTo>
                              <a:cubicBezTo>
                                <a:pt x="6517" y="5156"/>
                                <a:pt x="6546" y="5160"/>
                                <a:pt x="6575" y="5161"/>
                              </a:cubicBezTo>
                              <a:cubicBezTo>
                                <a:pt x="6601" y="5162"/>
                                <a:pt x="6629" y="5157"/>
                                <a:pt x="6654" y="5159"/>
                              </a:cubicBezTo>
                              <a:cubicBezTo>
                                <a:pt x="6658" y="5159"/>
                                <a:pt x="6657" y="5159"/>
                                <a:pt x="6660" y="5159"/>
                              </a:cubicBezTo>
                            </a:path>
                            <a:path w="303" h="729">
                              <a:moveTo>
                                <a:pt x="6372" y="5577"/>
                              </a:moveTo>
                              <a:cubicBezTo>
                                <a:pt x="6384" y="5587"/>
                                <a:pt x="6393" y="5596"/>
                                <a:pt x="6402" y="5609"/>
                              </a:cubicBezTo>
                              <a:cubicBezTo>
                                <a:pt x="6420" y="5633"/>
                                <a:pt x="6434" y="5658"/>
                                <a:pt x="6451" y="5682"/>
                              </a:cubicBezTo>
                              <a:cubicBezTo>
                                <a:pt x="6475" y="5715"/>
                                <a:pt x="6509" y="5740"/>
                                <a:pt x="6535" y="5772"/>
                              </a:cubicBezTo>
                              <a:cubicBezTo>
                                <a:pt x="6552" y="5794"/>
                                <a:pt x="6571" y="5814"/>
                                <a:pt x="6588" y="5836"/>
                              </a:cubicBezTo>
                              <a:cubicBezTo>
                                <a:pt x="6599" y="5850"/>
                                <a:pt x="6613" y="5866"/>
                                <a:pt x="6626" y="5878"/>
                              </a:cubicBezTo>
                              <a:cubicBezTo>
                                <a:pt x="6634" y="5886"/>
                                <a:pt x="6627" y="5875"/>
                                <a:pt x="6626" y="58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358,5153" coordsize="303,729" path="m6358,5157c6367,5156,6376,5154,6385,5153c6419,5150,6454,5154,6488,5155c6517,5156,6546,5160,6575,5161c6601,5162,6629,5157,6654,5159c6658,5159,6657,5159,6660,5159em6372,5577c6384,5587,6393,5596,6402,5609c6420,5633,6434,5658,6451,5682c6475,5715,6509,5740,6535,5772c6552,5794,6571,5814,6588,5836c6599,5850,6613,5866,6626,5878c6634,5886,6627,5875,6626,5870e" stroked="t" o:allowincell="f" style="position:absolute;margin-left:123.55pt;margin-top:13.85pt;width:8.5pt;height:20.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760220</wp:posOffset>
                </wp:positionH>
                <wp:positionV relativeFrom="paragraph">
                  <wp:posOffset>102235</wp:posOffset>
                </wp:positionV>
                <wp:extent cx="240030" cy="150495"/>
                <wp:effectExtent l="6350" t="6985" r="6985" b="5715"/>
                <wp:wrapNone/>
                <wp:docPr id="102" name=""/>
                <a:graphic xmlns:a="http://schemas.openxmlformats.org/drawingml/2006/main">
                  <a:graphicData uri="http://schemas.microsoft.com/office/word/2010/wordprocessingShape">
                    <wps:wsp>
                      <wps:cNvSpPr/>
                      <wps:spPr>
                        <a:xfrm>
                          <a:off x="0" y="0"/>
                          <a:ext cx="240120" cy="150480"/>
                        </a:xfrm>
                        <a:custGeom>
                          <a:avLst/>
                          <a:gdLst/>
                          <a:ahLst/>
                          <a:rect l="l" t="t" r="r" b="b"/>
                          <a:pathLst>
                            <a:path w="667" h="417">
                              <a:moveTo>
                                <a:pt x="6998" y="5059"/>
                              </a:moveTo>
                              <a:cubicBezTo>
                                <a:pt x="6995" y="5054"/>
                                <a:pt x="6992" y="5049"/>
                                <a:pt x="6989" y="5044"/>
                              </a:cubicBezTo>
                              <a:cubicBezTo>
                                <a:pt x="6986" y="5040"/>
                                <a:pt x="6983" y="5037"/>
                                <a:pt x="6979" y="5033"/>
                              </a:cubicBezTo>
                              <a:cubicBezTo>
                                <a:pt x="6973" y="5028"/>
                                <a:pt x="6969" y="5025"/>
                                <a:pt x="6962" y="5022"/>
                              </a:cubicBezTo>
                              <a:cubicBezTo>
                                <a:pt x="6959" y="5021"/>
                                <a:pt x="6955" y="5019"/>
                                <a:pt x="6951" y="5020"/>
                              </a:cubicBezTo>
                              <a:cubicBezTo>
                                <a:pt x="6947" y="5021"/>
                                <a:pt x="6944" y="5025"/>
                                <a:pt x="6942" y="5029"/>
                              </a:cubicBezTo>
                              <a:cubicBezTo>
                                <a:pt x="6937" y="5037"/>
                                <a:pt x="6937" y="5044"/>
                                <a:pt x="6936" y="5053"/>
                              </a:cubicBezTo>
                              <a:cubicBezTo>
                                <a:pt x="6934" y="5069"/>
                                <a:pt x="6934" y="5083"/>
                                <a:pt x="6936" y="5099"/>
                              </a:cubicBezTo>
                              <a:cubicBezTo>
                                <a:pt x="6939" y="5123"/>
                                <a:pt x="6947" y="5147"/>
                                <a:pt x="6957" y="5168"/>
                              </a:cubicBezTo>
                              <a:cubicBezTo>
                                <a:pt x="6965" y="5184"/>
                                <a:pt x="6972" y="5200"/>
                                <a:pt x="6979" y="5217"/>
                              </a:cubicBezTo>
                              <a:cubicBezTo>
                                <a:pt x="6984" y="5229"/>
                                <a:pt x="6988" y="5241"/>
                                <a:pt x="6991" y="5253"/>
                              </a:cubicBezTo>
                              <a:cubicBezTo>
                                <a:pt x="6993" y="5260"/>
                                <a:pt x="6995" y="5267"/>
                                <a:pt x="6991" y="5274"/>
                              </a:cubicBezTo>
                              <a:cubicBezTo>
                                <a:pt x="6988" y="5280"/>
                                <a:pt x="6983" y="5287"/>
                                <a:pt x="6978" y="5291"/>
                              </a:cubicBezTo>
                              <a:cubicBezTo>
                                <a:pt x="6972" y="5296"/>
                                <a:pt x="6957" y="5299"/>
                                <a:pt x="6949" y="5298"/>
                              </a:cubicBezTo>
                              <a:cubicBezTo>
                                <a:pt x="6938" y="5297"/>
                                <a:pt x="6928" y="5295"/>
                                <a:pt x="6919" y="5287"/>
                              </a:cubicBezTo>
                              <a:cubicBezTo>
                                <a:pt x="6910" y="5279"/>
                                <a:pt x="6901" y="5270"/>
                                <a:pt x="6895" y="5260"/>
                              </a:cubicBezTo>
                              <a:cubicBezTo>
                                <a:pt x="6892" y="5255"/>
                                <a:pt x="6890" y="5252"/>
                                <a:pt x="6889" y="5247"/>
                              </a:cubicBezTo>
                              <a:cubicBezTo>
                                <a:pt x="6889" y="5239"/>
                                <a:pt x="6889" y="5236"/>
                                <a:pt x="6893" y="5232"/>
                              </a:cubicBezTo>
                            </a:path>
                            <a:path w="667" h="417">
                              <a:moveTo>
                                <a:pt x="7092" y="4948"/>
                              </a:moveTo>
                              <a:cubicBezTo>
                                <a:pt x="7090" y="4960"/>
                                <a:pt x="7090" y="4972"/>
                                <a:pt x="7089" y="4984"/>
                              </a:cubicBezTo>
                              <a:cubicBezTo>
                                <a:pt x="7087" y="5009"/>
                                <a:pt x="7084" y="5034"/>
                                <a:pt x="7083" y="5059"/>
                              </a:cubicBezTo>
                              <a:cubicBezTo>
                                <a:pt x="7082" y="5103"/>
                                <a:pt x="7084" y="5147"/>
                                <a:pt x="7085" y="5191"/>
                              </a:cubicBezTo>
                              <a:cubicBezTo>
                                <a:pt x="7086" y="5216"/>
                                <a:pt x="7085" y="5241"/>
                                <a:pt x="7085" y="5266"/>
                              </a:cubicBezTo>
                              <a:cubicBezTo>
                                <a:pt x="7085" y="5270"/>
                                <a:pt x="7085" y="5280"/>
                                <a:pt x="7085" y="5276"/>
                              </a:cubicBezTo>
                              <a:cubicBezTo>
                                <a:pt x="7085" y="5262"/>
                                <a:pt x="7086" y="5246"/>
                                <a:pt x="7087" y="5232"/>
                              </a:cubicBezTo>
                              <a:cubicBezTo>
                                <a:pt x="7091" y="5193"/>
                                <a:pt x="7097" y="5155"/>
                                <a:pt x="7104" y="5116"/>
                              </a:cubicBezTo>
                              <a:cubicBezTo>
                                <a:pt x="7109" y="5088"/>
                                <a:pt x="7115" y="5054"/>
                                <a:pt x="7134" y="5031"/>
                              </a:cubicBezTo>
                              <a:cubicBezTo>
                                <a:pt x="7142" y="5021"/>
                                <a:pt x="7157" y="5021"/>
                                <a:pt x="7168" y="5025"/>
                              </a:cubicBezTo>
                              <a:cubicBezTo>
                                <a:pt x="7170" y="5026"/>
                                <a:pt x="7173" y="5028"/>
                                <a:pt x="7175" y="5029"/>
                              </a:cubicBezTo>
                            </a:path>
                            <a:path w="667" h="417">
                              <a:moveTo>
                                <a:pt x="7213" y="5072"/>
                              </a:moveTo>
                              <a:cubicBezTo>
                                <a:pt x="7207" y="5069"/>
                                <a:pt x="7207" y="5066"/>
                                <a:pt x="7200" y="5067"/>
                              </a:cubicBezTo>
                              <a:cubicBezTo>
                                <a:pt x="7187" y="5068"/>
                                <a:pt x="7180" y="5081"/>
                                <a:pt x="7175" y="5091"/>
                              </a:cubicBezTo>
                              <a:cubicBezTo>
                                <a:pt x="7165" y="5112"/>
                                <a:pt x="7162" y="5140"/>
                                <a:pt x="7158" y="5163"/>
                              </a:cubicBezTo>
                              <a:cubicBezTo>
                                <a:pt x="7154" y="5191"/>
                                <a:pt x="7152" y="5219"/>
                                <a:pt x="7158" y="5247"/>
                              </a:cubicBezTo>
                              <a:cubicBezTo>
                                <a:pt x="7161" y="5258"/>
                                <a:pt x="7165" y="5277"/>
                                <a:pt x="7177" y="5281"/>
                              </a:cubicBezTo>
                              <a:cubicBezTo>
                                <a:pt x="7187" y="5285"/>
                                <a:pt x="7200" y="5275"/>
                                <a:pt x="7205" y="5268"/>
                              </a:cubicBezTo>
                              <a:cubicBezTo>
                                <a:pt x="7218" y="5252"/>
                                <a:pt x="7234" y="5236"/>
                                <a:pt x="7245" y="5219"/>
                              </a:cubicBezTo>
                              <a:cubicBezTo>
                                <a:pt x="7260" y="5196"/>
                                <a:pt x="7266" y="5167"/>
                                <a:pt x="7271" y="5140"/>
                              </a:cubicBezTo>
                              <a:cubicBezTo>
                                <a:pt x="7273" y="5130"/>
                                <a:pt x="7275" y="5120"/>
                                <a:pt x="7277" y="5110"/>
                              </a:cubicBezTo>
                              <a:cubicBezTo>
                                <a:pt x="7277" y="5109"/>
                                <a:pt x="7277" y="5109"/>
                                <a:pt x="7277" y="5108"/>
                              </a:cubicBezTo>
                              <a:cubicBezTo>
                                <a:pt x="7277" y="5125"/>
                                <a:pt x="7275" y="5142"/>
                                <a:pt x="7275" y="5159"/>
                              </a:cubicBezTo>
                              <a:cubicBezTo>
                                <a:pt x="7275" y="5184"/>
                                <a:pt x="7278" y="5207"/>
                                <a:pt x="7281" y="5232"/>
                              </a:cubicBezTo>
                              <a:cubicBezTo>
                                <a:pt x="7283" y="5246"/>
                                <a:pt x="7285" y="5268"/>
                                <a:pt x="7301" y="5276"/>
                              </a:cubicBezTo>
                              <a:cubicBezTo>
                                <a:pt x="7310" y="5277"/>
                                <a:pt x="7314" y="5277"/>
                                <a:pt x="7320" y="5276"/>
                              </a:cubicBezTo>
                            </a:path>
                            <a:path w="667" h="417">
                              <a:moveTo>
                                <a:pt x="7393" y="4988"/>
                              </a:moveTo>
                              <a:cubicBezTo>
                                <a:pt x="7391" y="5001"/>
                                <a:pt x="7390" y="5014"/>
                                <a:pt x="7388" y="5027"/>
                              </a:cubicBezTo>
                              <a:cubicBezTo>
                                <a:pt x="7384" y="5062"/>
                                <a:pt x="7383" y="5096"/>
                                <a:pt x="7384" y="5131"/>
                              </a:cubicBezTo>
                              <a:cubicBezTo>
                                <a:pt x="7386" y="5186"/>
                                <a:pt x="7384" y="5255"/>
                                <a:pt x="7407" y="5306"/>
                              </a:cubicBezTo>
                              <a:cubicBezTo>
                                <a:pt x="7413" y="5320"/>
                                <a:pt x="7424" y="5333"/>
                                <a:pt x="7440" y="5332"/>
                              </a:cubicBezTo>
                              <a:cubicBezTo>
                                <a:pt x="7457" y="5331"/>
                                <a:pt x="7468" y="5317"/>
                                <a:pt x="7476" y="5304"/>
                              </a:cubicBezTo>
                              <a:cubicBezTo>
                                <a:pt x="7491" y="5278"/>
                                <a:pt x="7495" y="5248"/>
                                <a:pt x="7499" y="5219"/>
                              </a:cubicBezTo>
                              <a:cubicBezTo>
                                <a:pt x="7504" y="5181"/>
                                <a:pt x="7507" y="5144"/>
                                <a:pt x="7512" y="5106"/>
                              </a:cubicBezTo>
                              <a:cubicBezTo>
                                <a:pt x="7513" y="5094"/>
                                <a:pt x="7514" y="5084"/>
                                <a:pt x="7514" y="5072"/>
                              </a:cubicBezTo>
                              <a:cubicBezTo>
                                <a:pt x="7510" y="5082"/>
                                <a:pt x="7505" y="5093"/>
                                <a:pt x="7503" y="5106"/>
                              </a:cubicBezTo>
                              <a:cubicBezTo>
                                <a:pt x="7497" y="5141"/>
                                <a:pt x="7492" y="5175"/>
                                <a:pt x="7493" y="5210"/>
                              </a:cubicBezTo>
                              <a:cubicBezTo>
                                <a:pt x="7494" y="5241"/>
                                <a:pt x="7496" y="5274"/>
                                <a:pt x="7503" y="5304"/>
                              </a:cubicBezTo>
                              <a:cubicBezTo>
                                <a:pt x="7508" y="5324"/>
                                <a:pt x="7515" y="5341"/>
                                <a:pt x="7529" y="5356"/>
                              </a:cubicBezTo>
                              <a:cubicBezTo>
                                <a:pt x="7541" y="5368"/>
                                <a:pt x="7545" y="5362"/>
                                <a:pt x="7555" y="5358"/>
                              </a:cubicBezTo>
                            </a:path>
                            <a:path w="667" h="417">
                              <a:moveTo>
                                <a:pt x="7437" y="5097"/>
                              </a:moveTo>
                              <a:cubicBezTo>
                                <a:pt x="7445" y="5092"/>
                                <a:pt x="7457" y="5088"/>
                                <a:pt x="7467" y="5085"/>
                              </a:cubicBezTo>
                              <a:cubicBezTo>
                                <a:pt x="7481" y="5081"/>
                                <a:pt x="7494" y="5078"/>
                                <a:pt x="7508" y="50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89,4948" coordsize="667,417" path="m6998,5059c6995,5054,6992,5049,6989,5044c6986,5040,6983,5037,6979,5033c6973,5028,6969,5025,6962,5022c6959,5021,6955,5019,6951,5020c6947,5021,6944,5025,6942,5029c6937,5037,6937,5044,6936,5053c6934,5069,6934,5083,6936,5099c6939,5123,6947,5147,6957,5168c6965,5184,6972,5200,6979,5217c6984,5229,6988,5241,6991,5253c6993,5260,6995,5267,6991,5274c6988,5280,6983,5287,6978,5291c6972,5296,6957,5299,6949,5298c6938,5297,6928,5295,6919,5287c6910,5279,6901,5270,6895,5260c6892,5255,6890,5252,6889,5247c6889,5239,6889,5236,6893,5232em7092,4948c7090,4960,7090,4972,7089,4984c7087,5009,7084,5034,7083,5059c7082,5103,7084,5147,7085,5191c7086,5216,7085,5241,7085,5266c7085,5270,7085,5280,7085,5276c7085,5262,7086,5246,7087,5232c7091,5193,7097,5155,7104,5116c7109,5088,7115,5054,7134,5031c7142,5021,7157,5021,7168,5025c7170,5026,7173,5028,7175,5029em7213,5072c7207,5069,7207,5066,7200,5067c7187,5068,7180,5081,7175,5091c7165,5112,7162,5140,7158,5163c7154,5191,7152,5219,7158,5247c7161,5258,7165,5277,7177,5281c7187,5285,7200,5275,7205,5268c7218,5252,7234,5236,7245,5219c7260,5196,7266,5167,7271,5140c7273,5130,7275,5120,7277,5110c7277,5109,7277,5109,7277,5108c7277,5125,7275,5142,7275,5159c7275,5184,7278,5207,7281,5232c7283,5246,7285,5268,7301,5276c7310,5277,7314,5277,7320,5276em7393,4988c7391,5001,7390,5014,7388,5027c7384,5062,7383,5096,7384,5131c7386,5186,7384,5255,7407,5306c7413,5320,7424,5333,7440,5332c7457,5331,7468,5317,7476,5304c7491,5278,7495,5248,7499,5219c7504,5181,7507,5144,7512,5106c7513,5094,7514,5084,7514,5072c7510,5082,7505,5093,7503,5106c7497,5141,7492,5175,7493,5210c7494,5241,7496,5274,7503,5304c7508,5324,7515,5341,7529,5356c7541,5368,7545,5362,7555,5358em7437,5097c7445,5092,7457,5088,7467,5085c7481,5081,7494,5078,7508,5072e" stroked="t" o:allowincell="f" style="position:absolute;margin-left:138.6pt;margin-top:8.05pt;width:18.85pt;height:11.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230120</wp:posOffset>
                </wp:positionH>
                <wp:positionV relativeFrom="paragraph">
                  <wp:posOffset>80010</wp:posOffset>
                </wp:positionV>
                <wp:extent cx="254635" cy="255905"/>
                <wp:effectExtent l="6985" t="6985" r="6350" b="6350"/>
                <wp:wrapNone/>
                <wp:docPr id="103" name=""/>
                <a:graphic xmlns:a="http://schemas.openxmlformats.org/drawingml/2006/main">
                  <a:graphicData uri="http://schemas.microsoft.com/office/word/2010/wordprocessingShape">
                    <wps:wsp>
                      <wps:cNvSpPr/>
                      <wps:spPr>
                        <a:xfrm>
                          <a:off x="0" y="0"/>
                          <a:ext cx="254520" cy="255960"/>
                        </a:xfrm>
                        <a:custGeom>
                          <a:avLst/>
                          <a:gdLst/>
                          <a:ahLst/>
                          <a:rect l="l" t="t" r="r" b="b"/>
                          <a:pathLst>
                            <a:path w="707" h="710">
                              <a:moveTo>
                                <a:pt x="8428" y="5057"/>
                              </a:moveTo>
                              <a:cubicBezTo>
                                <a:pt x="8424" y="5049"/>
                                <a:pt x="8422" y="5042"/>
                                <a:pt x="8417" y="5035"/>
                              </a:cubicBezTo>
                              <a:cubicBezTo>
                                <a:pt x="8415" y="5033"/>
                                <a:pt x="8414" y="5032"/>
                                <a:pt x="8413" y="5031"/>
                              </a:cubicBezTo>
                              <a:cubicBezTo>
                                <a:pt x="8406" y="5034"/>
                                <a:pt x="8399" y="5034"/>
                                <a:pt x="8393" y="5040"/>
                              </a:cubicBezTo>
                              <a:cubicBezTo>
                                <a:pt x="8372" y="5059"/>
                                <a:pt x="8365" y="5089"/>
                                <a:pt x="8359" y="5116"/>
                              </a:cubicBezTo>
                              <a:cubicBezTo>
                                <a:pt x="8353" y="5141"/>
                                <a:pt x="8350" y="5170"/>
                                <a:pt x="8351" y="5196"/>
                              </a:cubicBezTo>
                              <a:cubicBezTo>
                                <a:pt x="8351" y="5214"/>
                                <a:pt x="8356" y="5231"/>
                                <a:pt x="8361" y="5247"/>
                              </a:cubicBezTo>
                              <a:cubicBezTo>
                                <a:pt x="8363" y="5254"/>
                                <a:pt x="8367" y="5258"/>
                                <a:pt x="8370" y="5264"/>
                              </a:cubicBezTo>
                              <a:cubicBezTo>
                                <a:pt x="8383" y="5257"/>
                                <a:pt x="8392" y="5255"/>
                                <a:pt x="8402" y="5240"/>
                              </a:cubicBezTo>
                              <a:cubicBezTo>
                                <a:pt x="8414" y="5221"/>
                                <a:pt x="8421" y="5202"/>
                                <a:pt x="8428" y="5181"/>
                              </a:cubicBezTo>
                              <a:cubicBezTo>
                                <a:pt x="8435" y="5162"/>
                                <a:pt x="8439" y="5142"/>
                                <a:pt x="8445" y="5123"/>
                              </a:cubicBezTo>
                              <a:cubicBezTo>
                                <a:pt x="8446" y="5118"/>
                                <a:pt x="8448" y="5113"/>
                                <a:pt x="8449" y="5108"/>
                              </a:cubicBezTo>
                              <a:cubicBezTo>
                                <a:pt x="8448" y="5119"/>
                                <a:pt x="8447" y="5130"/>
                                <a:pt x="8447" y="5142"/>
                              </a:cubicBezTo>
                              <a:cubicBezTo>
                                <a:pt x="8446" y="5216"/>
                                <a:pt x="8449" y="5290"/>
                                <a:pt x="8451" y="5364"/>
                              </a:cubicBezTo>
                              <a:cubicBezTo>
                                <a:pt x="8452" y="5409"/>
                                <a:pt x="8455" y="5454"/>
                                <a:pt x="8455" y="5499"/>
                              </a:cubicBezTo>
                              <a:cubicBezTo>
                                <a:pt x="8455" y="5520"/>
                                <a:pt x="8456" y="5543"/>
                                <a:pt x="8445" y="5561"/>
                              </a:cubicBezTo>
                              <a:cubicBezTo>
                                <a:pt x="8431" y="5586"/>
                                <a:pt x="8410" y="5596"/>
                                <a:pt x="8381" y="5595"/>
                              </a:cubicBezTo>
                              <a:cubicBezTo>
                                <a:pt x="8351" y="5594"/>
                                <a:pt x="8320" y="5589"/>
                                <a:pt x="8291" y="5580"/>
                              </a:cubicBezTo>
                              <a:cubicBezTo>
                                <a:pt x="8261" y="5570"/>
                                <a:pt x="8237" y="5550"/>
                                <a:pt x="8218" y="5526"/>
                              </a:cubicBezTo>
                              <a:cubicBezTo>
                                <a:pt x="8202" y="5506"/>
                                <a:pt x="8194" y="5481"/>
                                <a:pt x="8197" y="5456"/>
                              </a:cubicBezTo>
                              <a:cubicBezTo>
                                <a:pt x="8198" y="5453"/>
                                <a:pt x="8200" y="5450"/>
                                <a:pt x="8201" y="5447"/>
                              </a:cubicBezTo>
                            </a:path>
                            <a:path w="707" h="710">
                              <a:moveTo>
                                <a:pt x="8667" y="4886"/>
                              </a:moveTo>
                              <a:cubicBezTo>
                                <a:pt x="8670" y="4891"/>
                                <a:pt x="8675" y="4897"/>
                                <a:pt x="8679" y="4903"/>
                              </a:cubicBezTo>
                              <a:cubicBezTo>
                                <a:pt x="8689" y="4919"/>
                                <a:pt x="8701" y="4932"/>
                                <a:pt x="8713" y="4946"/>
                              </a:cubicBezTo>
                              <a:cubicBezTo>
                                <a:pt x="8735" y="4971"/>
                                <a:pt x="8757" y="4990"/>
                                <a:pt x="8786" y="5006"/>
                              </a:cubicBezTo>
                              <a:cubicBezTo>
                                <a:pt x="8805" y="5017"/>
                                <a:pt x="8826" y="5026"/>
                                <a:pt x="8844" y="5038"/>
                              </a:cubicBezTo>
                              <a:cubicBezTo>
                                <a:pt x="8849" y="5041"/>
                                <a:pt x="8852" y="5045"/>
                                <a:pt x="8856" y="5048"/>
                              </a:cubicBezTo>
                              <a:cubicBezTo>
                                <a:pt x="8852" y="5053"/>
                                <a:pt x="8850" y="5057"/>
                                <a:pt x="8844" y="5061"/>
                              </a:cubicBezTo>
                              <a:cubicBezTo>
                                <a:pt x="8828" y="5072"/>
                                <a:pt x="8808" y="5081"/>
                                <a:pt x="8793" y="5093"/>
                              </a:cubicBezTo>
                              <a:cubicBezTo>
                                <a:pt x="8758" y="5122"/>
                                <a:pt x="8732" y="5160"/>
                                <a:pt x="8701" y="5193"/>
                              </a:cubicBezTo>
                              <a:cubicBezTo>
                                <a:pt x="8688" y="5207"/>
                                <a:pt x="8674" y="5220"/>
                                <a:pt x="8662" y="5234"/>
                              </a:cubicBezTo>
                              <a:cubicBezTo>
                                <a:pt x="8655" y="5242"/>
                                <a:pt x="8651" y="5249"/>
                                <a:pt x="8645" y="5257"/>
                              </a:cubicBezTo>
                              <a:cubicBezTo>
                                <a:pt x="8642" y="5262"/>
                                <a:pt x="8638" y="5266"/>
                                <a:pt x="8635" y="5270"/>
                              </a:cubicBezTo>
                            </a:path>
                            <a:path w="707" h="710">
                              <a:moveTo>
                                <a:pt x="8901" y="5163"/>
                              </a:moveTo>
                              <a:cubicBezTo>
                                <a:pt x="8893" y="5167"/>
                                <a:pt x="8891" y="5169"/>
                                <a:pt x="8884" y="5174"/>
                              </a:cubicBezTo>
                              <a:cubicBezTo>
                                <a:pt x="8865" y="5190"/>
                                <a:pt x="8845" y="5204"/>
                                <a:pt x="8824" y="5217"/>
                              </a:cubicBezTo>
                              <a:cubicBezTo>
                                <a:pt x="8799" y="5232"/>
                                <a:pt x="8777" y="5250"/>
                                <a:pt x="8754" y="5268"/>
                              </a:cubicBezTo>
                              <a:cubicBezTo>
                                <a:pt x="8738" y="5281"/>
                                <a:pt x="8725" y="5296"/>
                                <a:pt x="8709" y="5309"/>
                              </a:cubicBezTo>
                              <a:cubicBezTo>
                                <a:pt x="8702" y="5315"/>
                                <a:pt x="8695" y="5321"/>
                                <a:pt x="8688" y="5328"/>
                              </a:cubicBezTo>
                              <a:cubicBezTo>
                                <a:pt x="8686" y="5328"/>
                                <a:pt x="8685" y="5328"/>
                                <a:pt x="8686" y="53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195,4886" coordsize="707,710" path="m8428,5057c8424,5049,8422,5042,8417,5035c8415,5033,8414,5032,8413,5031c8406,5034,8399,5034,8393,5040c8372,5059,8365,5089,8359,5116c8353,5141,8350,5170,8351,5196c8351,5214,8356,5231,8361,5247c8363,5254,8367,5258,8370,5264c8383,5257,8392,5255,8402,5240c8414,5221,8421,5202,8428,5181c8435,5162,8439,5142,8445,5123c8446,5118,8448,5113,8449,5108c8448,5119,8447,5130,8447,5142c8446,5216,8449,5290,8451,5364c8452,5409,8455,5454,8455,5499c8455,5520,8456,5543,8445,5561c8431,5586,8410,5596,8381,5595c8351,5594,8320,5589,8291,5580c8261,5570,8237,5550,8218,5526c8202,5506,8194,5481,8197,5456c8198,5453,8200,5450,8201,5447em8667,4886c8670,4891,8675,4897,8679,4903c8689,4919,8701,4932,8713,4946c8735,4971,8757,4990,8786,5006c8805,5017,8826,5026,8844,5038c8849,5041,8852,5045,8856,5048c8852,5053,8850,5057,8844,5061c8828,5072,8808,5081,8793,5093c8758,5122,8732,5160,8701,5193c8688,5207,8674,5220,8662,5234c8655,5242,8651,5249,8645,5257c8642,5262,8638,5266,8635,5270em8901,5163c8893,5167,8891,5169,8884,5174c8865,5190,8845,5204,8824,5217c8799,5232,8777,5250,8754,5268c8738,5281,8725,5296,8709,5309c8702,5315,8695,5321,8688,5328c8686,5328,8685,5328,8686,5330e" stroked="t" o:allowincell="f" style="position:absolute;margin-left:175.6pt;margin-top:6.3pt;width:20pt;height:20.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579370</wp:posOffset>
                </wp:positionH>
                <wp:positionV relativeFrom="paragraph">
                  <wp:posOffset>98425</wp:posOffset>
                </wp:positionV>
                <wp:extent cx="270510" cy="121920"/>
                <wp:effectExtent l="6350" t="6350" r="6350" b="6985"/>
                <wp:wrapNone/>
                <wp:docPr id="104" name=""/>
                <a:graphic xmlns:a="http://schemas.openxmlformats.org/drawingml/2006/main">
                  <a:graphicData uri="http://schemas.microsoft.com/office/word/2010/wordprocessingShape">
                    <wps:wsp>
                      <wps:cNvSpPr/>
                      <wps:spPr>
                        <a:xfrm>
                          <a:off x="0" y="0"/>
                          <a:ext cx="270360" cy="122040"/>
                        </a:xfrm>
                        <a:custGeom>
                          <a:avLst/>
                          <a:gdLst/>
                          <a:ahLst/>
                          <a:rect l="l" t="t" r="r" b="b"/>
                          <a:pathLst>
                            <a:path w="750" h="338">
                              <a:moveTo>
                                <a:pt x="9172" y="4937"/>
                              </a:moveTo>
                              <a:cubicBezTo>
                                <a:pt x="9171" y="4947"/>
                                <a:pt x="9169" y="4957"/>
                                <a:pt x="9168" y="4967"/>
                              </a:cubicBezTo>
                              <a:cubicBezTo>
                                <a:pt x="9167" y="4983"/>
                                <a:pt x="9166" y="5000"/>
                                <a:pt x="9166" y="5016"/>
                              </a:cubicBezTo>
                              <a:cubicBezTo>
                                <a:pt x="9166" y="5038"/>
                                <a:pt x="9167" y="5060"/>
                                <a:pt x="9168" y="5082"/>
                              </a:cubicBezTo>
                              <a:cubicBezTo>
                                <a:pt x="9169" y="5102"/>
                                <a:pt x="9169" y="5122"/>
                                <a:pt x="9172" y="5142"/>
                              </a:cubicBezTo>
                              <a:cubicBezTo>
                                <a:pt x="9174" y="5155"/>
                                <a:pt x="9176" y="5168"/>
                                <a:pt x="9177" y="5181"/>
                              </a:cubicBezTo>
                              <a:cubicBezTo>
                                <a:pt x="9178" y="5187"/>
                                <a:pt x="9178" y="5191"/>
                                <a:pt x="9179" y="5196"/>
                              </a:cubicBezTo>
                              <a:cubicBezTo>
                                <a:pt x="9194" y="5199"/>
                                <a:pt x="9205" y="5194"/>
                                <a:pt x="9221" y="5187"/>
                              </a:cubicBezTo>
                              <a:cubicBezTo>
                                <a:pt x="9240" y="5178"/>
                                <a:pt x="9257" y="5168"/>
                                <a:pt x="9275" y="5157"/>
                              </a:cubicBezTo>
                            </a:path>
                            <a:path w="750" h="338">
                              <a:moveTo>
                                <a:pt x="9495" y="4952"/>
                              </a:moveTo>
                              <a:cubicBezTo>
                                <a:pt x="9497" y="4957"/>
                                <a:pt x="9499" y="4965"/>
                                <a:pt x="9503" y="4969"/>
                              </a:cubicBezTo>
                              <a:cubicBezTo>
                                <a:pt x="9512" y="4980"/>
                                <a:pt x="9522" y="4993"/>
                                <a:pt x="9533" y="5003"/>
                              </a:cubicBezTo>
                              <a:cubicBezTo>
                                <a:pt x="9546" y="5015"/>
                                <a:pt x="9561" y="5026"/>
                                <a:pt x="9574" y="5038"/>
                              </a:cubicBezTo>
                              <a:cubicBezTo>
                                <a:pt x="9585" y="5048"/>
                                <a:pt x="9596" y="5058"/>
                                <a:pt x="9604" y="5070"/>
                              </a:cubicBezTo>
                              <a:cubicBezTo>
                                <a:pt x="9606" y="5073"/>
                                <a:pt x="9616" y="5083"/>
                                <a:pt x="9616" y="5087"/>
                              </a:cubicBezTo>
                              <a:cubicBezTo>
                                <a:pt x="9617" y="5093"/>
                                <a:pt x="9607" y="5100"/>
                                <a:pt x="9604" y="5104"/>
                              </a:cubicBezTo>
                              <a:cubicBezTo>
                                <a:pt x="9595" y="5115"/>
                                <a:pt x="9583" y="5123"/>
                                <a:pt x="9574" y="5133"/>
                              </a:cubicBezTo>
                              <a:cubicBezTo>
                                <a:pt x="9539" y="5172"/>
                                <a:pt x="9512" y="5212"/>
                                <a:pt x="9490" y="5259"/>
                              </a:cubicBezTo>
                            </a:path>
                            <a:path w="750" h="338">
                              <a:moveTo>
                                <a:pt x="9915" y="5042"/>
                              </a:moveTo>
                              <a:cubicBezTo>
                                <a:pt x="9909" y="5039"/>
                                <a:pt x="9902" y="5033"/>
                                <a:pt x="9896" y="5031"/>
                              </a:cubicBezTo>
                              <a:cubicBezTo>
                                <a:pt x="9886" y="5028"/>
                                <a:pt x="9873" y="5023"/>
                                <a:pt x="9862" y="5025"/>
                              </a:cubicBezTo>
                              <a:cubicBezTo>
                                <a:pt x="9856" y="5026"/>
                                <a:pt x="9849" y="5026"/>
                                <a:pt x="9843" y="5029"/>
                              </a:cubicBezTo>
                              <a:cubicBezTo>
                                <a:pt x="9839" y="5031"/>
                                <a:pt x="9829" y="5042"/>
                                <a:pt x="9828" y="5046"/>
                              </a:cubicBezTo>
                              <a:cubicBezTo>
                                <a:pt x="9826" y="5054"/>
                                <a:pt x="9824" y="5066"/>
                                <a:pt x="9825" y="5074"/>
                              </a:cubicBezTo>
                              <a:cubicBezTo>
                                <a:pt x="9827" y="5091"/>
                                <a:pt x="9828" y="5108"/>
                                <a:pt x="9834" y="5125"/>
                              </a:cubicBezTo>
                              <a:cubicBezTo>
                                <a:pt x="9843" y="5149"/>
                                <a:pt x="9855" y="5156"/>
                                <a:pt x="9872" y="5174"/>
                              </a:cubicBezTo>
                              <a:cubicBezTo>
                                <a:pt x="9882" y="5185"/>
                                <a:pt x="9891" y="5198"/>
                                <a:pt x="9896" y="5212"/>
                              </a:cubicBezTo>
                              <a:cubicBezTo>
                                <a:pt x="9899" y="5220"/>
                                <a:pt x="9903" y="5234"/>
                                <a:pt x="9900" y="5242"/>
                              </a:cubicBezTo>
                              <a:cubicBezTo>
                                <a:pt x="9895" y="5256"/>
                                <a:pt x="9883" y="5259"/>
                                <a:pt x="9870" y="5264"/>
                              </a:cubicBezTo>
                              <a:cubicBezTo>
                                <a:pt x="9858" y="5269"/>
                                <a:pt x="9843" y="5275"/>
                                <a:pt x="9830" y="5274"/>
                              </a:cubicBezTo>
                              <a:cubicBezTo>
                                <a:pt x="9820" y="5273"/>
                                <a:pt x="9812" y="5270"/>
                                <a:pt x="9804" y="5264"/>
                              </a:cubicBezTo>
                              <a:cubicBezTo>
                                <a:pt x="9796" y="5258"/>
                                <a:pt x="9789" y="5249"/>
                                <a:pt x="9783" y="5242"/>
                              </a:cubicBezTo>
                              <a:cubicBezTo>
                                <a:pt x="9777" y="5235"/>
                                <a:pt x="9775" y="5229"/>
                                <a:pt x="9774" y="522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166,4937" coordsize="750,338" path="m9172,4937c9171,4947,9169,4957,9168,4967c9167,4983,9166,5000,9166,5016c9166,5038,9167,5060,9168,5082c9169,5102,9169,5122,9172,5142c9174,5155,9176,5168,9177,5181c9178,5187,9178,5191,9179,5196c9194,5199,9205,5194,9221,5187c9240,5178,9257,5168,9275,5157em9495,4952c9497,4957,9499,4965,9503,4969c9512,4980,9522,4993,9533,5003c9546,5015,9561,5026,9574,5038c9585,5048,9596,5058,9604,5070c9606,5073,9616,5083,9616,5087c9617,5093,9607,5100,9604,5104c9595,5115,9583,5123,9574,5133c9539,5172,9512,5212,9490,5259em9915,5042c9909,5039,9902,5033,9896,5031c9886,5028,9873,5023,9862,5025c9856,5026,9849,5026,9843,5029c9839,5031,9829,5042,9828,5046c9826,5054,9824,5066,9825,5074c9827,5091,9828,5108,9834,5125c9843,5149,9855,5156,9872,5174c9882,5185,9891,5198,9896,5212c9899,5220,9903,5234,9900,5242c9895,5256,9883,5259,9870,5264c9858,5269,9843,5275,9830,5274c9820,5273,9812,5270,9804,5264c9796,5258,9789,5249,9783,5242c9777,5235,9775,5229,9774,5221e" stroked="t" o:allowincell="f" style="position:absolute;margin-left:203.1pt;margin-top:7.75pt;width:21.25pt;height:9.55pt;mso-wrap-style:none;v-text-anchor:middle">
                <v:fill o:detectmouseclick="t" on="false"/>
                <v:stroke color="black" weight="12600" joinstyle="round" endcap="round"/>
                <w10:wrap type="none"/>
              </v:shape>
            </w:pict>
          </mc:Fallback>
        </mc:AlternateContent>
      </w:r>
      <w:r>
        <w:rPr>
          <w:sz w:val="24"/>
          <w:szCs w:val="24"/>
        </w:rPr>
        <w:t>c</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762125</wp:posOffset>
                </wp:positionH>
                <wp:positionV relativeFrom="paragraph">
                  <wp:posOffset>130810</wp:posOffset>
                </wp:positionV>
                <wp:extent cx="912495" cy="149225"/>
                <wp:effectExtent l="6985" t="6985" r="5715" b="6350"/>
                <wp:wrapNone/>
                <wp:docPr id="105" name=""/>
                <a:graphic xmlns:a="http://schemas.openxmlformats.org/drawingml/2006/main">
                  <a:graphicData uri="http://schemas.microsoft.com/office/word/2010/wordprocessingShape">
                    <wps:wsp>
                      <wps:cNvSpPr/>
                      <wps:spPr>
                        <a:xfrm>
                          <a:off x="0" y="0"/>
                          <a:ext cx="912600" cy="149400"/>
                        </a:xfrm>
                        <a:custGeom>
                          <a:avLst/>
                          <a:gdLst/>
                          <a:ahLst/>
                          <a:rect l="l" t="t" r="r" b="b"/>
                          <a:pathLst>
                            <a:path w="2534" h="415">
                              <a:moveTo>
                                <a:pt x="6897" y="5761"/>
                              </a:moveTo>
                              <a:cubicBezTo>
                                <a:pt x="6896" y="5819"/>
                                <a:pt x="6897" y="5876"/>
                                <a:pt x="6897" y="5934"/>
                              </a:cubicBezTo>
                              <a:cubicBezTo>
                                <a:pt x="6897" y="5970"/>
                                <a:pt x="6898" y="6005"/>
                                <a:pt x="6899" y="6041"/>
                              </a:cubicBezTo>
                              <a:cubicBezTo>
                                <a:pt x="6899" y="6050"/>
                                <a:pt x="6900" y="6059"/>
                                <a:pt x="6900" y="6068"/>
                              </a:cubicBezTo>
                              <a:cubicBezTo>
                                <a:pt x="6900" y="6068"/>
                                <a:pt x="6900" y="6069"/>
                                <a:pt x="6900" y="6069"/>
                              </a:cubicBezTo>
                              <a:cubicBezTo>
                                <a:pt x="6902" y="6054"/>
                                <a:pt x="6905" y="6039"/>
                                <a:pt x="6908" y="6024"/>
                              </a:cubicBezTo>
                              <a:cubicBezTo>
                                <a:pt x="6917" y="5982"/>
                                <a:pt x="6923" y="5941"/>
                                <a:pt x="6934" y="5900"/>
                              </a:cubicBezTo>
                              <a:cubicBezTo>
                                <a:pt x="6942" y="5869"/>
                                <a:pt x="6951" y="5840"/>
                                <a:pt x="6961" y="5810"/>
                              </a:cubicBezTo>
                              <a:cubicBezTo>
                                <a:pt x="6964" y="5802"/>
                                <a:pt x="6966" y="5793"/>
                                <a:pt x="6968" y="5785"/>
                              </a:cubicBezTo>
                              <a:cubicBezTo>
                                <a:pt x="6971" y="5801"/>
                                <a:pt x="6974" y="5819"/>
                                <a:pt x="6976" y="5836"/>
                              </a:cubicBezTo>
                              <a:cubicBezTo>
                                <a:pt x="6979" y="5872"/>
                                <a:pt x="6980" y="5909"/>
                                <a:pt x="6983" y="5945"/>
                              </a:cubicBezTo>
                              <a:cubicBezTo>
                                <a:pt x="6985" y="5979"/>
                                <a:pt x="6992" y="6012"/>
                                <a:pt x="7002" y="6045"/>
                              </a:cubicBezTo>
                              <a:cubicBezTo>
                                <a:pt x="7005" y="6054"/>
                                <a:pt x="7012" y="6061"/>
                                <a:pt x="7015" y="6066"/>
                              </a:cubicBezTo>
                              <a:cubicBezTo>
                                <a:pt x="7023" y="6057"/>
                                <a:pt x="7031" y="6053"/>
                                <a:pt x="7038" y="6041"/>
                              </a:cubicBezTo>
                              <a:cubicBezTo>
                                <a:pt x="7060" y="6004"/>
                                <a:pt x="7070" y="5955"/>
                                <a:pt x="7081" y="5913"/>
                              </a:cubicBezTo>
                              <a:cubicBezTo>
                                <a:pt x="7088" y="5887"/>
                                <a:pt x="7092" y="5862"/>
                                <a:pt x="7098" y="5836"/>
                              </a:cubicBezTo>
                              <a:cubicBezTo>
                                <a:pt x="7099" y="5831"/>
                                <a:pt x="7101" y="5826"/>
                                <a:pt x="7102" y="5821"/>
                              </a:cubicBezTo>
                              <a:cubicBezTo>
                                <a:pt x="7100" y="5841"/>
                                <a:pt x="7099" y="5861"/>
                                <a:pt x="7098" y="5881"/>
                              </a:cubicBezTo>
                              <a:cubicBezTo>
                                <a:pt x="7096" y="5916"/>
                                <a:pt x="7098" y="5948"/>
                                <a:pt x="7104" y="5983"/>
                              </a:cubicBezTo>
                              <a:cubicBezTo>
                                <a:pt x="7107" y="6003"/>
                                <a:pt x="7114" y="6016"/>
                                <a:pt x="7121" y="6034"/>
                              </a:cubicBezTo>
                              <a:cubicBezTo>
                                <a:pt x="7130" y="6030"/>
                                <a:pt x="7133" y="6033"/>
                                <a:pt x="7141" y="6024"/>
                              </a:cubicBezTo>
                              <a:cubicBezTo>
                                <a:pt x="7157" y="6006"/>
                                <a:pt x="7163" y="5979"/>
                                <a:pt x="7169" y="5957"/>
                              </a:cubicBezTo>
                              <a:cubicBezTo>
                                <a:pt x="7177" y="5925"/>
                                <a:pt x="7179" y="5893"/>
                                <a:pt x="7183" y="5861"/>
                              </a:cubicBezTo>
                              <a:cubicBezTo>
                                <a:pt x="7184" y="5857"/>
                                <a:pt x="7185" y="5853"/>
                                <a:pt x="7185" y="5849"/>
                              </a:cubicBezTo>
                              <a:cubicBezTo>
                                <a:pt x="7185" y="5885"/>
                                <a:pt x="7185" y="5922"/>
                                <a:pt x="7188" y="5958"/>
                              </a:cubicBezTo>
                              <a:cubicBezTo>
                                <a:pt x="7190" y="5986"/>
                                <a:pt x="7190" y="6019"/>
                                <a:pt x="7200" y="6045"/>
                              </a:cubicBezTo>
                              <a:cubicBezTo>
                                <a:pt x="7208" y="6065"/>
                                <a:pt x="7221" y="6084"/>
                                <a:pt x="7245" y="6085"/>
                              </a:cubicBezTo>
                              <a:cubicBezTo>
                                <a:pt x="7271" y="6086"/>
                                <a:pt x="7285" y="6074"/>
                                <a:pt x="7301" y="6056"/>
                              </a:cubicBezTo>
                              <a:cubicBezTo>
                                <a:pt x="7316" y="6040"/>
                                <a:pt x="7323" y="6004"/>
                                <a:pt x="7328" y="5983"/>
                              </a:cubicBezTo>
                              <a:cubicBezTo>
                                <a:pt x="7336" y="5951"/>
                                <a:pt x="7340" y="5916"/>
                                <a:pt x="7343" y="5883"/>
                              </a:cubicBezTo>
                              <a:cubicBezTo>
                                <a:pt x="7344" y="5869"/>
                                <a:pt x="7345" y="5856"/>
                                <a:pt x="7346" y="5842"/>
                              </a:cubicBezTo>
                              <a:cubicBezTo>
                                <a:pt x="7347" y="5854"/>
                                <a:pt x="7349" y="5862"/>
                                <a:pt x="7350" y="5874"/>
                              </a:cubicBezTo>
                              <a:cubicBezTo>
                                <a:pt x="7351" y="5902"/>
                                <a:pt x="7350" y="5930"/>
                                <a:pt x="7352" y="5958"/>
                              </a:cubicBezTo>
                              <a:cubicBezTo>
                                <a:pt x="7353" y="5981"/>
                                <a:pt x="7356" y="6005"/>
                                <a:pt x="7358" y="6028"/>
                              </a:cubicBezTo>
                              <a:cubicBezTo>
                                <a:pt x="7359" y="6036"/>
                                <a:pt x="7360" y="6044"/>
                                <a:pt x="7361" y="6051"/>
                              </a:cubicBezTo>
                              <a:cubicBezTo>
                                <a:pt x="7364" y="6038"/>
                                <a:pt x="7368" y="6026"/>
                                <a:pt x="7371" y="6013"/>
                              </a:cubicBezTo>
                              <a:cubicBezTo>
                                <a:pt x="7376" y="5987"/>
                                <a:pt x="7380" y="5961"/>
                                <a:pt x="7386" y="5936"/>
                              </a:cubicBezTo>
                              <a:cubicBezTo>
                                <a:pt x="7391" y="5916"/>
                                <a:pt x="7394" y="5896"/>
                                <a:pt x="7399" y="5876"/>
                              </a:cubicBezTo>
                              <a:cubicBezTo>
                                <a:pt x="7399" y="5871"/>
                                <a:pt x="7398" y="5870"/>
                                <a:pt x="7401" y="5868"/>
                              </a:cubicBezTo>
                              <a:cubicBezTo>
                                <a:pt x="7409" y="5914"/>
                                <a:pt x="7408" y="5962"/>
                                <a:pt x="7425" y="6007"/>
                              </a:cubicBezTo>
                              <a:cubicBezTo>
                                <a:pt x="7431" y="6022"/>
                                <a:pt x="7440" y="6040"/>
                                <a:pt x="7454" y="6049"/>
                              </a:cubicBezTo>
                              <a:cubicBezTo>
                                <a:pt x="7461" y="6051"/>
                                <a:pt x="7462" y="6052"/>
                                <a:pt x="7467" y="6051"/>
                              </a:cubicBezTo>
                              <a:cubicBezTo>
                                <a:pt x="7477" y="6038"/>
                                <a:pt x="7483" y="6031"/>
                                <a:pt x="7489" y="6015"/>
                              </a:cubicBezTo>
                              <a:cubicBezTo>
                                <a:pt x="7504" y="5976"/>
                                <a:pt x="7502" y="5932"/>
                                <a:pt x="7506" y="5891"/>
                              </a:cubicBezTo>
                              <a:cubicBezTo>
                                <a:pt x="7507" y="5876"/>
                                <a:pt x="7509" y="5862"/>
                                <a:pt x="7510" y="5847"/>
                              </a:cubicBezTo>
                              <a:cubicBezTo>
                                <a:pt x="7511" y="5865"/>
                                <a:pt x="7511" y="5882"/>
                                <a:pt x="7512" y="5900"/>
                              </a:cubicBezTo>
                              <a:cubicBezTo>
                                <a:pt x="7515" y="5950"/>
                                <a:pt x="7516" y="6035"/>
                                <a:pt x="7557" y="6073"/>
                              </a:cubicBezTo>
                              <a:cubicBezTo>
                                <a:pt x="7574" y="6088"/>
                                <a:pt x="7575" y="6071"/>
                                <a:pt x="7583" y="6064"/>
                              </a:cubicBezTo>
                            </a:path>
                            <a:path w="2534" h="415">
                              <a:moveTo>
                                <a:pt x="7612" y="5725"/>
                              </a:moveTo>
                              <a:cubicBezTo>
                                <a:pt x="7611" y="5735"/>
                                <a:pt x="7609" y="5745"/>
                                <a:pt x="7608" y="5755"/>
                              </a:cubicBezTo>
                              <a:cubicBezTo>
                                <a:pt x="7604" y="5794"/>
                                <a:pt x="7603" y="5833"/>
                                <a:pt x="7602" y="5872"/>
                              </a:cubicBezTo>
                              <a:cubicBezTo>
                                <a:pt x="7601" y="5907"/>
                                <a:pt x="7603" y="5942"/>
                                <a:pt x="7606" y="5977"/>
                              </a:cubicBezTo>
                              <a:cubicBezTo>
                                <a:pt x="7607" y="5994"/>
                                <a:pt x="7609" y="6011"/>
                                <a:pt x="7610" y="6028"/>
                              </a:cubicBezTo>
                              <a:cubicBezTo>
                                <a:pt x="7613" y="6013"/>
                                <a:pt x="7615" y="5998"/>
                                <a:pt x="7619" y="5983"/>
                              </a:cubicBezTo>
                              <a:cubicBezTo>
                                <a:pt x="7627" y="5952"/>
                                <a:pt x="7636" y="5920"/>
                                <a:pt x="7644" y="5889"/>
                              </a:cubicBezTo>
                              <a:cubicBezTo>
                                <a:pt x="7650" y="5866"/>
                                <a:pt x="7654" y="5835"/>
                                <a:pt x="7666" y="5814"/>
                              </a:cubicBezTo>
                              <a:cubicBezTo>
                                <a:pt x="7670" y="5808"/>
                                <a:pt x="7671" y="5807"/>
                                <a:pt x="7674" y="5804"/>
                              </a:cubicBezTo>
                              <a:cubicBezTo>
                                <a:pt x="7681" y="5817"/>
                                <a:pt x="7683" y="5827"/>
                                <a:pt x="7685" y="5844"/>
                              </a:cubicBezTo>
                              <a:cubicBezTo>
                                <a:pt x="7689" y="5878"/>
                                <a:pt x="7684" y="5911"/>
                                <a:pt x="7681" y="5945"/>
                              </a:cubicBezTo>
                              <a:cubicBezTo>
                                <a:pt x="7678" y="5973"/>
                                <a:pt x="7676" y="6002"/>
                                <a:pt x="7674" y="6030"/>
                              </a:cubicBezTo>
                              <a:cubicBezTo>
                                <a:pt x="7673" y="6041"/>
                                <a:pt x="7675" y="6051"/>
                                <a:pt x="7676" y="6060"/>
                              </a:cubicBezTo>
                              <a:cubicBezTo>
                                <a:pt x="7689" y="6054"/>
                                <a:pt x="7696" y="6050"/>
                                <a:pt x="7706" y="6037"/>
                              </a:cubicBezTo>
                              <a:cubicBezTo>
                                <a:pt x="7725" y="6013"/>
                                <a:pt x="7749" y="5990"/>
                                <a:pt x="7764" y="5964"/>
                              </a:cubicBezTo>
                              <a:cubicBezTo>
                                <a:pt x="7780" y="5936"/>
                                <a:pt x="7789" y="5903"/>
                                <a:pt x="7794" y="5872"/>
                              </a:cubicBezTo>
                              <a:cubicBezTo>
                                <a:pt x="7796" y="5857"/>
                                <a:pt x="7796" y="5842"/>
                                <a:pt x="7796" y="5827"/>
                              </a:cubicBezTo>
                              <a:cubicBezTo>
                                <a:pt x="7780" y="5841"/>
                                <a:pt x="7768" y="5852"/>
                                <a:pt x="7760" y="5874"/>
                              </a:cubicBezTo>
                              <a:cubicBezTo>
                                <a:pt x="7749" y="5904"/>
                                <a:pt x="7749" y="5933"/>
                                <a:pt x="7762" y="5960"/>
                              </a:cubicBezTo>
                              <a:cubicBezTo>
                                <a:pt x="7773" y="5983"/>
                                <a:pt x="7792" y="6029"/>
                                <a:pt x="7824" y="6030"/>
                              </a:cubicBezTo>
                              <a:cubicBezTo>
                                <a:pt x="7841" y="6030"/>
                                <a:pt x="7858" y="6017"/>
                                <a:pt x="7866" y="6004"/>
                              </a:cubicBezTo>
                              <a:cubicBezTo>
                                <a:pt x="7878" y="5985"/>
                                <a:pt x="7884" y="5966"/>
                                <a:pt x="7890" y="5945"/>
                              </a:cubicBezTo>
                              <a:cubicBezTo>
                                <a:pt x="7894" y="5932"/>
                                <a:pt x="7899" y="5918"/>
                                <a:pt x="7901" y="5904"/>
                              </a:cubicBezTo>
                              <a:cubicBezTo>
                                <a:pt x="7901" y="5903"/>
                                <a:pt x="7901" y="5901"/>
                                <a:pt x="7901" y="5900"/>
                              </a:cubicBezTo>
                              <a:cubicBezTo>
                                <a:pt x="7905" y="5915"/>
                                <a:pt x="7904" y="5926"/>
                                <a:pt x="7903" y="5943"/>
                              </a:cubicBezTo>
                              <a:cubicBezTo>
                                <a:pt x="7902" y="5969"/>
                                <a:pt x="7904" y="5995"/>
                                <a:pt x="7905" y="6021"/>
                              </a:cubicBezTo>
                              <a:cubicBezTo>
                                <a:pt x="7905" y="6033"/>
                                <a:pt x="7905" y="6048"/>
                                <a:pt x="7907" y="6060"/>
                              </a:cubicBezTo>
                              <a:cubicBezTo>
                                <a:pt x="7908" y="6061"/>
                                <a:pt x="7908" y="6063"/>
                                <a:pt x="7909" y="6064"/>
                              </a:cubicBezTo>
                              <a:cubicBezTo>
                                <a:pt x="7913" y="6053"/>
                                <a:pt x="7919" y="6043"/>
                                <a:pt x="7922" y="6032"/>
                              </a:cubicBezTo>
                              <a:cubicBezTo>
                                <a:pt x="7934" y="5990"/>
                                <a:pt x="7949" y="5949"/>
                                <a:pt x="7964" y="5908"/>
                              </a:cubicBezTo>
                              <a:cubicBezTo>
                                <a:pt x="7968" y="5895"/>
                                <a:pt x="7973" y="5883"/>
                                <a:pt x="7977" y="5870"/>
                              </a:cubicBezTo>
                            </a:path>
                            <a:path w="2534" h="415">
                              <a:moveTo>
                                <a:pt x="8152" y="5876"/>
                              </a:moveTo>
                              <a:cubicBezTo>
                                <a:pt x="8147" y="5891"/>
                                <a:pt x="8144" y="5907"/>
                                <a:pt x="8142" y="5925"/>
                              </a:cubicBezTo>
                              <a:cubicBezTo>
                                <a:pt x="8138" y="5966"/>
                                <a:pt x="8140" y="6012"/>
                                <a:pt x="8152" y="6051"/>
                              </a:cubicBezTo>
                              <a:cubicBezTo>
                                <a:pt x="8154" y="6058"/>
                                <a:pt x="8154" y="6060"/>
                                <a:pt x="8156" y="6064"/>
                              </a:cubicBezTo>
                              <a:cubicBezTo>
                                <a:pt x="8162" y="6056"/>
                                <a:pt x="8166" y="6053"/>
                                <a:pt x="8169" y="6041"/>
                              </a:cubicBezTo>
                              <a:cubicBezTo>
                                <a:pt x="8178" y="6009"/>
                                <a:pt x="8183" y="5975"/>
                                <a:pt x="8188" y="5943"/>
                              </a:cubicBezTo>
                              <a:cubicBezTo>
                                <a:pt x="8195" y="5899"/>
                                <a:pt x="8203" y="5856"/>
                                <a:pt x="8210" y="5812"/>
                              </a:cubicBezTo>
                              <a:cubicBezTo>
                                <a:pt x="8214" y="5791"/>
                                <a:pt x="8217" y="5770"/>
                                <a:pt x="8223" y="5750"/>
                              </a:cubicBezTo>
                              <a:cubicBezTo>
                                <a:pt x="8225" y="5745"/>
                                <a:pt x="8225" y="5743"/>
                                <a:pt x="8227" y="5740"/>
                              </a:cubicBezTo>
                              <a:cubicBezTo>
                                <a:pt x="8235" y="5756"/>
                                <a:pt x="8236" y="5768"/>
                                <a:pt x="8238" y="5787"/>
                              </a:cubicBezTo>
                              <a:cubicBezTo>
                                <a:pt x="8244" y="5837"/>
                                <a:pt x="8246" y="5888"/>
                                <a:pt x="8251" y="5938"/>
                              </a:cubicBezTo>
                              <a:cubicBezTo>
                                <a:pt x="8255" y="5982"/>
                                <a:pt x="8259" y="6025"/>
                                <a:pt x="8263" y="6069"/>
                              </a:cubicBezTo>
                              <a:cubicBezTo>
                                <a:pt x="8265" y="6090"/>
                                <a:pt x="8267" y="6109"/>
                                <a:pt x="8267" y="6130"/>
                              </a:cubicBezTo>
                              <a:cubicBezTo>
                                <a:pt x="8267" y="6135"/>
                                <a:pt x="8267" y="6136"/>
                                <a:pt x="8267" y="6139"/>
                              </a:cubicBezTo>
                              <a:cubicBezTo>
                                <a:pt x="8265" y="6123"/>
                                <a:pt x="8262" y="6104"/>
                                <a:pt x="8267" y="6088"/>
                              </a:cubicBezTo>
                              <a:cubicBezTo>
                                <a:pt x="8284" y="6035"/>
                                <a:pt x="8307" y="5982"/>
                                <a:pt x="8325" y="5930"/>
                              </a:cubicBezTo>
                              <a:cubicBezTo>
                                <a:pt x="8346" y="5871"/>
                                <a:pt x="8369" y="5827"/>
                                <a:pt x="8408" y="5780"/>
                              </a:cubicBezTo>
                            </a:path>
                            <a:path w="2534" h="415">
                              <a:moveTo>
                                <a:pt x="8624" y="5855"/>
                              </a:moveTo>
                              <a:cubicBezTo>
                                <a:pt x="8622" y="5874"/>
                                <a:pt x="8620" y="5894"/>
                                <a:pt x="8618" y="5913"/>
                              </a:cubicBezTo>
                              <a:cubicBezTo>
                                <a:pt x="8614" y="5956"/>
                                <a:pt x="8610" y="6000"/>
                                <a:pt x="8609" y="6043"/>
                              </a:cubicBezTo>
                              <a:cubicBezTo>
                                <a:pt x="8609" y="6057"/>
                                <a:pt x="8607" y="6074"/>
                                <a:pt x="8611" y="6088"/>
                              </a:cubicBezTo>
                              <a:cubicBezTo>
                                <a:pt x="8613" y="6092"/>
                                <a:pt x="8613" y="6092"/>
                                <a:pt x="8615" y="6094"/>
                              </a:cubicBezTo>
                              <a:cubicBezTo>
                                <a:pt x="8623" y="6081"/>
                                <a:pt x="8630" y="6068"/>
                                <a:pt x="8637" y="6054"/>
                              </a:cubicBezTo>
                              <a:cubicBezTo>
                                <a:pt x="8651" y="6024"/>
                                <a:pt x="8661" y="5992"/>
                                <a:pt x="8671" y="5960"/>
                              </a:cubicBezTo>
                              <a:cubicBezTo>
                                <a:pt x="8680" y="5932"/>
                                <a:pt x="8686" y="5904"/>
                                <a:pt x="8694" y="5876"/>
                              </a:cubicBezTo>
                              <a:cubicBezTo>
                                <a:pt x="8696" y="5871"/>
                                <a:pt x="8697" y="5864"/>
                                <a:pt x="8699" y="5859"/>
                              </a:cubicBezTo>
                              <a:cubicBezTo>
                                <a:pt x="8698" y="5878"/>
                                <a:pt x="8697" y="5896"/>
                                <a:pt x="8696" y="5915"/>
                              </a:cubicBezTo>
                              <a:cubicBezTo>
                                <a:pt x="8694" y="5948"/>
                                <a:pt x="8694" y="5980"/>
                                <a:pt x="8696" y="6013"/>
                              </a:cubicBezTo>
                              <a:cubicBezTo>
                                <a:pt x="8697" y="6028"/>
                                <a:pt x="8695" y="6055"/>
                                <a:pt x="8701" y="6069"/>
                              </a:cubicBezTo>
                              <a:cubicBezTo>
                                <a:pt x="8704" y="6074"/>
                                <a:pt x="8704" y="6075"/>
                                <a:pt x="8707" y="6077"/>
                              </a:cubicBezTo>
                              <a:cubicBezTo>
                                <a:pt x="8719" y="6067"/>
                                <a:pt x="8723" y="6061"/>
                                <a:pt x="8731" y="6047"/>
                              </a:cubicBezTo>
                              <a:cubicBezTo>
                                <a:pt x="8747" y="6020"/>
                                <a:pt x="8759" y="5994"/>
                                <a:pt x="8769" y="5964"/>
                              </a:cubicBezTo>
                              <a:cubicBezTo>
                                <a:pt x="8779" y="5936"/>
                                <a:pt x="8795" y="5914"/>
                                <a:pt x="8810" y="5889"/>
                              </a:cubicBezTo>
                              <a:cubicBezTo>
                                <a:pt x="8815" y="5881"/>
                                <a:pt x="8816" y="5879"/>
                                <a:pt x="8818" y="5874"/>
                              </a:cubicBezTo>
                              <a:cubicBezTo>
                                <a:pt x="8822" y="5886"/>
                                <a:pt x="8826" y="5903"/>
                                <a:pt x="8822" y="5917"/>
                              </a:cubicBezTo>
                              <a:cubicBezTo>
                                <a:pt x="8813" y="5954"/>
                                <a:pt x="8803" y="5973"/>
                                <a:pt x="8810" y="6011"/>
                              </a:cubicBezTo>
                              <a:cubicBezTo>
                                <a:pt x="8814" y="6033"/>
                                <a:pt x="8819" y="6058"/>
                                <a:pt x="8835" y="6075"/>
                              </a:cubicBezTo>
                              <a:cubicBezTo>
                                <a:pt x="8848" y="6088"/>
                                <a:pt x="8862" y="6083"/>
                                <a:pt x="8876" y="6077"/>
                              </a:cubicBezTo>
                            </a:path>
                            <a:path w="2534" h="415">
                              <a:moveTo>
                                <a:pt x="8944" y="5876"/>
                              </a:moveTo>
                              <a:cubicBezTo>
                                <a:pt x="8941" y="5886"/>
                                <a:pt x="8937" y="5898"/>
                                <a:pt x="8936" y="5910"/>
                              </a:cubicBezTo>
                              <a:cubicBezTo>
                                <a:pt x="8933" y="5935"/>
                                <a:pt x="8933" y="5962"/>
                                <a:pt x="8933" y="5987"/>
                              </a:cubicBezTo>
                              <a:cubicBezTo>
                                <a:pt x="8933" y="6008"/>
                                <a:pt x="8933" y="6035"/>
                                <a:pt x="8944" y="6054"/>
                              </a:cubicBezTo>
                              <a:cubicBezTo>
                                <a:pt x="8947" y="6059"/>
                                <a:pt x="8948" y="6061"/>
                                <a:pt x="8952" y="6062"/>
                              </a:cubicBezTo>
                              <a:cubicBezTo>
                                <a:pt x="8963" y="6054"/>
                                <a:pt x="8971" y="6051"/>
                                <a:pt x="8980" y="6036"/>
                              </a:cubicBezTo>
                              <a:cubicBezTo>
                                <a:pt x="9000" y="6002"/>
                                <a:pt x="9014" y="5959"/>
                                <a:pt x="9023" y="5921"/>
                              </a:cubicBezTo>
                              <a:cubicBezTo>
                                <a:pt x="9033" y="5879"/>
                                <a:pt x="9040" y="5836"/>
                                <a:pt x="9053" y="5795"/>
                              </a:cubicBezTo>
                              <a:cubicBezTo>
                                <a:pt x="9057" y="5782"/>
                                <a:pt x="9061" y="5769"/>
                                <a:pt x="9064" y="5755"/>
                              </a:cubicBezTo>
                              <a:cubicBezTo>
                                <a:pt x="9064" y="5797"/>
                                <a:pt x="9062" y="5839"/>
                                <a:pt x="9061" y="5881"/>
                              </a:cubicBezTo>
                              <a:cubicBezTo>
                                <a:pt x="9060" y="5916"/>
                                <a:pt x="9064" y="5950"/>
                                <a:pt x="9068" y="5985"/>
                              </a:cubicBezTo>
                              <a:cubicBezTo>
                                <a:pt x="9070" y="6006"/>
                                <a:pt x="9071" y="6029"/>
                                <a:pt x="9087" y="6045"/>
                              </a:cubicBezTo>
                              <a:cubicBezTo>
                                <a:pt x="9105" y="6062"/>
                                <a:pt x="9128" y="6047"/>
                                <a:pt x="9142" y="6032"/>
                              </a:cubicBezTo>
                              <a:cubicBezTo>
                                <a:pt x="9177" y="5994"/>
                                <a:pt x="9186" y="5944"/>
                                <a:pt x="9185" y="5894"/>
                              </a:cubicBezTo>
                              <a:cubicBezTo>
                                <a:pt x="9182" y="5876"/>
                                <a:pt x="9184" y="5872"/>
                                <a:pt x="9177" y="5864"/>
                              </a:cubicBezTo>
                              <a:cubicBezTo>
                                <a:pt x="9166" y="5887"/>
                                <a:pt x="9161" y="5902"/>
                                <a:pt x="9159" y="5928"/>
                              </a:cubicBezTo>
                              <a:cubicBezTo>
                                <a:pt x="9155" y="5970"/>
                                <a:pt x="9151" y="6022"/>
                                <a:pt x="9194" y="6045"/>
                              </a:cubicBezTo>
                              <a:cubicBezTo>
                                <a:pt x="9216" y="6057"/>
                                <a:pt x="9241" y="6051"/>
                                <a:pt x="9260" y="6036"/>
                              </a:cubicBezTo>
                              <a:cubicBezTo>
                                <a:pt x="9286" y="6016"/>
                                <a:pt x="9315" y="5990"/>
                                <a:pt x="9337" y="5966"/>
                              </a:cubicBezTo>
                              <a:cubicBezTo>
                                <a:pt x="9365" y="5937"/>
                                <a:pt x="9382" y="5899"/>
                                <a:pt x="9405" y="5866"/>
                              </a:cubicBezTo>
                              <a:cubicBezTo>
                                <a:pt x="9408" y="5862"/>
                                <a:pt x="9409" y="5861"/>
                                <a:pt x="9411" y="5859"/>
                              </a:cubicBezTo>
                              <a:cubicBezTo>
                                <a:pt x="9416" y="5875"/>
                                <a:pt x="9420" y="5889"/>
                                <a:pt x="9422" y="5906"/>
                              </a:cubicBezTo>
                              <a:cubicBezTo>
                                <a:pt x="9426" y="5937"/>
                                <a:pt x="9428" y="5969"/>
                                <a:pt x="9428" y="6000"/>
                              </a:cubicBezTo>
                              <a:cubicBezTo>
                                <a:pt x="9428" y="6023"/>
                                <a:pt x="9428" y="6047"/>
                                <a:pt x="9422" y="6069"/>
                              </a:cubicBezTo>
                              <a:cubicBezTo>
                                <a:pt x="9418" y="6084"/>
                                <a:pt x="9409" y="6100"/>
                                <a:pt x="9394" y="6107"/>
                              </a:cubicBezTo>
                              <a:cubicBezTo>
                                <a:pt x="9373" y="6117"/>
                                <a:pt x="9337" y="6116"/>
                                <a:pt x="9318" y="6100"/>
                              </a:cubicBezTo>
                              <a:cubicBezTo>
                                <a:pt x="9309" y="6087"/>
                                <a:pt x="9305" y="6083"/>
                                <a:pt x="9300" y="60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95,5725" coordsize="2534,415" path="m6897,5761c6896,5819,6897,5876,6897,5934c6897,5970,6898,6005,6899,6041c6899,6050,6900,6059,6900,6068c6900,6068,6900,6069,6900,6069c6902,6054,6905,6039,6908,6024c6917,5982,6923,5941,6934,5900c6942,5869,6951,5840,6961,5810c6964,5802,6966,5793,6968,5785c6971,5801,6974,5819,6976,5836c6979,5872,6980,5909,6983,5945c6985,5979,6992,6012,7002,6045c7005,6054,7012,6061,7015,6066c7023,6057,7031,6053,7038,6041c7060,6004,7070,5955,7081,5913c7088,5887,7092,5862,7098,5836c7099,5831,7101,5826,7102,5821c7100,5841,7099,5861,7098,5881c7096,5916,7098,5948,7104,5983c7107,6003,7114,6016,7121,6034c7130,6030,7133,6033,7141,6024c7157,6006,7163,5979,7169,5957c7177,5925,7179,5893,7183,5861c7184,5857,7185,5853,7185,5849c7185,5885,7185,5922,7188,5958c7190,5986,7190,6019,7200,6045c7208,6065,7221,6084,7245,6085c7271,6086,7285,6074,7301,6056c7316,6040,7323,6004,7328,5983c7336,5951,7340,5916,7343,5883c7344,5869,7345,5856,7346,5842c7347,5854,7349,5862,7350,5874c7351,5902,7350,5930,7352,5958c7353,5981,7356,6005,7358,6028c7359,6036,7360,6044,7361,6051c7364,6038,7368,6026,7371,6013c7376,5987,7380,5961,7386,5936c7391,5916,7394,5896,7399,5876c7399,5871,7398,5870,7401,5868c7409,5914,7408,5962,7425,6007c7431,6022,7440,6040,7454,6049c7461,6051,7462,6052,7467,6051c7477,6038,7483,6031,7489,6015c7504,5976,7502,5932,7506,5891c7507,5876,7509,5862,7510,5847c7511,5865,7511,5882,7512,5900c7515,5950,7516,6035,7557,6073c7574,6088,7575,6071,7583,6064em7612,5725c7611,5735,7609,5745,7608,5755c7604,5794,7603,5833,7602,5872c7601,5907,7603,5942,7606,5977c7607,5994,7609,6011,7610,6028c7613,6013,7615,5998,7619,5983c7627,5952,7636,5920,7644,5889c7650,5866,7654,5835,7666,5814c7670,5808,7671,5807,7674,5804c7681,5817,7683,5827,7685,5844c7689,5878,7684,5911,7681,5945c7678,5973,7676,6002,7674,6030c7673,6041,7675,6051,7676,6060c7689,6054,7696,6050,7706,6037c7725,6013,7749,5990,7764,5964c7780,5936,7789,5903,7794,5872c7796,5857,7796,5842,7796,5827c7780,5841,7768,5852,7760,5874c7749,5904,7749,5933,7762,5960c7773,5983,7792,6029,7824,6030c7841,6030,7858,6017,7866,6004c7878,5985,7884,5966,7890,5945c7894,5932,7899,5918,7901,5904c7901,5903,7901,5901,7901,5900c7905,5915,7904,5926,7903,5943c7902,5969,7904,5995,7905,6021c7905,6033,7905,6048,7907,6060c7908,6061,7908,6063,7909,6064c7913,6053,7919,6043,7922,6032c7934,5990,7949,5949,7964,5908c7968,5895,7973,5883,7977,5870em8152,5876c8147,5891,8144,5907,8142,5925c8138,5966,8140,6012,8152,6051c8154,6058,8154,6060,8156,6064c8162,6056,8166,6053,8169,6041c8178,6009,8183,5975,8188,5943c8195,5899,8203,5856,8210,5812c8214,5791,8217,5770,8223,5750c8225,5745,8225,5743,8227,5740c8235,5756,8236,5768,8238,5787c8244,5837,8246,5888,8251,5938c8255,5982,8259,6025,8263,6069c8265,6090,8267,6109,8267,6130c8267,6135,8267,6136,8267,6139c8265,6123,8262,6104,8267,6088c8284,6035,8307,5982,8325,5930c8346,5871,8369,5827,8408,5780em8624,5855c8622,5874,8620,5894,8618,5913c8614,5956,8610,6000,8609,6043c8609,6057,8607,6074,8611,6088c8613,6092,8613,6092,8615,6094c8623,6081,8630,6068,8637,6054c8651,6024,8661,5992,8671,5960c8680,5932,8686,5904,8694,5876c8696,5871,8697,5864,8699,5859c8698,5878,8697,5896,8696,5915c8694,5948,8694,5980,8696,6013c8697,6028,8695,6055,8701,6069c8704,6074,8704,6075,8707,6077c8719,6067,8723,6061,8731,6047c8747,6020,8759,5994,8769,5964c8779,5936,8795,5914,8810,5889c8815,5881,8816,5879,8818,5874c8822,5886,8826,5903,8822,5917c8813,5954,8803,5973,8810,6011c8814,6033,8819,6058,8835,6075c8848,6088,8862,6083,8876,6077em8944,5876c8941,5886,8937,5898,8936,5910c8933,5935,8933,5962,8933,5987c8933,6008,8933,6035,8944,6054c8947,6059,8948,6061,8952,6062c8963,6054,8971,6051,8980,6036c9000,6002,9014,5959,9023,5921c9033,5879,9040,5836,9053,5795c9057,5782,9061,5769,9064,5755c9064,5797,9062,5839,9061,5881c9060,5916,9064,5950,9068,5985c9070,6006,9071,6029,9087,6045c9105,6062,9128,6047,9142,6032c9177,5994,9186,5944,9185,5894c9182,5876,9184,5872,9177,5864c9166,5887,9161,5902,9159,5928c9155,5970,9151,6022,9194,6045c9216,6057,9241,6051,9260,6036c9286,6016,9315,5990,9337,5966c9365,5937,9382,5899,9405,5866c9408,5862,9409,5861,9411,5859c9416,5875,9420,5889,9422,5906c9426,5937,9428,5969,9428,6000c9428,6023,9428,6047,9422,6069c9418,6084,9409,6100,9394,6107c9373,6117,9337,6116,9318,6100c9309,6087,9305,6083,9300,6073e" stroked="t" o:allowincell="f" style="position:absolute;margin-left:138.75pt;margin-top:10.3pt;width:71.8pt;height:11.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562735</wp:posOffset>
                </wp:positionH>
                <wp:positionV relativeFrom="paragraph">
                  <wp:posOffset>151765</wp:posOffset>
                </wp:positionV>
                <wp:extent cx="95250" cy="236855"/>
                <wp:effectExtent l="6350" t="6985" r="6350" b="5715"/>
                <wp:wrapNone/>
                <wp:docPr id="106" name=""/>
                <a:graphic xmlns:a="http://schemas.openxmlformats.org/drawingml/2006/main">
                  <a:graphicData uri="http://schemas.microsoft.com/office/word/2010/wordprocessingShape">
                    <wps:wsp>
                      <wps:cNvSpPr/>
                      <wps:spPr>
                        <a:xfrm>
                          <a:off x="0" y="0"/>
                          <a:ext cx="95400" cy="236880"/>
                        </a:xfrm>
                        <a:custGeom>
                          <a:avLst/>
                          <a:gdLst/>
                          <a:ahLst/>
                          <a:rect l="l" t="t" r="r" b="b"/>
                          <a:pathLst>
                            <a:path w="264" h="658">
                              <a:moveTo>
                                <a:pt x="6342" y="5783"/>
                              </a:moveTo>
                              <a:cubicBezTo>
                                <a:pt x="6346" y="5797"/>
                                <a:pt x="6349" y="5811"/>
                                <a:pt x="6353" y="5825"/>
                              </a:cubicBezTo>
                              <a:cubicBezTo>
                                <a:pt x="6362" y="5858"/>
                                <a:pt x="6373" y="5890"/>
                                <a:pt x="6383" y="5923"/>
                              </a:cubicBezTo>
                              <a:cubicBezTo>
                                <a:pt x="6414" y="6019"/>
                                <a:pt x="6443" y="6120"/>
                                <a:pt x="6486" y="6212"/>
                              </a:cubicBezTo>
                              <a:cubicBezTo>
                                <a:pt x="6510" y="6263"/>
                                <a:pt x="6533" y="6314"/>
                                <a:pt x="6558" y="6365"/>
                              </a:cubicBezTo>
                              <a:cubicBezTo>
                                <a:pt x="6568" y="6385"/>
                                <a:pt x="6579" y="6404"/>
                                <a:pt x="6590" y="6423"/>
                              </a:cubicBezTo>
                              <a:cubicBezTo>
                                <a:pt x="6593" y="6429"/>
                                <a:pt x="6592" y="6439"/>
                                <a:pt x="6599" y="6440"/>
                              </a:cubicBezTo>
                              <a:cubicBezTo>
                                <a:pt x="6600" y="6440"/>
                                <a:pt x="6605" y="6427"/>
                                <a:pt x="6605" y="642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342,5783" coordsize="264,658" path="m6342,5783c6346,5797,6349,5811,6353,5825c6362,5858,6373,5890,6383,5923c6414,6019,6443,6120,6486,6212c6510,6263,6533,6314,6558,6365c6568,6385,6579,6404,6590,6423c6593,6429,6592,6439,6599,6440c6600,6440,6605,6427,6605,6427e" stroked="t" o:allowincell="f" style="position:absolute;margin-left:123.05pt;margin-top:11.95pt;width:7.45pt;height:18.6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1749425</wp:posOffset>
                </wp:positionH>
                <wp:positionV relativeFrom="paragraph">
                  <wp:posOffset>116840</wp:posOffset>
                </wp:positionV>
                <wp:extent cx="608965" cy="419100"/>
                <wp:effectExtent l="6985" t="6350" r="5715" b="6985"/>
                <wp:wrapNone/>
                <wp:docPr id="107" name=""/>
                <a:graphic xmlns:a="http://schemas.openxmlformats.org/drawingml/2006/main">
                  <a:graphicData uri="http://schemas.microsoft.com/office/word/2010/wordprocessingShape">
                    <wps:wsp>
                      <wps:cNvSpPr/>
                      <wps:spPr>
                        <a:xfrm>
                          <a:off x="0" y="0"/>
                          <a:ext cx="609120" cy="419040"/>
                        </a:xfrm>
                        <a:custGeom>
                          <a:avLst/>
                          <a:gdLst/>
                          <a:ahLst/>
                          <a:rect l="l" t="t" r="r" b="b"/>
                          <a:pathLst>
                            <a:path w="1693" h="1164">
                              <a:moveTo>
                                <a:pt x="6940" y="6567"/>
                              </a:moveTo>
                              <a:cubicBezTo>
                                <a:pt x="6938" y="6563"/>
                                <a:pt x="6934" y="6559"/>
                                <a:pt x="6932" y="6555"/>
                              </a:cubicBezTo>
                              <a:cubicBezTo>
                                <a:pt x="6930" y="6550"/>
                                <a:pt x="6929" y="6545"/>
                                <a:pt x="6927" y="6540"/>
                              </a:cubicBezTo>
                              <a:cubicBezTo>
                                <a:pt x="6923" y="6532"/>
                                <a:pt x="6918" y="6524"/>
                                <a:pt x="6914" y="6516"/>
                              </a:cubicBezTo>
                              <a:cubicBezTo>
                                <a:pt x="6911" y="6510"/>
                                <a:pt x="6909" y="6508"/>
                                <a:pt x="6906" y="6503"/>
                              </a:cubicBezTo>
                              <a:cubicBezTo>
                                <a:pt x="6898" y="6519"/>
                                <a:pt x="6890" y="6535"/>
                                <a:pt x="6885" y="6552"/>
                              </a:cubicBezTo>
                              <a:cubicBezTo>
                                <a:pt x="6875" y="6582"/>
                                <a:pt x="6871" y="6613"/>
                                <a:pt x="6867" y="6644"/>
                              </a:cubicBezTo>
                              <a:cubicBezTo>
                                <a:pt x="6863" y="6674"/>
                                <a:pt x="6858" y="6704"/>
                                <a:pt x="6859" y="6734"/>
                              </a:cubicBezTo>
                              <a:cubicBezTo>
                                <a:pt x="6860" y="6763"/>
                                <a:pt x="6864" y="6794"/>
                                <a:pt x="6870" y="6822"/>
                              </a:cubicBezTo>
                              <a:cubicBezTo>
                                <a:pt x="6873" y="6836"/>
                                <a:pt x="6877" y="6851"/>
                                <a:pt x="6883" y="6864"/>
                              </a:cubicBezTo>
                              <a:cubicBezTo>
                                <a:pt x="6885" y="6867"/>
                                <a:pt x="6888" y="6878"/>
                                <a:pt x="6895" y="6875"/>
                              </a:cubicBezTo>
                              <a:cubicBezTo>
                                <a:pt x="6911" y="6867"/>
                                <a:pt x="6923" y="6841"/>
                                <a:pt x="6932" y="6828"/>
                              </a:cubicBezTo>
                            </a:path>
                            <a:path w="1693" h="1164">
                              <a:moveTo>
                                <a:pt x="7025" y="6587"/>
                              </a:moveTo>
                              <a:cubicBezTo>
                                <a:pt x="7018" y="6592"/>
                                <a:pt x="7011" y="6596"/>
                                <a:pt x="7006" y="6604"/>
                              </a:cubicBezTo>
                              <a:cubicBezTo>
                                <a:pt x="6991" y="6627"/>
                                <a:pt x="6990" y="6660"/>
                                <a:pt x="6987" y="6687"/>
                              </a:cubicBezTo>
                              <a:cubicBezTo>
                                <a:pt x="6984" y="6715"/>
                                <a:pt x="6982" y="6742"/>
                                <a:pt x="6983" y="6770"/>
                              </a:cubicBezTo>
                              <a:cubicBezTo>
                                <a:pt x="6984" y="6797"/>
                                <a:pt x="6988" y="6823"/>
                                <a:pt x="6996" y="6849"/>
                              </a:cubicBezTo>
                              <a:cubicBezTo>
                                <a:pt x="7001" y="6865"/>
                                <a:pt x="7011" y="6884"/>
                                <a:pt x="7026" y="6894"/>
                              </a:cubicBezTo>
                              <a:cubicBezTo>
                                <a:pt x="7043" y="6905"/>
                                <a:pt x="7062" y="6891"/>
                                <a:pt x="7070" y="6875"/>
                              </a:cubicBezTo>
                              <a:cubicBezTo>
                                <a:pt x="7082" y="6852"/>
                                <a:pt x="7088" y="6821"/>
                                <a:pt x="7092" y="6796"/>
                              </a:cubicBezTo>
                              <a:cubicBezTo>
                                <a:pt x="7098" y="6757"/>
                                <a:pt x="7102" y="6716"/>
                                <a:pt x="7102" y="6676"/>
                              </a:cubicBezTo>
                              <a:cubicBezTo>
                                <a:pt x="7102" y="6642"/>
                                <a:pt x="7100" y="6608"/>
                                <a:pt x="7096" y="6574"/>
                              </a:cubicBezTo>
                              <a:cubicBezTo>
                                <a:pt x="7095" y="6567"/>
                                <a:pt x="7092" y="6543"/>
                                <a:pt x="7083" y="6561"/>
                              </a:cubicBezTo>
                              <a:cubicBezTo>
                                <a:pt x="7082" y="6565"/>
                                <a:pt x="7080" y="6570"/>
                                <a:pt x="7079" y="6574"/>
                              </a:cubicBezTo>
                            </a:path>
                            <a:path w="1693" h="1164">
                              <a:moveTo>
                                <a:pt x="7196" y="6615"/>
                              </a:moveTo>
                              <a:cubicBezTo>
                                <a:pt x="7197" y="6628"/>
                                <a:pt x="7199" y="6642"/>
                                <a:pt x="7200" y="6655"/>
                              </a:cubicBezTo>
                              <a:cubicBezTo>
                                <a:pt x="7201" y="6687"/>
                                <a:pt x="7201" y="6719"/>
                                <a:pt x="7203" y="6751"/>
                              </a:cubicBezTo>
                              <a:cubicBezTo>
                                <a:pt x="7205" y="6786"/>
                                <a:pt x="7207" y="6820"/>
                                <a:pt x="7211" y="6854"/>
                              </a:cubicBezTo>
                              <a:cubicBezTo>
                                <a:pt x="7213" y="6870"/>
                                <a:pt x="7213" y="6886"/>
                                <a:pt x="7215" y="6901"/>
                              </a:cubicBezTo>
                              <a:cubicBezTo>
                                <a:pt x="7215" y="6905"/>
                                <a:pt x="7215" y="6907"/>
                                <a:pt x="7217" y="6909"/>
                              </a:cubicBezTo>
                              <a:cubicBezTo>
                                <a:pt x="7218" y="6893"/>
                                <a:pt x="7216" y="6868"/>
                                <a:pt x="7222" y="6853"/>
                              </a:cubicBezTo>
                              <a:cubicBezTo>
                                <a:pt x="7241" y="6801"/>
                                <a:pt x="7270" y="6753"/>
                                <a:pt x="7288" y="6700"/>
                              </a:cubicBezTo>
                              <a:cubicBezTo>
                                <a:pt x="7301" y="6662"/>
                                <a:pt x="7316" y="6625"/>
                                <a:pt x="7328" y="6587"/>
                              </a:cubicBezTo>
                              <a:cubicBezTo>
                                <a:pt x="7329" y="6583"/>
                                <a:pt x="7332" y="6578"/>
                                <a:pt x="7333" y="6576"/>
                              </a:cubicBezTo>
                              <a:cubicBezTo>
                                <a:pt x="7339" y="6598"/>
                                <a:pt x="7342" y="6617"/>
                                <a:pt x="7343" y="6640"/>
                              </a:cubicBezTo>
                              <a:cubicBezTo>
                                <a:pt x="7345" y="6677"/>
                                <a:pt x="7347" y="6713"/>
                                <a:pt x="7354" y="6749"/>
                              </a:cubicBezTo>
                              <a:cubicBezTo>
                                <a:pt x="7360" y="6776"/>
                                <a:pt x="7365" y="6803"/>
                                <a:pt x="7371" y="6830"/>
                              </a:cubicBezTo>
                              <a:cubicBezTo>
                                <a:pt x="7373" y="6838"/>
                                <a:pt x="7376" y="6848"/>
                                <a:pt x="7378" y="6854"/>
                              </a:cubicBezTo>
                              <a:cubicBezTo>
                                <a:pt x="7383" y="6841"/>
                                <a:pt x="7388" y="6827"/>
                                <a:pt x="7392" y="6813"/>
                              </a:cubicBezTo>
                              <a:cubicBezTo>
                                <a:pt x="7401" y="6784"/>
                                <a:pt x="7413" y="6756"/>
                                <a:pt x="7422" y="6727"/>
                              </a:cubicBezTo>
                              <a:cubicBezTo>
                                <a:pt x="7431" y="6701"/>
                                <a:pt x="7442" y="6673"/>
                                <a:pt x="7448" y="6646"/>
                              </a:cubicBezTo>
                              <a:cubicBezTo>
                                <a:pt x="7449" y="6642"/>
                                <a:pt x="7451" y="6634"/>
                                <a:pt x="7452" y="6631"/>
                              </a:cubicBezTo>
                              <a:cubicBezTo>
                                <a:pt x="7452" y="6708"/>
                                <a:pt x="7455" y="6779"/>
                                <a:pt x="7478" y="6853"/>
                              </a:cubicBezTo>
                              <a:cubicBezTo>
                                <a:pt x="7485" y="6876"/>
                                <a:pt x="7493" y="6898"/>
                                <a:pt x="7501" y="6920"/>
                              </a:cubicBezTo>
                              <a:cubicBezTo>
                                <a:pt x="7508" y="6940"/>
                                <a:pt x="7502" y="6931"/>
                                <a:pt x="7512" y="6926"/>
                              </a:cubicBezTo>
                            </a:path>
                            <a:path w="1693" h="1164">
                              <a:moveTo>
                                <a:pt x="7600" y="6606"/>
                              </a:moveTo>
                              <a:cubicBezTo>
                                <a:pt x="7601" y="6617"/>
                                <a:pt x="7603" y="6627"/>
                                <a:pt x="7604" y="6638"/>
                              </a:cubicBezTo>
                              <a:cubicBezTo>
                                <a:pt x="7608" y="6675"/>
                                <a:pt x="7608" y="6714"/>
                                <a:pt x="7608" y="6751"/>
                              </a:cubicBezTo>
                              <a:cubicBezTo>
                                <a:pt x="7609" y="6837"/>
                                <a:pt x="7606" y="6923"/>
                                <a:pt x="7610" y="7009"/>
                              </a:cubicBezTo>
                              <a:cubicBezTo>
                                <a:pt x="7612" y="7060"/>
                                <a:pt x="7612" y="7110"/>
                                <a:pt x="7612" y="7161"/>
                              </a:cubicBezTo>
                              <a:cubicBezTo>
                                <a:pt x="7612" y="7178"/>
                                <a:pt x="7612" y="7194"/>
                                <a:pt x="7610" y="7210"/>
                              </a:cubicBezTo>
                              <a:cubicBezTo>
                                <a:pt x="7606" y="7207"/>
                                <a:pt x="7602" y="7206"/>
                                <a:pt x="7597" y="7189"/>
                              </a:cubicBezTo>
                              <a:cubicBezTo>
                                <a:pt x="7589" y="7162"/>
                                <a:pt x="7586" y="7136"/>
                                <a:pt x="7583" y="7108"/>
                              </a:cubicBezTo>
                            </a:path>
                            <a:path w="1693" h="1164">
                              <a:moveTo>
                                <a:pt x="7632" y="6582"/>
                              </a:moveTo>
                              <a:cubicBezTo>
                                <a:pt x="7635" y="6574"/>
                                <a:pt x="7639" y="6565"/>
                                <a:pt x="7642" y="6557"/>
                              </a:cubicBezTo>
                              <a:cubicBezTo>
                                <a:pt x="7650" y="6558"/>
                                <a:pt x="7656" y="6559"/>
                                <a:pt x="7661" y="6568"/>
                              </a:cubicBezTo>
                              <a:cubicBezTo>
                                <a:pt x="7676" y="6597"/>
                                <a:pt x="7678" y="6634"/>
                                <a:pt x="7679" y="6666"/>
                              </a:cubicBezTo>
                              <a:cubicBezTo>
                                <a:pt x="7680" y="6712"/>
                                <a:pt x="7678" y="6760"/>
                                <a:pt x="7676" y="6806"/>
                              </a:cubicBezTo>
                              <a:cubicBezTo>
                                <a:pt x="7674" y="6842"/>
                                <a:pt x="7671" y="6877"/>
                                <a:pt x="7666" y="6913"/>
                              </a:cubicBezTo>
                              <a:cubicBezTo>
                                <a:pt x="7664" y="6925"/>
                                <a:pt x="7663" y="6937"/>
                                <a:pt x="7663" y="6949"/>
                              </a:cubicBezTo>
                              <a:cubicBezTo>
                                <a:pt x="7668" y="6930"/>
                                <a:pt x="7674" y="6911"/>
                                <a:pt x="7679" y="6892"/>
                              </a:cubicBezTo>
                            </a:path>
                            <a:path w="1693" h="1164">
                              <a:moveTo>
                                <a:pt x="7843" y="6386"/>
                              </a:moveTo>
                              <a:cubicBezTo>
                                <a:pt x="7839" y="6401"/>
                                <a:pt x="7835" y="6414"/>
                                <a:pt x="7832" y="6429"/>
                              </a:cubicBezTo>
                              <a:cubicBezTo>
                                <a:pt x="7824" y="6476"/>
                                <a:pt x="7823" y="6523"/>
                                <a:pt x="7821" y="6570"/>
                              </a:cubicBezTo>
                              <a:cubicBezTo>
                                <a:pt x="7819" y="6621"/>
                                <a:pt x="7817" y="6672"/>
                                <a:pt x="7821" y="6723"/>
                              </a:cubicBezTo>
                              <a:cubicBezTo>
                                <a:pt x="7824" y="6760"/>
                                <a:pt x="7831" y="6796"/>
                                <a:pt x="7839" y="6832"/>
                              </a:cubicBezTo>
                              <a:cubicBezTo>
                                <a:pt x="7843" y="6851"/>
                                <a:pt x="7849" y="6866"/>
                                <a:pt x="7860" y="6881"/>
                              </a:cubicBezTo>
                              <a:cubicBezTo>
                                <a:pt x="7862" y="6883"/>
                                <a:pt x="7864" y="6884"/>
                                <a:pt x="7866" y="6886"/>
                              </a:cubicBezTo>
                              <a:cubicBezTo>
                                <a:pt x="7883" y="6873"/>
                                <a:pt x="7890" y="6865"/>
                                <a:pt x="7898" y="6841"/>
                              </a:cubicBezTo>
                              <a:cubicBezTo>
                                <a:pt x="7917" y="6786"/>
                                <a:pt x="7924" y="6728"/>
                                <a:pt x="7926" y="6670"/>
                              </a:cubicBezTo>
                              <a:cubicBezTo>
                                <a:pt x="7927" y="6652"/>
                                <a:pt x="7925" y="6630"/>
                                <a:pt x="7924" y="6614"/>
                              </a:cubicBezTo>
                              <a:cubicBezTo>
                                <a:pt x="7917" y="6632"/>
                                <a:pt x="7912" y="6649"/>
                                <a:pt x="7909" y="6668"/>
                              </a:cubicBezTo>
                              <a:cubicBezTo>
                                <a:pt x="7901" y="6716"/>
                                <a:pt x="7903" y="6760"/>
                                <a:pt x="7913" y="6807"/>
                              </a:cubicBezTo>
                              <a:cubicBezTo>
                                <a:pt x="7917" y="6827"/>
                                <a:pt x="7925" y="6847"/>
                                <a:pt x="7939" y="6862"/>
                              </a:cubicBezTo>
                              <a:cubicBezTo>
                                <a:pt x="7943" y="6866"/>
                                <a:pt x="7945" y="6868"/>
                                <a:pt x="7949" y="6868"/>
                              </a:cubicBezTo>
                              <a:cubicBezTo>
                                <a:pt x="7960" y="6855"/>
                                <a:pt x="7969" y="6844"/>
                                <a:pt x="7975" y="6826"/>
                              </a:cubicBezTo>
                              <a:cubicBezTo>
                                <a:pt x="7996" y="6767"/>
                                <a:pt x="8006" y="6704"/>
                                <a:pt x="8018" y="6644"/>
                              </a:cubicBezTo>
                              <a:cubicBezTo>
                                <a:pt x="8024" y="6661"/>
                                <a:pt x="8026" y="6678"/>
                                <a:pt x="8031" y="6696"/>
                              </a:cubicBezTo>
                              <a:cubicBezTo>
                                <a:pt x="8044" y="6744"/>
                                <a:pt x="8070" y="6785"/>
                                <a:pt x="8095" y="6828"/>
                              </a:cubicBezTo>
                              <a:cubicBezTo>
                                <a:pt x="8109" y="6853"/>
                                <a:pt x="8126" y="6876"/>
                                <a:pt x="8144" y="6898"/>
                              </a:cubicBezTo>
                              <a:cubicBezTo>
                                <a:pt x="8152" y="6908"/>
                                <a:pt x="8159" y="6921"/>
                                <a:pt x="8169" y="6905"/>
                              </a:cubicBezTo>
                              <a:cubicBezTo>
                                <a:pt x="8175" y="6892"/>
                                <a:pt x="8177" y="6886"/>
                                <a:pt x="8178" y="6875"/>
                              </a:cubicBezTo>
                            </a:path>
                            <a:path w="1693" h="1164">
                              <a:moveTo>
                                <a:pt x="8078" y="6785"/>
                              </a:moveTo>
                              <a:cubicBezTo>
                                <a:pt x="8071" y="6809"/>
                                <a:pt x="8065" y="6834"/>
                                <a:pt x="8058" y="6858"/>
                              </a:cubicBezTo>
                              <a:cubicBezTo>
                                <a:pt x="8052" y="6880"/>
                                <a:pt x="8046" y="6901"/>
                                <a:pt x="8041" y="6924"/>
                              </a:cubicBezTo>
                              <a:cubicBezTo>
                                <a:pt x="8039" y="6931"/>
                                <a:pt x="8038" y="6938"/>
                                <a:pt x="8037" y="6945"/>
                              </a:cubicBezTo>
                              <a:cubicBezTo>
                                <a:pt x="8045" y="6940"/>
                                <a:pt x="8048" y="6937"/>
                                <a:pt x="8054" y="6933"/>
                              </a:cubicBezTo>
                            </a:path>
                            <a:path w="1693" h="1164">
                              <a:moveTo>
                                <a:pt x="8186" y="6790"/>
                              </a:moveTo>
                              <a:cubicBezTo>
                                <a:pt x="8186" y="6815"/>
                                <a:pt x="8187" y="6839"/>
                                <a:pt x="8189" y="6864"/>
                              </a:cubicBezTo>
                              <a:cubicBezTo>
                                <a:pt x="8191" y="6885"/>
                                <a:pt x="8194" y="6907"/>
                                <a:pt x="8197" y="6928"/>
                              </a:cubicBezTo>
                              <a:cubicBezTo>
                                <a:pt x="8198" y="6935"/>
                                <a:pt x="8199" y="6941"/>
                                <a:pt x="8201" y="6947"/>
                              </a:cubicBezTo>
                              <a:cubicBezTo>
                                <a:pt x="8204" y="6929"/>
                                <a:pt x="8201" y="6905"/>
                                <a:pt x="8201" y="6886"/>
                              </a:cubicBezTo>
                              <a:cubicBezTo>
                                <a:pt x="8201" y="6855"/>
                                <a:pt x="8201" y="6843"/>
                                <a:pt x="8203" y="6822"/>
                              </a:cubicBezTo>
                            </a:path>
                            <a:path w="1693" h="1164">
                              <a:moveTo>
                                <a:pt x="8208" y="6412"/>
                              </a:moveTo>
                              <a:cubicBezTo>
                                <a:pt x="8208" y="6425"/>
                                <a:pt x="8212" y="6429"/>
                                <a:pt x="8216" y="6441"/>
                              </a:cubicBezTo>
                              <a:cubicBezTo>
                                <a:pt x="8217" y="6445"/>
                                <a:pt x="8217" y="6448"/>
                                <a:pt x="8218" y="6452"/>
                              </a:cubicBezTo>
                            </a:path>
                            <a:path w="1693" h="1164">
                              <a:moveTo>
                                <a:pt x="8387" y="6540"/>
                              </a:moveTo>
                              <a:cubicBezTo>
                                <a:pt x="8389" y="6559"/>
                                <a:pt x="8392" y="6578"/>
                                <a:pt x="8393" y="6597"/>
                              </a:cubicBezTo>
                              <a:cubicBezTo>
                                <a:pt x="8395" y="6645"/>
                                <a:pt x="8389" y="6694"/>
                                <a:pt x="8389" y="6742"/>
                              </a:cubicBezTo>
                              <a:cubicBezTo>
                                <a:pt x="8389" y="6773"/>
                                <a:pt x="8391" y="6803"/>
                                <a:pt x="8393" y="6834"/>
                              </a:cubicBezTo>
                              <a:cubicBezTo>
                                <a:pt x="8394" y="6846"/>
                                <a:pt x="8394" y="6859"/>
                                <a:pt x="8395" y="6871"/>
                              </a:cubicBezTo>
                              <a:cubicBezTo>
                                <a:pt x="8397" y="6846"/>
                                <a:pt x="8399" y="6821"/>
                                <a:pt x="8402" y="6796"/>
                              </a:cubicBezTo>
                              <a:cubicBezTo>
                                <a:pt x="8406" y="6769"/>
                                <a:pt x="8409" y="6742"/>
                                <a:pt x="8415" y="6715"/>
                              </a:cubicBezTo>
                              <a:cubicBezTo>
                                <a:pt x="8417" y="6705"/>
                                <a:pt x="8425" y="6694"/>
                                <a:pt x="8427" y="6689"/>
                              </a:cubicBezTo>
                              <a:cubicBezTo>
                                <a:pt x="8435" y="6719"/>
                                <a:pt x="8441" y="6740"/>
                                <a:pt x="8443" y="6772"/>
                              </a:cubicBezTo>
                              <a:cubicBezTo>
                                <a:pt x="8446" y="6813"/>
                                <a:pt x="8450" y="6853"/>
                                <a:pt x="8455" y="6894"/>
                              </a:cubicBezTo>
                              <a:cubicBezTo>
                                <a:pt x="8458" y="6921"/>
                                <a:pt x="8469" y="6937"/>
                                <a:pt x="8479" y="6960"/>
                              </a:cubicBezTo>
                              <a:cubicBezTo>
                                <a:pt x="8488" y="6949"/>
                                <a:pt x="8498" y="6949"/>
                                <a:pt x="8506" y="6928"/>
                              </a:cubicBezTo>
                              <a:cubicBezTo>
                                <a:pt x="8518" y="6895"/>
                                <a:pt x="8519" y="6860"/>
                                <a:pt x="8526" y="6826"/>
                              </a:cubicBezTo>
                              <a:cubicBezTo>
                                <a:pt x="8534" y="6787"/>
                                <a:pt x="8542" y="6747"/>
                                <a:pt x="8549" y="6708"/>
                              </a:cubicBezTo>
                              <a:cubicBezTo>
                                <a:pt x="8550" y="6706"/>
                                <a:pt x="8550" y="6704"/>
                                <a:pt x="8551" y="6702"/>
                              </a:cubicBezTo>
                              <a:cubicBezTo>
                                <a:pt x="8550" y="6722"/>
                                <a:pt x="8550" y="6742"/>
                                <a:pt x="8549" y="6762"/>
                              </a:cubicBezTo>
                              <a:cubicBezTo>
                                <a:pt x="8546" y="6819"/>
                                <a:pt x="8545" y="6876"/>
                                <a:pt x="8543" y="6933"/>
                              </a:cubicBezTo>
                              <a:cubicBezTo>
                                <a:pt x="8540" y="7002"/>
                                <a:pt x="8538" y="7071"/>
                                <a:pt x="8538" y="7140"/>
                              </a:cubicBezTo>
                              <a:cubicBezTo>
                                <a:pt x="8538" y="7204"/>
                                <a:pt x="8540" y="7271"/>
                                <a:pt x="8530" y="7334"/>
                              </a:cubicBezTo>
                              <a:cubicBezTo>
                                <a:pt x="8523" y="7378"/>
                                <a:pt x="8504" y="7421"/>
                                <a:pt x="8479" y="7457"/>
                              </a:cubicBezTo>
                              <a:cubicBezTo>
                                <a:pt x="8456" y="7490"/>
                                <a:pt x="8427" y="7526"/>
                                <a:pt x="8387" y="7539"/>
                              </a:cubicBezTo>
                              <a:cubicBezTo>
                                <a:pt x="8340" y="7555"/>
                                <a:pt x="8285" y="7554"/>
                                <a:pt x="8242" y="7530"/>
                              </a:cubicBezTo>
                              <a:cubicBezTo>
                                <a:pt x="8177" y="7493"/>
                                <a:pt x="8145" y="7429"/>
                                <a:pt x="8129" y="7359"/>
                              </a:cubicBezTo>
                              <a:cubicBezTo>
                                <a:pt x="8104" y="7252"/>
                                <a:pt x="8123" y="7155"/>
                                <a:pt x="8150" y="70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59,6386" coordsize="1693,1164" path="m6940,6567c6938,6563,6934,6559,6932,6555c6930,6550,6929,6545,6927,6540c6923,6532,6918,6524,6914,6516c6911,6510,6909,6508,6906,6503c6898,6519,6890,6535,6885,6552c6875,6582,6871,6613,6867,6644c6863,6674,6858,6704,6859,6734c6860,6763,6864,6794,6870,6822c6873,6836,6877,6851,6883,6864c6885,6867,6888,6878,6895,6875c6911,6867,6923,6841,6932,6828em7025,6587c7018,6592,7011,6596,7006,6604c6991,6627,6990,6660,6987,6687c6984,6715,6982,6742,6983,6770c6984,6797,6988,6823,6996,6849c7001,6865,7011,6884,7026,6894c7043,6905,7062,6891,7070,6875c7082,6852,7088,6821,7092,6796c7098,6757,7102,6716,7102,6676c7102,6642,7100,6608,7096,6574c7095,6567,7092,6543,7083,6561c7082,6565,7080,6570,7079,6574em7196,6615c7197,6628,7199,6642,7200,6655c7201,6687,7201,6719,7203,6751c7205,6786,7207,6820,7211,6854c7213,6870,7213,6886,7215,6901c7215,6905,7215,6907,7217,6909c7218,6893,7216,6868,7222,6853c7241,6801,7270,6753,7288,6700c7301,6662,7316,6625,7328,6587c7329,6583,7332,6578,7333,6576c7339,6598,7342,6617,7343,6640c7345,6677,7347,6713,7354,6749c7360,6776,7365,6803,7371,6830c7373,6838,7376,6848,7378,6854c7383,6841,7388,6827,7392,6813c7401,6784,7413,6756,7422,6727c7431,6701,7442,6673,7448,6646c7449,6642,7451,6634,7452,6631c7452,6708,7455,6779,7478,6853c7485,6876,7493,6898,7501,6920c7508,6940,7502,6931,7512,6926em7600,6606c7601,6617,7603,6627,7604,6638c7608,6675,7608,6714,7608,6751c7609,6837,7606,6923,7610,7009c7612,7060,7612,7110,7612,7161c7612,7178,7612,7194,7610,7210c7606,7207,7602,7206,7597,7189c7589,7162,7586,7136,7583,7108em7632,6582c7635,6574,7639,6565,7642,6557c7650,6558,7656,6559,7661,6568c7676,6597,7678,6634,7679,6666c7680,6712,7678,6760,7676,6806c7674,6842,7671,6877,7666,6913c7664,6925,7663,6937,7663,6949c7668,6930,7674,6911,7679,6892em7843,6386c7839,6401,7835,6414,7832,6429c7824,6476,7823,6523,7821,6570c7819,6621,7817,6672,7821,6723c7824,6760,7831,6796,7839,6832c7843,6851,7849,6866,7860,6881c7862,6883,7864,6884,7866,6886c7883,6873,7890,6865,7898,6841c7917,6786,7924,6728,7926,6670c7927,6652,7925,6630,7924,6614c7917,6632,7912,6649,7909,6668c7901,6716,7903,6760,7913,6807c7917,6827,7925,6847,7939,6862c7943,6866,7945,6868,7949,6868c7960,6855,7969,6844,7975,6826c7996,6767,8006,6704,8018,6644c8024,6661,8026,6678,8031,6696c8044,6744,8070,6785,8095,6828c8109,6853,8126,6876,8144,6898c8152,6908,8159,6921,8169,6905c8175,6892,8177,6886,8178,6875em8078,6785c8071,6809,8065,6834,8058,6858c8052,6880,8046,6901,8041,6924c8039,6931,8038,6938,8037,6945c8045,6940,8048,6937,8054,6933em8186,6790c8186,6815,8187,6839,8189,6864c8191,6885,8194,6907,8197,6928c8198,6935,8199,6941,8201,6947c8204,6929,8201,6905,8201,6886c8201,6855,8201,6843,8203,6822em8208,6412c8208,6425,8212,6429,8216,6441c8217,6445,8217,6448,8218,6452em8387,6540c8389,6559,8392,6578,8393,6597c8395,6645,8389,6694,8389,6742c8389,6773,8391,6803,8393,6834c8394,6846,8394,6859,8395,6871c8397,6846,8399,6821,8402,6796c8406,6769,8409,6742,8415,6715c8417,6705,8425,6694,8427,6689c8435,6719,8441,6740,8443,6772c8446,6813,8450,6853,8455,6894c8458,6921,8469,6937,8479,6960c8488,6949,8498,6949,8506,6928c8518,6895,8519,6860,8526,6826c8534,6787,8542,6747,8549,6708c8550,6706,8550,6704,8551,6702c8550,6722,8550,6742,8549,6762c8546,6819,8545,6876,8543,6933c8540,7002,8538,7071,8538,7140c8538,7204,8540,7271,8530,7334c8523,7378,8504,7421,8479,7457c8456,7490,8427,7526,8387,7539c8340,7555,8285,7554,8242,7530c8177,7493,8145,7429,8129,7359c8104,7252,8123,7155,8150,7052e" stroked="t" o:allowincell="f" style="position:absolute;margin-left:137.75pt;margin-top:9.2pt;width:47.9pt;height:32.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16505</wp:posOffset>
                </wp:positionH>
                <wp:positionV relativeFrom="paragraph">
                  <wp:posOffset>151765</wp:posOffset>
                </wp:positionV>
                <wp:extent cx="99060" cy="218440"/>
                <wp:effectExtent l="6985" t="5715" r="6350" b="5080"/>
                <wp:wrapNone/>
                <wp:docPr id="108" name=""/>
                <a:graphic xmlns:a="http://schemas.openxmlformats.org/drawingml/2006/main">
                  <a:graphicData uri="http://schemas.microsoft.com/office/word/2010/wordprocessingShape">
                    <wps:wsp>
                      <wps:cNvSpPr/>
                      <wps:spPr>
                        <a:xfrm>
                          <a:off x="0" y="0"/>
                          <a:ext cx="99000" cy="218520"/>
                        </a:xfrm>
                        <a:custGeom>
                          <a:avLst/>
                          <a:gdLst/>
                          <a:ahLst/>
                          <a:rect l="l" t="t" r="r" b="b"/>
                          <a:pathLst>
                            <a:path w="274" h="607">
                              <a:moveTo>
                                <a:pt x="9044" y="6672"/>
                              </a:moveTo>
                              <a:cubicBezTo>
                                <a:pt x="9032" y="6685"/>
                                <a:pt x="9024" y="6697"/>
                                <a:pt x="9015" y="6713"/>
                              </a:cubicBezTo>
                              <a:cubicBezTo>
                                <a:pt x="9002" y="6737"/>
                                <a:pt x="8994" y="6762"/>
                                <a:pt x="8991" y="6789"/>
                              </a:cubicBezTo>
                              <a:cubicBezTo>
                                <a:pt x="8989" y="6806"/>
                                <a:pt x="8990" y="6834"/>
                                <a:pt x="9004" y="6847"/>
                              </a:cubicBezTo>
                              <a:cubicBezTo>
                                <a:pt x="9014" y="6853"/>
                                <a:pt x="9017" y="6855"/>
                                <a:pt x="9025" y="6854"/>
                              </a:cubicBezTo>
                              <a:cubicBezTo>
                                <a:pt x="9047" y="6838"/>
                                <a:pt x="9063" y="6823"/>
                                <a:pt x="9074" y="6796"/>
                              </a:cubicBezTo>
                              <a:cubicBezTo>
                                <a:pt x="9085" y="6770"/>
                                <a:pt x="9089" y="6743"/>
                                <a:pt x="9091" y="6715"/>
                              </a:cubicBezTo>
                              <a:cubicBezTo>
                                <a:pt x="9096" y="6650"/>
                                <a:pt x="9097" y="6585"/>
                                <a:pt x="9104" y="6520"/>
                              </a:cubicBezTo>
                              <a:cubicBezTo>
                                <a:pt x="9105" y="6511"/>
                                <a:pt x="9111" y="6486"/>
                                <a:pt x="9111" y="6484"/>
                              </a:cubicBezTo>
                              <a:cubicBezTo>
                                <a:pt x="9121" y="6517"/>
                                <a:pt x="9130" y="6549"/>
                                <a:pt x="9134" y="6584"/>
                              </a:cubicBezTo>
                              <a:cubicBezTo>
                                <a:pt x="9141" y="6648"/>
                                <a:pt x="9143" y="6711"/>
                                <a:pt x="9147" y="6775"/>
                              </a:cubicBezTo>
                              <a:cubicBezTo>
                                <a:pt x="9151" y="6839"/>
                                <a:pt x="9157" y="6903"/>
                                <a:pt x="9164" y="6967"/>
                              </a:cubicBezTo>
                              <a:cubicBezTo>
                                <a:pt x="9168" y="7004"/>
                                <a:pt x="9173" y="7041"/>
                                <a:pt x="9175" y="7078"/>
                              </a:cubicBezTo>
                              <a:cubicBezTo>
                                <a:pt x="9175" y="7080"/>
                                <a:pt x="9175" y="7082"/>
                                <a:pt x="9175" y="7084"/>
                              </a:cubicBezTo>
                              <a:cubicBezTo>
                                <a:pt x="9176" y="7071"/>
                                <a:pt x="9176" y="7065"/>
                                <a:pt x="9177" y="7052"/>
                              </a:cubicBezTo>
                              <a:cubicBezTo>
                                <a:pt x="9185" y="6969"/>
                                <a:pt x="9205" y="6885"/>
                                <a:pt x="9224" y="6804"/>
                              </a:cubicBezTo>
                              <a:cubicBezTo>
                                <a:pt x="9242" y="6733"/>
                                <a:pt x="9247" y="6712"/>
                                <a:pt x="9264" y="666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991,6482" coordsize="274,607" path="m9044,6672c9032,6685,9024,6697,9015,6713c9002,6737,8994,6762,8991,6789c8989,6806,8990,6834,9004,6847c9014,6853,9017,6855,9025,6854c9047,6838,9063,6823,9074,6796c9085,6770,9089,6743,9091,6715c9096,6650,9097,6585,9104,6520c9105,6511,9111,6486,9111,6484c9121,6517,9130,6549,9134,6584c9141,6648,9143,6711,9147,6775c9151,6839,9157,6903,9164,6967c9168,7004,9173,7041,9175,7078c9175,7080,9175,7082,9175,7084c9176,7071,9176,7065,9177,7052c9185,6969,9205,6885,9224,6804c9242,6733,9247,6712,9264,6668e" stroked="t" o:allowincell="f" style="position:absolute;margin-left:198.15pt;margin-top:11.95pt;width:7.75pt;height:17.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66695</wp:posOffset>
                </wp:positionH>
                <wp:positionV relativeFrom="paragraph">
                  <wp:posOffset>163830</wp:posOffset>
                </wp:positionV>
                <wp:extent cx="469900" cy="200660"/>
                <wp:effectExtent l="6350" t="6350" r="6350" b="6985"/>
                <wp:wrapNone/>
                <wp:docPr id="109" name=""/>
                <a:graphic xmlns:a="http://schemas.openxmlformats.org/drawingml/2006/main">
                  <a:graphicData uri="http://schemas.microsoft.com/office/word/2010/wordprocessingShape">
                    <wps:wsp>
                      <wps:cNvSpPr/>
                      <wps:spPr>
                        <a:xfrm>
                          <a:off x="0" y="0"/>
                          <a:ext cx="469800" cy="200520"/>
                        </a:xfrm>
                        <a:custGeom>
                          <a:avLst/>
                          <a:gdLst/>
                          <a:ahLst/>
                          <a:rect l="l" t="t" r="r" b="b"/>
                          <a:pathLst>
                            <a:path w="1305" h="558">
                              <a:moveTo>
                                <a:pt x="9746" y="6672"/>
                              </a:moveTo>
                              <a:cubicBezTo>
                                <a:pt x="9746" y="6664"/>
                                <a:pt x="9745" y="6656"/>
                                <a:pt x="9742" y="6649"/>
                              </a:cubicBezTo>
                              <a:cubicBezTo>
                                <a:pt x="9738" y="6640"/>
                                <a:pt x="9734" y="6635"/>
                                <a:pt x="9727" y="6629"/>
                              </a:cubicBezTo>
                              <a:cubicBezTo>
                                <a:pt x="9721" y="6624"/>
                                <a:pt x="9719" y="6626"/>
                                <a:pt x="9714" y="6625"/>
                              </a:cubicBezTo>
                              <a:cubicBezTo>
                                <a:pt x="9700" y="6644"/>
                                <a:pt x="9699" y="6659"/>
                                <a:pt x="9700" y="6683"/>
                              </a:cubicBezTo>
                              <a:cubicBezTo>
                                <a:pt x="9701" y="6716"/>
                                <a:pt x="9710" y="6749"/>
                                <a:pt x="9717" y="6781"/>
                              </a:cubicBezTo>
                              <a:cubicBezTo>
                                <a:pt x="9724" y="6815"/>
                                <a:pt x="9732" y="6851"/>
                                <a:pt x="9734" y="6886"/>
                              </a:cubicBezTo>
                              <a:cubicBezTo>
                                <a:pt x="9736" y="6916"/>
                                <a:pt x="9730" y="6944"/>
                                <a:pt x="9708" y="6965"/>
                              </a:cubicBezTo>
                              <a:cubicBezTo>
                                <a:pt x="9701" y="6970"/>
                                <a:pt x="9699" y="6972"/>
                                <a:pt x="9695" y="6975"/>
                              </a:cubicBezTo>
                              <a:cubicBezTo>
                                <a:pt x="9679" y="6960"/>
                                <a:pt x="9687" y="6939"/>
                                <a:pt x="9691" y="6918"/>
                              </a:cubicBezTo>
                              <a:cubicBezTo>
                                <a:pt x="9700" y="6864"/>
                                <a:pt x="9712" y="6810"/>
                                <a:pt x="9725" y="6757"/>
                              </a:cubicBezTo>
                              <a:cubicBezTo>
                                <a:pt x="9738" y="6707"/>
                                <a:pt x="9743" y="6689"/>
                                <a:pt x="9749" y="6655"/>
                              </a:cubicBezTo>
                            </a:path>
                            <a:path w="1305" h="558">
                              <a:moveTo>
                                <a:pt x="9796" y="6516"/>
                              </a:moveTo>
                              <a:cubicBezTo>
                                <a:pt x="9796" y="6597"/>
                                <a:pt x="9800" y="6677"/>
                                <a:pt x="9804" y="6757"/>
                              </a:cubicBezTo>
                              <a:cubicBezTo>
                                <a:pt x="9806" y="6803"/>
                                <a:pt x="9809" y="6848"/>
                                <a:pt x="9810" y="6894"/>
                              </a:cubicBezTo>
                              <a:cubicBezTo>
                                <a:pt x="9811" y="6913"/>
                                <a:pt x="9808" y="6931"/>
                                <a:pt x="9808" y="6950"/>
                              </a:cubicBezTo>
                              <a:cubicBezTo>
                                <a:pt x="9808" y="6951"/>
                                <a:pt x="9808" y="6953"/>
                                <a:pt x="9808" y="6954"/>
                              </a:cubicBezTo>
                              <a:cubicBezTo>
                                <a:pt x="9802" y="6908"/>
                                <a:pt x="9810" y="6866"/>
                                <a:pt x="9821" y="6821"/>
                              </a:cubicBezTo>
                              <a:cubicBezTo>
                                <a:pt x="9833" y="6770"/>
                                <a:pt x="9851" y="6725"/>
                                <a:pt x="9877" y="6679"/>
                              </a:cubicBezTo>
                              <a:cubicBezTo>
                                <a:pt x="9888" y="6660"/>
                                <a:pt x="9900" y="6644"/>
                                <a:pt x="9913" y="6631"/>
                              </a:cubicBezTo>
                              <a:cubicBezTo>
                                <a:pt x="9924" y="6650"/>
                                <a:pt x="9929" y="6666"/>
                                <a:pt x="9932" y="6691"/>
                              </a:cubicBezTo>
                              <a:cubicBezTo>
                                <a:pt x="9937" y="6735"/>
                                <a:pt x="9935" y="6778"/>
                                <a:pt x="9938" y="6822"/>
                              </a:cubicBezTo>
                              <a:cubicBezTo>
                                <a:pt x="9941" y="6869"/>
                                <a:pt x="9946" y="6915"/>
                                <a:pt x="9951" y="6962"/>
                              </a:cubicBezTo>
                              <a:cubicBezTo>
                                <a:pt x="9952" y="6970"/>
                                <a:pt x="9952" y="6978"/>
                                <a:pt x="9953" y="6986"/>
                              </a:cubicBezTo>
                              <a:cubicBezTo>
                                <a:pt x="9962" y="6953"/>
                                <a:pt x="9969" y="6919"/>
                                <a:pt x="9975" y="6885"/>
                              </a:cubicBezTo>
                              <a:cubicBezTo>
                                <a:pt x="9985" y="6827"/>
                                <a:pt x="10001" y="6770"/>
                                <a:pt x="10015" y="6713"/>
                              </a:cubicBezTo>
                              <a:cubicBezTo>
                                <a:pt x="10017" y="6706"/>
                                <a:pt x="10018" y="6698"/>
                                <a:pt x="10020" y="6691"/>
                              </a:cubicBezTo>
                              <a:cubicBezTo>
                                <a:pt x="10020" y="6762"/>
                                <a:pt x="10020" y="6834"/>
                                <a:pt x="10028" y="6905"/>
                              </a:cubicBezTo>
                              <a:cubicBezTo>
                                <a:pt x="10031" y="6935"/>
                                <a:pt x="10036" y="6977"/>
                                <a:pt x="10064" y="6994"/>
                              </a:cubicBezTo>
                              <a:cubicBezTo>
                                <a:pt x="10066" y="6994"/>
                                <a:pt x="10069" y="6994"/>
                                <a:pt x="10071" y="6994"/>
                              </a:cubicBezTo>
                              <a:cubicBezTo>
                                <a:pt x="10085" y="6980"/>
                                <a:pt x="10096" y="6971"/>
                                <a:pt x="10103" y="6950"/>
                              </a:cubicBezTo>
                              <a:cubicBezTo>
                                <a:pt x="10115" y="6915"/>
                                <a:pt x="10117" y="6875"/>
                                <a:pt x="10122" y="6838"/>
                              </a:cubicBezTo>
                              <a:cubicBezTo>
                                <a:pt x="10126" y="6811"/>
                                <a:pt x="10130" y="6783"/>
                                <a:pt x="10133" y="6755"/>
                              </a:cubicBezTo>
                              <a:cubicBezTo>
                                <a:pt x="10133" y="6748"/>
                                <a:pt x="10133" y="6747"/>
                                <a:pt x="10133" y="6743"/>
                              </a:cubicBezTo>
                              <a:cubicBezTo>
                                <a:pt x="10134" y="6759"/>
                                <a:pt x="10134" y="6776"/>
                                <a:pt x="10135" y="6792"/>
                              </a:cubicBezTo>
                              <a:cubicBezTo>
                                <a:pt x="10137" y="6829"/>
                                <a:pt x="10143" y="6867"/>
                                <a:pt x="10154" y="6903"/>
                              </a:cubicBezTo>
                              <a:cubicBezTo>
                                <a:pt x="10161" y="6925"/>
                                <a:pt x="10174" y="6954"/>
                                <a:pt x="10195" y="6967"/>
                              </a:cubicBezTo>
                              <a:cubicBezTo>
                                <a:pt x="10199" y="6968"/>
                                <a:pt x="10203" y="6970"/>
                                <a:pt x="10207" y="6971"/>
                              </a:cubicBezTo>
                            </a:path>
                            <a:path w="1305" h="558">
                              <a:moveTo>
                                <a:pt x="10304" y="6719"/>
                              </a:moveTo>
                              <a:cubicBezTo>
                                <a:pt x="10294" y="6706"/>
                                <a:pt x="10282" y="6694"/>
                                <a:pt x="10274" y="6687"/>
                              </a:cubicBezTo>
                              <a:cubicBezTo>
                                <a:pt x="10240" y="6760"/>
                                <a:pt x="10214" y="6887"/>
                                <a:pt x="10248" y="6964"/>
                              </a:cubicBezTo>
                              <a:cubicBezTo>
                                <a:pt x="10254" y="6977"/>
                                <a:pt x="10262" y="6983"/>
                                <a:pt x="10269" y="6994"/>
                              </a:cubicBezTo>
                              <a:cubicBezTo>
                                <a:pt x="10288" y="6981"/>
                                <a:pt x="10296" y="6979"/>
                                <a:pt x="10310" y="6954"/>
                              </a:cubicBezTo>
                              <a:cubicBezTo>
                                <a:pt x="10330" y="6917"/>
                                <a:pt x="10334" y="6875"/>
                                <a:pt x="10352" y="6838"/>
                              </a:cubicBezTo>
                              <a:cubicBezTo>
                                <a:pt x="10397" y="6743"/>
                                <a:pt x="10430" y="6649"/>
                                <a:pt x="10463" y="6550"/>
                              </a:cubicBezTo>
                              <a:cubicBezTo>
                                <a:pt x="10459" y="6579"/>
                                <a:pt x="10453" y="6609"/>
                                <a:pt x="10449" y="6638"/>
                              </a:cubicBezTo>
                              <a:cubicBezTo>
                                <a:pt x="10437" y="6724"/>
                                <a:pt x="10428" y="6807"/>
                                <a:pt x="10427" y="6894"/>
                              </a:cubicBezTo>
                              <a:cubicBezTo>
                                <a:pt x="10427" y="6930"/>
                                <a:pt x="10427" y="6965"/>
                                <a:pt x="10427" y="7001"/>
                              </a:cubicBezTo>
                              <a:cubicBezTo>
                                <a:pt x="10431" y="6981"/>
                                <a:pt x="10435" y="6961"/>
                                <a:pt x="10440" y="6941"/>
                              </a:cubicBezTo>
                              <a:cubicBezTo>
                                <a:pt x="10457" y="6873"/>
                                <a:pt x="10483" y="6808"/>
                                <a:pt x="10513" y="6745"/>
                              </a:cubicBezTo>
                              <a:cubicBezTo>
                                <a:pt x="10519" y="6732"/>
                                <a:pt x="10526" y="6727"/>
                                <a:pt x="10534" y="6715"/>
                              </a:cubicBezTo>
                              <a:cubicBezTo>
                                <a:pt x="10534" y="6737"/>
                                <a:pt x="10530" y="6759"/>
                                <a:pt x="10528" y="6781"/>
                              </a:cubicBezTo>
                              <a:cubicBezTo>
                                <a:pt x="10525" y="6822"/>
                                <a:pt x="10520" y="6864"/>
                                <a:pt x="10521" y="6905"/>
                              </a:cubicBezTo>
                              <a:cubicBezTo>
                                <a:pt x="10522" y="6940"/>
                                <a:pt x="10531" y="6957"/>
                                <a:pt x="10547" y="6984"/>
                              </a:cubicBezTo>
                              <a:cubicBezTo>
                                <a:pt x="10562" y="6973"/>
                                <a:pt x="10571" y="6969"/>
                                <a:pt x="10583" y="6949"/>
                              </a:cubicBezTo>
                              <a:cubicBezTo>
                                <a:pt x="10602" y="6917"/>
                                <a:pt x="10604" y="6872"/>
                                <a:pt x="10611" y="6836"/>
                              </a:cubicBezTo>
                              <a:cubicBezTo>
                                <a:pt x="10617" y="6806"/>
                                <a:pt x="10624" y="6777"/>
                                <a:pt x="10630" y="6747"/>
                              </a:cubicBezTo>
                              <a:cubicBezTo>
                                <a:pt x="10630" y="6732"/>
                                <a:pt x="10631" y="6724"/>
                                <a:pt x="10628" y="6747"/>
                              </a:cubicBezTo>
                              <a:cubicBezTo>
                                <a:pt x="10620" y="6806"/>
                                <a:pt x="10605" y="6933"/>
                                <a:pt x="10658" y="6977"/>
                              </a:cubicBezTo>
                              <a:cubicBezTo>
                                <a:pt x="10661" y="6977"/>
                                <a:pt x="10665" y="6977"/>
                                <a:pt x="10668" y="6977"/>
                              </a:cubicBezTo>
                              <a:cubicBezTo>
                                <a:pt x="10689" y="6961"/>
                                <a:pt x="10700" y="6955"/>
                                <a:pt x="10715" y="6930"/>
                              </a:cubicBezTo>
                              <a:cubicBezTo>
                                <a:pt x="10734" y="6898"/>
                                <a:pt x="10739" y="6860"/>
                                <a:pt x="10752" y="6826"/>
                              </a:cubicBezTo>
                              <a:cubicBezTo>
                                <a:pt x="10759" y="6807"/>
                                <a:pt x="10768" y="6789"/>
                                <a:pt x="10775" y="6770"/>
                              </a:cubicBezTo>
                              <a:cubicBezTo>
                                <a:pt x="10776" y="6768"/>
                                <a:pt x="10776" y="6766"/>
                                <a:pt x="10777" y="6764"/>
                              </a:cubicBezTo>
                              <a:cubicBezTo>
                                <a:pt x="10781" y="6809"/>
                                <a:pt x="10779" y="6854"/>
                                <a:pt x="10777" y="6900"/>
                              </a:cubicBezTo>
                              <a:cubicBezTo>
                                <a:pt x="10777" y="6908"/>
                                <a:pt x="10775" y="6916"/>
                                <a:pt x="10775" y="6924"/>
                              </a:cubicBezTo>
                              <a:cubicBezTo>
                                <a:pt x="10773" y="6912"/>
                                <a:pt x="10772" y="6899"/>
                                <a:pt x="10771" y="6886"/>
                              </a:cubicBezTo>
                              <a:cubicBezTo>
                                <a:pt x="10768" y="6845"/>
                                <a:pt x="10767" y="6803"/>
                                <a:pt x="10769" y="6762"/>
                              </a:cubicBezTo>
                              <a:cubicBezTo>
                                <a:pt x="10770" y="6728"/>
                                <a:pt x="10777" y="6695"/>
                                <a:pt x="10781" y="6661"/>
                              </a:cubicBezTo>
                              <a:cubicBezTo>
                                <a:pt x="10781" y="6651"/>
                                <a:pt x="10781" y="6650"/>
                                <a:pt x="10782" y="6644"/>
                              </a:cubicBezTo>
                              <a:cubicBezTo>
                                <a:pt x="10797" y="6663"/>
                                <a:pt x="10808" y="6687"/>
                                <a:pt x="10824" y="6706"/>
                              </a:cubicBezTo>
                              <a:cubicBezTo>
                                <a:pt x="10843" y="6729"/>
                                <a:pt x="10858" y="6737"/>
                                <a:pt x="10886" y="6747"/>
                              </a:cubicBezTo>
                              <a:cubicBezTo>
                                <a:pt x="10901" y="6752"/>
                                <a:pt x="10941" y="6768"/>
                                <a:pt x="10956" y="6753"/>
                              </a:cubicBezTo>
                              <a:cubicBezTo>
                                <a:pt x="10964" y="6745"/>
                                <a:pt x="10964" y="6729"/>
                                <a:pt x="10967" y="6719"/>
                              </a:cubicBezTo>
                              <a:cubicBezTo>
                                <a:pt x="10957" y="6713"/>
                                <a:pt x="10973" y="6708"/>
                                <a:pt x="10956" y="6706"/>
                              </a:cubicBezTo>
                              <a:cubicBezTo>
                                <a:pt x="10932" y="6704"/>
                                <a:pt x="10897" y="6731"/>
                                <a:pt x="10882" y="6747"/>
                              </a:cubicBezTo>
                              <a:cubicBezTo>
                                <a:pt x="10842" y="6792"/>
                                <a:pt x="10832" y="6865"/>
                                <a:pt x="10839" y="6922"/>
                              </a:cubicBezTo>
                              <a:cubicBezTo>
                                <a:pt x="10844" y="6963"/>
                                <a:pt x="10856" y="6999"/>
                                <a:pt x="10888" y="7026"/>
                              </a:cubicBezTo>
                              <a:cubicBezTo>
                                <a:pt x="10908" y="7043"/>
                                <a:pt x="10953" y="7078"/>
                                <a:pt x="10982" y="7073"/>
                              </a:cubicBezTo>
                              <a:cubicBezTo>
                                <a:pt x="10984" y="7070"/>
                                <a:pt x="10987" y="7066"/>
                                <a:pt x="10989" y="706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685,6516" coordsize="1305,558" path="m9746,6672c9746,6664,9745,6656,9742,6649c9738,6640,9734,6635,9727,6629c9721,6624,9719,6626,9714,6625c9700,6644,9699,6659,9700,6683c9701,6716,9710,6749,9717,6781c9724,6815,9732,6851,9734,6886c9736,6916,9730,6944,9708,6965c9701,6970,9699,6972,9695,6975c9679,6960,9687,6939,9691,6918c9700,6864,9712,6810,9725,6757c9738,6707,9743,6689,9749,6655em9796,6516c9796,6597,9800,6677,9804,6757c9806,6803,9809,6848,9810,6894c9811,6913,9808,6931,9808,6950c9808,6951,9808,6953,9808,6954c9802,6908,9810,6866,9821,6821c9833,6770,9851,6725,9877,6679c9888,6660,9900,6644,9913,6631c9924,6650,9929,6666,9932,6691c9937,6735,9935,6778,9938,6822c9941,6869,9946,6915,9951,6962c9952,6970,9952,6978,9953,6986c9962,6953,9969,6919,9975,6885c9985,6827,10001,6770,10015,6713c10017,6706,10018,6698,10020,6691c10020,6762,10020,6834,10028,6905c10031,6935,10036,6977,10064,6994c10066,6994,10069,6994,10071,6994c10085,6980,10096,6971,10103,6950c10115,6915,10117,6875,10122,6838c10126,6811,10130,6783,10133,6755c10133,6748,10133,6747,10133,6743c10134,6759,10134,6776,10135,6792c10137,6829,10143,6867,10154,6903c10161,6925,10174,6954,10195,6967c10199,6968,10203,6970,10207,6971em10304,6719c10294,6706,10282,6694,10274,6687c10240,6760,10214,6887,10248,6964c10254,6977,10262,6983,10269,6994c10288,6981,10296,6979,10310,6954c10330,6917,10334,6875,10352,6838c10397,6743,10430,6649,10463,6550c10459,6579,10453,6609,10449,6638c10437,6724,10428,6807,10427,6894c10427,6930,10427,6965,10427,7001c10431,6981,10435,6961,10440,6941c10457,6873,10483,6808,10513,6745c10519,6732,10526,6727,10534,6715c10534,6737,10530,6759,10528,6781c10525,6822,10520,6864,10521,6905c10522,6940,10531,6957,10547,6984c10562,6973,10571,6969,10583,6949c10602,6917,10604,6872,10611,6836c10617,6806,10624,6777,10630,6747c10630,6732,10631,6724,10628,6747c10620,6806,10605,6933,10658,6977c10661,6977,10665,6977,10668,6977c10689,6961,10700,6955,10715,6930c10734,6898,10739,6860,10752,6826c10759,6807,10768,6789,10775,6770c10776,6768,10776,6766,10777,6764c10781,6809,10779,6854,10777,6900c10777,6908,10775,6916,10775,6924c10773,6912,10772,6899,10771,6886c10768,6845,10767,6803,10769,6762c10770,6728,10777,6695,10781,6661c10781,6651,10781,6650,10782,6644c10797,6663,10808,6687,10824,6706c10843,6729,10858,6737,10886,6747c10901,6752,10941,6768,10956,6753c10964,6745,10964,6729,10967,6719c10957,6713,10973,6708,10956,6706c10932,6704,10897,6731,10882,6747c10842,6792,10832,6865,10839,6922c10844,6963,10856,6999,10888,7026c10908,7043,10953,7078,10982,7073c10984,7070,10987,7066,10989,7063e" stroked="t" o:allowincell="f" style="position:absolute;margin-left:217.85pt;margin-top:12.9pt;width:36.95pt;height:15.75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1089025</wp:posOffset>
                </wp:positionH>
                <wp:positionV relativeFrom="paragraph">
                  <wp:posOffset>221615</wp:posOffset>
                </wp:positionV>
                <wp:extent cx="528955" cy="365760"/>
                <wp:effectExtent l="6350" t="6350" r="6350" b="6985"/>
                <wp:wrapNone/>
                <wp:docPr id="110" name=""/>
                <a:graphic xmlns:a="http://schemas.openxmlformats.org/drawingml/2006/main">
                  <a:graphicData uri="http://schemas.microsoft.com/office/word/2010/wordprocessingShape">
                    <wps:wsp>
                      <wps:cNvSpPr/>
                      <wps:spPr>
                        <a:xfrm>
                          <a:off x="0" y="0"/>
                          <a:ext cx="528840" cy="365760"/>
                        </a:xfrm>
                        <a:custGeom>
                          <a:avLst/>
                          <a:gdLst/>
                          <a:ahLst/>
                          <a:rect l="l" t="t" r="r" b="b"/>
                          <a:pathLst>
                            <a:path w="1469" h="1017">
                              <a:moveTo>
                                <a:pt x="5246" y="7447"/>
                              </a:moveTo>
                              <a:cubicBezTo>
                                <a:pt x="5246" y="7447"/>
                                <a:pt x="5248" y="7434"/>
                                <a:pt x="5246" y="7436"/>
                              </a:cubicBezTo>
                              <a:cubicBezTo>
                                <a:pt x="5234" y="7446"/>
                                <a:pt x="5227" y="7461"/>
                                <a:pt x="5220" y="7475"/>
                              </a:cubicBezTo>
                              <a:cubicBezTo>
                                <a:pt x="5195" y="7528"/>
                                <a:pt x="5164" y="7577"/>
                                <a:pt x="5139" y="7630"/>
                              </a:cubicBezTo>
                              <a:cubicBezTo>
                                <a:pt x="5104" y="7704"/>
                                <a:pt x="5079" y="7783"/>
                                <a:pt x="5049" y="7859"/>
                              </a:cubicBezTo>
                              <a:cubicBezTo>
                                <a:pt x="5044" y="7872"/>
                                <a:pt x="5038" y="7884"/>
                                <a:pt x="5032" y="7897"/>
                              </a:cubicBezTo>
                              <a:cubicBezTo>
                                <a:pt x="5031" y="7885"/>
                                <a:pt x="5029" y="7861"/>
                                <a:pt x="5032" y="7842"/>
                              </a:cubicBezTo>
                              <a:cubicBezTo>
                                <a:pt x="5043" y="7769"/>
                                <a:pt x="5063" y="7685"/>
                                <a:pt x="5094" y="7618"/>
                              </a:cubicBezTo>
                              <a:cubicBezTo>
                                <a:pt x="5121" y="7560"/>
                                <a:pt x="5160" y="7502"/>
                                <a:pt x="5197" y="7449"/>
                              </a:cubicBezTo>
                              <a:cubicBezTo>
                                <a:pt x="5215" y="7422"/>
                                <a:pt x="5235" y="7395"/>
                                <a:pt x="5258" y="7374"/>
                              </a:cubicBezTo>
                              <a:cubicBezTo>
                                <a:pt x="5268" y="7392"/>
                                <a:pt x="5272" y="7403"/>
                                <a:pt x="5273" y="7426"/>
                              </a:cubicBezTo>
                              <a:cubicBezTo>
                                <a:pt x="5275" y="7480"/>
                                <a:pt x="5273" y="7534"/>
                                <a:pt x="5276" y="7588"/>
                              </a:cubicBezTo>
                              <a:cubicBezTo>
                                <a:pt x="5283" y="7702"/>
                                <a:pt x="5304" y="7819"/>
                                <a:pt x="5354" y="7923"/>
                              </a:cubicBezTo>
                              <a:cubicBezTo>
                                <a:pt x="5372" y="7961"/>
                                <a:pt x="5400" y="8000"/>
                                <a:pt x="5412" y="8040"/>
                              </a:cubicBezTo>
                              <a:cubicBezTo>
                                <a:pt x="5412" y="8044"/>
                                <a:pt x="5412" y="8046"/>
                                <a:pt x="5412" y="8049"/>
                              </a:cubicBezTo>
                              <a:cubicBezTo>
                                <a:pt x="5398" y="8053"/>
                                <a:pt x="5385" y="8059"/>
                                <a:pt x="5371" y="8061"/>
                              </a:cubicBezTo>
                              <a:cubicBezTo>
                                <a:pt x="5293" y="8074"/>
                                <a:pt x="5213" y="8075"/>
                                <a:pt x="5135" y="8094"/>
                              </a:cubicBezTo>
                              <a:cubicBezTo>
                                <a:pt x="5108" y="8101"/>
                                <a:pt x="5081" y="8110"/>
                                <a:pt x="5054" y="8115"/>
                              </a:cubicBezTo>
                              <a:cubicBezTo>
                                <a:pt x="5048" y="8116"/>
                                <a:pt x="5043" y="8116"/>
                                <a:pt x="5037" y="8117"/>
                              </a:cubicBezTo>
                              <a:cubicBezTo>
                                <a:pt x="5053" y="8097"/>
                                <a:pt x="5067" y="8078"/>
                                <a:pt x="5081" y="8057"/>
                              </a:cubicBezTo>
                            </a:path>
                            <a:path w="1469" h="1017">
                              <a:moveTo>
                                <a:pt x="5594" y="7586"/>
                              </a:moveTo>
                              <a:cubicBezTo>
                                <a:pt x="5593" y="7580"/>
                                <a:pt x="5595" y="7572"/>
                                <a:pt x="5593" y="7566"/>
                              </a:cubicBezTo>
                              <a:cubicBezTo>
                                <a:pt x="5592" y="7562"/>
                                <a:pt x="5582" y="7547"/>
                                <a:pt x="5579" y="7545"/>
                              </a:cubicBezTo>
                              <a:cubicBezTo>
                                <a:pt x="5569" y="7537"/>
                                <a:pt x="5558" y="7535"/>
                                <a:pt x="5546" y="7537"/>
                              </a:cubicBezTo>
                              <a:cubicBezTo>
                                <a:pt x="5525" y="7541"/>
                                <a:pt x="5506" y="7570"/>
                                <a:pt x="5495" y="7586"/>
                              </a:cubicBezTo>
                              <a:cubicBezTo>
                                <a:pt x="5472" y="7620"/>
                                <a:pt x="5458" y="7664"/>
                                <a:pt x="5457" y="7705"/>
                              </a:cubicBezTo>
                              <a:cubicBezTo>
                                <a:pt x="5456" y="7740"/>
                                <a:pt x="5466" y="7775"/>
                                <a:pt x="5476" y="7808"/>
                              </a:cubicBezTo>
                              <a:cubicBezTo>
                                <a:pt x="5487" y="7841"/>
                                <a:pt x="5502" y="7874"/>
                                <a:pt x="5521" y="7904"/>
                              </a:cubicBezTo>
                              <a:cubicBezTo>
                                <a:pt x="5537" y="7929"/>
                                <a:pt x="5555" y="7951"/>
                                <a:pt x="5574" y="7974"/>
                              </a:cubicBezTo>
                              <a:cubicBezTo>
                                <a:pt x="5586" y="7988"/>
                                <a:pt x="5599" y="8001"/>
                                <a:pt x="5608" y="8017"/>
                              </a:cubicBezTo>
                              <a:cubicBezTo>
                                <a:pt x="5613" y="8026"/>
                                <a:pt x="5614" y="8032"/>
                                <a:pt x="5611" y="8042"/>
                              </a:cubicBezTo>
                              <a:cubicBezTo>
                                <a:pt x="5607" y="8055"/>
                                <a:pt x="5598" y="8061"/>
                                <a:pt x="5585" y="8066"/>
                              </a:cubicBezTo>
                              <a:cubicBezTo>
                                <a:pt x="5571" y="8071"/>
                                <a:pt x="5553" y="8076"/>
                                <a:pt x="5538" y="8074"/>
                              </a:cubicBezTo>
                              <a:cubicBezTo>
                                <a:pt x="5516" y="8071"/>
                                <a:pt x="5500" y="8061"/>
                                <a:pt x="5482" y="8049"/>
                              </a:cubicBezTo>
                              <a:cubicBezTo>
                                <a:pt x="5467" y="8039"/>
                                <a:pt x="5453" y="8027"/>
                                <a:pt x="5450" y="8008"/>
                              </a:cubicBezTo>
                              <a:cubicBezTo>
                                <a:pt x="5446" y="7984"/>
                                <a:pt x="5478" y="7965"/>
                                <a:pt x="5493" y="7951"/>
                              </a:cubicBezTo>
                            </a:path>
                            <a:path w="1469" h="1017">
                              <a:moveTo>
                                <a:pt x="5848" y="7791"/>
                              </a:moveTo>
                              <a:cubicBezTo>
                                <a:pt x="5847" y="7791"/>
                                <a:pt x="5838" y="7785"/>
                                <a:pt x="5837" y="7786"/>
                              </a:cubicBezTo>
                              <a:cubicBezTo>
                                <a:pt x="5832" y="7792"/>
                                <a:pt x="5830" y="7798"/>
                                <a:pt x="5830" y="7807"/>
                              </a:cubicBezTo>
                              <a:cubicBezTo>
                                <a:pt x="5829" y="7830"/>
                                <a:pt x="5832" y="7855"/>
                                <a:pt x="5835" y="7878"/>
                              </a:cubicBezTo>
                              <a:cubicBezTo>
                                <a:pt x="5841" y="7924"/>
                                <a:pt x="5856" y="7972"/>
                                <a:pt x="5856" y="8019"/>
                              </a:cubicBezTo>
                              <a:cubicBezTo>
                                <a:pt x="5856" y="8040"/>
                                <a:pt x="5851" y="8057"/>
                                <a:pt x="5839" y="8074"/>
                              </a:cubicBezTo>
                              <a:cubicBezTo>
                                <a:pt x="5835" y="8077"/>
                                <a:pt x="5834" y="8078"/>
                                <a:pt x="5832" y="8081"/>
                              </a:cubicBezTo>
                              <a:cubicBezTo>
                                <a:pt x="5832" y="8078"/>
                                <a:pt x="5825" y="8076"/>
                                <a:pt x="5826" y="8068"/>
                              </a:cubicBezTo>
                              <a:cubicBezTo>
                                <a:pt x="5830" y="8021"/>
                                <a:pt x="5851" y="7976"/>
                                <a:pt x="5867" y="7933"/>
                              </a:cubicBezTo>
                              <a:cubicBezTo>
                                <a:pt x="5877" y="7906"/>
                                <a:pt x="5889" y="7878"/>
                                <a:pt x="5903" y="7852"/>
                              </a:cubicBezTo>
                              <a:cubicBezTo>
                                <a:pt x="5906" y="7846"/>
                                <a:pt x="5909" y="7841"/>
                                <a:pt x="5912" y="7835"/>
                              </a:cubicBezTo>
                              <a:cubicBezTo>
                                <a:pt x="5918" y="7876"/>
                                <a:pt x="5916" y="7918"/>
                                <a:pt x="5918" y="7959"/>
                              </a:cubicBezTo>
                              <a:cubicBezTo>
                                <a:pt x="5920" y="7995"/>
                                <a:pt x="5923" y="8032"/>
                                <a:pt x="5929" y="8068"/>
                              </a:cubicBezTo>
                              <a:cubicBezTo>
                                <a:pt x="5932" y="8084"/>
                                <a:pt x="5937" y="8106"/>
                                <a:pt x="5948" y="8119"/>
                              </a:cubicBezTo>
                              <a:cubicBezTo>
                                <a:pt x="5953" y="8122"/>
                                <a:pt x="5954" y="8124"/>
                                <a:pt x="5958" y="8124"/>
                              </a:cubicBezTo>
                              <a:cubicBezTo>
                                <a:pt x="5969" y="8107"/>
                                <a:pt x="5975" y="8096"/>
                                <a:pt x="5980" y="8076"/>
                              </a:cubicBezTo>
                              <a:cubicBezTo>
                                <a:pt x="5990" y="8037"/>
                                <a:pt x="5995" y="7998"/>
                                <a:pt x="6003" y="7959"/>
                              </a:cubicBezTo>
                              <a:cubicBezTo>
                                <a:pt x="6006" y="7947"/>
                                <a:pt x="6007" y="7931"/>
                                <a:pt x="6010" y="7919"/>
                              </a:cubicBezTo>
                              <a:cubicBezTo>
                                <a:pt x="6011" y="7919"/>
                                <a:pt x="6011" y="7918"/>
                                <a:pt x="6012" y="7918"/>
                              </a:cubicBezTo>
                              <a:cubicBezTo>
                                <a:pt x="6015" y="7932"/>
                                <a:pt x="6018" y="7946"/>
                                <a:pt x="6020" y="7961"/>
                              </a:cubicBezTo>
                              <a:cubicBezTo>
                                <a:pt x="6026" y="8017"/>
                                <a:pt x="6025" y="8074"/>
                                <a:pt x="6022" y="8130"/>
                              </a:cubicBezTo>
                              <a:cubicBezTo>
                                <a:pt x="6020" y="8174"/>
                                <a:pt x="6022" y="8219"/>
                                <a:pt x="6016" y="8262"/>
                              </a:cubicBezTo>
                              <a:cubicBezTo>
                                <a:pt x="6011" y="8294"/>
                                <a:pt x="6006" y="8323"/>
                                <a:pt x="5988" y="8350"/>
                              </a:cubicBezTo>
                              <a:cubicBezTo>
                                <a:pt x="5977" y="8366"/>
                                <a:pt x="5959" y="8387"/>
                                <a:pt x="5939" y="8390"/>
                              </a:cubicBezTo>
                              <a:cubicBezTo>
                                <a:pt x="5911" y="8394"/>
                                <a:pt x="5884" y="8376"/>
                                <a:pt x="5864" y="8360"/>
                              </a:cubicBezTo>
                              <a:cubicBezTo>
                                <a:pt x="5826" y="8329"/>
                                <a:pt x="5809" y="8288"/>
                                <a:pt x="5788" y="8245"/>
                              </a:cubicBezTo>
                              <a:cubicBezTo>
                                <a:pt x="5766" y="8200"/>
                                <a:pt x="5740" y="8147"/>
                                <a:pt x="5753" y="8096"/>
                              </a:cubicBezTo>
                              <a:cubicBezTo>
                                <a:pt x="5756" y="8089"/>
                                <a:pt x="5759" y="8083"/>
                                <a:pt x="5762" y="8076"/>
                              </a:cubicBezTo>
                            </a:path>
                            <a:path w="1469" h="1017">
                              <a:moveTo>
                                <a:pt x="6449" y="7874"/>
                              </a:moveTo>
                              <a:cubicBezTo>
                                <a:pt x="6453" y="7868"/>
                                <a:pt x="6456" y="7869"/>
                                <a:pt x="6464" y="7869"/>
                              </a:cubicBezTo>
                              <a:cubicBezTo>
                                <a:pt x="6471" y="7869"/>
                                <a:pt x="6479" y="7868"/>
                                <a:pt x="6486" y="7870"/>
                              </a:cubicBezTo>
                              <a:cubicBezTo>
                                <a:pt x="6496" y="7873"/>
                                <a:pt x="6494" y="7882"/>
                                <a:pt x="6494" y="7891"/>
                              </a:cubicBezTo>
                            </a:path>
                            <a:path w="1469" h="1017">
                              <a:moveTo>
                                <a:pt x="6462" y="7974"/>
                              </a:moveTo>
                              <a:cubicBezTo>
                                <a:pt x="6465" y="7971"/>
                                <a:pt x="6467" y="7969"/>
                                <a:pt x="6471" y="7970"/>
                              </a:cubicBezTo>
                              <a:cubicBezTo>
                                <a:pt x="6478" y="7972"/>
                                <a:pt x="6484" y="7970"/>
                                <a:pt x="6492" y="7970"/>
                              </a:cubicBezTo>
                            </a:path>
                            <a:path w="1469" h="1017">
                              <a:moveTo>
                                <a:pt x="6135" y="7901"/>
                              </a:moveTo>
                              <a:cubicBezTo>
                                <a:pt x="6131" y="7895"/>
                                <a:pt x="6127" y="7891"/>
                                <a:pt x="6121" y="7886"/>
                              </a:cubicBezTo>
                              <a:cubicBezTo>
                                <a:pt x="6117" y="7883"/>
                                <a:pt x="6114" y="7881"/>
                                <a:pt x="6110" y="7878"/>
                              </a:cubicBezTo>
                              <a:cubicBezTo>
                                <a:pt x="6108" y="7876"/>
                                <a:pt x="6107" y="7875"/>
                                <a:pt x="6106" y="7874"/>
                              </a:cubicBezTo>
                              <a:cubicBezTo>
                                <a:pt x="6098" y="7882"/>
                                <a:pt x="6089" y="7894"/>
                                <a:pt x="6087" y="7906"/>
                              </a:cubicBezTo>
                              <a:cubicBezTo>
                                <a:pt x="6085" y="7916"/>
                                <a:pt x="6083" y="7928"/>
                                <a:pt x="6082" y="7938"/>
                              </a:cubicBezTo>
                              <a:cubicBezTo>
                                <a:pt x="6081" y="7945"/>
                                <a:pt x="6084" y="7956"/>
                                <a:pt x="6086" y="7963"/>
                              </a:cubicBezTo>
                              <a:cubicBezTo>
                                <a:pt x="6088" y="7971"/>
                                <a:pt x="6093" y="7974"/>
                                <a:pt x="6097" y="7981"/>
                              </a:cubicBezTo>
                              <a:cubicBezTo>
                                <a:pt x="6102" y="7989"/>
                                <a:pt x="6107" y="8001"/>
                                <a:pt x="6110" y="8010"/>
                              </a:cubicBezTo>
                              <a:cubicBezTo>
                                <a:pt x="6113" y="8020"/>
                                <a:pt x="6116" y="8030"/>
                                <a:pt x="6119" y="8040"/>
                              </a:cubicBezTo>
                              <a:cubicBezTo>
                                <a:pt x="6121" y="8047"/>
                                <a:pt x="6122" y="8055"/>
                                <a:pt x="6121" y="8062"/>
                              </a:cubicBezTo>
                              <a:cubicBezTo>
                                <a:pt x="6120" y="8070"/>
                                <a:pt x="6119" y="8076"/>
                                <a:pt x="6114" y="8083"/>
                              </a:cubicBezTo>
                              <a:cubicBezTo>
                                <a:pt x="6110" y="8089"/>
                                <a:pt x="6106" y="8093"/>
                                <a:pt x="6101" y="8098"/>
                              </a:cubicBezTo>
                              <a:cubicBezTo>
                                <a:pt x="6097" y="8103"/>
                                <a:pt x="6090" y="8106"/>
                                <a:pt x="6084" y="8108"/>
                              </a:cubicBezTo>
                              <a:cubicBezTo>
                                <a:pt x="6079" y="8109"/>
                                <a:pt x="6068" y="8106"/>
                                <a:pt x="6063" y="8104"/>
                              </a:cubicBezTo>
                              <a:cubicBezTo>
                                <a:pt x="6061" y="8103"/>
                                <a:pt x="6052" y="8094"/>
                                <a:pt x="6052" y="8094"/>
                              </a:cubicBezTo>
                              <a:cubicBezTo>
                                <a:pt x="6051" y="8096"/>
                                <a:pt x="6054" y="8100"/>
                                <a:pt x="6055" y="81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26,7374" coordsize="1469,1017" path="m5246,7447c5246,7447,5248,7434,5246,7436c5234,7446,5227,7461,5220,7475c5195,7528,5164,7577,5139,7630c5104,7704,5079,7783,5049,7859c5044,7872,5038,7884,5032,7897c5031,7885,5029,7861,5032,7842c5043,7769,5063,7685,5094,7618c5121,7560,5160,7502,5197,7449c5215,7422,5235,7395,5258,7374c5268,7392,5272,7403,5273,7426c5275,7480,5273,7534,5276,7588c5283,7702,5304,7819,5354,7923c5372,7961,5400,8000,5412,8040c5412,8044,5412,8046,5412,8049c5398,8053,5385,8059,5371,8061c5293,8074,5213,8075,5135,8094c5108,8101,5081,8110,5054,8115c5048,8116,5043,8116,5037,8117c5053,8097,5067,8078,5081,8057em5594,7586c5593,7580,5595,7572,5593,7566c5592,7562,5582,7547,5579,7545c5569,7537,5558,7535,5546,7537c5525,7541,5506,7570,5495,7586c5472,7620,5458,7664,5457,7705c5456,7740,5466,7775,5476,7808c5487,7841,5502,7874,5521,7904c5537,7929,5555,7951,5574,7974c5586,7988,5599,8001,5608,8017c5613,8026,5614,8032,5611,8042c5607,8055,5598,8061,5585,8066c5571,8071,5553,8076,5538,8074c5516,8071,5500,8061,5482,8049c5467,8039,5453,8027,5450,8008c5446,7984,5478,7965,5493,7951em5848,7791c5847,7791,5838,7785,5837,7786c5832,7792,5830,7798,5830,7807c5829,7830,5832,7855,5835,7878c5841,7924,5856,7972,5856,8019c5856,8040,5851,8057,5839,8074c5835,8077,5834,8078,5832,8081c5832,8078,5825,8076,5826,8068c5830,8021,5851,7976,5867,7933c5877,7906,5889,7878,5903,7852c5906,7846,5909,7841,5912,7835c5918,7876,5916,7918,5918,7959c5920,7995,5923,8032,5929,8068c5932,8084,5937,8106,5948,8119c5953,8122,5954,8124,5958,8124c5969,8107,5975,8096,5980,8076c5990,8037,5995,7998,6003,7959c6006,7947,6007,7931,6010,7919c6011,7919,6011,7918,6012,7918c6015,7932,6018,7946,6020,7961c6026,8017,6025,8074,6022,8130c6020,8174,6022,8219,6016,8262c6011,8294,6006,8323,5988,8350c5977,8366,5959,8387,5939,8390c5911,8394,5884,8376,5864,8360c5826,8329,5809,8288,5788,8245c5766,8200,5740,8147,5753,8096c5756,8089,5759,8083,5762,8076em6449,7874c6453,7868,6456,7869,6464,7869c6471,7869,6479,7868,6486,7870c6496,7873,6494,7882,6494,7891em6462,7974c6465,7971,6467,7969,6471,7970c6478,7972,6484,7970,6492,7970em6135,7901c6131,7895,6127,7891,6121,7886c6117,7883,6114,7881,6110,7878c6108,7876,6107,7875,6106,7874c6098,7882,6089,7894,6087,7906c6085,7916,6083,7928,6082,7938c6081,7945,6084,7956,6086,7963c6088,7971,6093,7974,6097,7981c6102,7989,6107,8001,6110,8010c6113,8020,6116,8030,6119,8040c6121,8047,6122,8055,6121,8062c6120,8070,6119,8076,6114,8083c6110,8089,6106,8093,6101,8098c6097,8103,6090,8106,6084,8108c6079,8109,6068,8106,6063,8104c6061,8103,6052,8094,6052,8094c6051,8096,6054,8100,6055,8102e" stroked="t" o:allowincell="f" style="position:absolute;margin-left:85.75pt;margin-top:17.45pt;width:41.6pt;height:28.75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731010</wp:posOffset>
                </wp:positionH>
                <wp:positionV relativeFrom="paragraph">
                  <wp:posOffset>47625</wp:posOffset>
                </wp:positionV>
                <wp:extent cx="668020" cy="287655"/>
                <wp:effectExtent l="6985" t="6985" r="6350" b="5715"/>
                <wp:wrapNone/>
                <wp:docPr id="111" name=""/>
                <a:graphic xmlns:a="http://schemas.openxmlformats.org/drawingml/2006/main">
                  <a:graphicData uri="http://schemas.microsoft.com/office/word/2010/wordprocessingShape">
                    <wps:wsp>
                      <wps:cNvSpPr/>
                      <wps:spPr>
                        <a:xfrm>
                          <a:off x="0" y="0"/>
                          <a:ext cx="668160" cy="287640"/>
                        </a:xfrm>
                        <a:custGeom>
                          <a:avLst/>
                          <a:gdLst/>
                          <a:ahLst/>
                          <a:rect l="l" t="t" r="r" b="b"/>
                          <a:pathLst>
                            <a:path w="1857" h="799">
                              <a:moveTo>
                                <a:pt x="6900" y="7600"/>
                              </a:moveTo>
                              <a:cubicBezTo>
                                <a:pt x="6909" y="7598"/>
                                <a:pt x="6918" y="7597"/>
                                <a:pt x="6927" y="7596"/>
                              </a:cubicBezTo>
                              <a:cubicBezTo>
                                <a:pt x="6946" y="7595"/>
                                <a:pt x="6964" y="7594"/>
                                <a:pt x="6983" y="7592"/>
                              </a:cubicBezTo>
                              <a:cubicBezTo>
                                <a:pt x="7008" y="7590"/>
                                <a:pt x="7032" y="7590"/>
                                <a:pt x="7057" y="7590"/>
                              </a:cubicBezTo>
                              <a:cubicBezTo>
                                <a:pt x="7069" y="7590"/>
                                <a:pt x="7081" y="7591"/>
                                <a:pt x="7092" y="7596"/>
                              </a:cubicBezTo>
                              <a:cubicBezTo>
                                <a:pt x="7099" y="7599"/>
                                <a:pt x="7102" y="7600"/>
                                <a:pt x="7100" y="7607"/>
                              </a:cubicBezTo>
                              <a:cubicBezTo>
                                <a:pt x="7099" y="7609"/>
                                <a:pt x="7099" y="7611"/>
                                <a:pt x="7098" y="7613"/>
                              </a:cubicBezTo>
                            </a:path>
                            <a:path w="1857" h="799">
                              <a:moveTo>
                                <a:pt x="6883" y="7690"/>
                              </a:moveTo>
                              <a:cubicBezTo>
                                <a:pt x="6881" y="7696"/>
                                <a:pt x="6878" y="7702"/>
                                <a:pt x="6876" y="7709"/>
                              </a:cubicBezTo>
                              <a:cubicBezTo>
                                <a:pt x="6873" y="7718"/>
                                <a:pt x="6870" y="7728"/>
                                <a:pt x="6868" y="7737"/>
                              </a:cubicBezTo>
                              <a:cubicBezTo>
                                <a:pt x="6867" y="7743"/>
                                <a:pt x="6866" y="7750"/>
                                <a:pt x="6867" y="7756"/>
                              </a:cubicBezTo>
                              <a:cubicBezTo>
                                <a:pt x="6868" y="7767"/>
                                <a:pt x="6874" y="7775"/>
                                <a:pt x="6882" y="7782"/>
                              </a:cubicBezTo>
                              <a:cubicBezTo>
                                <a:pt x="6893" y="7791"/>
                                <a:pt x="6907" y="7799"/>
                                <a:pt x="6919" y="7808"/>
                              </a:cubicBezTo>
                              <a:cubicBezTo>
                                <a:pt x="6938" y="7822"/>
                                <a:pt x="6952" y="7836"/>
                                <a:pt x="6966" y="7855"/>
                              </a:cubicBezTo>
                              <a:cubicBezTo>
                                <a:pt x="6978" y="7872"/>
                                <a:pt x="6989" y="7889"/>
                                <a:pt x="7000" y="7906"/>
                              </a:cubicBezTo>
                              <a:cubicBezTo>
                                <a:pt x="7005" y="7915"/>
                                <a:pt x="7015" y="7927"/>
                                <a:pt x="7019" y="7936"/>
                              </a:cubicBezTo>
                              <a:cubicBezTo>
                                <a:pt x="7022" y="7943"/>
                                <a:pt x="7021" y="7947"/>
                                <a:pt x="7019" y="7953"/>
                              </a:cubicBezTo>
                              <a:cubicBezTo>
                                <a:pt x="7015" y="7964"/>
                                <a:pt x="7007" y="7969"/>
                                <a:pt x="6998" y="7976"/>
                              </a:cubicBezTo>
                              <a:cubicBezTo>
                                <a:pt x="6984" y="7989"/>
                                <a:pt x="6966" y="7998"/>
                                <a:pt x="6949" y="8006"/>
                              </a:cubicBezTo>
                              <a:cubicBezTo>
                                <a:pt x="6928" y="8016"/>
                                <a:pt x="6906" y="8024"/>
                                <a:pt x="6885" y="8032"/>
                              </a:cubicBezTo>
                              <a:cubicBezTo>
                                <a:pt x="6867" y="8039"/>
                                <a:pt x="6851" y="8049"/>
                                <a:pt x="6833" y="8057"/>
                              </a:cubicBezTo>
                              <a:cubicBezTo>
                                <a:pt x="6826" y="8060"/>
                                <a:pt x="6815" y="8063"/>
                                <a:pt x="6810" y="8070"/>
                              </a:cubicBezTo>
                              <a:cubicBezTo>
                                <a:pt x="6806" y="8076"/>
                                <a:pt x="6808" y="8081"/>
                                <a:pt x="6812" y="8087"/>
                              </a:cubicBezTo>
                              <a:cubicBezTo>
                                <a:pt x="6820" y="8099"/>
                                <a:pt x="6837" y="8106"/>
                                <a:pt x="6851" y="8109"/>
                              </a:cubicBezTo>
                              <a:cubicBezTo>
                                <a:pt x="6879" y="8115"/>
                                <a:pt x="6908" y="8113"/>
                                <a:pt x="6936" y="8113"/>
                              </a:cubicBezTo>
                              <a:cubicBezTo>
                                <a:pt x="6961" y="8113"/>
                                <a:pt x="6986" y="8115"/>
                                <a:pt x="7011" y="8115"/>
                              </a:cubicBezTo>
                              <a:cubicBezTo>
                                <a:pt x="7022" y="8115"/>
                                <a:pt x="7031" y="8118"/>
                                <a:pt x="7042" y="8119"/>
                              </a:cubicBezTo>
                              <a:cubicBezTo>
                                <a:pt x="7048" y="8119"/>
                                <a:pt x="7048" y="8118"/>
                                <a:pt x="7053" y="8117"/>
                              </a:cubicBezTo>
                              <a:cubicBezTo>
                                <a:pt x="7058" y="8117"/>
                                <a:pt x="7059" y="8117"/>
                                <a:pt x="7062" y="8115"/>
                              </a:cubicBezTo>
                            </a:path>
                            <a:path w="1857" h="799">
                              <a:moveTo>
                                <a:pt x="7220" y="7842"/>
                              </a:moveTo>
                              <a:cubicBezTo>
                                <a:pt x="7225" y="7865"/>
                                <a:pt x="7239" y="7876"/>
                                <a:pt x="7249" y="7897"/>
                              </a:cubicBezTo>
                              <a:cubicBezTo>
                                <a:pt x="7262" y="7925"/>
                                <a:pt x="7267" y="7959"/>
                                <a:pt x="7273" y="7989"/>
                              </a:cubicBezTo>
                              <a:cubicBezTo>
                                <a:pt x="7278" y="8013"/>
                                <a:pt x="7280" y="8038"/>
                                <a:pt x="7284" y="8062"/>
                              </a:cubicBezTo>
                              <a:cubicBezTo>
                                <a:pt x="7285" y="8071"/>
                                <a:pt x="7286" y="8082"/>
                                <a:pt x="7288" y="8091"/>
                              </a:cubicBezTo>
                              <a:cubicBezTo>
                                <a:pt x="7289" y="8092"/>
                                <a:pt x="7289" y="8092"/>
                                <a:pt x="7290" y="8093"/>
                              </a:cubicBezTo>
                              <a:cubicBezTo>
                                <a:pt x="7291" y="8081"/>
                                <a:pt x="7292" y="8071"/>
                                <a:pt x="7294" y="8059"/>
                              </a:cubicBezTo>
                              <a:cubicBezTo>
                                <a:pt x="7299" y="8029"/>
                                <a:pt x="7305" y="7999"/>
                                <a:pt x="7314" y="7970"/>
                              </a:cubicBezTo>
                              <a:cubicBezTo>
                                <a:pt x="7324" y="7936"/>
                                <a:pt x="7335" y="7902"/>
                                <a:pt x="7348" y="7869"/>
                              </a:cubicBezTo>
                              <a:cubicBezTo>
                                <a:pt x="7353" y="7856"/>
                                <a:pt x="7358" y="7844"/>
                                <a:pt x="7361" y="7831"/>
                              </a:cubicBezTo>
                              <a:cubicBezTo>
                                <a:pt x="7361" y="7830"/>
                                <a:pt x="7361" y="7830"/>
                                <a:pt x="7361" y="7829"/>
                              </a:cubicBezTo>
                              <a:cubicBezTo>
                                <a:pt x="7371" y="7836"/>
                                <a:pt x="7371" y="7838"/>
                                <a:pt x="7376" y="7852"/>
                              </a:cubicBezTo>
                              <a:cubicBezTo>
                                <a:pt x="7394" y="7902"/>
                                <a:pt x="7410" y="7954"/>
                                <a:pt x="7420" y="8006"/>
                              </a:cubicBezTo>
                              <a:cubicBezTo>
                                <a:pt x="7423" y="8022"/>
                                <a:pt x="7424" y="8038"/>
                                <a:pt x="7424" y="8055"/>
                              </a:cubicBezTo>
                              <a:cubicBezTo>
                                <a:pt x="7424" y="8064"/>
                                <a:pt x="7426" y="8070"/>
                                <a:pt x="7427" y="8074"/>
                              </a:cubicBezTo>
                            </a:path>
                            <a:path w="1857" h="799">
                              <a:moveTo>
                                <a:pt x="7890" y="7724"/>
                              </a:moveTo>
                              <a:cubicBezTo>
                                <a:pt x="7888" y="7719"/>
                                <a:pt x="7887" y="7713"/>
                                <a:pt x="7885" y="7709"/>
                              </a:cubicBezTo>
                              <a:cubicBezTo>
                                <a:pt x="7881" y="7700"/>
                                <a:pt x="7874" y="7690"/>
                                <a:pt x="7868" y="7682"/>
                              </a:cubicBezTo>
                              <a:cubicBezTo>
                                <a:pt x="7859" y="7670"/>
                                <a:pt x="7850" y="7658"/>
                                <a:pt x="7838" y="7648"/>
                              </a:cubicBezTo>
                              <a:cubicBezTo>
                                <a:pt x="7819" y="7633"/>
                                <a:pt x="7798" y="7626"/>
                                <a:pt x="7775" y="7620"/>
                              </a:cubicBezTo>
                              <a:cubicBezTo>
                                <a:pt x="7757" y="7615"/>
                                <a:pt x="7737" y="7613"/>
                                <a:pt x="7719" y="7616"/>
                              </a:cubicBezTo>
                              <a:cubicBezTo>
                                <a:pt x="7693" y="7620"/>
                                <a:pt x="7676" y="7647"/>
                                <a:pt x="7663" y="7667"/>
                              </a:cubicBezTo>
                              <a:cubicBezTo>
                                <a:pt x="7652" y="7684"/>
                                <a:pt x="7646" y="7702"/>
                                <a:pt x="7642" y="7722"/>
                              </a:cubicBezTo>
                              <a:cubicBezTo>
                                <a:pt x="7637" y="7750"/>
                                <a:pt x="7642" y="7782"/>
                                <a:pt x="7653" y="7808"/>
                              </a:cubicBezTo>
                              <a:cubicBezTo>
                                <a:pt x="7662" y="7828"/>
                                <a:pt x="7676" y="7846"/>
                                <a:pt x="7687" y="7865"/>
                              </a:cubicBezTo>
                              <a:cubicBezTo>
                                <a:pt x="7701" y="7889"/>
                                <a:pt x="7719" y="7911"/>
                                <a:pt x="7734" y="7934"/>
                              </a:cubicBezTo>
                              <a:cubicBezTo>
                                <a:pt x="7744" y="7950"/>
                                <a:pt x="7754" y="7947"/>
                                <a:pt x="7770" y="7957"/>
                              </a:cubicBezTo>
                              <a:cubicBezTo>
                                <a:pt x="7779" y="7963"/>
                                <a:pt x="7787" y="7971"/>
                                <a:pt x="7790" y="7981"/>
                              </a:cubicBezTo>
                              <a:cubicBezTo>
                                <a:pt x="7797" y="8004"/>
                                <a:pt x="7788" y="8005"/>
                                <a:pt x="7775" y="8021"/>
                              </a:cubicBezTo>
                              <a:cubicBezTo>
                                <a:pt x="7764" y="8034"/>
                                <a:pt x="7754" y="8049"/>
                                <a:pt x="7742" y="8061"/>
                              </a:cubicBezTo>
                              <a:cubicBezTo>
                                <a:pt x="7732" y="8071"/>
                                <a:pt x="7723" y="8076"/>
                                <a:pt x="7710" y="8079"/>
                              </a:cubicBezTo>
                              <a:cubicBezTo>
                                <a:pt x="7686" y="8085"/>
                                <a:pt x="7664" y="8075"/>
                                <a:pt x="7646" y="8059"/>
                              </a:cubicBezTo>
                              <a:cubicBezTo>
                                <a:pt x="7636" y="8050"/>
                                <a:pt x="7626" y="8039"/>
                                <a:pt x="7617" y="8029"/>
                              </a:cubicBezTo>
                              <a:cubicBezTo>
                                <a:pt x="7615" y="8027"/>
                                <a:pt x="7600" y="8012"/>
                                <a:pt x="7600" y="8010"/>
                              </a:cubicBezTo>
                              <a:cubicBezTo>
                                <a:pt x="7605" y="8010"/>
                                <a:pt x="7607" y="8010"/>
                                <a:pt x="7610" y="8010"/>
                              </a:cubicBezTo>
                            </a:path>
                            <a:path w="1857" h="799">
                              <a:moveTo>
                                <a:pt x="8031" y="7822"/>
                              </a:moveTo>
                              <a:cubicBezTo>
                                <a:pt x="8031" y="7908"/>
                                <a:pt x="8029" y="7995"/>
                                <a:pt x="8026" y="8081"/>
                              </a:cubicBezTo>
                              <a:cubicBezTo>
                                <a:pt x="8024" y="8133"/>
                                <a:pt x="8024" y="8184"/>
                                <a:pt x="8026" y="8236"/>
                              </a:cubicBezTo>
                              <a:cubicBezTo>
                                <a:pt x="8028" y="8287"/>
                                <a:pt x="8029" y="8337"/>
                                <a:pt x="8029" y="8388"/>
                              </a:cubicBezTo>
                              <a:cubicBezTo>
                                <a:pt x="8023" y="8371"/>
                                <a:pt x="8022" y="8359"/>
                                <a:pt x="8022" y="8341"/>
                              </a:cubicBezTo>
                            </a:path>
                            <a:path w="1857" h="799">
                              <a:moveTo>
                                <a:pt x="8067" y="7786"/>
                              </a:moveTo>
                              <a:cubicBezTo>
                                <a:pt x="8075" y="7800"/>
                                <a:pt x="8083" y="7814"/>
                                <a:pt x="8088" y="7829"/>
                              </a:cubicBezTo>
                              <a:cubicBezTo>
                                <a:pt x="8098" y="7859"/>
                                <a:pt x="8104" y="7892"/>
                                <a:pt x="8108" y="7923"/>
                              </a:cubicBezTo>
                              <a:cubicBezTo>
                                <a:pt x="8112" y="7953"/>
                                <a:pt x="8115" y="7985"/>
                                <a:pt x="8114" y="8015"/>
                              </a:cubicBezTo>
                              <a:cubicBezTo>
                                <a:pt x="8113" y="8040"/>
                                <a:pt x="8109" y="8063"/>
                                <a:pt x="8097" y="8085"/>
                              </a:cubicBezTo>
                              <a:cubicBezTo>
                                <a:pt x="8091" y="8096"/>
                                <a:pt x="8089" y="8093"/>
                                <a:pt x="8086" y="8085"/>
                              </a:cubicBezTo>
                            </a:path>
                            <a:path w="1857" h="799">
                              <a:moveTo>
                                <a:pt x="8199" y="8010"/>
                              </a:moveTo>
                              <a:cubicBezTo>
                                <a:pt x="8196" y="8030"/>
                                <a:pt x="8195" y="8050"/>
                                <a:pt x="8195" y="8070"/>
                              </a:cubicBezTo>
                              <a:cubicBezTo>
                                <a:pt x="8195" y="8087"/>
                                <a:pt x="8196" y="8103"/>
                                <a:pt x="8197" y="8119"/>
                              </a:cubicBezTo>
                              <a:cubicBezTo>
                                <a:pt x="8197" y="8123"/>
                                <a:pt x="8198" y="8125"/>
                                <a:pt x="8199" y="8128"/>
                              </a:cubicBezTo>
                              <a:cubicBezTo>
                                <a:pt x="8203" y="8111"/>
                                <a:pt x="8207" y="8093"/>
                                <a:pt x="8212" y="8076"/>
                              </a:cubicBezTo>
                              <a:cubicBezTo>
                                <a:pt x="8223" y="8036"/>
                                <a:pt x="8235" y="7996"/>
                                <a:pt x="8244" y="7955"/>
                              </a:cubicBezTo>
                              <a:cubicBezTo>
                                <a:pt x="8250" y="7929"/>
                                <a:pt x="8253" y="7858"/>
                                <a:pt x="8270" y="7837"/>
                              </a:cubicBezTo>
                              <a:cubicBezTo>
                                <a:pt x="8278" y="7827"/>
                                <a:pt x="8298" y="7821"/>
                                <a:pt x="8310" y="7825"/>
                              </a:cubicBezTo>
                              <a:cubicBezTo>
                                <a:pt x="8312" y="7826"/>
                                <a:pt x="8315" y="7828"/>
                                <a:pt x="8317" y="7829"/>
                              </a:cubicBezTo>
                            </a:path>
                            <a:path w="1857" h="799">
                              <a:moveTo>
                                <a:pt x="8376" y="7872"/>
                              </a:moveTo>
                              <a:cubicBezTo>
                                <a:pt x="8365" y="7878"/>
                                <a:pt x="8359" y="7883"/>
                                <a:pt x="8351" y="7895"/>
                              </a:cubicBezTo>
                              <a:cubicBezTo>
                                <a:pt x="8338" y="7916"/>
                                <a:pt x="8331" y="7941"/>
                                <a:pt x="8325" y="7965"/>
                              </a:cubicBezTo>
                              <a:cubicBezTo>
                                <a:pt x="8319" y="7990"/>
                                <a:pt x="8315" y="8018"/>
                                <a:pt x="8319" y="8044"/>
                              </a:cubicBezTo>
                              <a:cubicBezTo>
                                <a:pt x="8322" y="8065"/>
                                <a:pt x="8330" y="8084"/>
                                <a:pt x="8344" y="8098"/>
                              </a:cubicBezTo>
                              <a:cubicBezTo>
                                <a:pt x="8359" y="8113"/>
                                <a:pt x="8382" y="8120"/>
                                <a:pt x="8400" y="8106"/>
                              </a:cubicBezTo>
                              <a:cubicBezTo>
                                <a:pt x="8422" y="8088"/>
                                <a:pt x="8424" y="8058"/>
                                <a:pt x="8428" y="8032"/>
                              </a:cubicBezTo>
                              <a:cubicBezTo>
                                <a:pt x="8434" y="7993"/>
                                <a:pt x="8436" y="7954"/>
                                <a:pt x="8438" y="7914"/>
                              </a:cubicBezTo>
                              <a:cubicBezTo>
                                <a:pt x="8439" y="7903"/>
                                <a:pt x="8447" y="7865"/>
                                <a:pt x="8436" y="7855"/>
                              </a:cubicBezTo>
                              <a:cubicBezTo>
                                <a:pt x="8434" y="7855"/>
                                <a:pt x="8432" y="7855"/>
                                <a:pt x="8430" y="7855"/>
                              </a:cubicBezTo>
                              <a:cubicBezTo>
                                <a:pt x="8418" y="7866"/>
                                <a:pt x="8413" y="7874"/>
                                <a:pt x="8408" y="7889"/>
                              </a:cubicBezTo>
                            </a:path>
                            <a:path w="1857" h="799">
                              <a:moveTo>
                                <a:pt x="8590" y="7951"/>
                              </a:moveTo>
                              <a:cubicBezTo>
                                <a:pt x="8583" y="7950"/>
                                <a:pt x="8577" y="7950"/>
                                <a:pt x="8570" y="7948"/>
                              </a:cubicBezTo>
                              <a:cubicBezTo>
                                <a:pt x="8566" y="7947"/>
                                <a:pt x="8560" y="7941"/>
                                <a:pt x="8556" y="7940"/>
                              </a:cubicBezTo>
                              <a:cubicBezTo>
                                <a:pt x="8555" y="7941"/>
                                <a:pt x="8555" y="7941"/>
                                <a:pt x="8554" y="7942"/>
                              </a:cubicBezTo>
                              <a:cubicBezTo>
                                <a:pt x="8546" y="7952"/>
                                <a:pt x="8540" y="7960"/>
                                <a:pt x="8536" y="7972"/>
                              </a:cubicBezTo>
                              <a:cubicBezTo>
                                <a:pt x="8528" y="7996"/>
                                <a:pt x="8522" y="8019"/>
                                <a:pt x="8521" y="8044"/>
                              </a:cubicBezTo>
                              <a:cubicBezTo>
                                <a:pt x="8520" y="8064"/>
                                <a:pt x="8518" y="8088"/>
                                <a:pt x="8526" y="8106"/>
                              </a:cubicBezTo>
                              <a:cubicBezTo>
                                <a:pt x="8531" y="8114"/>
                                <a:pt x="8533" y="8117"/>
                                <a:pt x="8539" y="8119"/>
                              </a:cubicBezTo>
                              <a:cubicBezTo>
                                <a:pt x="8554" y="8119"/>
                                <a:pt x="8565" y="8109"/>
                                <a:pt x="8575" y="8096"/>
                              </a:cubicBezTo>
                              <a:cubicBezTo>
                                <a:pt x="8592" y="8074"/>
                                <a:pt x="8605" y="8049"/>
                                <a:pt x="8613" y="8023"/>
                              </a:cubicBezTo>
                              <a:cubicBezTo>
                                <a:pt x="8626" y="7984"/>
                                <a:pt x="8633" y="7945"/>
                                <a:pt x="8639" y="7904"/>
                              </a:cubicBezTo>
                              <a:cubicBezTo>
                                <a:pt x="8645" y="7865"/>
                                <a:pt x="8650" y="7827"/>
                                <a:pt x="8650" y="7788"/>
                              </a:cubicBezTo>
                              <a:cubicBezTo>
                                <a:pt x="8650" y="7798"/>
                                <a:pt x="8650" y="7804"/>
                                <a:pt x="8649" y="7814"/>
                              </a:cubicBezTo>
                              <a:cubicBezTo>
                                <a:pt x="8646" y="7852"/>
                                <a:pt x="8642" y="7891"/>
                                <a:pt x="8639" y="7929"/>
                              </a:cubicBezTo>
                              <a:cubicBezTo>
                                <a:pt x="8636" y="7970"/>
                                <a:pt x="8638" y="8010"/>
                                <a:pt x="8641" y="8051"/>
                              </a:cubicBezTo>
                              <a:cubicBezTo>
                                <a:pt x="8643" y="8078"/>
                                <a:pt x="8648" y="8105"/>
                                <a:pt x="8654" y="8132"/>
                              </a:cubicBezTo>
                              <a:cubicBezTo>
                                <a:pt x="8657" y="8145"/>
                                <a:pt x="8654" y="8144"/>
                                <a:pt x="8662" y="8143"/>
                              </a:cubicBezTo>
                              <a:cubicBezTo>
                                <a:pt x="8663" y="8142"/>
                                <a:pt x="8663" y="8141"/>
                                <a:pt x="8664" y="81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08,7590" coordsize="1857,799" path="m6900,7600c6909,7598,6918,7597,6927,7596c6946,7595,6964,7594,6983,7592c7008,7590,7032,7590,7057,7590c7069,7590,7081,7591,7092,7596c7099,7599,7102,7600,7100,7607c7099,7609,7099,7611,7098,7613em6883,7690c6881,7696,6878,7702,6876,7709c6873,7718,6870,7728,6868,7737c6867,7743,6866,7750,6867,7756c6868,7767,6874,7775,6882,7782c6893,7791,6907,7799,6919,7808c6938,7822,6952,7836,6966,7855c6978,7872,6989,7889,7000,7906c7005,7915,7015,7927,7019,7936c7022,7943,7021,7947,7019,7953c7015,7964,7007,7969,6998,7976c6984,7989,6966,7998,6949,8006c6928,8016,6906,8024,6885,8032c6867,8039,6851,8049,6833,8057c6826,8060,6815,8063,6810,8070c6806,8076,6808,8081,6812,8087c6820,8099,6837,8106,6851,8109c6879,8115,6908,8113,6936,8113c6961,8113,6986,8115,7011,8115c7022,8115,7031,8118,7042,8119c7048,8119,7048,8118,7053,8117c7058,8117,7059,8117,7062,8115em7220,7842c7225,7865,7239,7876,7249,7897c7262,7925,7267,7959,7273,7989c7278,8013,7280,8038,7284,8062c7285,8071,7286,8082,7288,8091c7289,8092,7289,8092,7290,8093c7291,8081,7292,8071,7294,8059c7299,8029,7305,7999,7314,7970c7324,7936,7335,7902,7348,7869c7353,7856,7358,7844,7361,7831c7361,7830,7361,7830,7361,7829c7371,7836,7371,7838,7376,7852c7394,7902,7410,7954,7420,8006c7423,8022,7424,8038,7424,8055c7424,8064,7426,8070,7427,8074em7890,7724c7888,7719,7887,7713,7885,7709c7881,7700,7874,7690,7868,7682c7859,7670,7850,7658,7838,7648c7819,7633,7798,7626,7775,7620c7757,7615,7737,7613,7719,7616c7693,7620,7676,7647,7663,7667c7652,7684,7646,7702,7642,7722c7637,7750,7642,7782,7653,7808c7662,7828,7676,7846,7687,7865c7701,7889,7719,7911,7734,7934c7744,7950,7754,7947,7770,7957c7779,7963,7787,7971,7790,7981c7797,8004,7788,8005,7775,8021c7764,8034,7754,8049,7742,8061c7732,8071,7723,8076,7710,8079c7686,8085,7664,8075,7646,8059c7636,8050,7626,8039,7617,8029c7615,8027,7600,8012,7600,8010c7605,8010,7607,8010,7610,8010em8031,7822c8031,7908,8029,7995,8026,8081c8024,8133,8024,8184,8026,8236c8028,8287,8029,8337,8029,8388c8023,8371,8022,8359,8022,8341em8067,7786c8075,7800,8083,7814,8088,7829c8098,7859,8104,7892,8108,7923c8112,7953,8115,7985,8114,8015c8113,8040,8109,8063,8097,8085c8091,8096,8089,8093,8086,8085em8199,8010c8196,8030,8195,8050,8195,8070c8195,8087,8196,8103,8197,8119c8197,8123,8198,8125,8199,8128c8203,8111,8207,8093,8212,8076c8223,8036,8235,7996,8244,7955c8250,7929,8253,7858,8270,7837c8278,7827,8298,7821,8310,7825c8312,7826,8315,7828,8317,7829em8376,7872c8365,7878,8359,7883,8351,7895c8338,7916,8331,7941,8325,7965c8319,7990,8315,8018,8319,8044c8322,8065,8330,8084,8344,8098c8359,8113,8382,8120,8400,8106c8422,8088,8424,8058,8428,8032c8434,7993,8436,7954,8438,7914c8439,7903,8447,7865,8436,7855c8434,7855,8432,7855,8430,7855c8418,7866,8413,7874,8408,7889em8590,7951c8583,7950,8577,7950,8570,7948c8566,7947,8560,7941,8556,7940c8555,7941,8555,7941,8554,7942c8546,7952,8540,7960,8536,7972c8528,7996,8522,8019,8521,8044c8520,8064,8518,8088,8526,8106c8531,8114,8533,8117,8539,8119c8554,8119,8565,8109,8575,8096c8592,8074,8605,8049,8613,8023c8626,7984,8633,7945,8639,7904c8645,7865,8650,7827,8650,7788c8650,7798,8650,7804,8649,7814c8646,7852,8642,7891,8639,7929c8636,7970,8638,8010,8641,8051c8643,8078,8648,8105,8654,8132c8657,8145,8654,8144,8662,8143c8663,8142,8663,8141,8664,8140e" stroked="t" o:allowincell="f" style="position:absolute;margin-left:136.3pt;margin-top:3.75pt;width:52.55pt;height:22.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538095</wp:posOffset>
                </wp:positionH>
                <wp:positionV relativeFrom="paragraph">
                  <wp:posOffset>75565</wp:posOffset>
                </wp:positionV>
                <wp:extent cx="507365" cy="172085"/>
                <wp:effectExtent l="7620" t="6985" r="5715" b="6350"/>
                <wp:wrapNone/>
                <wp:docPr id="112" name=""/>
                <a:graphic xmlns:a="http://schemas.openxmlformats.org/drawingml/2006/main">
                  <a:graphicData uri="http://schemas.microsoft.com/office/word/2010/wordprocessingShape">
                    <wps:wsp>
                      <wps:cNvSpPr/>
                      <wps:spPr>
                        <a:xfrm>
                          <a:off x="0" y="0"/>
                          <a:ext cx="507240" cy="172080"/>
                        </a:xfrm>
                        <a:custGeom>
                          <a:avLst/>
                          <a:gdLst/>
                          <a:ahLst/>
                          <a:rect l="l" t="t" r="r" b="b"/>
                          <a:pathLst>
                            <a:path w="1409" h="479">
                              <a:moveTo>
                                <a:pt x="9051" y="7989"/>
                              </a:moveTo>
                              <a:cubicBezTo>
                                <a:pt x="9061" y="7985"/>
                                <a:pt x="9071" y="7983"/>
                                <a:pt x="9081" y="7981"/>
                              </a:cubicBezTo>
                              <a:cubicBezTo>
                                <a:pt x="9105" y="7976"/>
                                <a:pt x="9129" y="7974"/>
                                <a:pt x="9153" y="7972"/>
                              </a:cubicBezTo>
                              <a:cubicBezTo>
                                <a:pt x="9169" y="7971"/>
                                <a:pt x="9204" y="7974"/>
                                <a:pt x="9219" y="7965"/>
                              </a:cubicBezTo>
                              <a:cubicBezTo>
                                <a:pt x="9221" y="7963"/>
                                <a:pt x="9222" y="7961"/>
                                <a:pt x="9224" y="7959"/>
                              </a:cubicBezTo>
                            </a:path>
                            <a:path w="1409" h="479">
                              <a:moveTo>
                                <a:pt x="9484" y="7692"/>
                              </a:moveTo>
                              <a:cubicBezTo>
                                <a:pt x="9495" y="7692"/>
                                <a:pt x="9503" y="7695"/>
                                <a:pt x="9514" y="7696"/>
                              </a:cubicBezTo>
                              <a:cubicBezTo>
                                <a:pt x="9542" y="7699"/>
                                <a:pt x="9571" y="7700"/>
                                <a:pt x="9599" y="7699"/>
                              </a:cubicBezTo>
                              <a:cubicBezTo>
                                <a:pt x="9632" y="7698"/>
                                <a:pt x="9667" y="7698"/>
                                <a:pt x="9700" y="7694"/>
                              </a:cubicBezTo>
                              <a:cubicBezTo>
                                <a:pt x="9720" y="7692"/>
                                <a:pt x="9741" y="7686"/>
                                <a:pt x="9761" y="7684"/>
                              </a:cubicBezTo>
                              <a:cubicBezTo>
                                <a:pt x="9768" y="7683"/>
                                <a:pt x="9774" y="7681"/>
                                <a:pt x="9770" y="7684"/>
                              </a:cubicBezTo>
                              <a:cubicBezTo>
                                <a:pt x="9762" y="7688"/>
                                <a:pt x="9759" y="7690"/>
                                <a:pt x="9753" y="7690"/>
                              </a:cubicBezTo>
                            </a:path>
                            <a:path w="1409" h="479">
                              <a:moveTo>
                                <a:pt x="9446" y="7818"/>
                              </a:moveTo>
                              <a:cubicBezTo>
                                <a:pt x="9471" y="7829"/>
                                <a:pt x="9494" y="7842"/>
                                <a:pt x="9518" y="7854"/>
                              </a:cubicBezTo>
                              <a:cubicBezTo>
                                <a:pt x="9543" y="7866"/>
                                <a:pt x="9564" y="7882"/>
                                <a:pt x="9584" y="7901"/>
                              </a:cubicBezTo>
                              <a:cubicBezTo>
                                <a:pt x="9600" y="7916"/>
                                <a:pt x="9616" y="7930"/>
                                <a:pt x="9629" y="7948"/>
                              </a:cubicBezTo>
                              <a:cubicBezTo>
                                <a:pt x="9634" y="7954"/>
                                <a:pt x="9637" y="7958"/>
                                <a:pt x="9638" y="7966"/>
                              </a:cubicBezTo>
                              <a:cubicBezTo>
                                <a:pt x="9639" y="7977"/>
                                <a:pt x="9627" y="7984"/>
                                <a:pt x="9621" y="7991"/>
                              </a:cubicBezTo>
                              <a:cubicBezTo>
                                <a:pt x="9605" y="8010"/>
                                <a:pt x="9589" y="8026"/>
                                <a:pt x="9569" y="8042"/>
                              </a:cubicBezTo>
                              <a:cubicBezTo>
                                <a:pt x="9542" y="8063"/>
                                <a:pt x="9514" y="8082"/>
                                <a:pt x="9484" y="8100"/>
                              </a:cubicBezTo>
                              <a:cubicBezTo>
                                <a:pt x="9472" y="8107"/>
                                <a:pt x="9459" y="8114"/>
                                <a:pt x="9450" y="8124"/>
                              </a:cubicBezTo>
                              <a:cubicBezTo>
                                <a:pt x="9449" y="8125"/>
                                <a:pt x="9449" y="8127"/>
                                <a:pt x="9448" y="8128"/>
                              </a:cubicBezTo>
                              <a:cubicBezTo>
                                <a:pt x="9476" y="8138"/>
                                <a:pt x="9501" y="8141"/>
                                <a:pt x="9531" y="8141"/>
                              </a:cubicBezTo>
                              <a:cubicBezTo>
                                <a:pt x="9593" y="8142"/>
                                <a:pt x="9654" y="8140"/>
                                <a:pt x="9716" y="8143"/>
                              </a:cubicBezTo>
                              <a:cubicBezTo>
                                <a:pt x="9719" y="8143"/>
                                <a:pt x="9743" y="8146"/>
                                <a:pt x="9746" y="8145"/>
                              </a:cubicBezTo>
                              <a:cubicBezTo>
                                <a:pt x="9749" y="8141"/>
                                <a:pt x="9750" y="8139"/>
                                <a:pt x="9751" y="8136"/>
                              </a:cubicBezTo>
                            </a:path>
                            <a:path w="1409" h="479">
                              <a:moveTo>
                                <a:pt x="9922" y="7893"/>
                              </a:moveTo>
                              <a:cubicBezTo>
                                <a:pt x="9923" y="7902"/>
                                <a:pt x="9923" y="7910"/>
                                <a:pt x="9924" y="7919"/>
                              </a:cubicBezTo>
                              <a:cubicBezTo>
                                <a:pt x="9928" y="7959"/>
                                <a:pt x="9930" y="8000"/>
                                <a:pt x="9934" y="8040"/>
                              </a:cubicBezTo>
                              <a:cubicBezTo>
                                <a:pt x="9936" y="8059"/>
                                <a:pt x="9938" y="8079"/>
                                <a:pt x="9939" y="8098"/>
                              </a:cubicBezTo>
                              <a:cubicBezTo>
                                <a:pt x="9939" y="8103"/>
                                <a:pt x="9940" y="8107"/>
                                <a:pt x="9941" y="8111"/>
                              </a:cubicBezTo>
                              <a:cubicBezTo>
                                <a:pt x="9944" y="8101"/>
                                <a:pt x="9946" y="8091"/>
                                <a:pt x="9949" y="8081"/>
                              </a:cubicBezTo>
                              <a:cubicBezTo>
                                <a:pt x="9956" y="8056"/>
                                <a:pt x="9964" y="8031"/>
                                <a:pt x="9973" y="8006"/>
                              </a:cubicBezTo>
                              <a:cubicBezTo>
                                <a:pt x="9987" y="7969"/>
                                <a:pt x="10000" y="7932"/>
                                <a:pt x="10018" y="7897"/>
                              </a:cubicBezTo>
                              <a:cubicBezTo>
                                <a:pt x="10025" y="7884"/>
                                <a:pt x="10025" y="7889"/>
                                <a:pt x="10034" y="7886"/>
                              </a:cubicBezTo>
                              <a:cubicBezTo>
                                <a:pt x="10051" y="7910"/>
                                <a:pt x="10059" y="7937"/>
                                <a:pt x="10064" y="7966"/>
                              </a:cubicBezTo>
                              <a:cubicBezTo>
                                <a:pt x="10073" y="8013"/>
                                <a:pt x="10071" y="8062"/>
                                <a:pt x="10079" y="8109"/>
                              </a:cubicBezTo>
                              <a:cubicBezTo>
                                <a:pt x="10079" y="8111"/>
                                <a:pt x="10081" y="8125"/>
                                <a:pt x="10082" y="8121"/>
                              </a:cubicBezTo>
                              <a:cubicBezTo>
                                <a:pt x="10085" y="8116"/>
                                <a:pt x="10085" y="8113"/>
                                <a:pt x="10084" y="8109"/>
                              </a:cubicBezTo>
                            </a:path>
                            <a:path w="1409" h="479">
                              <a:moveTo>
                                <a:pt x="10459" y="7741"/>
                              </a:moveTo>
                              <a:cubicBezTo>
                                <a:pt x="10458" y="7737"/>
                                <a:pt x="10458" y="7734"/>
                                <a:pt x="10457" y="7731"/>
                              </a:cubicBezTo>
                              <a:cubicBezTo>
                                <a:pt x="10455" y="7724"/>
                                <a:pt x="10453" y="7719"/>
                                <a:pt x="10449" y="7712"/>
                              </a:cubicBezTo>
                              <a:cubicBezTo>
                                <a:pt x="10445" y="7705"/>
                                <a:pt x="10435" y="7690"/>
                                <a:pt x="10429" y="7686"/>
                              </a:cubicBezTo>
                              <a:cubicBezTo>
                                <a:pt x="10411" y="7675"/>
                                <a:pt x="10383" y="7672"/>
                                <a:pt x="10363" y="7669"/>
                              </a:cubicBezTo>
                              <a:cubicBezTo>
                                <a:pt x="10344" y="7667"/>
                                <a:pt x="10330" y="7669"/>
                                <a:pt x="10312" y="7677"/>
                              </a:cubicBezTo>
                              <a:cubicBezTo>
                                <a:pt x="10295" y="7684"/>
                                <a:pt x="10286" y="7692"/>
                                <a:pt x="10276" y="7707"/>
                              </a:cubicBezTo>
                              <a:cubicBezTo>
                                <a:pt x="10266" y="7722"/>
                                <a:pt x="10260" y="7736"/>
                                <a:pt x="10256" y="7754"/>
                              </a:cubicBezTo>
                              <a:cubicBezTo>
                                <a:pt x="10253" y="7769"/>
                                <a:pt x="10253" y="7786"/>
                                <a:pt x="10256" y="7801"/>
                              </a:cubicBezTo>
                              <a:cubicBezTo>
                                <a:pt x="10260" y="7820"/>
                                <a:pt x="10272" y="7834"/>
                                <a:pt x="10286" y="7846"/>
                              </a:cubicBezTo>
                              <a:cubicBezTo>
                                <a:pt x="10316" y="7873"/>
                                <a:pt x="10351" y="7889"/>
                                <a:pt x="10384" y="7912"/>
                              </a:cubicBezTo>
                              <a:cubicBezTo>
                                <a:pt x="10405" y="7926"/>
                                <a:pt x="10419" y="7943"/>
                                <a:pt x="10429" y="7966"/>
                              </a:cubicBezTo>
                              <a:cubicBezTo>
                                <a:pt x="10437" y="7986"/>
                                <a:pt x="10440" y="8015"/>
                                <a:pt x="10434" y="8036"/>
                              </a:cubicBezTo>
                              <a:cubicBezTo>
                                <a:pt x="10427" y="8058"/>
                                <a:pt x="10411" y="8069"/>
                                <a:pt x="10391" y="8079"/>
                              </a:cubicBezTo>
                              <a:cubicBezTo>
                                <a:pt x="10373" y="8088"/>
                                <a:pt x="10355" y="8098"/>
                                <a:pt x="10335" y="8102"/>
                              </a:cubicBezTo>
                              <a:cubicBezTo>
                                <a:pt x="10321" y="8105"/>
                                <a:pt x="10300" y="8107"/>
                                <a:pt x="10286" y="8102"/>
                              </a:cubicBezTo>
                              <a:cubicBezTo>
                                <a:pt x="10272" y="8097"/>
                                <a:pt x="10260" y="8087"/>
                                <a:pt x="10250" y="8076"/>
                              </a:cubicBezTo>
                              <a:cubicBezTo>
                                <a:pt x="10242" y="8066"/>
                                <a:pt x="10233" y="8045"/>
                                <a:pt x="10235" y="8032"/>
                              </a:cubicBezTo>
                              <a:cubicBezTo>
                                <a:pt x="10237" y="8018"/>
                                <a:pt x="10244" y="8010"/>
                                <a:pt x="10252" y="79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051,7667" coordsize="1409,479" path="m9051,7989c9061,7985,9071,7983,9081,7981c9105,7976,9129,7974,9153,7972c9169,7971,9204,7974,9219,7965c9221,7963,9222,7961,9224,7959em9484,7692c9495,7692,9503,7695,9514,7696c9542,7699,9571,7700,9599,7699c9632,7698,9667,7698,9700,7694c9720,7692,9741,7686,9761,7684c9768,7683,9774,7681,9770,7684c9762,7688,9759,7690,9753,7690em9446,7818c9471,7829,9494,7842,9518,7854c9543,7866,9564,7882,9584,7901c9600,7916,9616,7930,9629,7948c9634,7954,9637,7958,9638,7966c9639,7977,9627,7984,9621,7991c9605,8010,9589,8026,9569,8042c9542,8063,9514,8082,9484,8100c9472,8107,9459,8114,9450,8124c9449,8125,9449,8127,9448,8128c9476,8138,9501,8141,9531,8141c9593,8142,9654,8140,9716,8143c9719,8143,9743,8146,9746,8145c9749,8141,9750,8139,9751,8136em9922,7893c9923,7902,9923,7910,9924,7919c9928,7959,9930,8000,9934,8040c9936,8059,9938,8079,9939,8098c9939,8103,9940,8107,9941,8111c9944,8101,9946,8091,9949,8081c9956,8056,9964,8031,9973,8006c9987,7969,10000,7932,10018,7897c10025,7884,10025,7889,10034,7886c10051,7910,10059,7937,10064,7966c10073,8013,10071,8062,10079,8109c10079,8111,10081,8125,10082,8121c10085,8116,10085,8113,10084,8109em10459,7741c10458,7737,10458,7734,10457,7731c10455,7724,10453,7719,10449,7712c10445,7705,10435,7690,10429,7686c10411,7675,10383,7672,10363,7669c10344,7667,10330,7669,10312,7677c10295,7684,10286,7692,10276,7707c10266,7722,10260,7736,10256,7754c10253,7769,10253,7786,10256,7801c10260,7820,10272,7834,10286,7846c10316,7873,10351,7889,10384,7912c10405,7926,10419,7943,10429,7966c10437,7986,10440,8015,10434,8036c10427,8058,10411,8069,10391,8079c10373,8088,10355,8098,10335,8102c10321,8105,10300,8107,10286,8102c10272,8097,10260,8087,10250,8076c10242,8066,10233,8045,10235,8032c10237,8018,10244,8010,10252,7998e" stroked="t" o:allowincell="f" style="position:absolute;margin-left:199.85pt;margin-top:5.95pt;width:39.9pt;height:1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133725</wp:posOffset>
                </wp:positionH>
                <wp:positionV relativeFrom="paragraph">
                  <wp:posOffset>104775</wp:posOffset>
                </wp:positionV>
                <wp:extent cx="320040" cy="135255"/>
                <wp:effectExtent l="6350" t="7620" r="6350" b="4445"/>
                <wp:wrapNone/>
                <wp:docPr id="113" name=""/>
                <a:graphic xmlns:a="http://schemas.openxmlformats.org/drawingml/2006/main">
                  <a:graphicData uri="http://schemas.microsoft.com/office/word/2010/wordprocessingShape">
                    <wps:wsp>
                      <wps:cNvSpPr/>
                      <wps:spPr>
                        <a:xfrm>
                          <a:off x="0" y="0"/>
                          <a:ext cx="320040" cy="135360"/>
                        </a:xfrm>
                        <a:custGeom>
                          <a:avLst/>
                          <a:gdLst/>
                          <a:ahLst/>
                          <a:rect l="l" t="t" r="r" b="b"/>
                          <a:pathLst>
                            <a:path w="889" h="376">
                              <a:moveTo>
                                <a:pt x="10705" y="7876"/>
                              </a:moveTo>
                              <a:cubicBezTo>
                                <a:pt x="10706" y="7898"/>
                                <a:pt x="10707" y="7920"/>
                                <a:pt x="10707" y="7942"/>
                              </a:cubicBezTo>
                              <a:cubicBezTo>
                                <a:pt x="10707" y="7975"/>
                                <a:pt x="10706" y="8009"/>
                                <a:pt x="10709" y="8042"/>
                              </a:cubicBezTo>
                              <a:cubicBezTo>
                                <a:pt x="10711" y="8063"/>
                                <a:pt x="10712" y="8085"/>
                                <a:pt x="10713" y="8106"/>
                              </a:cubicBezTo>
                              <a:cubicBezTo>
                                <a:pt x="10713" y="8113"/>
                                <a:pt x="10713" y="8115"/>
                                <a:pt x="10713" y="8119"/>
                              </a:cubicBezTo>
                              <a:cubicBezTo>
                                <a:pt x="10713" y="8113"/>
                                <a:pt x="10714" y="8115"/>
                                <a:pt x="10713" y="8109"/>
                              </a:cubicBezTo>
                              <a:cubicBezTo>
                                <a:pt x="10711" y="8090"/>
                                <a:pt x="10709" y="8070"/>
                                <a:pt x="10709" y="8051"/>
                              </a:cubicBezTo>
                              <a:cubicBezTo>
                                <a:pt x="10709" y="8017"/>
                                <a:pt x="10714" y="7984"/>
                                <a:pt x="10718" y="7951"/>
                              </a:cubicBezTo>
                              <a:cubicBezTo>
                                <a:pt x="10722" y="7920"/>
                                <a:pt x="10726" y="7888"/>
                                <a:pt x="10730" y="7857"/>
                              </a:cubicBezTo>
                              <a:cubicBezTo>
                                <a:pt x="10731" y="7847"/>
                                <a:pt x="10733" y="7839"/>
                                <a:pt x="10734" y="7829"/>
                              </a:cubicBezTo>
                              <a:cubicBezTo>
                                <a:pt x="10742" y="7846"/>
                                <a:pt x="10750" y="7863"/>
                                <a:pt x="10758" y="7880"/>
                              </a:cubicBezTo>
                              <a:cubicBezTo>
                                <a:pt x="10770" y="7905"/>
                                <a:pt x="10784" y="7925"/>
                                <a:pt x="10803" y="7944"/>
                              </a:cubicBezTo>
                              <a:cubicBezTo>
                                <a:pt x="10820" y="7961"/>
                                <a:pt x="10838" y="7969"/>
                                <a:pt x="10860" y="7980"/>
                              </a:cubicBezTo>
                              <a:cubicBezTo>
                                <a:pt x="10876" y="7988"/>
                                <a:pt x="10896" y="7990"/>
                                <a:pt x="10914" y="7985"/>
                              </a:cubicBezTo>
                              <a:cubicBezTo>
                                <a:pt x="10929" y="7981"/>
                                <a:pt x="10935" y="7967"/>
                                <a:pt x="10939" y="7953"/>
                              </a:cubicBezTo>
                              <a:cubicBezTo>
                                <a:pt x="10947" y="7927"/>
                                <a:pt x="10951" y="7901"/>
                                <a:pt x="10954" y="7874"/>
                              </a:cubicBezTo>
                              <a:cubicBezTo>
                                <a:pt x="10956" y="7853"/>
                                <a:pt x="10959" y="7833"/>
                                <a:pt x="10959" y="7812"/>
                              </a:cubicBezTo>
                              <a:cubicBezTo>
                                <a:pt x="10959" y="7808"/>
                                <a:pt x="10959" y="7805"/>
                                <a:pt x="10959" y="7801"/>
                              </a:cubicBezTo>
                              <a:cubicBezTo>
                                <a:pt x="10942" y="7815"/>
                                <a:pt x="10923" y="7826"/>
                                <a:pt x="10909" y="7844"/>
                              </a:cubicBezTo>
                              <a:cubicBezTo>
                                <a:pt x="10880" y="7880"/>
                                <a:pt x="10859" y="7928"/>
                                <a:pt x="10846" y="7972"/>
                              </a:cubicBezTo>
                              <a:cubicBezTo>
                                <a:pt x="10838" y="7999"/>
                                <a:pt x="10832" y="8033"/>
                                <a:pt x="10833" y="8061"/>
                              </a:cubicBezTo>
                              <a:cubicBezTo>
                                <a:pt x="10834" y="8080"/>
                                <a:pt x="10841" y="8110"/>
                                <a:pt x="10863" y="8115"/>
                              </a:cubicBezTo>
                              <a:cubicBezTo>
                                <a:pt x="10892" y="8121"/>
                                <a:pt x="10925" y="8114"/>
                                <a:pt x="10952" y="8102"/>
                              </a:cubicBezTo>
                              <a:cubicBezTo>
                                <a:pt x="10971" y="8091"/>
                                <a:pt x="10978" y="8087"/>
                                <a:pt x="10989" y="8077"/>
                              </a:cubicBezTo>
                            </a:path>
                            <a:path w="889" h="376">
                              <a:moveTo>
                                <a:pt x="11085" y="7846"/>
                              </a:moveTo>
                              <a:cubicBezTo>
                                <a:pt x="11076" y="7842"/>
                                <a:pt x="11079" y="7835"/>
                                <a:pt x="11070" y="7844"/>
                              </a:cubicBezTo>
                              <a:cubicBezTo>
                                <a:pt x="11056" y="7858"/>
                                <a:pt x="11052" y="7898"/>
                                <a:pt x="11048" y="7916"/>
                              </a:cubicBezTo>
                              <a:cubicBezTo>
                                <a:pt x="11042" y="7942"/>
                                <a:pt x="11036" y="7971"/>
                                <a:pt x="11036" y="7998"/>
                              </a:cubicBezTo>
                              <a:cubicBezTo>
                                <a:pt x="11036" y="8016"/>
                                <a:pt x="11037" y="8040"/>
                                <a:pt x="11042" y="8057"/>
                              </a:cubicBezTo>
                              <a:cubicBezTo>
                                <a:pt x="11045" y="8068"/>
                                <a:pt x="11050" y="8075"/>
                                <a:pt x="11061" y="8076"/>
                              </a:cubicBezTo>
                              <a:cubicBezTo>
                                <a:pt x="11073" y="8077"/>
                                <a:pt x="11089" y="8055"/>
                                <a:pt x="11095" y="8047"/>
                              </a:cubicBezTo>
                              <a:cubicBezTo>
                                <a:pt x="11111" y="8024"/>
                                <a:pt x="11120" y="7995"/>
                                <a:pt x="11127" y="7968"/>
                              </a:cubicBezTo>
                              <a:cubicBezTo>
                                <a:pt x="11134" y="7939"/>
                                <a:pt x="11139" y="7909"/>
                                <a:pt x="11144" y="7880"/>
                              </a:cubicBezTo>
                              <a:cubicBezTo>
                                <a:pt x="11146" y="7875"/>
                                <a:pt x="11146" y="7875"/>
                                <a:pt x="11146" y="7872"/>
                              </a:cubicBezTo>
                              <a:cubicBezTo>
                                <a:pt x="11142" y="7893"/>
                                <a:pt x="11142" y="7912"/>
                                <a:pt x="11142" y="7933"/>
                              </a:cubicBezTo>
                              <a:cubicBezTo>
                                <a:pt x="11142" y="7957"/>
                                <a:pt x="11145" y="7980"/>
                                <a:pt x="11149" y="8004"/>
                              </a:cubicBezTo>
                              <a:cubicBezTo>
                                <a:pt x="11152" y="8020"/>
                                <a:pt x="11157" y="8034"/>
                                <a:pt x="11163" y="8049"/>
                              </a:cubicBezTo>
                              <a:cubicBezTo>
                                <a:pt x="11168" y="8060"/>
                                <a:pt x="11173" y="8063"/>
                                <a:pt x="11185" y="8062"/>
                              </a:cubicBezTo>
                              <a:cubicBezTo>
                                <a:pt x="11200" y="8060"/>
                                <a:pt x="11219" y="8046"/>
                                <a:pt x="11230" y="8038"/>
                              </a:cubicBezTo>
                              <a:cubicBezTo>
                                <a:pt x="11234" y="8034"/>
                                <a:pt x="11239" y="8031"/>
                                <a:pt x="11243" y="8027"/>
                              </a:cubicBezTo>
                            </a:path>
                            <a:path w="889" h="376">
                              <a:moveTo>
                                <a:pt x="11279" y="7848"/>
                              </a:moveTo>
                              <a:cubicBezTo>
                                <a:pt x="11270" y="7860"/>
                                <a:pt x="11263" y="7869"/>
                                <a:pt x="11259" y="7884"/>
                              </a:cubicBezTo>
                              <a:cubicBezTo>
                                <a:pt x="11252" y="7909"/>
                                <a:pt x="11248" y="7932"/>
                                <a:pt x="11245" y="7957"/>
                              </a:cubicBezTo>
                              <a:cubicBezTo>
                                <a:pt x="11243" y="7979"/>
                                <a:pt x="11243" y="8002"/>
                                <a:pt x="11251" y="8023"/>
                              </a:cubicBezTo>
                              <a:cubicBezTo>
                                <a:pt x="11255" y="8033"/>
                                <a:pt x="11261" y="8052"/>
                                <a:pt x="11272" y="8057"/>
                              </a:cubicBezTo>
                              <a:cubicBezTo>
                                <a:pt x="11284" y="8062"/>
                                <a:pt x="11297" y="8052"/>
                                <a:pt x="11304" y="8044"/>
                              </a:cubicBezTo>
                              <a:cubicBezTo>
                                <a:pt x="11319" y="8027"/>
                                <a:pt x="11332" y="8002"/>
                                <a:pt x="11339" y="7980"/>
                              </a:cubicBezTo>
                              <a:cubicBezTo>
                                <a:pt x="11353" y="7939"/>
                                <a:pt x="11362" y="7897"/>
                                <a:pt x="11371" y="7855"/>
                              </a:cubicBezTo>
                              <a:cubicBezTo>
                                <a:pt x="11377" y="7826"/>
                                <a:pt x="11382" y="7798"/>
                                <a:pt x="11388" y="7769"/>
                              </a:cubicBezTo>
                              <a:cubicBezTo>
                                <a:pt x="11389" y="7762"/>
                                <a:pt x="11393" y="7741"/>
                                <a:pt x="11392" y="7748"/>
                              </a:cubicBezTo>
                              <a:cubicBezTo>
                                <a:pt x="11390" y="7761"/>
                                <a:pt x="11388" y="7774"/>
                                <a:pt x="11387" y="7788"/>
                              </a:cubicBezTo>
                              <a:cubicBezTo>
                                <a:pt x="11384" y="7821"/>
                                <a:pt x="11382" y="7853"/>
                                <a:pt x="11383" y="7886"/>
                              </a:cubicBezTo>
                              <a:cubicBezTo>
                                <a:pt x="11385" y="7930"/>
                                <a:pt x="11388" y="7955"/>
                                <a:pt x="11415" y="7989"/>
                              </a:cubicBezTo>
                              <a:cubicBezTo>
                                <a:pt x="11439" y="8020"/>
                                <a:pt x="11465" y="8051"/>
                                <a:pt x="11492" y="8079"/>
                              </a:cubicBezTo>
                              <a:cubicBezTo>
                                <a:pt x="11499" y="8086"/>
                                <a:pt x="11513" y="8100"/>
                                <a:pt x="11524" y="8100"/>
                              </a:cubicBezTo>
                              <a:cubicBezTo>
                                <a:pt x="11531" y="8100"/>
                                <a:pt x="11536" y="8092"/>
                                <a:pt x="11541" y="8089"/>
                              </a:cubicBezTo>
                            </a:path>
                            <a:path w="889" h="376">
                              <a:moveTo>
                                <a:pt x="11524" y="7825"/>
                              </a:moveTo>
                              <a:cubicBezTo>
                                <a:pt x="11531" y="7822"/>
                                <a:pt x="11538" y="7821"/>
                                <a:pt x="11545" y="7820"/>
                              </a:cubicBezTo>
                              <a:cubicBezTo>
                                <a:pt x="11554" y="7819"/>
                                <a:pt x="11562" y="7818"/>
                                <a:pt x="11571" y="7816"/>
                              </a:cubicBezTo>
                              <a:cubicBezTo>
                                <a:pt x="11584" y="7813"/>
                                <a:pt x="11586" y="7805"/>
                                <a:pt x="11593" y="77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705,7748" coordsize="889,376" path="m10705,7876c10706,7898,10707,7920,10707,7942c10707,7975,10706,8009,10709,8042c10711,8063,10712,8085,10713,8106c10713,8113,10713,8115,10713,8119c10713,8113,10714,8115,10713,8109c10711,8090,10709,8070,10709,8051c10709,8017,10714,7984,10718,7951c10722,7920,10726,7888,10730,7857c10731,7847,10733,7839,10734,7829c10742,7846,10750,7863,10758,7880c10770,7905,10784,7925,10803,7944c10820,7961,10838,7969,10860,7980c10876,7988,10896,7990,10914,7985c10929,7981,10935,7967,10939,7953c10947,7927,10951,7901,10954,7874c10956,7853,10959,7833,10959,7812c10959,7808,10959,7805,10959,7801c10942,7815,10923,7826,10909,7844c10880,7880,10859,7928,10846,7972c10838,7999,10832,8033,10833,8061c10834,8080,10841,8110,10863,8115c10892,8121,10925,8114,10952,8102c10971,8091,10978,8087,10989,8077em11085,7846c11076,7842,11079,7835,11070,7844c11056,7858,11052,7898,11048,7916c11042,7942,11036,7971,11036,7998c11036,8016,11037,8040,11042,8057c11045,8068,11050,8075,11061,8076c11073,8077,11089,8055,11095,8047c11111,8024,11120,7995,11127,7968c11134,7939,11139,7909,11144,7880c11146,7875,11146,7875,11146,7872c11142,7893,11142,7912,11142,7933c11142,7957,11145,7980,11149,8004c11152,8020,11157,8034,11163,8049c11168,8060,11173,8063,11185,8062c11200,8060,11219,8046,11230,8038c11234,8034,11239,8031,11243,8027em11279,7848c11270,7860,11263,7869,11259,7884c11252,7909,11248,7932,11245,7957c11243,7979,11243,8002,11251,8023c11255,8033,11261,8052,11272,8057c11284,8062,11297,8052,11304,8044c11319,8027,11332,8002,11339,7980c11353,7939,11362,7897,11371,7855c11377,7826,11382,7798,11388,7769c11389,7762,11393,7741,11392,7748c11390,7761,11388,7774,11387,7788c11384,7821,11382,7853,11383,7886c11385,7930,11388,7955,11415,7989c11439,8020,11465,8051,11492,8079c11499,8086,11513,8100,11524,8100c11531,8100,11536,8092,11541,8089em11524,7825c11531,7822,11538,7821,11545,7820c11554,7819,11562,7818,11571,7816c11584,7813,11586,7805,11593,7795e" stroked="t" o:allowincell="f" style="position:absolute;margin-left:246.75pt;margin-top:8.25pt;width:25.15pt;height:10.6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1090295</wp:posOffset>
                </wp:positionH>
                <wp:positionV relativeFrom="paragraph">
                  <wp:posOffset>173355</wp:posOffset>
                </wp:positionV>
                <wp:extent cx="259715" cy="220345"/>
                <wp:effectExtent l="5715" t="6985" r="6350" b="6350"/>
                <wp:wrapNone/>
                <wp:docPr id="114" name=""/>
                <a:graphic xmlns:a="http://schemas.openxmlformats.org/drawingml/2006/main">
                  <a:graphicData uri="http://schemas.microsoft.com/office/word/2010/wordprocessingShape">
                    <wps:wsp>
                      <wps:cNvSpPr/>
                      <wps:spPr>
                        <a:xfrm>
                          <a:off x="0" y="0"/>
                          <a:ext cx="259560" cy="220320"/>
                        </a:xfrm>
                        <a:custGeom>
                          <a:avLst/>
                          <a:gdLst/>
                          <a:ahLst/>
                          <a:rect l="l" t="t" r="r" b="b"/>
                          <a:pathLst>
                            <a:path w="722" h="611">
                              <a:moveTo>
                                <a:pt x="5203" y="8638"/>
                              </a:moveTo>
                              <a:cubicBezTo>
                                <a:pt x="5191" y="8676"/>
                                <a:pt x="5174" y="8707"/>
                                <a:pt x="5156" y="8744"/>
                              </a:cubicBezTo>
                              <a:cubicBezTo>
                                <a:pt x="5122" y="8814"/>
                                <a:pt x="5097" y="8884"/>
                                <a:pt x="5073" y="8958"/>
                              </a:cubicBezTo>
                              <a:cubicBezTo>
                                <a:pt x="5060" y="8998"/>
                                <a:pt x="5047" y="9038"/>
                                <a:pt x="5037" y="9078"/>
                              </a:cubicBezTo>
                              <a:cubicBezTo>
                                <a:pt x="5034" y="9090"/>
                                <a:pt x="5034" y="9093"/>
                                <a:pt x="5032" y="9101"/>
                              </a:cubicBezTo>
                              <a:cubicBezTo>
                                <a:pt x="5034" y="9094"/>
                                <a:pt x="5032" y="9102"/>
                                <a:pt x="5034" y="9095"/>
                              </a:cubicBezTo>
                              <a:cubicBezTo>
                                <a:pt x="5045" y="9065"/>
                                <a:pt x="5053" y="9034"/>
                                <a:pt x="5062" y="9003"/>
                              </a:cubicBezTo>
                              <a:cubicBezTo>
                                <a:pt x="5076" y="8955"/>
                                <a:pt x="5089" y="8900"/>
                                <a:pt x="5111" y="8855"/>
                              </a:cubicBezTo>
                              <a:cubicBezTo>
                                <a:pt x="5134" y="8807"/>
                                <a:pt x="5158" y="8761"/>
                                <a:pt x="5179" y="8712"/>
                              </a:cubicBezTo>
                              <a:cubicBezTo>
                                <a:pt x="5186" y="8695"/>
                                <a:pt x="5194" y="8678"/>
                                <a:pt x="5201" y="8661"/>
                              </a:cubicBezTo>
                              <a:cubicBezTo>
                                <a:pt x="5206" y="8683"/>
                                <a:pt x="5210" y="8706"/>
                                <a:pt x="5216" y="8728"/>
                              </a:cubicBezTo>
                              <a:cubicBezTo>
                                <a:pt x="5228" y="8773"/>
                                <a:pt x="5246" y="8814"/>
                                <a:pt x="5260" y="8858"/>
                              </a:cubicBezTo>
                              <a:cubicBezTo>
                                <a:pt x="5274" y="8902"/>
                                <a:pt x="5284" y="8948"/>
                                <a:pt x="5297" y="8992"/>
                              </a:cubicBezTo>
                              <a:cubicBezTo>
                                <a:pt x="5308" y="9031"/>
                                <a:pt x="5319" y="9071"/>
                                <a:pt x="5331" y="9109"/>
                              </a:cubicBezTo>
                              <a:cubicBezTo>
                                <a:pt x="5338" y="9131"/>
                                <a:pt x="5347" y="9157"/>
                                <a:pt x="5350" y="9180"/>
                              </a:cubicBezTo>
                              <a:cubicBezTo>
                                <a:pt x="5352" y="9197"/>
                                <a:pt x="5349" y="9208"/>
                                <a:pt x="5337" y="9220"/>
                              </a:cubicBezTo>
                              <a:cubicBezTo>
                                <a:pt x="5322" y="9235"/>
                                <a:pt x="5302" y="9243"/>
                                <a:pt x="5282" y="9246"/>
                              </a:cubicBezTo>
                              <a:cubicBezTo>
                                <a:pt x="5245" y="9252"/>
                                <a:pt x="5206" y="9248"/>
                                <a:pt x="5169" y="9248"/>
                              </a:cubicBezTo>
                              <a:cubicBezTo>
                                <a:pt x="5137" y="9248"/>
                                <a:pt x="5105" y="9249"/>
                                <a:pt x="5073" y="9246"/>
                              </a:cubicBezTo>
                              <a:cubicBezTo>
                                <a:pt x="5061" y="9245"/>
                                <a:pt x="5034" y="9254"/>
                                <a:pt x="5036" y="9242"/>
                              </a:cubicBezTo>
                              <a:cubicBezTo>
                                <a:pt x="5036" y="9239"/>
                                <a:pt x="5047" y="9235"/>
                                <a:pt x="5054" y="9231"/>
                              </a:cubicBezTo>
                              <a:cubicBezTo>
                                <a:pt x="5057" y="9230"/>
                                <a:pt x="5061" y="9228"/>
                                <a:pt x="5064" y="9227"/>
                              </a:cubicBezTo>
                            </a:path>
                            <a:path w="722" h="611">
                              <a:moveTo>
                                <a:pt x="5544" y="8736"/>
                              </a:moveTo>
                              <a:cubicBezTo>
                                <a:pt x="5545" y="8754"/>
                                <a:pt x="5546" y="8771"/>
                                <a:pt x="5546" y="8789"/>
                              </a:cubicBezTo>
                              <a:cubicBezTo>
                                <a:pt x="5546" y="8837"/>
                                <a:pt x="5542" y="8886"/>
                                <a:pt x="5540" y="8934"/>
                              </a:cubicBezTo>
                              <a:cubicBezTo>
                                <a:pt x="5537" y="8985"/>
                                <a:pt x="5536" y="9037"/>
                                <a:pt x="5538" y="9088"/>
                              </a:cubicBezTo>
                              <a:cubicBezTo>
                                <a:pt x="5539" y="9121"/>
                                <a:pt x="5544" y="9155"/>
                                <a:pt x="5547" y="9188"/>
                              </a:cubicBezTo>
                              <a:cubicBezTo>
                                <a:pt x="5549" y="9204"/>
                                <a:pt x="5550" y="9222"/>
                                <a:pt x="5555" y="9238"/>
                              </a:cubicBezTo>
                              <a:cubicBezTo>
                                <a:pt x="5556" y="9239"/>
                                <a:pt x="5556" y="9241"/>
                                <a:pt x="5557" y="9242"/>
                              </a:cubicBezTo>
                              <a:cubicBezTo>
                                <a:pt x="5565" y="9222"/>
                                <a:pt x="5572" y="9202"/>
                                <a:pt x="5578" y="9182"/>
                              </a:cubicBezTo>
                            </a:path>
                            <a:path w="722" h="611">
                              <a:moveTo>
                                <a:pt x="5728" y="8798"/>
                              </a:moveTo>
                              <a:cubicBezTo>
                                <a:pt x="5727" y="8807"/>
                                <a:pt x="5727" y="8817"/>
                                <a:pt x="5726" y="8826"/>
                              </a:cubicBezTo>
                              <a:cubicBezTo>
                                <a:pt x="5722" y="8860"/>
                                <a:pt x="5721" y="8894"/>
                                <a:pt x="5721" y="8928"/>
                              </a:cubicBezTo>
                              <a:cubicBezTo>
                                <a:pt x="5720" y="8984"/>
                                <a:pt x="5720" y="9041"/>
                                <a:pt x="5726" y="9097"/>
                              </a:cubicBezTo>
                              <a:cubicBezTo>
                                <a:pt x="5729" y="9128"/>
                                <a:pt x="5732" y="9159"/>
                                <a:pt x="5739" y="9189"/>
                              </a:cubicBezTo>
                              <a:cubicBezTo>
                                <a:pt x="5742" y="9201"/>
                                <a:pt x="5748" y="9216"/>
                                <a:pt x="5749" y="9229"/>
                              </a:cubicBezTo>
                              <a:cubicBezTo>
                                <a:pt x="5750" y="9242"/>
                                <a:pt x="5748" y="9227"/>
                                <a:pt x="5747" y="9223"/>
                              </a:cubicBezTo>
                            </a:path>
                            <a:path w="722" h="611">
                              <a:moveTo>
                                <a:pt x="5574" y="8979"/>
                              </a:moveTo>
                              <a:cubicBezTo>
                                <a:pt x="5580" y="8976"/>
                                <a:pt x="5587" y="8972"/>
                                <a:pt x="5594" y="8971"/>
                              </a:cubicBezTo>
                              <a:cubicBezTo>
                                <a:pt x="5607" y="8969"/>
                                <a:pt x="5619" y="8970"/>
                                <a:pt x="5632" y="8969"/>
                              </a:cubicBezTo>
                              <a:cubicBezTo>
                                <a:pt x="5654" y="8968"/>
                                <a:pt x="5675" y="8966"/>
                                <a:pt x="5696" y="89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28,8638" coordsize="722,611" path="m5203,8638c5191,8676,5174,8707,5156,8744c5122,8814,5097,8884,5073,8958c5060,8998,5047,9038,5037,9078c5034,9090,5034,9093,5032,9101c5034,9094,5032,9102,5034,9095c5045,9065,5053,9034,5062,9003c5076,8955,5089,8900,5111,8855c5134,8807,5158,8761,5179,8712c5186,8695,5194,8678,5201,8661c5206,8683,5210,8706,5216,8728c5228,8773,5246,8814,5260,8858c5274,8902,5284,8948,5297,8992c5308,9031,5319,9071,5331,9109c5338,9131,5347,9157,5350,9180c5352,9197,5349,9208,5337,9220c5322,9235,5302,9243,5282,9246c5245,9252,5206,9248,5169,9248c5137,9248,5105,9249,5073,9246c5061,9245,5034,9254,5036,9242c5036,9239,5047,9235,5054,9231c5057,9230,5061,9228,5064,9227em5544,8736c5545,8754,5546,8771,5546,8789c5546,8837,5542,8886,5540,8934c5537,8985,5536,9037,5538,9088c5539,9121,5544,9155,5547,9188c5549,9204,5550,9222,5555,9238c5556,9239,5556,9241,5557,9242c5565,9222,5572,9202,5578,9182em5728,8798c5727,8807,5727,8817,5726,8826c5722,8860,5721,8894,5721,8928c5720,8984,5720,9041,5726,9097c5729,9128,5732,9159,5739,9189c5742,9201,5748,9216,5749,9229c5750,9242,5748,9227,5747,9223em5574,8979c5580,8976,5587,8972,5594,8971c5607,8969,5619,8970,5632,8969c5654,8968,5675,8966,5696,8964e" stroked="t" o:allowincell="f" style="position:absolute;margin-left:85.85pt;margin-top:13.65pt;width:20.4pt;height:17.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677670</wp:posOffset>
                </wp:positionH>
                <wp:positionV relativeFrom="paragraph">
                  <wp:posOffset>210185</wp:posOffset>
                </wp:positionV>
                <wp:extent cx="224155" cy="165100"/>
                <wp:effectExtent l="6985" t="6985" r="5715" b="6985"/>
                <wp:wrapNone/>
                <wp:docPr id="115" name=""/>
                <a:graphic xmlns:a="http://schemas.openxmlformats.org/drawingml/2006/main">
                  <a:graphicData uri="http://schemas.microsoft.com/office/word/2010/wordprocessingShape">
                    <wps:wsp>
                      <wps:cNvSpPr/>
                      <wps:spPr>
                        <a:xfrm>
                          <a:off x="0" y="0"/>
                          <a:ext cx="224280" cy="165240"/>
                        </a:xfrm>
                        <a:custGeom>
                          <a:avLst/>
                          <a:gdLst/>
                          <a:ahLst/>
                          <a:rect l="l" t="t" r="r" b="b"/>
                          <a:pathLst>
                            <a:path w="623" h="458">
                              <a:moveTo>
                                <a:pt x="6660" y="8740"/>
                              </a:moveTo>
                              <a:cubicBezTo>
                                <a:pt x="6666" y="8741"/>
                                <a:pt x="6674" y="8743"/>
                                <a:pt x="6680" y="8744"/>
                              </a:cubicBezTo>
                              <a:cubicBezTo>
                                <a:pt x="6711" y="8747"/>
                                <a:pt x="6741" y="8748"/>
                                <a:pt x="6772" y="8751"/>
                              </a:cubicBezTo>
                              <a:cubicBezTo>
                                <a:pt x="6820" y="8756"/>
                                <a:pt x="6869" y="8757"/>
                                <a:pt x="6917" y="8764"/>
                              </a:cubicBezTo>
                              <a:cubicBezTo>
                                <a:pt x="6938" y="8767"/>
                                <a:pt x="6959" y="8771"/>
                                <a:pt x="6979" y="8776"/>
                              </a:cubicBezTo>
                              <a:cubicBezTo>
                                <a:pt x="6991" y="8779"/>
                                <a:pt x="6985" y="8776"/>
                                <a:pt x="6983" y="8781"/>
                              </a:cubicBezTo>
                            </a:path>
                            <a:path w="623" h="458">
                              <a:moveTo>
                                <a:pt x="6684" y="8804"/>
                              </a:moveTo>
                              <a:cubicBezTo>
                                <a:pt x="6681" y="8809"/>
                                <a:pt x="6677" y="8809"/>
                                <a:pt x="6676" y="8815"/>
                              </a:cubicBezTo>
                              <a:cubicBezTo>
                                <a:pt x="6675" y="8820"/>
                                <a:pt x="6676" y="8826"/>
                                <a:pt x="6678" y="8830"/>
                              </a:cubicBezTo>
                              <a:cubicBezTo>
                                <a:pt x="6683" y="8838"/>
                                <a:pt x="6703" y="8843"/>
                                <a:pt x="6710" y="8845"/>
                              </a:cubicBezTo>
                              <a:cubicBezTo>
                                <a:pt x="6734" y="8852"/>
                                <a:pt x="6753" y="8858"/>
                                <a:pt x="6774" y="8873"/>
                              </a:cubicBezTo>
                              <a:cubicBezTo>
                                <a:pt x="6807" y="8897"/>
                                <a:pt x="6834" y="8928"/>
                                <a:pt x="6859" y="8960"/>
                              </a:cubicBezTo>
                              <a:cubicBezTo>
                                <a:pt x="6873" y="8978"/>
                                <a:pt x="6887" y="8997"/>
                                <a:pt x="6902" y="9013"/>
                              </a:cubicBezTo>
                              <a:cubicBezTo>
                                <a:pt x="6906" y="9017"/>
                                <a:pt x="6908" y="9020"/>
                                <a:pt x="6912" y="9024"/>
                              </a:cubicBezTo>
                              <a:cubicBezTo>
                                <a:pt x="6904" y="9031"/>
                                <a:pt x="6898" y="9039"/>
                                <a:pt x="6889" y="9046"/>
                              </a:cubicBezTo>
                              <a:cubicBezTo>
                                <a:pt x="6874" y="9059"/>
                                <a:pt x="6857" y="9069"/>
                                <a:pt x="6840" y="9080"/>
                              </a:cubicBezTo>
                              <a:cubicBezTo>
                                <a:pt x="6811" y="9100"/>
                                <a:pt x="6781" y="9115"/>
                                <a:pt x="6748" y="9127"/>
                              </a:cubicBezTo>
                              <a:cubicBezTo>
                                <a:pt x="6732" y="9133"/>
                                <a:pt x="6714" y="9138"/>
                                <a:pt x="6699" y="9146"/>
                              </a:cubicBezTo>
                              <a:cubicBezTo>
                                <a:pt x="6696" y="9148"/>
                                <a:pt x="6693" y="9151"/>
                                <a:pt x="6692" y="9152"/>
                              </a:cubicBezTo>
                              <a:cubicBezTo>
                                <a:pt x="6701" y="9163"/>
                                <a:pt x="6710" y="9167"/>
                                <a:pt x="6725" y="9174"/>
                              </a:cubicBezTo>
                              <a:cubicBezTo>
                                <a:pt x="6749" y="9185"/>
                                <a:pt x="6773" y="9189"/>
                                <a:pt x="6799" y="9193"/>
                              </a:cubicBezTo>
                              <a:cubicBezTo>
                                <a:pt x="6823" y="9196"/>
                                <a:pt x="6848" y="9197"/>
                                <a:pt x="6872" y="9197"/>
                              </a:cubicBezTo>
                              <a:cubicBezTo>
                                <a:pt x="6887" y="9197"/>
                                <a:pt x="6903" y="9199"/>
                                <a:pt x="6917" y="9195"/>
                              </a:cubicBezTo>
                              <a:cubicBezTo>
                                <a:pt x="6920" y="9194"/>
                                <a:pt x="6922" y="9192"/>
                                <a:pt x="6925" y="9191"/>
                              </a:cubicBezTo>
                            </a:path>
                            <a:path w="623" h="458">
                              <a:moveTo>
                                <a:pt x="7087" y="8956"/>
                              </a:moveTo>
                              <a:cubicBezTo>
                                <a:pt x="7090" y="8967"/>
                                <a:pt x="7091" y="8979"/>
                                <a:pt x="7094" y="8990"/>
                              </a:cubicBezTo>
                              <a:cubicBezTo>
                                <a:pt x="7099" y="9014"/>
                                <a:pt x="7099" y="9040"/>
                                <a:pt x="7102" y="9065"/>
                              </a:cubicBezTo>
                              <a:cubicBezTo>
                                <a:pt x="7104" y="9087"/>
                                <a:pt x="7105" y="9109"/>
                                <a:pt x="7106" y="9131"/>
                              </a:cubicBezTo>
                              <a:cubicBezTo>
                                <a:pt x="7107" y="9141"/>
                                <a:pt x="7107" y="9150"/>
                                <a:pt x="7109" y="9159"/>
                              </a:cubicBezTo>
                              <a:cubicBezTo>
                                <a:pt x="7113" y="9145"/>
                                <a:pt x="7117" y="9132"/>
                                <a:pt x="7121" y="9118"/>
                              </a:cubicBezTo>
                              <a:cubicBezTo>
                                <a:pt x="7129" y="9089"/>
                                <a:pt x="7140" y="9060"/>
                                <a:pt x="7149" y="9031"/>
                              </a:cubicBezTo>
                              <a:cubicBezTo>
                                <a:pt x="7157" y="9006"/>
                                <a:pt x="7166" y="8981"/>
                                <a:pt x="7175" y="8956"/>
                              </a:cubicBezTo>
                              <a:cubicBezTo>
                                <a:pt x="7177" y="8949"/>
                                <a:pt x="7180" y="8943"/>
                                <a:pt x="7183" y="8937"/>
                              </a:cubicBezTo>
                              <a:cubicBezTo>
                                <a:pt x="7187" y="8947"/>
                                <a:pt x="7191" y="8958"/>
                                <a:pt x="7194" y="8969"/>
                              </a:cubicBezTo>
                              <a:cubicBezTo>
                                <a:pt x="7201" y="8997"/>
                                <a:pt x="7204" y="9040"/>
                                <a:pt x="7218" y="9065"/>
                              </a:cubicBezTo>
                              <a:cubicBezTo>
                                <a:pt x="7232" y="9090"/>
                                <a:pt x="7249" y="9108"/>
                                <a:pt x="7260" y="9135"/>
                              </a:cubicBezTo>
                              <a:cubicBezTo>
                                <a:pt x="7265" y="9147"/>
                                <a:pt x="7267" y="9155"/>
                                <a:pt x="7269" y="9167"/>
                              </a:cubicBezTo>
                              <a:cubicBezTo>
                                <a:pt x="7271" y="9170"/>
                                <a:pt x="7271" y="9171"/>
                                <a:pt x="7271" y="9173"/>
                              </a:cubicBezTo>
                              <a:cubicBezTo>
                                <a:pt x="7274" y="9161"/>
                                <a:pt x="7277" y="9151"/>
                                <a:pt x="7282" y="91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660,8740" coordsize="623,458" path="m6660,8740c6666,8741,6674,8743,6680,8744c6711,8747,6741,8748,6772,8751c6820,8756,6869,8757,6917,8764c6938,8767,6959,8771,6979,8776c6991,8779,6985,8776,6983,8781em6684,8804c6681,8809,6677,8809,6676,8815c6675,8820,6676,8826,6678,8830c6683,8838,6703,8843,6710,8845c6734,8852,6753,8858,6774,8873c6807,8897,6834,8928,6859,8960c6873,8978,6887,8997,6902,9013c6906,9017,6908,9020,6912,9024c6904,9031,6898,9039,6889,9046c6874,9059,6857,9069,6840,9080c6811,9100,6781,9115,6748,9127c6732,9133,6714,9138,6699,9146c6696,9148,6693,9151,6692,9152c6701,9163,6710,9167,6725,9174c6749,9185,6773,9189,6799,9193c6823,9196,6848,9197,6872,9197c6887,9197,6903,9199,6917,9195c6920,9194,6922,9192,6925,9191em7087,8956c7090,8967,7091,8979,7094,8990c7099,9014,7099,9040,7102,9065c7104,9087,7105,9109,7106,9131c7107,9141,7107,9150,7109,9159c7113,9145,7117,9132,7121,9118c7129,9089,7140,9060,7149,9031c7157,9006,7166,8981,7175,8956c7177,8949,7180,8943,7183,8937c7187,8947,7191,8958,7194,8969c7201,8997,7204,9040,7218,9065c7232,9090,7249,9108,7260,9135c7265,9147,7267,9155,7269,9167c7271,9170,7271,9171,7271,9173c7274,9161,7277,9151,7282,9139e" stroked="t" o:allowincell="f" style="position:absolute;margin-left:132.1pt;margin-top:16.55pt;width:17.6pt;height:12.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999615</wp:posOffset>
                </wp:positionH>
                <wp:positionV relativeFrom="paragraph">
                  <wp:posOffset>208280</wp:posOffset>
                </wp:positionV>
                <wp:extent cx="445135" cy="278130"/>
                <wp:effectExtent l="6985" t="6350" r="5715" b="6350"/>
                <wp:wrapNone/>
                <wp:docPr id="116" name=""/>
                <a:graphic xmlns:a="http://schemas.openxmlformats.org/drawingml/2006/main">
                  <a:graphicData uri="http://schemas.microsoft.com/office/word/2010/wordprocessingShape">
                    <wps:wsp>
                      <wps:cNvSpPr/>
                      <wps:spPr>
                        <a:xfrm>
                          <a:off x="0" y="0"/>
                          <a:ext cx="444960" cy="278280"/>
                        </a:xfrm>
                        <a:custGeom>
                          <a:avLst/>
                          <a:gdLst/>
                          <a:ahLst/>
                          <a:rect l="l" t="t" r="r" b="b"/>
                          <a:pathLst>
                            <a:path w="1236" h="773">
                              <a:moveTo>
                                <a:pt x="7555" y="8734"/>
                              </a:moveTo>
                              <a:cubicBezTo>
                                <a:pt x="7555" y="8756"/>
                                <a:pt x="7557" y="8778"/>
                                <a:pt x="7557" y="8800"/>
                              </a:cubicBezTo>
                              <a:cubicBezTo>
                                <a:pt x="7558" y="8869"/>
                                <a:pt x="7557" y="8938"/>
                                <a:pt x="7559" y="9007"/>
                              </a:cubicBezTo>
                              <a:cubicBezTo>
                                <a:pt x="7560" y="9036"/>
                                <a:pt x="7562" y="9066"/>
                                <a:pt x="7563" y="9095"/>
                              </a:cubicBezTo>
                              <a:cubicBezTo>
                                <a:pt x="7563" y="9106"/>
                                <a:pt x="7563" y="9118"/>
                                <a:pt x="7563" y="9129"/>
                              </a:cubicBezTo>
                              <a:cubicBezTo>
                                <a:pt x="7567" y="9129"/>
                                <a:pt x="7564" y="9139"/>
                                <a:pt x="7563" y="9125"/>
                              </a:cubicBezTo>
                              <a:cubicBezTo>
                                <a:pt x="7562" y="9109"/>
                                <a:pt x="7566" y="9091"/>
                                <a:pt x="7567" y="9075"/>
                              </a:cubicBezTo>
                            </a:path>
                            <a:path w="1236" h="773">
                              <a:moveTo>
                                <a:pt x="7700" y="8762"/>
                              </a:moveTo>
                              <a:cubicBezTo>
                                <a:pt x="7701" y="8772"/>
                                <a:pt x="7702" y="8781"/>
                                <a:pt x="7704" y="8791"/>
                              </a:cubicBezTo>
                              <a:cubicBezTo>
                                <a:pt x="7707" y="8811"/>
                                <a:pt x="7709" y="8831"/>
                                <a:pt x="7711" y="8851"/>
                              </a:cubicBezTo>
                              <a:cubicBezTo>
                                <a:pt x="7715" y="8897"/>
                                <a:pt x="7718" y="8942"/>
                                <a:pt x="7721" y="8988"/>
                              </a:cubicBezTo>
                              <a:cubicBezTo>
                                <a:pt x="7722" y="9010"/>
                                <a:pt x="7725" y="9032"/>
                                <a:pt x="7725" y="9054"/>
                              </a:cubicBezTo>
                              <a:cubicBezTo>
                                <a:pt x="7725" y="9062"/>
                                <a:pt x="7726" y="9074"/>
                                <a:pt x="7726" y="9080"/>
                              </a:cubicBezTo>
                              <a:cubicBezTo>
                                <a:pt x="7723" y="9072"/>
                                <a:pt x="7723" y="9073"/>
                                <a:pt x="7721" y="9065"/>
                              </a:cubicBezTo>
                              <a:cubicBezTo>
                                <a:pt x="7720" y="9062"/>
                                <a:pt x="7720" y="9059"/>
                                <a:pt x="7719" y="9056"/>
                              </a:cubicBezTo>
                            </a:path>
                            <a:path w="1236" h="773">
                              <a:moveTo>
                                <a:pt x="7593" y="8900"/>
                              </a:moveTo>
                              <a:cubicBezTo>
                                <a:pt x="7597" y="8894"/>
                                <a:pt x="7604" y="8890"/>
                                <a:pt x="7612" y="8888"/>
                              </a:cubicBezTo>
                              <a:cubicBezTo>
                                <a:pt x="7625" y="8885"/>
                                <a:pt x="7637" y="8881"/>
                                <a:pt x="7651" y="8879"/>
                              </a:cubicBezTo>
                              <a:cubicBezTo>
                                <a:pt x="7666" y="8877"/>
                                <a:pt x="7672" y="8876"/>
                                <a:pt x="7683" y="8873"/>
                              </a:cubicBezTo>
                            </a:path>
                            <a:path w="1236" h="773">
                              <a:moveTo>
                                <a:pt x="7984" y="8813"/>
                              </a:moveTo>
                              <a:cubicBezTo>
                                <a:pt x="7980" y="8807"/>
                                <a:pt x="7977" y="8800"/>
                                <a:pt x="7973" y="8794"/>
                              </a:cubicBezTo>
                              <a:cubicBezTo>
                                <a:pt x="7969" y="8788"/>
                                <a:pt x="7966" y="8778"/>
                                <a:pt x="7960" y="8774"/>
                              </a:cubicBezTo>
                              <a:cubicBezTo>
                                <a:pt x="7954" y="8770"/>
                                <a:pt x="7952" y="8770"/>
                                <a:pt x="7945" y="8776"/>
                              </a:cubicBezTo>
                              <a:cubicBezTo>
                                <a:pt x="7930" y="8789"/>
                                <a:pt x="7921" y="8812"/>
                                <a:pt x="7913" y="8830"/>
                              </a:cubicBezTo>
                              <a:cubicBezTo>
                                <a:pt x="7901" y="8857"/>
                                <a:pt x="7897" y="8885"/>
                                <a:pt x="7894" y="8915"/>
                              </a:cubicBezTo>
                              <a:cubicBezTo>
                                <a:pt x="7890" y="8952"/>
                                <a:pt x="7890" y="8991"/>
                                <a:pt x="7892" y="9028"/>
                              </a:cubicBezTo>
                              <a:cubicBezTo>
                                <a:pt x="7893" y="9061"/>
                                <a:pt x="7896" y="9094"/>
                                <a:pt x="7900" y="9127"/>
                              </a:cubicBezTo>
                              <a:cubicBezTo>
                                <a:pt x="7903" y="9151"/>
                                <a:pt x="7907" y="9174"/>
                                <a:pt x="7911" y="9197"/>
                              </a:cubicBezTo>
                              <a:cubicBezTo>
                                <a:pt x="7913" y="9208"/>
                                <a:pt x="7915" y="9220"/>
                                <a:pt x="7917" y="9231"/>
                              </a:cubicBezTo>
                              <a:cubicBezTo>
                                <a:pt x="7918" y="9235"/>
                                <a:pt x="7918" y="9236"/>
                                <a:pt x="7918" y="9238"/>
                              </a:cubicBezTo>
                              <a:cubicBezTo>
                                <a:pt x="7915" y="9227"/>
                                <a:pt x="7912" y="9217"/>
                                <a:pt x="7911" y="9206"/>
                              </a:cubicBezTo>
                              <a:cubicBezTo>
                                <a:pt x="7910" y="9200"/>
                                <a:pt x="7910" y="9195"/>
                                <a:pt x="7909" y="9189"/>
                              </a:cubicBezTo>
                            </a:path>
                            <a:path w="1236" h="773">
                              <a:moveTo>
                                <a:pt x="7898" y="9024"/>
                              </a:moveTo>
                              <a:cubicBezTo>
                                <a:pt x="7909" y="9023"/>
                                <a:pt x="7917" y="9016"/>
                                <a:pt x="7928" y="9014"/>
                              </a:cubicBezTo>
                              <a:cubicBezTo>
                                <a:pt x="7943" y="9011"/>
                                <a:pt x="7958" y="9006"/>
                                <a:pt x="7973" y="9003"/>
                              </a:cubicBezTo>
                              <a:cubicBezTo>
                                <a:pt x="7984" y="9001"/>
                                <a:pt x="7995" y="9000"/>
                                <a:pt x="8007" y="8999"/>
                              </a:cubicBezTo>
                            </a:path>
                            <a:path w="1236" h="773">
                              <a:moveTo>
                                <a:pt x="8163" y="8996"/>
                              </a:moveTo>
                              <a:cubicBezTo>
                                <a:pt x="8164" y="9015"/>
                                <a:pt x="8166" y="9035"/>
                                <a:pt x="8167" y="9054"/>
                              </a:cubicBezTo>
                              <a:cubicBezTo>
                                <a:pt x="8169" y="9103"/>
                                <a:pt x="8170" y="9152"/>
                                <a:pt x="8171" y="9201"/>
                              </a:cubicBezTo>
                              <a:cubicBezTo>
                                <a:pt x="8172" y="9253"/>
                                <a:pt x="8176" y="9304"/>
                                <a:pt x="8180" y="9355"/>
                              </a:cubicBezTo>
                              <a:cubicBezTo>
                                <a:pt x="8183" y="9390"/>
                                <a:pt x="8183" y="9425"/>
                                <a:pt x="8182" y="9460"/>
                              </a:cubicBezTo>
                              <a:cubicBezTo>
                                <a:pt x="8182" y="9474"/>
                                <a:pt x="8181" y="9488"/>
                                <a:pt x="8180" y="9502"/>
                              </a:cubicBezTo>
                              <a:cubicBezTo>
                                <a:pt x="8180" y="9503"/>
                                <a:pt x="8180" y="9505"/>
                                <a:pt x="8180" y="9506"/>
                              </a:cubicBezTo>
                              <a:cubicBezTo>
                                <a:pt x="8171" y="9495"/>
                                <a:pt x="8167" y="9488"/>
                                <a:pt x="8165" y="9472"/>
                              </a:cubicBezTo>
                              <a:cubicBezTo>
                                <a:pt x="8164" y="9464"/>
                                <a:pt x="8164" y="9457"/>
                                <a:pt x="8163" y="9449"/>
                              </a:cubicBezTo>
                            </a:path>
                            <a:path w="1236" h="773">
                              <a:moveTo>
                                <a:pt x="8208" y="8920"/>
                              </a:moveTo>
                              <a:cubicBezTo>
                                <a:pt x="8212" y="8923"/>
                                <a:pt x="8220" y="8936"/>
                                <a:pt x="8225" y="8950"/>
                              </a:cubicBezTo>
                              <a:cubicBezTo>
                                <a:pt x="8237" y="8983"/>
                                <a:pt x="8245" y="9014"/>
                                <a:pt x="8251" y="9048"/>
                              </a:cubicBezTo>
                              <a:cubicBezTo>
                                <a:pt x="8258" y="9084"/>
                                <a:pt x="8260" y="9117"/>
                                <a:pt x="8259" y="9154"/>
                              </a:cubicBezTo>
                              <a:cubicBezTo>
                                <a:pt x="8259" y="9178"/>
                                <a:pt x="8255" y="9201"/>
                                <a:pt x="8246" y="9223"/>
                              </a:cubicBezTo>
                              <a:cubicBezTo>
                                <a:pt x="8242" y="9232"/>
                                <a:pt x="8238" y="9237"/>
                                <a:pt x="8233" y="9244"/>
                              </a:cubicBezTo>
                              <a:cubicBezTo>
                                <a:pt x="8231" y="9234"/>
                                <a:pt x="8229" y="9239"/>
                                <a:pt x="8233" y="9223"/>
                              </a:cubicBezTo>
                            </a:path>
                            <a:path w="1236" h="773">
                              <a:moveTo>
                                <a:pt x="8372" y="9016"/>
                              </a:moveTo>
                              <a:cubicBezTo>
                                <a:pt x="8372" y="9051"/>
                                <a:pt x="8376" y="9085"/>
                                <a:pt x="8378" y="9120"/>
                              </a:cubicBezTo>
                              <a:cubicBezTo>
                                <a:pt x="8380" y="9146"/>
                                <a:pt x="8382" y="9173"/>
                                <a:pt x="8383" y="9199"/>
                              </a:cubicBezTo>
                              <a:cubicBezTo>
                                <a:pt x="8383" y="9208"/>
                                <a:pt x="8383" y="9216"/>
                                <a:pt x="8385" y="9225"/>
                              </a:cubicBezTo>
                              <a:cubicBezTo>
                                <a:pt x="8385" y="9204"/>
                                <a:pt x="8385" y="9182"/>
                                <a:pt x="8389" y="9161"/>
                              </a:cubicBezTo>
                              <a:cubicBezTo>
                                <a:pt x="8396" y="9123"/>
                                <a:pt x="8402" y="9084"/>
                                <a:pt x="8411" y="9046"/>
                              </a:cubicBezTo>
                              <a:cubicBezTo>
                                <a:pt x="8417" y="9023"/>
                                <a:pt x="8422" y="8995"/>
                                <a:pt x="8432" y="8973"/>
                              </a:cubicBezTo>
                              <a:cubicBezTo>
                                <a:pt x="8434" y="8968"/>
                                <a:pt x="8437" y="8964"/>
                                <a:pt x="8440" y="8960"/>
                              </a:cubicBezTo>
                              <a:cubicBezTo>
                                <a:pt x="8443" y="8965"/>
                                <a:pt x="8446" y="8968"/>
                                <a:pt x="8449" y="8973"/>
                              </a:cubicBezTo>
                              <a:cubicBezTo>
                                <a:pt x="8453" y="8982"/>
                                <a:pt x="8456" y="8993"/>
                                <a:pt x="8457" y="9003"/>
                              </a:cubicBezTo>
                              <a:cubicBezTo>
                                <a:pt x="8459" y="9024"/>
                                <a:pt x="8456" y="9049"/>
                                <a:pt x="8453" y="9069"/>
                              </a:cubicBezTo>
                              <a:cubicBezTo>
                                <a:pt x="8449" y="9095"/>
                                <a:pt x="8446" y="9120"/>
                                <a:pt x="8445" y="9146"/>
                              </a:cubicBezTo>
                              <a:cubicBezTo>
                                <a:pt x="8444" y="9165"/>
                                <a:pt x="8446" y="9185"/>
                                <a:pt x="8453" y="9203"/>
                              </a:cubicBezTo>
                              <a:cubicBezTo>
                                <a:pt x="8458" y="9215"/>
                                <a:pt x="8468" y="9225"/>
                                <a:pt x="8481" y="9227"/>
                              </a:cubicBezTo>
                              <a:cubicBezTo>
                                <a:pt x="8492" y="9229"/>
                                <a:pt x="8512" y="9221"/>
                                <a:pt x="8519" y="9212"/>
                              </a:cubicBezTo>
                              <a:cubicBezTo>
                                <a:pt x="8532" y="9196"/>
                                <a:pt x="8536" y="9169"/>
                                <a:pt x="8539" y="9150"/>
                              </a:cubicBezTo>
                              <a:cubicBezTo>
                                <a:pt x="8546" y="9111"/>
                                <a:pt x="8548" y="9070"/>
                                <a:pt x="8549" y="9031"/>
                              </a:cubicBezTo>
                              <a:cubicBezTo>
                                <a:pt x="8550" y="9005"/>
                                <a:pt x="8550" y="8978"/>
                                <a:pt x="8547" y="8952"/>
                              </a:cubicBezTo>
                              <a:cubicBezTo>
                                <a:pt x="8545" y="8938"/>
                                <a:pt x="8542" y="8941"/>
                                <a:pt x="8534" y="8949"/>
                              </a:cubicBezTo>
                              <a:cubicBezTo>
                                <a:pt x="8526" y="8957"/>
                                <a:pt x="8525" y="8965"/>
                                <a:pt x="8522" y="8975"/>
                              </a:cubicBezTo>
                            </a:path>
                            <a:path w="1236" h="773">
                              <a:moveTo>
                                <a:pt x="8686" y="9001"/>
                              </a:moveTo>
                              <a:cubicBezTo>
                                <a:pt x="8681" y="8999"/>
                                <a:pt x="8676" y="8997"/>
                                <a:pt x="8671" y="8994"/>
                              </a:cubicBezTo>
                              <a:cubicBezTo>
                                <a:pt x="8667" y="8991"/>
                                <a:pt x="8659" y="8984"/>
                                <a:pt x="8654" y="8984"/>
                              </a:cubicBezTo>
                              <a:cubicBezTo>
                                <a:pt x="8646" y="8983"/>
                                <a:pt x="8640" y="8985"/>
                                <a:pt x="8635" y="8992"/>
                              </a:cubicBezTo>
                              <a:cubicBezTo>
                                <a:pt x="8614" y="9018"/>
                                <a:pt x="8612" y="9061"/>
                                <a:pt x="8611" y="9093"/>
                              </a:cubicBezTo>
                              <a:cubicBezTo>
                                <a:pt x="8610" y="9118"/>
                                <a:pt x="8612" y="9147"/>
                                <a:pt x="8620" y="9171"/>
                              </a:cubicBezTo>
                              <a:cubicBezTo>
                                <a:pt x="8624" y="9184"/>
                                <a:pt x="8631" y="9190"/>
                                <a:pt x="8641" y="9199"/>
                              </a:cubicBezTo>
                              <a:cubicBezTo>
                                <a:pt x="8658" y="9196"/>
                                <a:pt x="8665" y="9188"/>
                                <a:pt x="8675" y="9173"/>
                              </a:cubicBezTo>
                              <a:cubicBezTo>
                                <a:pt x="8690" y="9149"/>
                                <a:pt x="8695" y="9120"/>
                                <a:pt x="8703" y="9093"/>
                              </a:cubicBezTo>
                              <a:cubicBezTo>
                                <a:pt x="8716" y="9047"/>
                                <a:pt x="8721" y="8999"/>
                                <a:pt x="8729" y="8952"/>
                              </a:cubicBezTo>
                              <a:cubicBezTo>
                                <a:pt x="8734" y="8920"/>
                                <a:pt x="8741" y="8888"/>
                                <a:pt x="8745" y="8856"/>
                              </a:cubicBezTo>
                              <a:cubicBezTo>
                                <a:pt x="8746" y="8850"/>
                                <a:pt x="8746" y="8845"/>
                                <a:pt x="8746" y="8839"/>
                              </a:cubicBezTo>
                              <a:cubicBezTo>
                                <a:pt x="8742" y="8863"/>
                                <a:pt x="8738" y="8888"/>
                                <a:pt x="8735" y="8913"/>
                              </a:cubicBezTo>
                              <a:cubicBezTo>
                                <a:pt x="8729" y="8961"/>
                                <a:pt x="8728" y="9010"/>
                                <a:pt x="8728" y="9058"/>
                              </a:cubicBezTo>
                              <a:cubicBezTo>
                                <a:pt x="8728" y="9096"/>
                                <a:pt x="8734" y="9132"/>
                                <a:pt x="8739" y="9169"/>
                              </a:cubicBezTo>
                              <a:cubicBezTo>
                                <a:pt x="8741" y="9182"/>
                                <a:pt x="8742" y="9195"/>
                                <a:pt x="8745" y="9208"/>
                              </a:cubicBezTo>
                              <a:cubicBezTo>
                                <a:pt x="8745" y="9209"/>
                                <a:pt x="8746" y="9211"/>
                                <a:pt x="8746" y="9212"/>
                              </a:cubicBezTo>
                              <a:cubicBezTo>
                                <a:pt x="8759" y="9186"/>
                                <a:pt x="8769" y="9174"/>
                                <a:pt x="8790" y="91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555,8734" coordsize="1236,773" path="m7555,8734c7555,8756,7557,8778,7557,8800c7558,8869,7557,8938,7559,9007c7560,9036,7562,9066,7563,9095c7563,9106,7563,9118,7563,9129c7567,9129,7564,9139,7563,9125c7562,9109,7566,9091,7567,9075em7700,8762c7701,8772,7702,8781,7704,8791c7707,8811,7709,8831,7711,8851c7715,8897,7718,8942,7721,8988c7722,9010,7725,9032,7725,9054c7725,9062,7726,9074,7726,9080c7723,9072,7723,9073,7721,9065c7720,9062,7720,9059,7719,9056em7593,8900c7597,8894,7604,8890,7612,8888c7625,8885,7637,8881,7651,8879c7666,8877,7672,8876,7683,8873em7984,8813c7980,8807,7977,8800,7973,8794c7969,8788,7966,8778,7960,8774c7954,8770,7952,8770,7945,8776c7930,8789,7921,8812,7913,8830c7901,8857,7897,8885,7894,8915c7890,8952,7890,8991,7892,9028c7893,9061,7896,9094,7900,9127c7903,9151,7907,9174,7911,9197c7913,9208,7915,9220,7917,9231c7918,9235,7918,9236,7918,9238c7915,9227,7912,9217,7911,9206c7910,9200,7910,9195,7909,9189em7898,9024c7909,9023,7917,9016,7928,9014c7943,9011,7958,9006,7973,9003c7984,9001,7995,9000,8007,8999em8163,8996c8164,9015,8166,9035,8167,9054c8169,9103,8170,9152,8171,9201c8172,9253,8176,9304,8180,9355c8183,9390,8183,9425,8182,9460c8182,9474,8181,9488,8180,9502c8180,9503,8180,9505,8180,9506c8171,9495,8167,9488,8165,9472c8164,9464,8164,9457,8163,9449em8208,8920c8212,8923,8220,8936,8225,8950c8237,8983,8245,9014,8251,9048c8258,9084,8260,9117,8259,9154c8259,9178,8255,9201,8246,9223c8242,9232,8238,9237,8233,9244c8231,9234,8229,9239,8233,9223em8372,9016c8372,9051,8376,9085,8378,9120c8380,9146,8382,9173,8383,9199c8383,9208,8383,9216,8385,9225c8385,9204,8385,9182,8389,9161c8396,9123,8402,9084,8411,9046c8417,9023,8422,8995,8432,8973c8434,8968,8437,8964,8440,8960c8443,8965,8446,8968,8449,8973c8453,8982,8456,8993,8457,9003c8459,9024,8456,9049,8453,9069c8449,9095,8446,9120,8445,9146c8444,9165,8446,9185,8453,9203c8458,9215,8468,9225,8481,9227c8492,9229,8512,9221,8519,9212c8532,9196,8536,9169,8539,9150c8546,9111,8548,9070,8549,9031c8550,9005,8550,8978,8547,8952c8545,8938,8542,8941,8534,8949c8526,8957,8525,8965,8522,8975em8686,9001c8681,8999,8676,8997,8671,8994c8667,8991,8659,8984,8654,8984c8646,8983,8640,8985,8635,8992c8614,9018,8612,9061,8611,9093c8610,9118,8612,9147,8620,9171c8624,9184,8631,9190,8641,9199c8658,9196,8665,9188,8675,9173c8690,9149,8695,9120,8703,9093c8716,9047,8721,8999,8729,8952c8734,8920,8741,8888,8745,8856c8746,8850,8746,8845,8746,8839c8742,8863,8738,8888,8735,8913c8729,8961,8728,9010,8728,9058c8728,9096,8734,9132,8739,9169c8741,9182,8742,9195,8745,9208c8745,9209,8746,9211,8746,9212c8759,9186,8769,9174,8790,9152e" stroked="t" o:allowincell="f" style="position:absolute;margin-left:157.45pt;margin-top:16.4pt;width:35pt;height:21.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84450</wp:posOffset>
                </wp:positionH>
                <wp:positionV relativeFrom="paragraph">
                  <wp:posOffset>202565</wp:posOffset>
                </wp:positionV>
                <wp:extent cx="572135" cy="184150"/>
                <wp:effectExtent l="6985" t="6985" r="6350" b="6985"/>
                <wp:wrapNone/>
                <wp:docPr id="117" name=""/>
                <a:graphic xmlns:a="http://schemas.openxmlformats.org/drawingml/2006/main">
                  <a:graphicData uri="http://schemas.microsoft.com/office/word/2010/wordprocessingShape">
                    <wps:wsp>
                      <wps:cNvSpPr/>
                      <wps:spPr>
                        <a:xfrm>
                          <a:off x="0" y="0"/>
                          <a:ext cx="572040" cy="184320"/>
                        </a:xfrm>
                        <a:custGeom>
                          <a:avLst/>
                          <a:gdLst/>
                          <a:ahLst/>
                          <a:rect l="l" t="t" r="r" b="b"/>
                          <a:pathLst>
                            <a:path w="1589" h="511">
                              <a:moveTo>
                                <a:pt x="9179" y="8990"/>
                              </a:moveTo>
                              <a:cubicBezTo>
                                <a:pt x="9198" y="8984"/>
                                <a:pt x="9217" y="8985"/>
                                <a:pt x="9236" y="8981"/>
                              </a:cubicBezTo>
                              <a:cubicBezTo>
                                <a:pt x="9251" y="8978"/>
                                <a:pt x="9268" y="8976"/>
                                <a:pt x="9283" y="8973"/>
                              </a:cubicBezTo>
                              <a:cubicBezTo>
                                <a:pt x="9287" y="8972"/>
                                <a:pt x="9294" y="8970"/>
                                <a:pt x="9298" y="8969"/>
                              </a:cubicBezTo>
                              <a:cubicBezTo>
                                <a:pt x="9304" y="8967"/>
                                <a:pt x="9307" y="8955"/>
                                <a:pt x="9309" y="8950"/>
                              </a:cubicBezTo>
                            </a:path>
                            <a:path w="1589" h="511">
                              <a:moveTo>
                                <a:pt x="9548" y="8719"/>
                              </a:moveTo>
                              <a:cubicBezTo>
                                <a:pt x="9559" y="8720"/>
                                <a:pt x="9571" y="8720"/>
                                <a:pt x="9582" y="8721"/>
                              </a:cubicBezTo>
                              <a:cubicBezTo>
                                <a:pt x="9608" y="8723"/>
                                <a:pt x="9634" y="8723"/>
                                <a:pt x="9661" y="8723"/>
                              </a:cubicBezTo>
                              <a:cubicBezTo>
                                <a:pt x="9688" y="8723"/>
                                <a:pt x="9715" y="8723"/>
                                <a:pt x="9742" y="8721"/>
                              </a:cubicBezTo>
                              <a:cubicBezTo>
                                <a:pt x="9758" y="8720"/>
                                <a:pt x="9773" y="8719"/>
                                <a:pt x="9789" y="8719"/>
                              </a:cubicBezTo>
                              <a:cubicBezTo>
                                <a:pt x="9796" y="8719"/>
                                <a:pt x="9813" y="8714"/>
                                <a:pt x="9808" y="8719"/>
                              </a:cubicBezTo>
                              <a:cubicBezTo>
                                <a:pt x="9806" y="8720"/>
                                <a:pt x="9804" y="8720"/>
                                <a:pt x="9802" y="8721"/>
                              </a:cubicBezTo>
                            </a:path>
                            <a:path w="1589" h="511">
                              <a:moveTo>
                                <a:pt x="9559" y="8817"/>
                              </a:moveTo>
                              <a:cubicBezTo>
                                <a:pt x="9553" y="8823"/>
                                <a:pt x="9545" y="8829"/>
                                <a:pt x="9540" y="8836"/>
                              </a:cubicBezTo>
                              <a:cubicBezTo>
                                <a:pt x="9534" y="8843"/>
                                <a:pt x="9524" y="8856"/>
                                <a:pt x="9525" y="8866"/>
                              </a:cubicBezTo>
                              <a:cubicBezTo>
                                <a:pt x="9525" y="8871"/>
                                <a:pt x="9525" y="8876"/>
                                <a:pt x="9531" y="8879"/>
                              </a:cubicBezTo>
                              <a:cubicBezTo>
                                <a:pt x="9542" y="8885"/>
                                <a:pt x="9560" y="8885"/>
                                <a:pt x="9572" y="8887"/>
                              </a:cubicBezTo>
                              <a:cubicBezTo>
                                <a:pt x="9594" y="8891"/>
                                <a:pt x="9617" y="8897"/>
                                <a:pt x="9638" y="8905"/>
                              </a:cubicBezTo>
                              <a:cubicBezTo>
                                <a:pt x="9659" y="8913"/>
                                <a:pt x="9680" y="8926"/>
                                <a:pt x="9697" y="8941"/>
                              </a:cubicBezTo>
                              <a:cubicBezTo>
                                <a:pt x="9707" y="8950"/>
                                <a:pt x="9713" y="8959"/>
                                <a:pt x="9719" y="8971"/>
                              </a:cubicBezTo>
                              <a:cubicBezTo>
                                <a:pt x="9724" y="8981"/>
                                <a:pt x="9725" y="8988"/>
                                <a:pt x="9725" y="8999"/>
                              </a:cubicBezTo>
                              <a:cubicBezTo>
                                <a:pt x="9724" y="9014"/>
                                <a:pt x="9716" y="9023"/>
                                <a:pt x="9706" y="9033"/>
                              </a:cubicBezTo>
                              <a:cubicBezTo>
                                <a:pt x="9691" y="9048"/>
                                <a:pt x="9671" y="9054"/>
                                <a:pt x="9653" y="9065"/>
                              </a:cubicBezTo>
                              <a:cubicBezTo>
                                <a:pt x="9626" y="9081"/>
                                <a:pt x="9600" y="9101"/>
                                <a:pt x="9576" y="9120"/>
                              </a:cubicBezTo>
                              <a:cubicBezTo>
                                <a:pt x="9570" y="9125"/>
                                <a:pt x="9551" y="9137"/>
                                <a:pt x="9548" y="9144"/>
                              </a:cubicBezTo>
                              <a:cubicBezTo>
                                <a:pt x="9545" y="9151"/>
                                <a:pt x="9547" y="9151"/>
                                <a:pt x="9550" y="9157"/>
                              </a:cubicBezTo>
                              <a:cubicBezTo>
                                <a:pt x="9557" y="9168"/>
                                <a:pt x="9573" y="9169"/>
                                <a:pt x="9584" y="9171"/>
                              </a:cubicBezTo>
                              <a:cubicBezTo>
                                <a:pt x="9630" y="9178"/>
                                <a:pt x="9677" y="9177"/>
                                <a:pt x="9723" y="9182"/>
                              </a:cubicBezTo>
                              <a:cubicBezTo>
                                <a:pt x="9748" y="9185"/>
                                <a:pt x="9772" y="9189"/>
                                <a:pt x="9795" y="9197"/>
                              </a:cubicBezTo>
                              <a:cubicBezTo>
                                <a:pt x="9799" y="9199"/>
                                <a:pt x="9811" y="9206"/>
                                <a:pt x="9817" y="9204"/>
                              </a:cubicBezTo>
                              <a:cubicBezTo>
                                <a:pt x="9827" y="9201"/>
                                <a:pt x="9828" y="9192"/>
                                <a:pt x="9828" y="9182"/>
                              </a:cubicBezTo>
                              <a:cubicBezTo>
                                <a:pt x="9828" y="9177"/>
                                <a:pt x="9827" y="9172"/>
                                <a:pt x="9827" y="9167"/>
                              </a:cubicBezTo>
                            </a:path>
                            <a:path w="1589" h="511">
                              <a:moveTo>
                                <a:pt x="10003" y="8934"/>
                              </a:moveTo>
                              <a:cubicBezTo>
                                <a:pt x="10004" y="8953"/>
                                <a:pt x="10008" y="8973"/>
                                <a:pt x="10009" y="8992"/>
                              </a:cubicBezTo>
                              <a:cubicBezTo>
                                <a:pt x="10010" y="9020"/>
                                <a:pt x="10011" y="9047"/>
                                <a:pt x="10011" y="9075"/>
                              </a:cubicBezTo>
                              <a:cubicBezTo>
                                <a:pt x="10011" y="9091"/>
                                <a:pt x="10015" y="9109"/>
                                <a:pt x="10013" y="9125"/>
                              </a:cubicBezTo>
                              <a:cubicBezTo>
                                <a:pt x="10013" y="9127"/>
                                <a:pt x="10011" y="9131"/>
                                <a:pt x="10011" y="9133"/>
                              </a:cubicBezTo>
                              <a:cubicBezTo>
                                <a:pt x="10015" y="9122"/>
                                <a:pt x="10017" y="9110"/>
                                <a:pt x="10020" y="9099"/>
                              </a:cubicBezTo>
                              <a:cubicBezTo>
                                <a:pt x="10029" y="9070"/>
                                <a:pt x="10041" y="9041"/>
                                <a:pt x="10052" y="9013"/>
                              </a:cubicBezTo>
                              <a:cubicBezTo>
                                <a:pt x="10061" y="8989"/>
                                <a:pt x="10071" y="8966"/>
                                <a:pt x="10082" y="8943"/>
                              </a:cubicBezTo>
                              <a:cubicBezTo>
                                <a:pt x="10086" y="8935"/>
                                <a:pt x="10089" y="8931"/>
                                <a:pt x="10094" y="8926"/>
                              </a:cubicBezTo>
                              <a:cubicBezTo>
                                <a:pt x="10103" y="8939"/>
                                <a:pt x="10110" y="8953"/>
                                <a:pt x="10114" y="8969"/>
                              </a:cubicBezTo>
                              <a:cubicBezTo>
                                <a:pt x="10121" y="8992"/>
                                <a:pt x="10127" y="9017"/>
                                <a:pt x="10131" y="9041"/>
                              </a:cubicBezTo>
                              <a:cubicBezTo>
                                <a:pt x="10134" y="9062"/>
                                <a:pt x="10137" y="9082"/>
                                <a:pt x="10141" y="9103"/>
                              </a:cubicBezTo>
                              <a:cubicBezTo>
                                <a:pt x="10143" y="9112"/>
                                <a:pt x="10134" y="9130"/>
                                <a:pt x="10143" y="9131"/>
                              </a:cubicBezTo>
                              <a:cubicBezTo>
                                <a:pt x="10154" y="9132"/>
                                <a:pt x="10147" y="9110"/>
                                <a:pt x="10148" y="9099"/>
                              </a:cubicBezTo>
                            </a:path>
                            <a:path w="1589" h="511">
                              <a:moveTo>
                                <a:pt x="10335" y="8725"/>
                              </a:moveTo>
                              <a:cubicBezTo>
                                <a:pt x="10335" y="8735"/>
                                <a:pt x="10338" y="8745"/>
                                <a:pt x="10338" y="8755"/>
                              </a:cubicBezTo>
                              <a:cubicBezTo>
                                <a:pt x="10339" y="8775"/>
                                <a:pt x="10337" y="8795"/>
                                <a:pt x="10338" y="8815"/>
                              </a:cubicBezTo>
                              <a:cubicBezTo>
                                <a:pt x="10339" y="8844"/>
                                <a:pt x="10340" y="8873"/>
                                <a:pt x="10340" y="8902"/>
                              </a:cubicBezTo>
                              <a:cubicBezTo>
                                <a:pt x="10340" y="8933"/>
                                <a:pt x="10341" y="8965"/>
                                <a:pt x="10342" y="8996"/>
                              </a:cubicBezTo>
                              <a:cubicBezTo>
                                <a:pt x="10343" y="9020"/>
                                <a:pt x="10346" y="9043"/>
                                <a:pt x="10346" y="9067"/>
                              </a:cubicBezTo>
                              <a:cubicBezTo>
                                <a:pt x="10346" y="9080"/>
                                <a:pt x="10347" y="9092"/>
                                <a:pt x="10348" y="9105"/>
                              </a:cubicBezTo>
                              <a:cubicBezTo>
                                <a:pt x="10348" y="9112"/>
                                <a:pt x="10348" y="9090"/>
                                <a:pt x="10350" y="9084"/>
                              </a:cubicBezTo>
                            </a:path>
                            <a:path w="1589" h="511">
                              <a:moveTo>
                                <a:pt x="10519" y="8762"/>
                              </a:moveTo>
                              <a:cubicBezTo>
                                <a:pt x="10519" y="8783"/>
                                <a:pt x="10517" y="8805"/>
                                <a:pt x="10517" y="8826"/>
                              </a:cubicBezTo>
                              <a:cubicBezTo>
                                <a:pt x="10516" y="8871"/>
                                <a:pt x="10516" y="8915"/>
                                <a:pt x="10519" y="8960"/>
                              </a:cubicBezTo>
                              <a:cubicBezTo>
                                <a:pt x="10521" y="8993"/>
                                <a:pt x="10524" y="9027"/>
                                <a:pt x="10528" y="9060"/>
                              </a:cubicBezTo>
                              <a:cubicBezTo>
                                <a:pt x="10531" y="9082"/>
                                <a:pt x="10532" y="9104"/>
                                <a:pt x="10538" y="9125"/>
                              </a:cubicBezTo>
                              <a:cubicBezTo>
                                <a:pt x="10542" y="9137"/>
                                <a:pt x="10538" y="9135"/>
                                <a:pt x="10534" y="9125"/>
                              </a:cubicBezTo>
                              <a:cubicBezTo>
                                <a:pt x="10533" y="9122"/>
                                <a:pt x="10533" y="9119"/>
                                <a:pt x="10532" y="9116"/>
                              </a:cubicBezTo>
                            </a:path>
                            <a:path w="1589" h="511">
                              <a:moveTo>
                                <a:pt x="10438" y="8900"/>
                              </a:moveTo>
                              <a:cubicBezTo>
                                <a:pt x="10446" y="8903"/>
                                <a:pt x="10457" y="8906"/>
                                <a:pt x="10466" y="8907"/>
                              </a:cubicBezTo>
                              <a:cubicBezTo>
                                <a:pt x="10486" y="8909"/>
                                <a:pt x="10506" y="8905"/>
                                <a:pt x="10525" y="8902"/>
                              </a:cubicBezTo>
                              <a:cubicBezTo>
                                <a:pt x="10532" y="8901"/>
                                <a:pt x="10538" y="8899"/>
                                <a:pt x="10545" y="8898"/>
                              </a:cubicBezTo>
                            </a:path>
                            <a:path w="1589" h="511">
                              <a:moveTo>
                                <a:pt x="10767" y="8855"/>
                              </a:moveTo>
                              <a:cubicBezTo>
                                <a:pt x="10763" y="8850"/>
                                <a:pt x="10759" y="8846"/>
                                <a:pt x="10754" y="8841"/>
                              </a:cubicBezTo>
                              <a:cubicBezTo>
                                <a:pt x="10748" y="8835"/>
                                <a:pt x="10741" y="8830"/>
                                <a:pt x="10735" y="8824"/>
                              </a:cubicBezTo>
                              <a:cubicBezTo>
                                <a:pt x="10731" y="8820"/>
                                <a:pt x="10725" y="8812"/>
                                <a:pt x="10718" y="8811"/>
                              </a:cubicBezTo>
                              <a:cubicBezTo>
                                <a:pt x="10709" y="8810"/>
                                <a:pt x="10699" y="8820"/>
                                <a:pt x="10694" y="8826"/>
                              </a:cubicBezTo>
                              <a:cubicBezTo>
                                <a:pt x="10680" y="8842"/>
                                <a:pt x="10672" y="8859"/>
                                <a:pt x="10666" y="8879"/>
                              </a:cubicBezTo>
                              <a:cubicBezTo>
                                <a:pt x="10651" y="8930"/>
                                <a:pt x="10651" y="8985"/>
                                <a:pt x="10651" y="9037"/>
                              </a:cubicBezTo>
                              <a:cubicBezTo>
                                <a:pt x="10651" y="9076"/>
                                <a:pt x="10657" y="9114"/>
                                <a:pt x="10668" y="9152"/>
                              </a:cubicBezTo>
                              <a:cubicBezTo>
                                <a:pt x="10673" y="9169"/>
                                <a:pt x="10679" y="9187"/>
                                <a:pt x="10683" y="9204"/>
                              </a:cubicBezTo>
                              <a:cubicBezTo>
                                <a:pt x="10685" y="9212"/>
                                <a:pt x="10688" y="9222"/>
                                <a:pt x="10681" y="9227"/>
                              </a:cubicBezTo>
                              <a:cubicBezTo>
                                <a:pt x="10672" y="9234"/>
                                <a:pt x="10665" y="9226"/>
                                <a:pt x="10658" y="9221"/>
                              </a:cubicBezTo>
                            </a:path>
                            <a:path w="1589" h="511">
                              <a:moveTo>
                                <a:pt x="10694" y="9003"/>
                              </a:moveTo>
                              <a:cubicBezTo>
                                <a:pt x="10701" y="9000"/>
                                <a:pt x="10707" y="9001"/>
                                <a:pt x="10715" y="9001"/>
                              </a:cubicBezTo>
                              <a:cubicBezTo>
                                <a:pt x="10726" y="9001"/>
                                <a:pt x="10732" y="9003"/>
                                <a:pt x="10741" y="899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179,8719" coordsize="1589,511" path="m9179,8990c9198,8984,9217,8985,9236,8981c9251,8978,9268,8976,9283,8973c9287,8972,9294,8970,9298,8969c9304,8967,9307,8955,9309,8950em9548,8719c9559,8720,9571,8720,9582,8721c9608,8723,9634,8723,9661,8723c9688,8723,9715,8723,9742,8721c9758,8720,9773,8719,9789,8719c9796,8719,9813,8714,9808,8719c9806,8720,9804,8720,9802,8721em9559,8817c9553,8823,9545,8829,9540,8836c9534,8843,9524,8856,9525,8866c9525,8871,9525,8876,9531,8879c9542,8885,9560,8885,9572,8887c9594,8891,9617,8897,9638,8905c9659,8913,9680,8926,9697,8941c9707,8950,9713,8959,9719,8971c9724,8981,9725,8988,9725,8999c9724,9014,9716,9023,9706,9033c9691,9048,9671,9054,9653,9065c9626,9081,9600,9101,9576,9120c9570,9125,9551,9137,9548,9144c9545,9151,9547,9151,9550,9157c9557,9168,9573,9169,9584,9171c9630,9178,9677,9177,9723,9182c9748,9185,9772,9189,9795,9197c9799,9199,9811,9206,9817,9204c9827,9201,9828,9192,9828,9182c9828,9177,9827,9172,9827,9167em10003,8934c10004,8953,10008,8973,10009,8992c10010,9020,10011,9047,10011,9075c10011,9091,10015,9109,10013,9125c10013,9127,10011,9131,10011,9133c10015,9122,10017,9110,10020,9099c10029,9070,10041,9041,10052,9013c10061,8989,10071,8966,10082,8943c10086,8935,10089,8931,10094,8926c10103,8939,10110,8953,10114,8969c10121,8992,10127,9017,10131,9041c10134,9062,10137,9082,10141,9103c10143,9112,10134,9130,10143,9131c10154,9132,10147,9110,10148,9099em10335,8725c10335,8735,10338,8745,10338,8755c10339,8775,10337,8795,10338,8815c10339,8844,10340,8873,10340,8902c10340,8933,10341,8965,10342,8996c10343,9020,10346,9043,10346,9067c10346,9080,10347,9092,10348,9105c10348,9112,10348,9090,10350,9084em10519,8762c10519,8783,10517,8805,10517,8826c10516,8871,10516,8915,10519,8960c10521,8993,10524,9027,10528,9060c10531,9082,10532,9104,10538,9125c10542,9137,10538,9135,10534,9125c10533,9122,10533,9119,10532,9116em10438,8900c10446,8903,10457,8906,10466,8907c10486,8909,10506,8905,10525,8902c10532,8901,10538,8899,10545,8898em10767,8855c10763,8850,10759,8846,10754,8841c10748,8835,10741,8830,10735,8824c10731,8820,10725,8812,10718,8811c10709,8810,10699,8820,10694,8826c10680,8842,10672,8859,10666,8879c10651,8930,10651,8985,10651,9037c10651,9076,10657,9114,10668,9152c10673,9169,10679,9187,10683,9204c10685,9212,10688,9222,10681,9227c10672,9234,10665,9226,10658,9221em10694,9003c10701,9000,10707,9001,10715,9001c10726,9001,10732,9003,10741,8999e" stroked="t" o:allowincell="f" style="position:absolute;margin-left:203.5pt;margin-top:15.95pt;width:45pt;height:14.45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1520825</wp:posOffset>
                </wp:positionH>
                <wp:positionV relativeFrom="paragraph">
                  <wp:posOffset>31115</wp:posOffset>
                </wp:positionV>
                <wp:extent cx="34290" cy="34925"/>
                <wp:effectExtent l="6985" t="6985" r="6350" b="5715"/>
                <wp:wrapNone/>
                <wp:docPr id="118" name=""/>
                <a:graphic xmlns:a="http://schemas.openxmlformats.org/drawingml/2006/main">
                  <a:graphicData uri="http://schemas.microsoft.com/office/word/2010/wordprocessingShape">
                    <wps:wsp>
                      <wps:cNvSpPr/>
                      <wps:spPr>
                        <a:xfrm>
                          <a:off x="0" y="0"/>
                          <a:ext cx="34200" cy="34920"/>
                        </a:xfrm>
                        <a:custGeom>
                          <a:avLst/>
                          <a:gdLst/>
                          <a:ahLst/>
                          <a:rect l="l" t="t" r="r" b="b"/>
                          <a:pathLst>
                            <a:path w="95" h="97">
                              <a:moveTo>
                                <a:pt x="6225" y="8949"/>
                              </a:moveTo>
                              <a:cubicBezTo>
                                <a:pt x="6230" y="8946"/>
                                <a:pt x="6238" y="8946"/>
                                <a:pt x="6244" y="8945"/>
                              </a:cubicBezTo>
                              <a:cubicBezTo>
                                <a:pt x="6256" y="8944"/>
                                <a:pt x="6262" y="8942"/>
                                <a:pt x="6274" y="8943"/>
                              </a:cubicBezTo>
                              <a:cubicBezTo>
                                <a:pt x="6282" y="8944"/>
                                <a:pt x="6292" y="8942"/>
                                <a:pt x="6300" y="8945"/>
                              </a:cubicBezTo>
                              <a:cubicBezTo>
                                <a:pt x="6307" y="8947"/>
                                <a:pt x="6312" y="8950"/>
                                <a:pt x="6319" y="8952"/>
                              </a:cubicBezTo>
                            </a:path>
                            <a:path w="95" h="97">
                              <a:moveTo>
                                <a:pt x="6251" y="9037"/>
                              </a:moveTo>
                              <a:cubicBezTo>
                                <a:pt x="6254" y="9035"/>
                                <a:pt x="6260" y="9034"/>
                                <a:pt x="6264" y="9033"/>
                              </a:cubicBezTo>
                              <a:cubicBezTo>
                                <a:pt x="6276" y="9031"/>
                                <a:pt x="6286" y="9034"/>
                                <a:pt x="6298" y="9030"/>
                              </a:cubicBezTo>
                              <a:cubicBezTo>
                                <a:pt x="6302" y="9028"/>
                                <a:pt x="6307" y="9026"/>
                                <a:pt x="6311" y="90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225,8941" coordsize="95,97" path="m6225,8949c6230,8946,6238,8946,6244,8945c6256,8944,6262,8942,6274,8943c6282,8944,6292,8942,6300,8945c6307,8947,6312,8950,6319,8952em6251,9037c6254,9035,6260,9034,6264,9033c6276,9031,6286,9034,6298,9030c6302,9028,6307,9026,6311,9024e" stroked="t" o:allowincell="f" style="position:absolute;margin-left:119.75pt;margin-top:2.45pt;width:2.65pt;height:2.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246120</wp:posOffset>
                </wp:positionH>
                <wp:positionV relativeFrom="paragraph">
                  <wp:posOffset>635</wp:posOffset>
                </wp:positionV>
                <wp:extent cx="270510" cy="130810"/>
                <wp:effectExtent l="6350" t="5715" r="6350" b="6985"/>
                <wp:wrapNone/>
                <wp:docPr id="119" name=""/>
                <a:graphic xmlns:a="http://schemas.openxmlformats.org/drawingml/2006/main">
                  <a:graphicData uri="http://schemas.microsoft.com/office/word/2010/wordprocessingShape">
                    <wps:wsp>
                      <wps:cNvSpPr/>
                      <wps:spPr>
                        <a:xfrm>
                          <a:off x="0" y="0"/>
                          <a:ext cx="270360" cy="130680"/>
                        </a:xfrm>
                        <a:custGeom>
                          <a:avLst/>
                          <a:gdLst/>
                          <a:ahLst/>
                          <a:rect l="l" t="t" r="r" b="b"/>
                          <a:pathLst>
                            <a:path w="750" h="363">
                              <a:moveTo>
                                <a:pt x="11018" y="8896"/>
                              </a:moveTo>
                              <a:cubicBezTo>
                                <a:pt x="11018" y="8920"/>
                                <a:pt x="11019" y="8945"/>
                                <a:pt x="11020" y="8969"/>
                              </a:cubicBezTo>
                              <a:cubicBezTo>
                                <a:pt x="11022" y="9029"/>
                                <a:pt x="11020" y="9088"/>
                                <a:pt x="11023" y="9148"/>
                              </a:cubicBezTo>
                              <a:cubicBezTo>
                                <a:pt x="11023" y="9159"/>
                                <a:pt x="11023" y="9171"/>
                                <a:pt x="11023" y="9182"/>
                              </a:cubicBezTo>
                              <a:cubicBezTo>
                                <a:pt x="11021" y="9167"/>
                                <a:pt x="11020" y="9152"/>
                                <a:pt x="11021" y="9137"/>
                              </a:cubicBezTo>
                              <a:cubicBezTo>
                                <a:pt x="11024" y="9077"/>
                                <a:pt x="11029" y="9015"/>
                                <a:pt x="11038" y="8956"/>
                              </a:cubicBezTo>
                              <a:cubicBezTo>
                                <a:pt x="11043" y="8925"/>
                                <a:pt x="11046" y="8893"/>
                                <a:pt x="11052" y="8862"/>
                              </a:cubicBezTo>
                              <a:cubicBezTo>
                                <a:pt x="11052" y="8861"/>
                                <a:pt x="11053" y="8859"/>
                                <a:pt x="11053" y="8858"/>
                              </a:cubicBezTo>
                              <a:cubicBezTo>
                                <a:pt x="11055" y="8868"/>
                                <a:pt x="11056" y="8873"/>
                                <a:pt x="11059" y="8883"/>
                              </a:cubicBezTo>
                              <a:cubicBezTo>
                                <a:pt x="11067" y="8912"/>
                                <a:pt x="11079" y="8943"/>
                                <a:pt x="11100" y="8964"/>
                              </a:cubicBezTo>
                              <a:cubicBezTo>
                                <a:pt x="11114" y="8978"/>
                                <a:pt x="11132" y="8991"/>
                                <a:pt x="11151" y="8999"/>
                              </a:cubicBezTo>
                              <a:cubicBezTo>
                                <a:pt x="11159" y="9002"/>
                                <a:pt x="11172" y="9009"/>
                                <a:pt x="11181" y="9005"/>
                              </a:cubicBezTo>
                              <a:cubicBezTo>
                                <a:pt x="11200" y="8997"/>
                                <a:pt x="11201" y="8952"/>
                                <a:pt x="11202" y="8937"/>
                              </a:cubicBezTo>
                              <a:cubicBezTo>
                                <a:pt x="11203" y="8921"/>
                                <a:pt x="11202" y="8906"/>
                                <a:pt x="11198" y="8890"/>
                              </a:cubicBezTo>
                              <a:cubicBezTo>
                                <a:pt x="11195" y="8878"/>
                                <a:pt x="11193" y="8880"/>
                                <a:pt x="11185" y="8875"/>
                              </a:cubicBezTo>
                              <a:cubicBezTo>
                                <a:pt x="11171" y="8883"/>
                                <a:pt x="11166" y="8886"/>
                                <a:pt x="11157" y="8900"/>
                              </a:cubicBezTo>
                              <a:cubicBezTo>
                                <a:pt x="11142" y="8922"/>
                                <a:pt x="11131" y="8949"/>
                                <a:pt x="11125" y="8975"/>
                              </a:cubicBezTo>
                              <a:cubicBezTo>
                                <a:pt x="11117" y="9010"/>
                                <a:pt x="11116" y="9045"/>
                                <a:pt x="11116" y="9080"/>
                              </a:cubicBezTo>
                              <a:cubicBezTo>
                                <a:pt x="11116" y="9111"/>
                                <a:pt x="11120" y="9138"/>
                                <a:pt x="11134" y="9167"/>
                              </a:cubicBezTo>
                              <a:cubicBezTo>
                                <a:pt x="11141" y="9181"/>
                                <a:pt x="11155" y="9209"/>
                                <a:pt x="11170" y="9216"/>
                              </a:cubicBezTo>
                              <a:cubicBezTo>
                                <a:pt x="11185" y="9224"/>
                                <a:pt x="11206" y="9213"/>
                                <a:pt x="11217" y="9203"/>
                              </a:cubicBezTo>
                              <a:cubicBezTo>
                                <a:pt x="11230" y="9188"/>
                                <a:pt x="11235" y="9183"/>
                                <a:pt x="11245" y="9174"/>
                              </a:cubicBezTo>
                            </a:path>
                            <a:path w="750" h="363">
                              <a:moveTo>
                                <a:pt x="11307" y="8917"/>
                              </a:moveTo>
                              <a:cubicBezTo>
                                <a:pt x="11302" y="8918"/>
                                <a:pt x="11297" y="8918"/>
                                <a:pt x="11292" y="8919"/>
                              </a:cubicBezTo>
                              <a:cubicBezTo>
                                <a:pt x="11285" y="8921"/>
                                <a:pt x="11280" y="8926"/>
                                <a:pt x="11277" y="8932"/>
                              </a:cubicBezTo>
                              <a:cubicBezTo>
                                <a:pt x="11269" y="8947"/>
                                <a:pt x="11263" y="8967"/>
                                <a:pt x="11259" y="8984"/>
                              </a:cubicBezTo>
                              <a:cubicBezTo>
                                <a:pt x="11252" y="9012"/>
                                <a:pt x="11245" y="9043"/>
                                <a:pt x="11243" y="9071"/>
                              </a:cubicBezTo>
                              <a:cubicBezTo>
                                <a:pt x="11241" y="9097"/>
                                <a:pt x="11244" y="9123"/>
                                <a:pt x="11247" y="9148"/>
                              </a:cubicBezTo>
                              <a:cubicBezTo>
                                <a:pt x="11249" y="9163"/>
                                <a:pt x="11255" y="9174"/>
                                <a:pt x="11260" y="9188"/>
                              </a:cubicBezTo>
                              <a:cubicBezTo>
                                <a:pt x="11269" y="9188"/>
                                <a:pt x="11272" y="9189"/>
                                <a:pt x="11279" y="9180"/>
                              </a:cubicBezTo>
                              <a:cubicBezTo>
                                <a:pt x="11291" y="9164"/>
                                <a:pt x="11297" y="9145"/>
                                <a:pt x="11304" y="9127"/>
                              </a:cubicBezTo>
                              <a:cubicBezTo>
                                <a:pt x="11314" y="9100"/>
                                <a:pt x="11322" y="9073"/>
                                <a:pt x="11330" y="9046"/>
                              </a:cubicBezTo>
                              <a:cubicBezTo>
                                <a:pt x="11333" y="9035"/>
                                <a:pt x="11337" y="9024"/>
                                <a:pt x="11339" y="9013"/>
                              </a:cubicBezTo>
                              <a:cubicBezTo>
                                <a:pt x="11339" y="9009"/>
                                <a:pt x="11339" y="9008"/>
                                <a:pt x="11339" y="9013"/>
                              </a:cubicBezTo>
                              <a:cubicBezTo>
                                <a:pt x="11338" y="9030"/>
                                <a:pt x="11338" y="9046"/>
                                <a:pt x="11338" y="9063"/>
                              </a:cubicBezTo>
                              <a:cubicBezTo>
                                <a:pt x="11338" y="9091"/>
                                <a:pt x="11339" y="9119"/>
                                <a:pt x="11347" y="9146"/>
                              </a:cubicBezTo>
                              <a:cubicBezTo>
                                <a:pt x="11350" y="9155"/>
                                <a:pt x="11353" y="9173"/>
                                <a:pt x="11364" y="9176"/>
                              </a:cubicBezTo>
                              <a:cubicBezTo>
                                <a:pt x="11379" y="9180"/>
                                <a:pt x="11406" y="9167"/>
                                <a:pt x="11418" y="9163"/>
                              </a:cubicBezTo>
                            </a:path>
                            <a:path w="750" h="363">
                              <a:moveTo>
                                <a:pt x="11516" y="8917"/>
                              </a:moveTo>
                              <a:cubicBezTo>
                                <a:pt x="11505" y="8921"/>
                                <a:pt x="11498" y="8922"/>
                                <a:pt x="11492" y="8934"/>
                              </a:cubicBezTo>
                              <a:cubicBezTo>
                                <a:pt x="11477" y="8961"/>
                                <a:pt x="11473" y="9000"/>
                                <a:pt x="11471" y="9030"/>
                              </a:cubicBezTo>
                              <a:cubicBezTo>
                                <a:pt x="11470" y="9058"/>
                                <a:pt x="11471" y="9085"/>
                                <a:pt x="11477" y="9112"/>
                              </a:cubicBezTo>
                              <a:cubicBezTo>
                                <a:pt x="11480" y="9128"/>
                                <a:pt x="11482" y="9147"/>
                                <a:pt x="11494" y="9159"/>
                              </a:cubicBezTo>
                              <a:cubicBezTo>
                                <a:pt x="11504" y="9169"/>
                                <a:pt x="11505" y="9167"/>
                                <a:pt x="11518" y="9163"/>
                              </a:cubicBezTo>
                              <a:cubicBezTo>
                                <a:pt x="11535" y="9157"/>
                                <a:pt x="11544" y="9138"/>
                                <a:pt x="11552" y="9124"/>
                              </a:cubicBezTo>
                              <a:cubicBezTo>
                                <a:pt x="11575" y="9084"/>
                                <a:pt x="11585" y="9039"/>
                                <a:pt x="11595" y="8994"/>
                              </a:cubicBezTo>
                              <a:cubicBezTo>
                                <a:pt x="11603" y="8959"/>
                                <a:pt x="11607" y="8922"/>
                                <a:pt x="11616" y="8887"/>
                              </a:cubicBezTo>
                              <a:cubicBezTo>
                                <a:pt x="11618" y="8878"/>
                                <a:pt x="11620" y="8868"/>
                                <a:pt x="11622" y="8860"/>
                              </a:cubicBezTo>
                              <a:cubicBezTo>
                                <a:pt x="11620" y="8884"/>
                                <a:pt x="11618" y="8908"/>
                                <a:pt x="11616" y="8932"/>
                              </a:cubicBezTo>
                              <a:cubicBezTo>
                                <a:pt x="11613" y="8973"/>
                                <a:pt x="11613" y="9011"/>
                                <a:pt x="11614" y="9052"/>
                              </a:cubicBezTo>
                              <a:cubicBezTo>
                                <a:pt x="11615" y="9084"/>
                                <a:pt x="11617" y="9114"/>
                                <a:pt x="11624" y="9146"/>
                              </a:cubicBezTo>
                              <a:cubicBezTo>
                                <a:pt x="11627" y="9160"/>
                                <a:pt x="11639" y="9199"/>
                                <a:pt x="11659" y="9201"/>
                              </a:cubicBezTo>
                              <a:cubicBezTo>
                                <a:pt x="11674" y="9203"/>
                                <a:pt x="11682" y="9186"/>
                                <a:pt x="11689" y="9176"/>
                              </a:cubicBezTo>
                            </a:path>
                            <a:path w="750" h="363">
                              <a:moveTo>
                                <a:pt x="11710" y="8969"/>
                              </a:moveTo>
                              <a:cubicBezTo>
                                <a:pt x="11719" y="8966"/>
                                <a:pt x="11730" y="8966"/>
                                <a:pt x="11740" y="8966"/>
                              </a:cubicBezTo>
                              <a:cubicBezTo>
                                <a:pt x="11753" y="8966"/>
                                <a:pt x="11760" y="8969"/>
                                <a:pt x="11767" y="895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18,8856" coordsize="750,363" path="m11018,8896c11018,8920,11019,8945,11020,8969c11022,9029,11020,9088,11023,9148c11023,9159,11023,9171,11023,9182c11021,9167,11020,9152,11021,9137c11024,9077,11029,9015,11038,8956c11043,8925,11046,8893,11052,8862c11052,8861,11053,8859,11053,8858c11055,8868,11056,8873,11059,8883c11067,8912,11079,8943,11100,8964c11114,8978,11132,8991,11151,8999c11159,9002,11172,9009,11181,9005c11200,8997,11201,8952,11202,8937c11203,8921,11202,8906,11198,8890c11195,8878,11193,8880,11185,8875c11171,8883,11166,8886,11157,8900c11142,8922,11131,8949,11125,8975c11117,9010,11116,9045,11116,9080c11116,9111,11120,9138,11134,9167c11141,9181,11155,9209,11170,9216c11185,9224,11206,9213,11217,9203c11230,9188,11235,9183,11245,9174em11307,8917c11302,8918,11297,8918,11292,8919c11285,8921,11280,8926,11277,8932c11269,8947,11263,8967,11259,8984c11252,9012,11245,9043,11243,9071c11241,9097,11244,9123,11247,9148c11249,9163,11255,9174,11260,9188c11269,9188,11272,9189,11279,9180c11291,9164,11297,9145,11304,9127c11314,9100,11322,9073,11330,9046c11333,9035,11337,9024,11339,9013c11339,9009,11339,9008,11339,9013c11338,9030,11338,9046,11338,9063c11338,9091,11339,9119,11347,9146c11350,9155,11353,9173,11364,9176c11379,9180,11406,9167,11418,9163em11516,8917c11505,8921,11498,8922,11492,8934c11477,8961,11473,9000,11471,9030c11470,9058,11471,9085,11477,9112c11480,9128,11482,9147,11494,9159c11504,9169,11505,9167,11518,9163c11535,9157,11544,9138,11552,9124c11575,9084,11585,9039,11595,8994c11603,8959,11607,8922,11616,8887c11618,8878,11620,8868,11622,8860c11620,8884,11618,8908,11616,8932c11613,8973,11613,9011,11614,9052c11615,9084,11617,9114,11624,9146c11627,9160,11639,9199,11659,9201c11674,9203,11682,9186,11689,9176em11710,8969c11719,8966,11730,8966,11740,8966c11753,8966,11760,8969,11767,8958e" stroked="t" o:allowincell="f" style="position:absolute;margin-left:255.6pt;margin-top:0.05pt;width:21.25pt;height:10.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276475</wp:posOffset>
                </wp:positionH>
                <wp:positionV relativeFrom="paragraph">
                  <wp:posOffset>187960</wp:posOffset>
                </wp:positionV>
                <wp:extent cx="1289685" cy="339725"/>
                <wp:effectExtent l="6350" t="6985" r="6350" b="6350"/>
                <wp:wrapNone/>
                <wp:docPr id="120" name=""/>
                <a:graphic xmlns:a="http://schemas.openxmlformats.org/drawingml/2006/main">
                  <a:graphicData uri="http://schemas.microsoft.com/office/word/2010/wordprocessingShape">
                    <wps:wsp>
                      <wps:cNvSpPr/>
                      <wps:spPr>
                        <a:xfrm>
                          <a:off x="0" y="0"/>
                          <a:ext cx="1289520" cy="339840"/>
                        </a:xfrm>
                        <a:custGeom>
                          <a:avLst/>
                          <a:gdLst/>
                          <a:ahLst/>
                          <a:rect l="l" t="t" r="r" b="b"/>
                          <a:pathLst>
                            <a:path w="3584" h="945">
                              <a:moveTo>
                                <a:pt x="8331" y="10046"/>
                              </a:moveTo>
                              <a:cubicBezTo>
                                <a:pt x="8320" y="10040"/>
                                <a:pt x="8333" y="10043"/>
                                <a:pt x="8325" y="10042"/>
                              </a:cubicBezTo>
                              <a:cubicBezTo>
                                <a:pt x="8325" y="10043"/>
                                <a:pt x="8325" y="10043"/>
                                <a:pt x="8325" y="10044"/>
                              </a:cubicBezTo>
                              <a:cubicBezTo>
                                <a:pt x="8330" y="10041"/>
                                <a:pt x="8331" y="10042"/>
                                <a:pt x="8336" y="10038"/>
                              </a:cubicBezTo>
                              <a:cubicBezTo>
                                <a:pt x="8356" y="10023"/>
                                <a:pt x="8373" y="10004"/>
                                <a:pt x="8393" y="9989"/>
                              </a:cubicBezTo>
                              <a:cubicBezTo>
                                <a:pt x="8430" y="9961"/>
                                <a:pt x="8469" y="9934"/>
                                <a:pt x="8509" y="9910"/>
                              </a:cubicBezTo>
                              <a:cubicBezTo>
                                <a:pt x="8555" y="9882"/>
                                <a:pt x="8606" y="9856"/>
                                <a:pt x="8656" y="9835"/>
                              </a:cubicBezTo>
                              <a:cubicBezTo>
                                <a:pt x="8700" y="9816"/>
                                <a:pt x="8743" y="9803"/>
                                <a:pt x="8790" y="9792"/>
                              </a:cubicBezTo>
                              <a:cubicBezTo>
                                <a:pt x="8819" y="9785"/>
                                <a:pt x="8848" y="9780"/>
                                <a:pt x="8876" y="9773"/>
                              </a:cubicBezTo>
                              <a:cubicBezTo>
                                <a:pt x="8881" y="9772"/>
                                <a:pt x="8884" y="9770"/>
                                <a:pt x="8888" y="9769"/>
                              </a:cubicBezTo>
                            </a:path>
                            <a:path w="3584" h="945">
                              <a:moveTo>
                                <a:pt x="8455" y="9840"/>
                              </a:moveTo>
                              <a:cubicBezTo>
                                <a:pt x="8453" y="9847"/>
                                <a:pt x="8452" y="9856"/>
                                <a:pt x="8449" y="9863"/>
                              </a:cubicBezTo>
                              <a:cubicBezTo>
                                <a:pt x="8444" y="9874"/>
                                <a:pt x="8443" y="9886"/>
                                <a:pt x="8438" y="9897"/>
                              </a:cubicBezTo>
                              <a:cubicBezTo>
                                <a:pt x="8433" y="9910"/>
                                <a:pt x="8424" y="9923"/>
                                <a:pt x="8417" y="9935"/>
                              </a:cubicBezTo>
                              <a:cubicBezTo>
                                <a:pt x="8408" y="9949"/>
                                <a:pt x="8396" y="9960"/>
                                <a:pt x="8385" y="9972"/>
                              </a:cubicBezTo>
                              <a:cubicBezTo>
                                <a:pt x="8379" y="9979"/>
                                <a:pt x="8371" y="9988"/>
                                <a:pt x="8366" y="9995"/>
                              </a:cubicBezTo>
                              <a:cubicBezTo>
                                <a:pt x="8363" y="9998"/>
                                <a:pt x="8358" y="10004"/>
                                <a:pt x="8357" y="10008"/>
                              </a:cubicBezTo>
                              <a:cubicBezTo>
                                <a:pt x="8355" y="10014"/>
                                <a:pt x="8353" y="10022"/>
                                <a:pt x="8351" y="10029"/>
                              </a:cubicBezTo>
                              <a:cubicBezTo>
                                <a:pt x="8349" y="10035"/>
                                <a:pt x="8347" y="10042"/>
                                <a:pt x="8346" y="10049"/>
                              </a:cubicBezTo>
                              <a:cubicBezTo>
                                <a:pt x="8346" y="10052"/>
                                <a:pt x="8346" y="10053"/>
                                <a:pt x="8346" y="10055"/>
                              </a:cubicBezTo>
                              <a:cubicBezTo>
                                <a:pt x="8352" y="10054"/>
                                <a:pt x="8354" y="10054"/>
                                <a:pt x="8361" y="10055"/>
                              </a:cubicBezTo>
                              <a:cubicBezTo>
                                <a:pt x="8370" y="10056"/>
                                <a:pt x="8378" y="10059"/>
                                <a:pt x="8387" y="10061"/>
                              </a:cubicBezTo>
                              <a:cubicBezTo>
                                <a:pt x="8399" y="10063"/>
                                <a:pt x="8408" y="10070"/>
                                <a:pt x="8419" y="10074"/>
                              </a:cubicBezTo>
                              <a:cubicBezTo>
                                <a:pt x="8429" y="10077"/>
                                <a:pt x="8440" y="10082"/>
                                <a:pt x="8449" y="10087"/>
                              </a:cubicBezTo>
                              <a:cubicBezTo>
                                <a:pt x="8457" y="10091"/>
                                <a:pt x="8453" y="10087"/>
                                <a:pt x="8453" y="10087"/>
                              </a:cubicBezTo>
                            </a:path>
                            <a:path w="3584" h="945">
                              <a:moveTo>
                                <a:pt x="9172" y="9376"/>
                              </a:moveTo>
                              <a:cubicBezTo>
                                <a:pt x="9168" y="9384"/>
                                <a:pt x="9163" y="9392"/>
                                <a:pt x="9160" y="9400"/>
                              </a:cubicBezTo>
                              <a:cubicBezTo>
                                <a:pt x="9153" y="9420"/>
                                <a:pt x="9148" y="9440"/>
                                <a:pt x="9142" y="9460"/>
                              </a:cubicBezTo>
                              <a:cubicBezTo>
                                <a:pt x="9134" y="9489"/>
                                <a:pt x="9121" y="9518"/>
                                <a:pt x="9113" y="9547"/>
                              </a:cubicBezTo>
                              <a:cubicBezTo>
                                <a:pt x="9102" y="9589"/>
                                <a:pt x="9099" y="9632"/>
                                <a:pt x="9095" y="9675"/>
                              </a:cubicBezTo>
                              <a:cubicBezTo>
                                <a:pt x="9090" y="9724"/>
                                <a:pt x="9086" y="9774"/>
                                <a:pt x="9087" y="9824"/>
                              </a:cubicBezTo>
                              <a:cubicBezTo>
                                <a:pt x="9089" y="9888"/>
                                <a:pt x="9095" y="9952"/>
                                <a:pt x="9106" y="10015"/>
                              </a:cubicBezTo>
                              <a:cubicBezTo>
                                <a:pt x="9111" y="10042"/>
                                <a:pt x="9117" y="10068"/>
                                <a:pt x="9123" y="10094"/>
                              </a:cubicBezTo>
                              <a:cubicBezTo>
                                <a:pt x="9125" y="10105"/>
                                <a:pt x="9126" y="10115"/>
                                <a:pt x="9128" y="10126"/>
                              </a:cubicBezTo>
                              <a:cubicBezTo>
                                <a:pt x="9126" y="10117"/>
                                <a:pt x="9124" y="10115"/>
                                <a:pt x="9121" y="10106"/>
                              </a:cubicBezTo>
                              <a:cubicBezTo>
                                <a:pt x="9120" y="10100"/>
                                <a:pt x="9118" y="10095"/>
                                <a:pt x="9117" y="10089"/>
                              </a:cubicBezTo>
                            </a:path>
                            <a:path w="3584" h="945">
                              <a:moveTo>
                                <a:pt x="9324" y="9652"/>
                              </a:moveTo>
                              <a:cubicBezTo>
                                <a:pt x="9321" y="9645"/>
                                <a:pt x="9319" y="9640"/>
                                <a:pt x="9317" y="9633"/>
                              </a:cubicBezTo>
                              <a:cubicBezTo>
                                <a:pt x="9315" y="9628"/>
                                <a:pt x="9314" y="9625"/>
                                <a:pt x="9311" y="9620"/>
                              </a:cubicBezTo>
                              <a:cubicBezTo>
                                <a:pt x="9304" y="9635"/>
                                <a:pt x="9301" y="9648"/>
                                <a:pt x="9296" y="9664"/>
                              </a:cubicBezTo>
                              <a:cubicBezTo>
                                <a:pt x="9286" y="9695"/>
                                <a:pt x="9279" y="9728"/>
                                <a:pt x="9275" y="9761"/>
                              </a:cubicBezTo>
                              <a:cubicBezTo>
                                <a:pt x="9271" y="9790"/>
                                <a:pt x="9269" y="9821"/>
                                <a:pt x="9270" y="9850"/>
                              </a:cubicBezTo>
                              <a:cubicBezTo>
                                <a:pt x="9270" y="9868"/>
                                <a:pt x="9272" y="9891"/>
                                <a:pt x="9279" y="9908"/>
                              </a:cubicBezTo>
                              <a:cubicBezTo>
                                <a:pt x="9282" y="9915"/>
                                <a:pt x="9284" y="9915"/>
                                <a:pt x="9288" y="9918"/>
                              </a:cubicBezTo>
                              <a:cubicBezTo>
                                <a:pt x="9303" y="9905"/>
                                <a:pt x="9307" y="9898"/>
                                <a:pt x="9326" y="9886"/>
                              </a:cubicBezTo>
                            </a:path>
                            <a:path w="3584" h="945">
                              <a:moveTo>
                                <a:pt x="9431" y="9664"/>
                              </a:moveTo>
                              <a:cubicBezTo>
                                <a:pt x="9420" y="9670"/>
                                <a:pt x="9418" y="9673"/>
                                <a:pt x="9411" y="9684"/>
                              </a:cubicBezTo>
                              <a:cubicBezTo>
                                <a:pt x="9397" y="9708"/>
                                <a:pt x="9388" y="9733"/>
                                <a:pt x="9382" y="9760"/>
                              </a:cubicBezTo>
                              <a:cubicBezTo>
                                <a:pt x="9373" y="9798"/>
                                <a:pt x="9369" y="9837"/>
                                <a:pt x="9371" y="9876"/>
                              </a:cubicBezTo>
                              <a:cubicBezTo>
                                <a:pt x="9372" y="9895"/>
                                <a:pt x="9379" y="9913"/>
                                <a:pt x="9388" y="9929"/>
                              </a:cubicBezTo>
                              <a:cubicBezTo>
                                <a:pt x="9389" y="9931"/>
                                <a:pt x="9391" y="9933"/>
                                <a:pt x="9392" y="9935"/>
                              </a:cubicBezTo>
                              <a:cubicBezTo>
                                <a:pt x="9403" y="9930"/>
                                <a:pt x="9410" y="9926"/>
                                <a:pt x="9418" y="9914"/>
                              </a:cubicBezTo>
                              <a:cubicBezTo>
                                <a:pt x="9448" y="9870"/>
                                <a:pt x="9451" y="9811"/>
                                <a:pt x="9463" y="9760"/>
                              </a:cubicBezTo>
                              <a:cubicBezTo>
                                <a:pt x="9468" y="9738"/>
                                <a:pt x="9473" y="9718"/>
                                <a:pt x="9480" y="9697"/>
                              </a:cubicBezTo>
                              <a:cubicBezTo>
                                <a:pt x="9485" y="9713"/>
                                <a:pt x="9488" y="9728"/>
                                <a:pt x="9490" y="9746"/>
                              </a:cubicBezTo>
                              <a:cubicBezTo>
                                <a:pt x="9493" y="9774"/>
                                <a:pt x="9492" y="9801"/>
                                <a:pt x="9495" y="9829"/>
                              </a:cubicBezTo>
                              <a:cubicBezTo>
                                <a:pt x="9497" y="9846"/>
                                <a:pt x="9497" y="9867"/>
                                <a:pt x="9505" y="9882"/>
                              </a:cubicBezTo>
                              <a:cubicBezTo>
                                <a:pt x="9505" y="9886"/>
                                <a:pt x="9505" y="9887"/>
                                <a:pt x="9509" y="9886"/>
                              </a:cubicBezTo>
                              <a:cubicBezTo>
                                <a:pt x="9517" y="9878"/>
                                <a:pt x="9524" y="9868"/>
                                <a:pt x="9531" y="9857"/>
                              </a:cubicBezTo>
                              <a:cubicBezTo>
                                <a:pt x="9544" y="9835"/>
                                <a:pt x="9553" y="9812"/>
                                <a:pt x="9561" y="9788"/>
                              </a:cubicBezTo>
                              <a:cubicBezTo>
                                <a:pt x="9568" y="9766"/>
                                <a:pt x="9574" y="9744"/>
                                <a:pt x="9580" y="9722"/>
                              </a:cubicBezTo>
                              <a:cubicBezTo>
                                <a:pt x="9582" y="9716"/>
                                <a:pt x="9582" y="9715"/>
                                <a:pt x="9582" y="9711"/>
                              </a:cubicBezTo>
                              <a:cubicBezTo>
                                <a:pt x="9585" y="9733"/>
                                <a:pt x="9583" y="9754"/>
                                <a:pt x="9584" y="9776"/>
                              </a:cubicBezTo>
                              <a:cubicBezTo>
                                <a:pt x="9585" y="9807"/>
                                <a:pt x="9587" y="9838"/>
                                <a:pt x="9591" y="9869"/>
                              </a:cubicBezTo>
                              <a:cubicBezTo>
                                <a:pt x="9592" y="9879"/>
                                <a:pt x="9595" y="9909"/>
                                <a:pt x="9603" y="9916"/>
                              </a:cubicBezTo>
                              <a:cubicBezTo>
                                <a:pt x="9613" y="9925"/>
                                <a:pt x="9616" y="9912"/>
                                <a:pt x="9621" y="9904"/>
                              </a:cubicBezTo>
                              <a:cubicBezTo>
                                <a:pt x="9623" y="9900"/>
                                <a:pt x="9625" y="9897"/>
                                <a:pt x="9627" y="9893"/>
                              </a:cubicBezTo>
                            </a:path>
                            <a:path w="3584" h="945">
                              <a:moveTo>
                                <a:pt x="9661" y="9756"/>
                              </a:moveTo>
                              <a:cubicBezTo>
                                <a:pt x="9663" y="9777"/>
                                <a:pt x="9668" y="9799"/>
                                <a:pt x="9674" y="9820"/>
                              </a:cubicBezTo>
                              <a:cubicBezTo>
                                <a:pt x="9681" y="9846"/>
                                <a:pt x="9688" y="9872"/>
                                <a:pt x="9697" y="9897"/>
                              </a:cubicBezTo>
                              <a:cubicBezTo>
                                <a:pt x="9702" y="9910"/>
                                <a:pt x="9707" y="9922"/>
                                <a:pt x="9712" y="9935"/>
                              </a:cubicBezTo>
                              <a:cubicBezTo>
                                <a:pt x="9713" y="9937"/>
                                <a:pt x="9713" y="9938"/>
                                <a:pt x="9714" y="9940"/>
                              </a:cubicBezTo>
                              <a:cubicBezTo>
                                <a:pt x="9719" y="9929"/>
                                <a:pt x="9726" y="9916"/>
                                <a:pt x="9729" y="9904"/>
                              </a:cubicBezTo>
                              <a:cubicBezTo>
                                <a:pt x="9737" y="9871"/>
                                <a:pt x="9744" y="9837"/>
                                <a:pt x="9749" y="9803"/>
                              </a:cubicBezTo>
                              <a:cubicBezTo>
                                <a:pt x="9753" y="9773"/>
                                <a:pt x="9759" y="9743"/>
                                <a:pt x="9763" y="9713"/>
                              </a:cubicBezTo>
                              <a:cubicBezTo>
                                <a:pt x="9764" y="9705"/>
                                <a:pt x="9764" y="9704"/>
                                <a:pt x="9764" y="9699"/>
                              </a:cubicBezTo>
                              <a:cubicBezTo>
                                <a:pt x="9764" y="9715"/>
                                <a:pt x="9765" y="9730"/>
                                <a:pt x="9766" y="9745"/>
                              </a:cubicBezTo>
                              <a:cubicBezTo>
                                <a:pt x="9766" y="9749"/>
                                <a:pt x="9766" y="9754"/>
                                <a:pt x="9766" y="9758"/>
                              </a:cubicBezTo>
                            </a:path>
                            <a:path w="3584" h="945">
                              <a:moveTo>
                                <a:pt x="9821" y="9812"/>
                              </a:moveTo>
                              <a:cubicBezTo>
                                <a:pt x="9829" y="9805"/>
                                <a:pt x="9837" y="9797"/>
                                <a:pt x="9845" y="9790"/>
                              </a:cubicBezTo>
                              <a:cubicBezTo>
                                <a:pt x="9859" y="9779"/>
                                <a:pt x="9878" y="9768"/>
                                <a:pt x="9887" y="9752"/>
                              </a:cubicBezTo>
                              <a:cubicBezTo>
                                <a:pt x="9892" y="9742"/>
                                <a:pt x="9898" y="9729"/>
                                <a:pt x="9898" y="9718"/>
                              </a:cubicBezTo>
                              <a:cubicBezTo>
                                <a:pt x="9897" y="9717"/>
                                <a:pt x="9897" y="9715"/>
                                <a:pt x="9896" y="9714"/>
                              </a:cubicBezTo>
                              <a:cubicBezTo>
                                <a:pt x="9880" y="9720"/>
                                <a:pt x="9870" y="9722"/>
                                <a:pt x="9859" y="9739"/>
                              </a:cubicBezTo>
                              <a:cubicBezTo>
                                <a:pt x="9844" y="9761"/>
                                <a:pt x="9833" y="9792"/>
                                <a:pt x="9828" y="9818"/>
                              </a:cubicBezTo>
                              <a:cubicBezTo>
                                <a:pt x="9822" y="9845"/>
                                <a:pt x="9825" y="9872"/>
                                <a:pt x="9827" y="9899"/>
                              </a:cubicBezTo>
                              <a:cubicBezTo>
                                <a:pt x="9828" y="9914"/>
                                <a:pt x="9831" y="9932"/>
                                <a:pt x="9845" y="9942"/>
                              </a:cubicBezTo>
                              <a:cubicBezTo>
                                <a:pt x="9861" y="9953"/>
                                <a:pt x="9888" y="9941"/>
                                <a:pt x="9902" y="9933"/>
                              </a:cubicBezTo>
                              <a:cubicBezTo>
                                <a:pt x="9939" y="9912"/>
                                <a:pt x="9959" y="9869"/>
                                <a:pt x="9973" y="9831"/>
                              </a:cubicBezTo>
                              <a:cubicBezTo>
                                <a:pt x="9982" y="9806"/>
                                <a:pt x="9987" y="9779"/>
                                <a:pt x="9996" y="9754"/>
                              </a:cubicBezTo>
                              <a:cubicBezTo>
                                <a:pt x="10000" y="9746"/>
                                <a:pt x="10001" y="9744"/>
                                <a:pt x="10002" y="9739"/>
                              </a:cubicBezTo>
                              <a:cubicBezTo>
                                <a:pt x="10003" y="9755"/>
                                <a:pt x="10005" y="9770"/>
                                <a:pt x="10005" y="9786"/>
                              </a:cubicBezTo>
                              <a:cubicBezTo>
                                <a:pt x="10006" y="9830"/>
                                <a:pt x="10005" y="9874"/>
                                <a:pt x="10005" y="9918"/>
                              </a:cubicBezTo>
                              <a:cubicBezTo>
                                <a:pt x="10010" y="9903"/>
                                <a:pt x="10015" y="9889"/>
                                <a:pt x="10020" y="9874"/>
                              </a:cubicBezTo>
                              <a:cubicBezTo>
                                <a:pt x="10030" y="9843"/>
                                <a:pt x="10040" y="9810"/>
                                <a:pt x="10049" y="9778"/>
                              </a:cubicBezTo>
                              <a:cubicBezTo>
                                <a:pt x="10058" y="9745"/>
                                <a:pt x="10065" y="9712"/>
                                <a:pt x="10073" y="9679"/>
                              </a:cubicBezTo>
                              <a:cubicBezTo>
                                <a:pt x="10075" y="9672"/>
                                <a:pt x="10077" y="9665"/>
                                <a:pt x="10079" y="9658"/>
                              </a:cubicBezTo>
                              <a:cubicBezTo>
                                <a:pt x="10081" y="9673"/>
                                <a:pt x="10081" y="9689"/>
                                <a:pt x="10081" y="9705"/>
                              </a:cubicBezTo>
                              <a:cubicBezTo>
                                <a:pt x="10081" y="9739"/>
                                <a:pt x="10080" y="9773"/>
                                <a:pt x="10082" y="9807"/>
                              </a:cubicBezTo>
                              <a:cubicBezTo>
                                <a:pt x="10083" y="9839"/>
                                <a:pt x="10089" y="9869"/>
                                <a:pt x="10098" y="9899"/>
                              </a:cubicBezTo>
                              <a:cubicBezTo>
                                <a:pt x="10101" y="9909"/>
                                <a:pt x="10110" y="9942"/>
                                <a:pt x="10124" y="9946"/>
                              </a:cubicBezTo>
                              <a:cubicBezTo>
                                <a:pt x="10135" y="9949"/>
                                <a:pt x="10148" y="9946"/>
                                <a:pt x="10156" y="9938"/>
                              </a:cubicBezTo>
                              <a:cubicBezTo>
                                <a:pt x="10164" y="9930"/>
                                <a:pt x="10167" y="9915"/>
                                <a:pt x="10171" y="9904"/>
                              </a:cubicBezTo>
                            </a:path>
                            <a:path w="3584" h="945">
                              <a:moveTo>
                                <a:pt x="10158" y="9765"/>
                              </a:moveTo>
                              <a:cubicBezTo>
                                <a:pt x="10163" y="9762"/>
                                <a:pt x="10170" y="9756"/>
                                <a:pt x="10175" y="9754"/>
                              </a:cubicBezTo>
                              <a:cubicBezTo>
                                <a:pt x="10183" y="9751"/>
                                <a:pt x="10186" y="9749"/>
                                <a:pt x="10193" y="9743"/>
                              </a:cubicBezTo>
                            </a:path>
                            <a:path w="3584" h="945">
                              <a:moveTo>
                                <a:pt x="10489" y="9568"/>
                              </a:moveTo>
                              <a:cubicBezTo>
                                <a:pt x="10484" y="9591"/>
                                <a:pt x="10481" y="9613"/>
                                <a:pt x="10478" y="9637"/>
                              </a:cubicBezTo>
                              <a:cubicBezTo>
                                <a:pt x="10468" y="9710"/>
                                <a:pt x="10456" y="9780"/>
                                <a:pt x="10459" y="9854"/>
                              </a:cubicBezTo>
                              <a:cubicBezTo>
                                <a:pt x="10460" y="9879"/>
                                <a:pt x="10462" y="9906"/>
                                <a:pt x="10476" y="9927"/>
                              </a:cubicBezTo>
                              <a:cubicBezTo>
                                <a:pt x="10478" y="9928"/>
                                <a:pt x="10479" y="9930"/>
                                <a:pt x="10481" y="9931"/>
                              </a:cubicBezTo>
                              <a:cubicBezTo>
                                <a:pt x="10491" y="9924"/>
                                <a:pt x="10496" y="9922"/>
                                <a:pt x="10504" y="9910"/>
                              </a:cubicBezTo>
                              <a:cubicBezTo>
                                <a:pt x="10516" y="9892"/>
                                <a:pt x="10522" y="9868"/>
                                <a:pt x="10530" y="9848"/>
                              </a:cubicBezTo>
                              <a:cubicBezTo>
                                <a:pt x="10539" y="9826"/>
                                <a:pt x="10546" y="9803"/>
                                <a:pt x="10553" y="9780"/>
                              </a:cubicBezTo>
                              <a:cubicBezTo>
                                <a:pt x="10555" y="9773"/>
                                <a:pt x="10556" y="9769"/>
                                <a:pt x="10559" y="9763"/>
                              </a:cubicBezTo>
                              <a:cubicBezTo>
                                <a:pt x="10561" y="9774"/>
                                <a:pt x="10563" y="9784"/>
                                <a:pt x="10566" y="9795"/>
                              </a:cubicBezTo>
                              <a:cubicBezTo>
                                <a:pt x="10571" y="9812"/>
                                <a:pt x="10578" y="9827"/>
                                <a:pt x="10587" y="9842"/>
                              </a:cubicBezTo>
                              <a:cubicBezTo>
                                <a:pt x="10591" y="9848"/>
                                <a:pt x="10600" y="9864"/>
                                <a:pt x="10607" y="9867"/>
                              </a:cubicBezTo>
                              <a:cubicBezTo>
                                <a:pt x="10612" y="9869"/>
                                <a:pt x="10618" y="9865"/>
                                <a:pt x="10623" y="9865"/>
                              </a:cubicBezTo>
                              <a:cubicBezTo>
                                <a:pt x="10630" y="9855"/>
                                <a:pt x="10634" y="9850"/>
                                <a:pt x="10636" y="9837"/>
                              </a:cubicBezTo>
                              <a:cubicBezTo>
                                <a:pt x="10640" y="9813"/>
                                <a:pt x="10639" y="9787"/>
                                <a:pt x="10636" y="9763"/>
                              </a:cubicBezTo>
                              <a:cubicBezTo>
                                <a:pt x="10632" y="9732"/>
                                <a:pt x="10625" y="9696"/>
                                <a:pt x="10611" y="9667"/>
                              </a:cubicBezTo>
                              <a:cubicBezTo>
                                <a:pt x="10599" y="9643"/>
                                <a:pt x="10580" y="9630"/>
                                <a:pt x="10553" y="9635"/>
                              </a:cubicBezTo>
                              <a:cubicBezTo>
                                <a:pt x="10524" y="9640"/>
                                <a:pt x="10500" y="9657"/>
                                <a:pt x="10476" y="9673"/>
                              </a:cubicBezTo>
                              <a:cubicBezTo>
                                <a:pt x="10460" y="9684"/>
                                <a:pt x="10450" y="9695"/>
                                <a:pt x="10440" y="9709"/>
                              </a:cubicBezTo>
                            </a:path>
                            <a:path w="3584" h="945">
                              <a:moveTo>
                                <a:pt x="10892" y="9756"/>
                              </a:moveTo>
                              <a:cubicBezTo>
                                <a:pt x="10910" y="9749"/>
                                <a:pt x="10921" y="9744"/>
                                <a:pt x="10935" y="9731"/>
                              </a:cubicBezTo>
                              <a:cubicBezTo>
                                <a:pt x="10962" y="9707"/>
                                <a:pt x="10973" y="9681"/>
                                <a:pt x="10984" y="9647"/>
                              </a:cubicBezTo>
                              <a:cubicBezTo>
                                <a:pt x="10986" y="9640"/>
                                <a:pt x="10989" y="9633"/>
                                <a:pt x="10991" y="9626"/>
                              </a:cubicBezTo>
                              <a:cubicBezTo>
                                <a:pt x="10988" y="9642"/>
                                <a:pt x="10986" y="9649"/>
                                <a:pt x="10984" y="9665"/>
                              </a:cubicBezTo>
                              <a:cubicBezTo>
                                <a:pt x="10978" y="9708"/>
                                <a:pt x="10975" y="9750"/>
                                <a:pt x="10971" y="9793"/>
                              </a:cubicBezTo>
                              <a:cubicBezTo>
                                <a:pt x="10966" y="9846"/>
                                <a:pt x="10962" y="9899"/>
                                <a:pt x="10963" y="9953"/>
                              </a:cubicBezTo>
                              <a:cubicBezTo>
                                <a:pt x="10964" y="10011"/>
                                <a:pt x="10969" y="10068"/>
                                <a:pt x="10973" y="10126"/>
                              </a:cubicBezTo>
                              <a:cubicBezTo>
                                <a:pt x="10976" y="10166"/>
                                <a:pt x="10977" y="10207"/>
                                <a:pt x="10980" y="10247"/>
                              </a:cubicBezTo>
                              <a:cubicBezTo>
                                <a:pt x="10981" y="10265"/>
                                <a:pt x="10983" y="10283"/>
                                <a:pt x="10976" y="10300"/>
                              </a:cubicBezTo>
                              <a:cubicBezTo>
                                <a:pt x="10971" y="10313"/>
                                <a:pt x="10965" y="10318"/>
                                <a:pt x="10950" y="10320"/>
                              </a:cubicBezTo>
                              <a:cubicBezTo>
                                <a:pt x="10919" y="10324"/>
                                <a:pt x="10884" y="10308"/>
                                <a:pt x="10858" y="10294"/>
                              </a:cubicBezTo>
                              <a:cubicBezTo>
                                <a:pt x="10815" y="10271"/>
                                <a:pt x="10799" y="10223"/>
                                <a:pt x="10792" y="10177"/>
                              </a:cubicBezTo>
                              <a:cubicBezTo>
                                <a:pt x="10782" y="10108"/>
                                <a:pt x="10802" y="10046"/>
                                <a:pt x="10828" y="9983"/>
                              </a:cubicBezTo>
                            </a:path>
                            <a:path w="3584" h="945">
                              <a:moveTo>
                                <a:pt x="11129" y="9688"/>
                              </a:moveTo>
                              <a:cubicBezTo>
                                <a:pt x="11125" y="9686"/>
                                <a:pt x="11127" y="9679"/>
                                <a:pt x="11119" y="9681"/>
                              </a:cubicBezTo>
                              <a:cubicBezTo>
                                <a:pt x="11106" y="9684"/>
                                <a:pt x="11101" y="9712"/>
                                <a:pt x="11097" y="9722"/>
                              </a:cubicBezTo>
                              <a:cubicBezTo>
                                <a:pt x="11083" y="9760"/>
                                <a:pt x="11078" y="9808"/>
                                <a:pt x="11087" y="9848"/>
                              </a:cubicBezTo>
                              <a:cubicBezTo>
                                <a:pt x="11089" y="9854"/>
                                <a:pt x="11088" y="9856"/>
                                <a:pt x="11091" y="9859"/>
                              </a:cubicBezTo>
                              <a:cubicBezTo>
                                <a:pt x="11102" y="9860"/>
                                <a:pt x="11102" y="9862"/>
                                <a:pt x="11114" y="9856"/>
                              </a:cubicBezTo>
                              <a:cubicBezTo>
                                <a:pt x="11129" y="9848"/>
                                <a:pt x="11142" y="9830"/>
                                <a:pt x="11151" y="9816"/>
                              </a:cubicBezTo>
                              <a:cubicBezTo>
                                <a:pt x="11163" y="9798"/>
                                <a:pt x="11169" y="9776"/>
                                <a:pt x="11176" y="9756"/>
                              </a:cubicBezTo>
                              <a:cubicBezTo>
                                <a:pt x="11179" y="9746"/>
                                <a:pt x="11183" y="9736"/>
                                <a:pt x="11185" y="9726"/>
                              </a:cubicBezTo>
                              <a:cubicBezTo>
                                <a:pt x="11184" y="9743"/>
                                <a:pt x="11183" y="9761"/>
                                <a:pt x="11183" y="9778"/>
                              </a:cubicBezTo>
                              <a:cubicBezTo>
                                <a:pt x="11183" y="9803"/>
                                <a:pt x="11182" y="9829"/>
                                <a:pt x="11187" y="9854"/>
                              </a:cubicBezTo>
                              <a:cubicBezTo>
                                <a:pt x="11189" y="9865"/>
                                <a:pt x="11194" y="9890"/>
                                <a:pt x="11208" y="9893"/>
                              </a:cubicBezTo>
                              <a:cubicBezTo>
                                <a:pt x="11223" y="9897"/>
                                <a:pt x="11230" y="9890"/>
                                <a:pt x="11240" y="9880"/>
                              </a:cubicBezTo>
                              <a:cubicBezTo>
                                <a:pt x="11261" y="9859"/>
                                <a:pt x="11267" y="9830"/>
                                <a:pt x="11277" y="9803"/>
                              </a:cubicBezTo>
                              <a:cubicBezTo>
                                <a:pt x="11285" y="9781"/>
                                <a:pt x="11291" y="9759"/>
                                <a:pt x="11298" y="9737"/>
                              </a:cubicBezTo>
                              <a:cubicBezTo>
                                <a:pt x="11299" y="9732"/>
                                <a:pt x="11301" y="9727"/>
                                <a:pt x="11302" y="9722"/>
                              </a:cubicBezTo>
                              <a:cubicBezTo>
                                <a:pt x="11302" y="9740"/>
                                <a:pt x="11299" y="9757"/>
                                <a:pt x="11298" y="9775"/>
                              </a:cubicBezTo>
                              <a:cubicBezTo>
                                <a:pt x="11297" y="9799"/>
                                <a:pt x="11299" y="9822"/>
                                <a:pt x="11302" y="9846"/>
                              </a:cubicBezTo>
                              <a:cubicBezTo>
                                <a:pt x="11304" y="9860"/>
                                <a:pt x="11304" y="9877"/>
                                <a:pt x="11315" y="9887"/>
                              </a:cubicBezTo>
                              <a:cubicBezTo>
                                <a:pt x="11326" y="9897"/>
                                <a:pt x="11338" y="9891"/>
                                <a:pt x="11349" y="9882"/>
                              </a:cubicBezTo>
                              <a:cubicBezTo>
                                <a:pt x="11372" y="9862"/>
                                <a:pt x="11394" y="9831"/>
                                <a:pt x="11413" y="9807"/>
                              </a:cubicBezTo>
                              <a:cubicBezTo>
                                <a:pt x="11419" y="9799"/>
                                <a:pt x="11424" y="9790"/>
                                <a:pt x="11430" y="9782"/>
                              </a:cubicBezTo>
                            </a:path>
                            <a:path w="3584" h="945">
                              <a:moveTo>
                                <a:pt x="11498" y="9558"/>
                              </a:moveTo>
                              <a:cubicBezTo>
                                <a:pt x="11492" y="9569"/>
                                <a:pt x="11487" y="9579"/>
                                <a:pt x="11484" y="9592"/>
                              </a:cubicBezTo>
                              <a:cubicBezTo>
                                <a:pt x="11477" y="9628"/>
                                <a:pt x="11471" y="9667"/>
                                <a:pt x="11469" y="9703"/>
                              </a:cubicBezTo>
                              <a:cubicBezTo>
                                <a:pt x="11467" y="9741"/>
                                <a:pt x="11467" y="9780"/>
                                <a:pt x="11466" y="9818"/>
                              </a:cubicBezTo>
                              <a:cubicBezTo>
                                <a:pt x="11466" y="9845"/>
                                <a:pt x="11465" y="9875"/>
                                <a:pt x="11475" y="9901"/>
                              </a:cubicBezTo>
                              <a:cubicBezTo>
                                <a:pt x="11479" y="9912"/>
                                <a:pt x="11483" y="9911"/>
                                <a:pt x="11492" y="9918"/>
                              </a:cubicBezTo>
                              <a:cubicBezTo>
                                <a:pt x="11513" y="9911"/>
                                <a:pt x="11528" y="9896"/>
                                <a:pt x="11539" y="9876"/>
                              </a:cubicBezTo>
                              <a:cubicBezTo>
                                <a:pt x="11564" y="9831"/>
                                <a:pt x="11571" y="9779"/>
                                <a:pt x="11578" y="9729"/>
                              </a:cubicBezTo>
                              <a:cubicBezTo>
                                <a:pt x="11579" y="9722"/>
                                <a:pt x="11581" y="9715"/>
                                <a:pt x="11582" y="9709"/>
                              </a:cubicBezTo>
                              <a:cubicBezTo>
                                <a:pt x="11575" y="9721"/>
                                <a:pt x="11568" y="9734"/>
                                <a:pt x="11563" y="9748"/>
                              </a:cubicBezTo>
                              <a:cubicBezTo>
                                <a:pt x="11555" y="9772"/>
                                <a:pt x="11548" y="9795"/>
                                <a:pt x="11546" y="9820"/>
                              </a:cubicBezTo>
                              <a:cubicBezTo>
                                <a:pt x="11544" y="9842"/>
                                <a:pt x="11545" y="9859"/>
                                <a:pt x="11556" y="9878"/>
                              </a:cubicBezTo>
                              <a:cubicBezTo>
                                <a:pt x="11563" y="9891"/>
                                <a:pt x="11576" y="9902"/>
                                <a:pt x="11592" y="9899"/>
                              </a:cubicBezTo>
                              <a:cubicBezTo>
                                <a:pt x="11607" y="9896"/>
                                <a:pt x="11624" y="9883"/>
                                <a:pt x="11633" y="9871"/>
                              </a:cubicBezTo>
                              <a:cubicBezTo>
                                <a:pt x="11648" y="9851"/>
                                <a:pt x="11661" y="9831"/>
                                <a:pt x="11671" y="9808"/>
                              </a:cubicBezTo>
                              <a:cubicBezTo>
                                <a:pt x="11681" y="9785"/>
                                <a:pt x="11685" y="9763"/>
                                <a:pt x="11689" y="9739"/>
                              </a:cubicBezTo>
                              <a:cubicBezTo>
                                <a:pt x="11690" y="9731"/>
                                <a:pt x="11693" y="9724"/>
                                <a:pt x="11695" y="9716"/>
                              </a:cubicBezTo>
                              <a:cubicBezTo>
                                <a:pt x="11695" y="9716"/>
                                <a:pt x="11698" y="9739"/>
                                <a:pt x="11699" y="9746"/>
                              </a:cubicBezTo>
                              <a:cubicBezTo>
                                <a:pt x="11706" y="9776"/>
                                <a:pt x="11710" y="9809"/>
                                <a:pt x="11712" y="9840"/>
                              </a:cubicBezTo>
                              <a:cubicBezTo>
                                <a:pt x="11713" y="9855"/>
                                <a:pt x="11714" y="9873"/>
                                <a:pt x="11708" y="9887"/>
                              </a:cubicBezTo>
                              <a:cubicBezTo>
                                <a:pt x="11703" y="9899"/>
                                <a:pt x="11695" y="9911"/>
                                <a:pt x="11680" y="9910"/>
                              </a:cubicBezTo>
                              <a:cubicBezTo>
                                <a:pt x="11655" y="9909"/>
                                <a:pt x="11647" y="9888"/>
                                <a:pt x="11646" y="9867"/>
                              </a:cubicBezTo>
                              <a:cubicBezTo>
                                <a:pt x="11646" y="9842"/>
                                <a:pt x="11646" y="9833"/>
                                <a:pt x="11650" y="9816"/>
                              </a:cubicBezTo>
                            </a:path>
                            <a:path w="3584" h="945">
                              <a:moveTo>
                                <a:pt x="11831" y="9474"/>
                              </a:moveTo>
                              <a:cubicBezTo>
                                <a:pt x="11834" y="9479"/>
                                <a:pt x="11837" y="9485"/>
                                <a:pt x="11840" y="9490"/>
                              </a:cubicBezTo>
                              <a:cubicBezTo>
                                <a:pt x="11849" y="9508"/>
                                <a:pt x="11858" y="9526"/>
                                <a:pt x="11866" y="9545"/>
                              </a:cubicBezTo>
                              <a:cubicBezTo>
                                <a:pt x="11881" y="9582"/>
                                <a:pt x="11889" y="9626"/>
                                <a:pt x="11895" y="9665"/>
                              </a:cubicBezTo>
                              <a:cubicBezTo>
                                <a:pt x="11910" y="9755"/>
                                <a:pt x="11912" y="9850"/>
                                <a:pt x="11895" y="9940"/>
                              </a:cubicBezTo>
                              <a:cubicBezTo>
                                <a:pt x="11886" y="9989"/>
                                <a:pt x="11873" y="10038"/>
                                <a:pt x="11857" y="10085"/>
                              </a:cubicBezTo>
                              <a:cubicBezTo>
                                <a:pt x="11847" y="10113"/>
                                <a:pt x="11837" y="10143"/>
                                <a:pt x="11825" y="10170"/>
                              </a:cubicBezTo>
                              <a:cubicBezTo>
                                <a:pt x="11822" y="10177"/>
                                <a:pt x="11819" y="10183"/>
                                <a:pt x="11816" y="10190"/>
                              </a:cubicBezTo>
                              <a:cubicBezTo>
                                <a:pt x="11820" y="10173"/>
                                <a:pt x="11823" y="10157"/>
                                <a:pt x="11825" y="101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323,9376" coordsize="3584,945" path="m8331,10046c8320,10040,8333,10043,8325,10042c8325,10043,8325,10043,8325,10044c8330,10041,8331,10042,8336,10038c8356,10023,8373,10004,8393,9989c8430,9961,8469,9934,8509,9910c8555,9882,8606,9856,8656,9835c8700,9816,8743,9803,8790,9792c8819,9785,8848,9780,8876,9773c8881,9772,8884,9770,8888,9769em8455,9840c8453,9847,8452,9856,8449,9863c8444,9874,8443,9886,8438,9897c8433,9910,8424,9923,8417,9935c8408,9949,8396,9960,8385,9972c8379,9979,8371,9988,8366,9995c8363,9998,8358,10004,8357,10008c8355,10014,8353,10022,8351,10029c8349,10035,8347,10042,8346,10049c8346,10052,8346,10053,8346,10055c8352,10054,8354,10054,8361,10055c8370,10056,8378,10059,8387,10061c8399,10063,8408,10070,8419,10074c8429,10077,8440,10082,8449,10087c8457,10091,8453,10087,8453,10087em9172,9376c9168,9384,9163,9392,9160,9400c9153,9420,9148,9440,9142,9460c9134,9489,9121,9518,9113,9547c9102,9589,9099,9632,9095,9675c9090,9724,9086,9774,9087,9824c9089,9888,9095,9952,9106,10015c9111,10042,9117,10068,9123,10094c9125,10105,9126,10115,9128,10126c9126,10117,9124,10115,9121,10106c9120,10100,9118,10095,9117,10089em9324,9652c9321,9645,9319,9640,9317,9633c9315,9628,9314,9625,9311,9620c9304,9635,9301,9648,9296,9664c9286,9695,9279,9728,9275,9761c9271,9790,9269,9821,9270,9850c9270,9868,9272,9891,9279,9908c9282,9915,9284,9915,9288,9918c9303,9905,9307,9898,9326,9886em9431,9664c9420,9670,9418,9673,9411,9684c9397,9708,9388,9733,9382,9760c9373,9798,9369,9837,9371,9876c9372,9895,9379,9913,9388,9929c9389,9931,9391,9933,9392,9935c9403,9930,9410,9926,9418,9914c9448,9870,9451,9811,9463,9760c9468,9738,9473,9718,9480,9697c9485,9713,9488,9728,9490,9746c9493,9774,9492,9801,9495,9829c9497,9846,9497,9867,9505,9882c9505,9886,9505,9887,9509,9886c9517,9878,9524,9868,9531,9857c9544,9835,9553,9812,9561,9788c9568,9766,9574,9744,9580,9722c9582,9716,9582,9715,9582,9711c9585,9733,9583,9754,9584,9776c9585,9807,9587,9838,9591,9869c9592,9879,9595,9909,9603,9916c9613,9925,9616,9912,9621,9904c9623,9900,9625,9897,9627,9893em9661,9756c9663,9777,9668,9799,9674,9820c9681,9846,9688,9872,9697,9897c9702,9910,9707,9922,9712,9935c9713,9937,9713,9938,9714,9940c9719,9929,9726,9916,9729,9904c9737,9871,9744,9837,9749,9803c9753,9773,9759,9743,9763,9713c9764,9705,9764,9704,9764,9699c9764,9715,9765,9730,9766,9745c9766,9749,9766,9754,9766,9758em9821,9812c9829,9805,9837,9797,9845,9790c9859,9779,9878,9768,9887,9752c9892,9742,9898,9729,9898,9718c9897,9717,9897,9715,9896,9714c9880,9720,9870,9722,9859,9739c9844,9761,9833,9792,9828,9818c9822,9845,9825,9872,9827,9899c9828,9914,9831,9932,9845,9942c9861,9953,9888,9941,9902,9933c9939,9912,9959,9869,9973,9831c9982,9806,9987,9779,9996,9754c10000,9746,10001,9744,10002,9739c10003,9755,10005,9770,10005,9786c10006,9830,10005,9874,10005,9918c10010,9903,10015,9889,10020,9874c10030,9843,10040,9810,10049,9778c10058,9745,10065,9712,10073,9679c10075,9672,10077,9665,10079,9658c10081,9673,10081,9689,10081,9705c10081,9739,10080,9773,10082,9807c10083,9839,10089,9869,10098,9899c10101,9909,10110,9942,10124,9946c10135,9949,10148,9946,10156,9938c10164,9930,10167,9915,10171,9904em10158,9765c10163,9762,10170,9756,10175,9754c10183,9751,10186,9749,10193,9743em10489,9568c10484,9591,10481,9613,10478,9637c10468,9710,10456,9780,10459,9854c10460,9879,10462,9906,10476,9927c10478,9928,10479,9930,10481,9931c10491,9924,10496,9922,10504,9910c10516,9892,10522,9868,10530,9848c10539,9826,10546,9803,10553,9780c10555,9773,10556,9769,10559,9763c10561,9774,10563,9784,10566,9795c10571,9812,10578,9827,10587,9842c10591,9848,10600,9864,10607,9867c10612,9869,10618,9865,10623,9865c10630,9855,10634,9850,10636,9837c10640,9813,10639,9787,10636,9763c10632,9732,10625,9696,10611,9667c10599,9643,10580,9630,10553,9635c10524,9640,10500,9657,10476,9673c10460,9684,10450,9695,10440,9709em10892,9756c10910,9749,10921,9744,10935,9731c10962,9707,10973,9681,10984,9647c10986,9640,10989,9633,10991,9626c10988,9642,10986,9649,10984,9665c10978,9708,10975,9750,10971,9793c10966,9846,10962,9899,10963,9953c10964,10011,10969,10068,10973,10126c10976,10166,10977,10207,10980,10247c10981,10265,10983,10283,10976,10300c10971,10313,10965,10318,10950,10320c10919,10324,10884,10308,10858,10294c10815,10271,10799,10223,10792,10177c10782,10108,10802,10046,10828,9983em11129,9688c11125,9686,11127,9679,11119,9681c11106,9684,11101,9712,11097,9722c11083,9760,11078,9808,11087,9848c11089,9854,11088,9856,11091,9859c11102,9860,11102,9862,11114,9856c11129,9848,11142,9830,11151,9816c11163,9798,11169,9776,11176,9756c11179,9746,11183,9736,11185,9726c11184,9743,11183,9761,11183,9778c11183,9803,11182,9829,11187,9854c11189,9865,11194,9890,11208,9893c11223,9897,11230,9890,11240,9880c11261,9859,11267,9830,11277,9803c11285,9781,11291,9759,11298,9737c11299,9732,11301,9727,11302,9722c11302,9740,11299,9757,11298,9775c11297,9799,11299,9822,11302,9846c11304,9860,11304,9877,11315,9887c11326,9897,11338,9891,11349,9882c11372,9862,11394,9831,11413,9807c11419,9799,11424,9790,11430,9782em11498,9558c11492,9569,11487,9579,11484,9592c11477,9628,11471,9667,11469,9703c11467,9741,11467,9780,11466,9818c11466,9845,11465,9875,11475,9901c11479,9912,11483,9911,11492,9918c11513,9911,11528,9896,11539,9876c11564,9831,11571,9779,11578,9729c11579,9722,11581,9715,11582,9709c11575,9721,11568,9734,11563,9748c11555,9772,11548,9795,11546,9820c11544,9842,11545,9859,11556,9878c11563,9891,11576,9902,11592,9899c11607,9896,11624,9883,11633,9871c11648,9851,11661,9831,11671,9808c11681,9785,11685,9763,11689,9739c11690,9731,11693,9724,11695,9716c11695,9716,11698,9739,11699,9746c11706,9776,11710,9809,11712,9840c11713,9855,11714,9873,11708,9887c11703,9899,11695,9911,11680,9910c11655,9909,11647,9888,11646,9867c11646,9842,11646,9833,11650,9816em11831,9474c11834,9479,11837,9485,11840,9490c11849,9508,11858,9526,11866,9545c11881,9582,11889,9626,11895,9665c11910,9755,11912,9850,11895,9940c11886,9989,11873,10038,11857,10085c11847,10113,11837,10143,11825,10170c11822,10177,11819,10183,11816,10190c11820,10173,11823,10157,11825,10140e" stroked="t" o:allowincell="f" style="position:absolute;margin-left:179.25pt;margin-top:14.8pt;width:101.5pt;height:26.7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1102995</wp:posOffset>
                </wp:positionH>
                <wp:positionV relativeFrom="paragraph">
                  <wp:posOffset>88900</wp:posOffset>
                </wp:positionV>
                <wp:extent cx="491490" cy="209550"/>
                <wp:effectExtent l="6350" t="6350" r="6350" b="6985"/>
                <wp:wrapNone/>
                <wp:docPr id="121" name=""/>
                <a:graphic xmlns:a="http://schemas.openxmlformats.org/drawingml/2006/main">
                  <a:graphicData uri="http://schemas.microsoft.com/office/word/2010/wordprocessingShape">
                    <wps:wsp>
                      <wps:cNvSpPr/>
                      <wps:spPr>
                        <a:xfrm>
                          <a:off x="0" y="0"/>
                          <a:ext cx="491400" cy="209520"/>
                        </a:xfrm>
                        <a:custGeom>
                          <a:avLst/>
                          <a:gdLst/>
                          <a:ahLst/>
                          <a:rect l="l" t="t" r="r" b="b"/>
                          <a:pathLst>
                            <a:path w="1365" h="582">
                              <a:moveTo>
                                <a:pt x="5231" y="9801"/>
                              </a:moveTo>
                              <a:cubicBezTo>
                                <a:pt x="5225" y="9814"/>
                                <a:pt x="5217" y="9827"/>
                                <a:pt x="5212" y="9840"/>
                              </a:cubicBezTo>
                              <a:cubicBezTo>
                                <a:pt x="5195" y="9889"/>
                                <a:pt x="5175" y="9935"/>
                                <a:pt x="5156" y="9983"/>
                              </a:cubicBezTo>
                              <a:cubicBezTo>
                                <a:pt x="5125" y="10060"/>
                                <a:pt x="5106" y="10140"/>
                                <a:pt x="5083" y="10219"/>
                              </a:cubicBezTo>
                              <a:cubicBezTo>
                                <a:pt x="5075" y="10244"/>
                                <a:pt x="5070" y="10270"/>
                                <a:pt x="5064" y="10296"/>
                              </a:cubicBezTo>
                              <a:cubicBezTo>
                                <a:pt x="5065" y="10280"/>
                                <a:pt x="5065" y="10263"/>
                                <a:pt x="5069" y="10247"/>
                              </a:cubicBezTo>
                              <a:cubicBezTo>
                                <a:pt x="5080" y="10200"/>
                                <a:pt x="5090" y="10152"/>
                                <a:pt x="5101" y="10104"/>
                              </a:cubicBezTo>
                              <a:cubicBezTo>
                                <a:pt x="5114" y="10049"/>
                                <a:pt x="5141" y="9999"/>
                                <a:pt x="5164" y="9948"/>
                              </a:cubicBezTo>
                              <a:cubicBezTo>
                                <a:pt x="5175" y="9923"/>
                                <a:pt x="5185" y="9896"/>
                                <a:pt x="5199" y="9872"/>
                              </a:cubicBezTo>
                              <a:cubicBezTo>
                                <a:pt x="5202" y="9867"/>
                                <a:pt x="5205" y="9865"/>
                                <a:pt x="5207" y="9861"/>
                              </a:cubicBezTo>
                              <a:cubicBezTo>
                                <a:pt x="5213" y="9875"/>
                                <a:pt x="5220" y="9888"/>
                                <a:pt x="5224" y="9904"/>
                              </a:cubicBezTo>
                              <a:cubicBezTo>
                                <a:pt x="5239" y="9967"/>
                                <a:pt x="5255" y="10029"/>
                                <a:pt x="5275" y="10091"/>
                              </a:cubicBezTo>
                              <a:cubicBezTo>
                                <a:pt x="5287" y="10128"/>
                                <a:pt x="5301" y="10164"/>
                                <a:pt x="5316" y="10200"/>
                              </a:cubicBezTo>
                              <a:cubicBezTo>
                                <a:pt x="5327" y="10226"/>
                                <a:pt x="5340" y="10250"/>
                                <a:pt x="5348" y="10277"/>
                              </a:cubicBezTo>
                              <a:cubicBezTo>
                                <a:pt x="5356" y="10304"/>
                                <a:pt x="5366" y="10341"/>
                                <a:pt x="5344" y="10364"/>
                              </a:cubicBezTo>
                              <a:cubicBezTo>
                                <a:pt x="5331" y="10377"/>
                                <a:pt x="5316" y="10377"/>
                                <a:pt x="5299" y="10380"/>
                              </a:cubicBezTo>
                              <a:cubicBezTo>
                                <a:pt x="5258" y="10388"/>
                                <a:pt x="5208" y="10377"/>
                                <a:pt x="5167" y="10369"/>
                              </a:cubicBezTo>
                              <a:cubicBezTo>
                                <a:pt x="5144" y="10365"/>
                                <a:pt x="5122" y="10357"/>
                                <a:pt x="5100" y="10350"/>
                              </a:cubicBezTo>
                              <a:cubicBezTo>
                                <a:pt x="5100" y="10350"/>
                                <a:pt x="5075" y="10342"/>
                                <a:pt x="5075" y="10341"/>
                              </a:cubicBezTo>
                              <a:cubicBezTo>
                                <a:pt x="5078" y="10334"/>
                                <a:pt x="5089" y="10329"/>
                                <a:pt x="5096" y="10326"/>
                              </a:cubicBezTo>
                              <a:cubicBezTo>
                                <a:pt x="5105" y="10322"/>
                                <a:pt x="5113" y="10319"/>
                                <a:pt x="5122" y="10315"/>
                              </a:cubicBezTo>
                            </a:path>
                            <a:path w="1365" h="582">
                              <a:moveTo>
                                <a:pt x="5598" y="9983"/>
                              </a:moveTo>
                              <a:cubicBezTo>
                                <a:pt x="5598" y="9978"/>
                                <a:pt x="5596" y="9972"/>
                                <a:pt x="5596" y="9967"/>
                              </a:cubicBezTo>
                              <a:cubicBezTo>
                                <a:pt x="5596" y="9961"/>
                                <a:pt x="5596" y="9955"/>
                                <a:pt x="5594" y="9950"/>
                              </a:cubicBezTo>
                              <a:cubicBezTo>
                                <a:pt x="5591" y="9943"/>
                                <a:pt x="5584" y="9941"/>
                                <a:pt x="5578" y="9938"/>
                              </a:cubicBezTo>
                              <a:cubicBezTo>
                                <a:pt x="5570" y="9935"/>
                                <a:pt x="5563" y="9934"/>
                                <a:pt x="5555" y="9936"/>
                              </a:cubicBezTo>
                              <a:cubicBezTo>
                                <a:pt x="5539" y="9940"/>
                                <a:pt x="5534" y="9960"/>
                                <a:pt x="5527" y="9972"/>
                              </a:cubicBezTo>
                              <a:cubicBezTo>
                                <a:pt x="5516" y="9991"/>
                                <a:pt x="5511" y="10012"/>
                                <a:pt x="5510" y="10034"/>
                              </a:cubicBezTo>
                              <a:cubicBezTo>
                                <a:pt x="5509" y="10060"/>
                                <a:pt x="5510" y="10088"/>
                                <a:pt x="5517" y="10113"/>
                              </a:cubicBezTo>
                              <a:cubicBezTo>
                                <a:pt x="5525" y="10140"/>
                                <a:pt x="5537" y="10166"/>
                                <a:pt x="5553" y="10189"/>
                              </a:cubicBezTo>
                              <a:cubicBezTo>
                                <a:pt x="5565" y="10207"/>
                                <a:pt x="5583" y="10221"/>
                                <a:pt x="5598" y="10237"/>
                              </a:cubicBezTo>
                              <a:cubicBezTo>
                                <a:pt x="5607" y="10247"/>
                                <a:pt x="5620" y="10259"/>
                                <a:pt x="5626" y="10271"/>
                              </a:cubicBezTo>
                              <a:cubicBezTo>
                                <a:pt x="5629" y="10278"/>
                                <a:pt x="5628" y="10288"/>
                                <a:pt x="5625" y="10294"/>
                              </a:cubicBezTo>
                              <a:cubicBezTo>
                                <a:pt x="5618" y="10308"/>
                                <a:pt x="5601" y="10317"/>
                                <a:pt x="5587" y="10322"/>
                              </a:cubicBezTo>
                              <a:cubicBezTo>
                                <a:pt x="5562" y="10330"/>
                                <a:pt x="5531" y="10327"/>
                                <a:pt x="5508" y="10316"/>
                              </a:cubicBezTo>
                              <a:cubicBezTo>
                                <a:pt x="5493" y="10309"/>
                                <a:pt x="5481" y="10297"/>
                                <a:pt x="5472" y="10283"/>
                              </a:cubicBezTo>
                              <a:cubicBezTo>
                                <a:pt x="5466" y="10273"/>
                                <a:pt x="5461" y="10262"/>
                                <a:pt x="5468" y="10251"/>
                              </a:cubicBezTo>
                              <a:cubicBezTo>
                                <a:pt x="5476" y="10245"/>
                                <a:pt x="5479" y="10243"/>
                                <a:pt x="5485" y="10241"/>
                              </a:cubicBezTo>
                            </a:path>
                            <a:path w="1365" h="582">
                              <a:moveTo>
                                <a:pt x="5875" y="10102"/>
                              </a:moveTo>
                              <a:cubicBezTo>
                                <a:pt x="5872" y="10097"/>
                                <a:pt x="5867" y="10094"/>
                                <a:pt x="5865" y="10089"/>
                              </a:cubicBezTo>
                              <a:cubicBezTo>
                                <a:pt x="5862" y="10082"/>
                                <a:pt x="5860" y="10077"/>
                                <a:pt x="5856" y="10070"/>
                              </a:cubicBezTo>
                              <a:cubicBezTo>
                                <a:pt x="5852" y="10063"/>
                                <a:pt x="5847" y="10058"/>
                                <a:pt x="5839" y="10055"/>
                              </a:cubicBezTo>
                              <a:cubicBezTo>
                                <a:pt x="5831" y="10052"/>
                                <a:pt x="5827" y="10054"/>
                                <a:pt x="5820" y="10059"/>
                              </a:cubicBezTo>
                              <a:cubicBezTo>
                                <a:pt x="5812" y="10066"/>
                                <a:pt x="5806" y="10081"/>
                                <a:pt x="5803" y="10091"/>
                              </a:cubicBezTo>
                              <a:cubicBezTo>
                                <a:pt x="5798" y="10109"/>
                                <a:pt x="5802" y="10131"/>
                                <a:pt x="5805" y="10149"/>
                              </a:cubicBezTo>
                              <a:cubicBezTo>
                                <a:pt x="5809" y="10170"/>
                                <a:pt x="5817" y="10192"/>
                                <a:pt x="5826" y="10211"/>
                              </a:cubicBezTo>
                              <a:cubicBezTo>
                                <a:pt x="5835" y="10229"/>
                                <a:pt x="5845" y="10246"/>
                                <a:pt x="5854" y="10264"/>
                              </a:cubicBezTo>
                              <a:cubicBezTo>
                                <a:pt x="5861" y="10278"/>
                                <a:pt x="5865" y="10292"/>
                                <a:pt x="5869" y="10307"/>
                              </a:cubicBezTo>
                              <a:cubicBezTo>
                                <a:pt x="5872" y="10316"/>
                                <a:pt x="5872" y="10324"/>
                                <a:pt x="5869" y="10333"/>
                              </a:cubicBezTo>
                              <a:cubicBezTo>
                                <a:pt x="5866" y="10340"/>
                                <a:pt x="5858" y="10347"/>
                                <a:pt x="5852" y="10350"/>
                              </a:cubicBezTo>
                              <a:cubicBezTo>
                                <a:pt x="5844" y="10353"/>
                                <a:pt x="5831" y="10348"/>
                                <a:pt x="5824" y="10345"/>
                              </a:cubicBezTo>
                              <a:cubicBezTo>
                                <a:pt x="5811" y="10339"/>
                                <a:pt x="5804" y="10327"/>
                                <a:pt x="5798" y="10316"/>
                              </a:cubicBezTo>
                              <a:cubicBezTo>
                                <a:pt x="5789" y="10299"/>
                                <a:pt x="5786" y="10285"/>
                                <a:pt x="5788" y="10266"/>
                              </a:cubicBezTo>
                              <a:cubicBezTo>
                                <a:pt x="5791" y="10241"/>
                                <a:pt x="5807" y="10222"/>
                                <a:pt x="5824" y="10205"/>
                              </a:cubicBezTo>
                              <a:cubicBezTo>
                                <a:pt x="5829" y="10201"/>
                                <a:pt x="5834" y="10196"/>
                                <a:pt x="5839" y="10192"/>
                              </a:cubicBezTo>
                            </a:path>
                            <a:path w="1365" h="582">
                              <a:moveTo>
                                <a:pt x="5976" y="10106"/>
                              </a:moveTo>
                              <a:cubicBezTo>
                                <a:pt x="5975" y="10121"/>
                                <a:pt x="5974" y="10136"/>
                                <a:pt x="5973" y="10151"/>
                              </a:cubicBezTo>
                              <a:cubicBezTo>
                                <a:pt x="5971" y="10173"/>
                                <a:pt x="5966" y="10196"/>
                                <a:pt x="5967" y="10219"/>
                              </a:cubicBezTo>
                              <a:cubicBezTo>
                                <a:pt x="5968" y="10239"/>
                                <a:pt x="5972" y="10261"/>
                                <a:pt x="5978" y="10281"/>
                              </a:cubicBezTo>
                              <a:cubicBezTo>
                                <a:pt x="5979" y="10282"/>
                                <a:pt x="5979" y="10284"/>
                                <a:pt x="5980" y="10285"/>
                              </a:cubicBezTo>
                              <a:cubicBezTo>
                                <a:pt x="5986" y="10281"/>
                                <a:pt x="5991" y="10279"/>
                                <a:pt x="5997" y="10273"/>
                              </a:cubicBezTo>
                              <a:cubicBezTo>
                                <a:pt x="6008" y="10262"/>
                                <a:pt x="6020" y="10250"/>
                                <a:pt x="6027" y="10236"/>
                              </a:cubicBezTo>
                              <a:cubicBezTo>
                                <a:pt x="6038" y="10216"/>
                                <a:pt x="6044" y="10195"/>
                                <a:pt x="6050" y="10173"/>
                              </a:cubicBezTo>
                              <a:cubicBezTo>
                                <a:pt x="6053" y="10162"/>
                                <a:pt x="6056" y="10151"/>
                                <a:pt x="6059" y="10140"/>
                              </a:cubicBezTo>
                              <a:cubicBezTo>
                                <a:pt x="6059" y="10139"/>
                                <a:pt x="6059" y="10139"/>
                                <a:pt x="6059" y="10138"/>
                              </a:cubicBezTo>
                              <a:cubicBezTo>
                                <a:pt x="6057" y="10153"/>
                                <a:pt x="6056" y="10168"/>
                                <a:pt x="6055" y="10183"/>
                              </a:cubicBezTo>
                              <a:cubicBezTo>
                                <a:pt x="6054" y="10205"/>
                                <a:pt x="6057" y="10227"/>
                                <a:pt x="6059" y="10249"/>
                              </a:cubicBezTo>
                              <a:cubicBezTo>
                                <a:pt x="6061" y="10268"/>
                                <a:pt x="6064" y="10292"/>
                                <a:pt x="6074" y="10309"/>
                              </a:cubicBezTo>
                              <a:cubicBezTo>
                                <a:pt x="6079" y="10317"/>
                                <a:pt x="6080" y="10318"/>
                                <a:pt x="6084" y="10322"/>
                              </a:cubicBezTo>
                              <a:cubicBezTo>
                                <a:pt x="6097" y="10313"/>
                                <a:pt x="6100" y="10313"/>
                                <a:pt x="6108" y="10296"/>
                              </a:cubicBezTo>
                              <a:cubicBezTo>
                                <a:pt x="6115" y="10279"/>
                                <a:pt x="6122" y="10262"/>
                                <a:pt x="6129" y="10245"/>
                              </a:cubicBezTo>
                              <a:cubicBezTo>
                                <a:pt x="6140" y="10220"/>
                                <a:pt x="6146" y="10193"/>
                                <a:pt x="6157" y="10168"/>
                              </a:cubicBezTo>
                              <a:cubicBezTo>
                                <a:pt x="6159" y="10163"/>
                                <a:pt x="6161" y="10158"/>
                                <a:pt x="6163" y="10153"/>
                              </a:cubicBezTo>
                              <a:cubicBezTo>
                                <a:pt x="6166" y="10163"/>
                                <a:pt x="6169" y="10174"/>
                                <a:pt x="6172" y="10185"/>
                              </a:cubicBezTo>
                              <a:cubicBezTo>
                                <a:pt x="6177" y="10204"/>
                                <a:pt x="6178" y="10222"/>
                                <a:pt x="6180" y="10241"/>
                              </a:cubicBezTo>
                              <a:cubicBezTo>
                                <a:pt x="6182" y="10259"/>
                                <a:pt x="6195" y="10281"/>
                                <a:pt x="6206" y="10296"/>
                              </a:cubicBezTo>
                              <a:cubicBezTo>
                                <a:pt x="6209" y="10300"/>
                                <a:pt x="6212" y="10303"/>
                                <a:pt x="6215" y="10307"/>
                              </a:cubicBezTo>
                              <a:cubicBezTo>
                                <a:pt x="6222" y="10294"/>
                                <a:pt x="6228" y="10281"/>
                                <a:pt x="6234" y="10268"/>
                              </a:cubicBezTo>
                              <a:cubicBezTo>
                                <a:pt x="6245" y="10246"/>
                                <a:pt x="6258" y="10226"/>
                                <a:pt x="6268" y="10204"/>
                              </a:cubicBezTo>
                              <a:cubicBezTo>
                                <a:pt x="6273" y="10194"/>
                                <a:pt x="6278" y="10185"/>
                                <a:pt x="6283" y="10175"/>
                              </a:cubicBezTo>
                              <a:cubicBezTo>
                                <a:pt x="6289" y="10189"/>
                                <a:pt x="6293" y="10203"/>
                                <a:pt x="6296" y="10219"/>
                              </a:cubicBezTo>
                              <a:cubicBezTo>
                                <a:pt x="6299" y="10237"/>
                                <a:pt x="6302" y="10255"/>
                                <a:pt x="6306" y="10273"/>
                              </a:cubicBezTo>
                              <a:cubicBezTo>
                                <a:pt x="6308" y="10283"/>
                                <a:pt x="6311" y="10293"/>
                                <a:pt x="6313" y="10303"/>
                              </a:cubicBezTo>
                              <a:cubicBezTo>
                                <a:pt x="6313" y="10304"/>
                                <a:pt x="6313" y="10304"/>
                                <a:pt x="6313" y="10305"/>
                              </a:cubicBezTo>
                              <a:cubicBezTo>
                                <a:pt x="6313" y="10266"/>
                                <a:pt x="6317" y="10228"/>
                                <a:pt x="6326" y="10189"/>
                              </a:cubicBezTo>
                              <a:cubicBezTo>
                                <a:pt x="6334" y="10155"/>
                                <a:pt x="6347" y="10108"/>
                                <a:pt x="6372" y="10081"/>
                              </a:cubicBezTo>
                              <a:cubicBezTo>
                                <a:pt x="6387" y="10065"/>
                                <a:pt x="6408" y="10062"/>
                                <a:pt x="6428" y="100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64,9801" coordsize="1365,582" path="m5231,9801c5225,9814,5217,9827,5212,9840c5195,9889,5175,9935,5156,9983c5125,10060,5106,10140,5083,10219c5075,10244,5070,10270,5064,10296c5065,10280,5065,10263,5069,10247c5080,10200,5090,10152,5101,10104c5114,10049,5141,9999,5164,9948c5175,9923,5185,9896,5199,9872c5202,9867,5205,9865,5207,9861c5213,9875,5220,9888,5224,9904c5239,9967,5255,10029,5275,10091c5287,10128,5301,10164,5316,10200c5327,10226,5340,10250,5348,10277c5356,10304,5366,10341,5344,10364c5331,10377,5316,10377,5299,10380c5258,10388,5208,10377,5167,10369c5144,10365,5122,10357,5100,10350c5100,10350,5075,10342,5075,10341c5078,10334,5089,10329,5096,10326c5105,10322,5113,10319,5122,10315em5598,9983c5598,9978,5596,9972,5596,9967c5596,9961,5596,9955,5594,9950c5591,9943,5584,9941,5578,9938c5570,9935,5563,9934,5555,9936c5539,9940,5534,9960,5527,9972c5516,9991,5511,10012,5510,10034c5509,10060,5510,10088,5517,10113c5525,10140,5537,10166,5553,10189c5565,10207,5583,10221,5598,10237c5607,10247,5620,10259,5626,10271c5629,10278,5628,10288,5625,10294c5618,10308,5601,10317,5587,10322c5562,10330,5531,10327,5508,10316c5493,10309,5481,10297,5472,10283c5466,10273,5461,10262,5468,10251c5476,10245,5479,10243,5485,10241em5875,10102c5872,10097,5867,10094,5865,10089c5862,10082,5860,10077,5856,10070c5852,10063,5847,10058,5839,10055c5831,10052,5827,10054,5820,10059c5812,10066,5806,10081,5803,10091c5798,10109,5802,10131,5805,10149c5809,10170,5817,10192,5826,10211c5835,10229,5845,10246,5854,10264c5861,10278,5865,10292,5869,10307c5872,10316,5872,10324,5869,10333c5866,10340,5858,10347,5852,10350c5844,10353,5831,10348,5824,10345c5811,10339,5804,10327,5798,10316c5789,10299,5786,10285,5788,10266c5791,10241,5807,10222,5824,10205c5829,10201,5834,10196,5839,10192em5976,10106c5975,10121,5974,10136,5973,10151c5971,10173,5966,10196,5967,10219c5968,10239,5972,10261,5978,10281c5979,10282,5979,10284,5980,10285c5986,10281,5991,10279,5997,10273c6008,10262,6020,10250,6027,10236c6038,10216,6044,10195,6050,10173c6053,10162,6056,10151,6059,10140c6059,10139,6059,10139,6059,10138c6057,10153,6056,10168,6055,10183c6054,10205,6057,10227,6059,10249c6061,10268,6064,10292,6074,10309c6079,10317,6080,10318,6084,10322c6097,10313,6100,10313,6108,10296c6115,10279,6122,10262,6129,10245c6140,10220,6146,10193,6157,10168c6159,10163,6161,10158,6163,10153c6166,10163,6169,10174,6172,10185c6177,10204,6178,10222,6180,10241c6182,10259,6195,10281,6206,10296c6209,10300,6212,10303,6215,10307c6222,10294,6228,10281,6234,10268c6245,10246,6258,10226,6268,10204c6273,10194,6278,10185,6283,10175c6289,10189,6293,10203,6296,10219c6299,10237,6302,10255,6306,10273c6308,10283,6311,10293,6313,10303c6313,10304,6313,10304,6313,10305c6313,10266,6317,10228,6326,10189c6334,10155,6347,10108,6372,10081c6387,10065,6408,10062,6428,10057e" stroked="t" o:allowincell="f" style="position:absolute;margin-left:86.85pt;margin-top:7pt;width:38.65pt;height:16.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717040</wp:posOffset>
                </wp:positionH>
                <wp:positionV relativeFrom="paragraph">
                  <wp:posOffset>212725</wp:posOffset>
                </wp:positionV>
                <wp:extent cx="24130" cy="34925"/>
                <wp:effectExtent l="6350" t="7620" r="6350" b="5715"/>
                <wp:wrapNone/>
                <wp:docPr id="122" name=""/>
                <a:graphic xmlns:a="http://schemas.openxmlformats.org/drawingml/2006/main">
                  <a:graphicData uri="http://schemas.microsoft.com/office/word/2010/wordprocessingShape">
                    <wps:wsp>
                      <wps:cNvSpPr/>
                      <wps:spPr>
                        <a:xfrm>
                          <a:off x="0" y="0"/>
                          <a:ext cx="24120" cy="34920"/>
                        </a:xfrm>
                        <a:custGeom>
                          <a:avLst/>
                          <a:gdLst/>
                          <a:ahLst/>
                          <a:rect l="l" t="t" r="r" b="b"/>
                          <a:pathLst>
                            <a:path w="67" h="97">
                              <a:moveTo>
                                <a:pt x="6769" y="10153"/>
                              </a:moveTo>
                              <a:cubicBezTo>
                                <a:pt x="6773" y="10149"/>
                                <a:pt x="6780" y="10146"/>
                                <a:pt x="6786" y="10145"/>
                              </a:cubicBezTo>
                              <a:cubicBezTo>
                                <a:pt x="6793" y="10144"/>
                                <a:pt x="6813" y="10143"/>
                                <a:pt x="6819" y="10147"/>
                              </a:cubicBezTo>
                              <a:cubicBezTo>
                                <a:pt x="6823" y="10153"/>
                                <a:pt x="6825" y="10155"/>
                                <a:pt x="6827" y="10160"/>
                              </a:cubicBezTo>
                            </a:path>
                            <a:path w="67" h="97">
                              <a:moveTo>
                                <a:pt x="6774" y="10241"/>
                              </a:moveTo>
                              <a:cubicBezTo>
                                <a:pt x="6780" y="10238"/>
                                <a:pt x="6786" y="10239"/>
                                <a:pt x="6793" y="10239"/>
                              </a:cubicBezTo>
                              <a:cubicBezTo>
                                <a:pt x="6807" y="10239"/>
                                <a:pt x="6821" y="10236"/>
                                <a:pt x="6835" y="102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769,10145" coordsize="67,97" path="m6769,10153c6773,10149,6780,10146,6786,10145c6793,10144,6813,10143,6819,10147c6823,10153,6825,10155,6827,10160em6774,10241c6780,10238,6786,10239,6793,10239c6807,10239,6821,10236,6835,10234e" stroked="t" o:allowincell="f" style="position:absolute;margin-left:135.2pt;margin-top:16.75pt;width:1.85pt;height:2.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847850</wp:posOffset>
                </wp:positionH>
                <wp:positionV relativeFrom="paragraph">
                  <wp:posOffset>111760</wp:posOffset>
                </wp:positionV>
                <wp:extent cx="353695" cy="443230"/>
                <wp:effectExtent l="6985" t="6350" r="5715" b="6350"/>
                <wp:wrapNone/>
                <wp:docPr id="123" name=""/>
                <a:graphic xmlns:a="http://schemas.openxmlformats.org/drawingml/2006/main">
                  <a:graphicData uri="http://schemas.microsoft.com/office/word/2010/wordprocessingShape">
                    <wps:wsp>
                      <wps:cNvSpPr/>
                      <wps:spPr>
                        <a:xfrm>
                          <a:off x="0" y="0"/>
                          <a:ext cx="353520" cy="443160"/>
                        </a:xfrm>
                        <a:custGeom>
                          <a:avLst/>
                          <a:gdLst/>
                          <a:ahLst/>
                          <a:rect l="l" t="t" r="r" b="b"/>
                          <a:pathLst>
                            <a:path w="981" h="1232">
                              <a:moveTo>
                                <a:pt x="7134" y="10196"/>
                              </a:moveTo>
                              <a:cubicBezTo>
                                <a:pt x="7148" y="10191"/>
                                <a:pt x="7162" y="10189"/>
                                <a:pt x="7177" y="10189"/>
                              </a:cubicBezTo>
                              <a:cubicBezTo>
                                <a:pt x="7203" y="10188"/>
                                <a:pt x="7230" y="10186"/>
                                <a:pt x="7256" y="10183"/>
                              </a:cubicBezTo>
                              <a:cubicBezTo>
                                <a:pt x="7274" y="10181"/>
                                <a:pt x="7291" y="10176"/>
                                <a:pt x="7309" y="10175"/>
                              </a:cubicBezTo>
                              <a:cubicBezTo>
                                <a:pt x="7315" y="10175"/>
                                <a:pt x="7317" y="10175"/>
                                <a:pt x="7322" y="10175"/>
                              </a:cubicBezTo>
                              <a:cubicBezTo>
                                <a:pt x="7326" y="10175"/>
                                <a:pt x="7327" y="10175"/>
                                <a:pt x="7329" y="10175"/>
                              </a:cubicBezTo>
                            </a:path>
                            <a:path w="981" h="1232">
                              <a:moveTo>
                                <a:pt x="7621" y="9903"/>
                              </a:moveTo>
                              <a:cubicBezTo>
                                <a:pt x="7617" y="9918"/>
                                <a:pt x="7613" y="9937"/>
                                <a:pt x="7610" y="9953"/>
                              </a:cubicBezTo>
                              <a:cubicBezTo>
                                <a:pt x="7601" y="9997"/>
                                <a:pt x="7590" y="10041"/>
                                <a:pt x="7580" y="10085"/>
                              </a:cubicBezTo>
                              <a:cubicBezTo>
                                <a:pt x="7572" y="10122"/>
                                <a:pt x="7565" y="10160"/>
                                <a:pt x="7555" y="10196"/>
                              </a:cubicBezTo>
                              <a:cubicBezTo>
                                <a:pt x="7551" y="10210"/>
                                <a:pt x="7546" y="10225"/>
                                <a:pt x="7542" y="10237"/>
                              </a:cubicBezTo>
                              <a:cubicBezTo>
                                <a:pt x="7545" y="10232"/>
                                <a:pt x="7546" y="10231"/>
                                <a:pt x="7548" y="10226"/>
                              </a:cubicBezTo>
                              <a:cubicBezTo>
                                <a:pt x="7559" y="10203"/>
                                <a:pt x="7564" y="10179"/>
                                <a:pt x="7572" y="10155"/>
                              </a:cubicBezTo>
                              <a:cubicBezTo>
                                <a:pt x="7587" y="10107"/>
                                <a:pt x="7600" y="10059"/>
                                <a:pt x="7614" y="10010"/>
                              </a:cubicBezTo>
                              <a:cubicBezTo>
                                <a:pt x="7625" y="9971"/>
                                <a:pt x="7639" y="9932"/>
                                <a:pt x="7651" y="9893"/>
                              </a:cubicBezTo>
                              <a:cubicBezTo>
                                <a:pt x="7655" y="9882"/>
                                <a:pt x="7658" y="9873"/>
                                <a:pt x="7663" y="9863"/>
                              </a:cubicBezTo>
                              <a:cubicBezTo>
                                <a:pt x="7670" y="9879"/>
                                <a:pt x="7676" y="9897"/>
                                <a:pt x="7679" y="9916"/>
                              </a:cubicBezTo>
                              <a:cubicBezTo>
                                <a:pt x="7695" y="10010"/>
                                <a:pt x="7686" y="10133"/>
                                <a:pt x="7734" y="10219"/>
                              </a:cubicBezTo>
                              <a:cubicBezTo>
                                <a:pt x="7750" y="10248"/>
                                <a:pt x="7769" y="10271"/>
                                <a:pt x="7781" y="10303"/>
                              </a:cubicBezTo>
                              <a:cubicBezTo>
                                <a:pt x="7790" y="10328"/>
                                <a:pt x="7782" y="10329"/>
                                <a:pt x="7760" y="10341"/>
                              </a:cubicBezTo>
                              <a:cubicBezTo>
                                <a:pt x="7745" y="10350"/>
                                <a:pt x="7728" y="10353"/>
                                <a:pt x="7710" y="10352"/>
                              </a:cubicBezTo>
                              <a:cubicBezTo>
                                <a:pt x="7683" y="10350"/>
                                <a:pt x="7657" y="10340"/>
                                <a:pt x="7631" y="10335"/>
                              </a:cubicBezTo>
                              <a:cubicBezTo>
                                <a:pt x="7613" y="10332"/>
                                <a:pt x="7596" y="10329"/>
                                <a:pt x="7578" y="10328"/>
                              </a:cubicBezTo>
                              <a:cubicBezTo>
                                <a:pt x="7567" y="10327"/>
                                <a:pt x="7566" y="10331"/>
                                <a:pt x="7567" y="10330"/>
                              </a:cubicBezTo>
                              <a:cubicBezTo>
                                <a:pt x="7574" y="10323"/>
                                <a:pt x="7585" y="10318"/>
                                <a:pt x="7593" y="10311"/>
                              </a:cubicBezTo>
                            </a:path>
                            <a:path w="981" h="1232">
                              <a:moveTo>
                                <a:pt x="7943" y="9933"/>
                              </a:moveTo>
                              <a:cubicBezTo>
                                <a:pt x="7943" y="10008"/>
                                <a:pt x="7939" y="10083"/>
                                <a:pt x="7941" y="10158"/>
                              </a:cubicBezTo>
                              <a:cubicBezTo>
                                <a:pt x="7942" y="10200"/>
                                <a:pt x="7944" y="10241"/>
                                <a:pt x="7947" y="10283"/>
                              </a:cubicBezTo>
                              <a:cubicBezTo>
                                <a:pt x="7949" y="10310"/>
                                <a:pt x="7952" y="10337"/>
                                <a:pt x="7954" y="10364"/>
                              </a:cubicBezTo>
                              <a:cubicBezTo>
                                <a:pt x="7955" y="10371"/>
                                <a:pt x="7955" y="10377"/>
                                <a:pt x="7956" y="10384"/>
                              </a:cubicBezTo>
                              <a:cubicBezTo>
                                <a:pt x="7965" y="10367"/>
                                <a:pt x="7972" y="10351"/>
                                <a:pt x="7979" y="10333"/>
                              </a:cubicBezTo>
                            </a:path>
                            <a:path w="981" h="1232">
                              <a:moveTo>
                                <a:pt x="8107" y="9980"/>
                              </a:moveTo>
                              <a:cubicBezTo>
                                <a:pt x="8106" y="9994"/>
                                <a:pt x="8105" y="10007"/>
                                <a:pt x="8105" y="10021"/>
                              </a:cubicBezTo>
                              <a:cubicBezTo>
                                <a:pt x="8104" y="10067"/>
                                <a:pt x="8104" y="10114"/>
                                <a:pt x="8103" y="10160"/>
                              </a:cubicBezTo>
                              <a:cubicBezTo>
                                <a:pt x="8102" y="10194"/>
                                <a:pt x="8105" y="10226"/>
                                <a:pt x="8107" y="10260"/>
                              </a:cubicBezTo>
                              <a:cubicBezTo>
                                <a:pt x="8108" y="10280"/>
                                <a:pt x="8109" y="10302"/>
                                <a:pt x="8112" y="10322"/>
                              </a:cubicBezTo>
                              <a:cubicBezTo>
                                <a:pt x="8113" y="10327"/>
                                <a:pt x="8114" y="10331"/>
                                <a:pt x="8114" y="10337"/>
                              </a:cubicBezTo>
                              <a:cubicBezTo>
                                <a:pt x="8109" y="10322"/>
                                <a:pt x="8106" y="10308"/>
                                <a:pt x="8103" y="10292"/>
                              </a:cubicBezTo>
                            </a:path>
                            <a:path w="981" h="1232">
                              <a:moveTo>
                                <a:pt x="7997" y="10125"/>
                              </a:moveTo>
                              <a:cubicBezTo>
                                <a:pt x="8004" y="10126"/>
                                <a:pt x="8011" y="10127"/>
                                <a:pt x="8018" y="10128"/>
                              </a:cubicBezTo>
                              <a:cubicBezTo>
                                <a:pt x="8030" y="10130"/>
                                <a:pt x="8045" y="10129"/>
                                <a:pt x="8056" y="10134"/>
                              </a:cubicBezTo>
                              <a:cubicBezTo>
                                <a:pt x="8071" y="10141"/>
                                <a:pt x="8074" y="10148"/>
                                <a:pt x="8080" y="10162"/>
                              </a:cubicBezTo>
                            </a:path>
                            <a:path w="981" h="1232">
                              <a:moveTo>
                                <a:pt x="7623" y="10559"/>
                              </a:moveTo>
                              <a:cubicBezTo>
                                <a:pt x="7637" y="10550"/>
                                <a:pt x="7642" y="10550"/>
                                <a:pt x="7661" y="10548"/>
                              </a:cubicBezTo>
                              <a:cubicBezTo>
                                <a:pt x="7735" y="10542"/>
                                <a:pt x="7809" y="10542"/>
                                <a:pt x="7883" y="10535"/>
                              </a:cubicBezTo>
                              <a:cubicBezTo>
                                <a:pt x="7917" y="10532"/>
                                <a:pt x="7952" y="10526"/>
                                <a:pt x="7986" y="10522"/>
                              </a:cubicBezTo>
                              <a:cubicBezTo>
                                <a:pt x="7986" y="10522"/>
                                <a:pt x="8016" y="10516"/>
                                <a:pt x="8014" y="10523"/>
                              </a:cubicBezTo>
                              <a:cubicBezTo>
                                <a:pt x="8011" y="10528"/>
                                <a:pt x="8009" y="10529"/>
                                <a:pt x="8005" y="10531"/>
                              </a:cubicBezTo>
                            </a:path>
                            <a:path w="981" h="1232">
                              <a:moveTo>
                                <a:pt x="7858" y="10787"/>
                              </a:moveTo>
                              <a:cubicBezTo>
                                <a:pt x="7853" y="10804"/>
                                <a:pt x="7853" y="10823"/>
                                <a:pt x="7851" y="10841"/>
                              </a:cubicBezTo>
                              <a:cubicBezTo>
                                <a:pt x="7847" y="10883"/>
                                <a:pt x="7843" y="10926"/>
                                <a:pt x="7843" y="10968"/>
                              </a:cubicBezTo>
                              <a:cubicBezTo>
                                <a:pt x="7843" y="10997"/>
                                <a:pt x="7845" y="11025"/>
                                <a:pt x="7845" y="11054"/>
                              </a:cubicBezTo>
                              <a:cubicBezTo>
                                <a:pt x="7845" y="11067"/>
                                <a:pt x="7847" y="11079"/>
                                <a:pt x="7845" y="11092"/>
                              </a:cubicBezTo>
                              <a:cubicBezTo>
                                <a:pt x="7844" y="11098"/>
                                <a:pt x="7847" y="11085"/>
                                <a:pt x="7849" y="11080"/>
                              </a:cubicBezTo>
                            </a:path>
                            <a:path w="981" h="1232">
                              <a:moveTo>
                                <a:pt x="7728" y="10725"/>
                              </a:moveTo>
                              <a:cubicBezTo>
                                <a:pt x="7742" y="10720"/>
                                <a:pt x="7757" y="10720"/>
                                <a:pt x="7772" y="10717"/>
                              </a:cubicBezTo>
                              <a:cubicBezTo>
                                <a:pt x="7798" y="10713"/>
                                <a:pt x="7823" y="10708"/>
                                <a:pt x="7849" y="10704"/>
                              </a:cubicBezTo>
                              <a:cubicBezTo>
                                <a:pt x="7874" y="10700"/>
                                <a:pt x="7899" y="10701"/>
                                <a:pt x="7924" y="10697"/>
                              </a:cubicBezTo>
                              <a:cubicBezTo>
                                <a:pt x="7939" y="10695"/>
                                <a:pt x="7956" y="10692"/>
                                <a:pt x="7971" y="10689"/>
                              </a:cubicBezTo>
                              <a:cubicBezTo>
                                <a:pt x="7976" y="10688"/>
                                <a:pt x="7988" y="10689"/>
                                <a:pt x="7992" y="10687"/>
                              </a:cubicBezTo>
                              <a:cubicBezTo>
                                <a:pt x="7995" y="10684"/>
                                <a:pt x="7995" y="10683"/>
                                <a:pt x="7997" y="106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34,9863" coordsize="981,1232" path="m7134,10196c7148,10191,7162,10189,7177,10189c7203,10188,7230,10186,7256,10183c7274,10181,7291,10176,7309,10175c7315,10175,7317,10175,7322,10175c7326,10175,7327,10175,7329,10175em7621,9903c7617,9918,7613,9937,7610,9953c7601,9997,7590,10041,7580,10085c7572,10122,7565,10160,7555,10196c7551,10210,7546,10225,7542,10237c7545,10232,7546,10231,7548,10226c7559,10203,7564,10179,7572,10155c7587,10107,7600,10059,7614,10010c7625,9971,7639,9932,7651,9893c7655,9882,7658,9873,7663,9863c7670,9879,7676,9897,7679,9916c7695,10010,7686,10133,7734,10219c7750,10248,7769,10271,7781,10303c7790,10328,7782,10329,7760,10341c7745,10350,7728,10353,7710,10352c7683,10350,7657,10340,7631,10335c7613,10332,7596,10329,7578,10328c7567,10327,7566,10331,7567,10330c7574,10323,7585,10318,7593,10311em7943,9933c7943,10008,7939,10083,7941,10158c7942,10200,7944,10241,7947,10283c7949,10310,7952,10337,7954,10364c7955,10371,7955,10377,7956,10384c7965,10367,7972,10351,7979,10333em8107,9980c8106,9994,8105,10007,8105,10021c8104,10067,8104,10114,8103,10160c8102,10194,8105,10226,8107,10260c8108,10280,8109,10302,8112,10322c8113,10327,8114,10331,8114,10337c8109,10322,8106,10308,8103,10292em7997,10125c8004,10126,8011,10127,8018,10128c8030,10130,8045,10129,8056,10134c8071,10141,8074,10148,8080,10162em7623,10559c7637,10550,7642,10550,7661,10548c7735,10542,7809,10542,7883,10535c7917,10532,7952,10526,7986,10522c7986,10522,8016,10516,8014,10523c8011,10528,8009,10529,8005,10531em7858,10787c7853,10804,7853,10823,7851,10841c7847,10883,7843,10926,7843,10968c7843,10997,7845,11025,7845,11054c7845,11067,7847,11079,7845,11092c7844,11098,7847,11085,7849,11080em7728,10725c7742,10720,7757,10720,7772,10717c7798,10713,7823,10708,7849,10704c7874,10700,7899,10701,7924,10697c7939,10695,7956,10692,7971,10689c7976,10688,7988,10689,7992,10687c7995,10684,7995,10683,7997,10683e" stroked="t" o:allowincell="f" style="position:absolute;margin-left:145.5pt;margin-top:8.8pt;width:27.8pt;height:34.85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1110615</wp:posOffset>
                </wp:positionH>
                <wp:positionV relativeFrom="paragraph">
                  <wp:posOffset>116840</wp:posOffset>
                </wp:positionV>
                <wp:extent cx="356870" cy="181610"/>
                <wp:effectExtent l="6350" t="6350" r="6350" b="5715"/>
                <wp:wrapNone/>
                <wp:docPr id="124" name=""/>
                <a:graphic xmlns:a="http://schemas.openxmlformats.org/drawingml/2006/main">
                  <a:graphicData uri="http://schemas.microsoft.com/office/word/2010/wordprocessingShape">
                    <wps:wsp>
                      <wps:cNvSpPr/>
                      <wps:spPr>
                        <a:xfrm>
                          <a:off x="0" y="0"/>
                          <a:ext cx="356760" cy="181440"/>
                        </a:xfrm>
                        <a:custGeom>
                          <a:avLst/>
                          <a:gdLst/>
                          <a:ahLst/>
                          <a:rect l="l" t="t" r="r" b="b"/>
                          <a:pathLst>
                            <a:path w="992" h="505">
                              <a:moveTo>
                                <a:pt x="5228" y="11274"/>
                              </a:moveTo>
                              <a:cubicBezTo>
                                <a:pt x="5220" y="11289"/>
                                <a:pt x="5216" y="11303"/>
                                <a:pt x="5211" y="11321"/>
                              </a:cubicBezTo>
                              <a:cubicBezTo>
                                <a:pt x="5197" y="11373"/>
                                <a:pt x="5186" y="11420"/>
                                <a:pt x="5165" y="11470"/>
                              </a:cubicBezTo>
                              <a:cubicBezTo>
                                <a:pt x="5145" y="11518"/>
                                <a:pt x="5132" y="11567"/>
                                <a:pt x="5113" y="11615"/>
                              </a:cubicBezTo>
                              <a:cubicBezTo>
                                <a:pt x="5105" y="11636"/>
                                <a:pt x="5097" y="11658"/>
                                <a:pt x="5088" y="11679"/>
                              </a:cubicBezTo>
                              <a:cubicBezTo>
                                <a:pt x="5087" y="11681"/>
                                <a:pt x="5087" y="11682"/>
                                <a:pt x="5086" y="11684"/>
                              </a:cubicBezTo>
                              <a:cubicBezTo>
                                <a:pt x="5085" y="11678"/>
                                <a:pt x="5084" y="11683"/>
                                <a:pt x="5085" y="11677"/>
                              </a:cubicBezTo>
                              <a:cubicBezTo>
                                <a:pt x="5088" y="11651"/>
                                <a:pt x="5095" y="11626"/>
                                <a:pt x="5100" y="11600"/>
                              </a:cubicBezTo>
                              <a:cubicBezTo>
                                <a:pt x="5110" y="11548"/>
                                <a:pt x="5130" y="11502"/>
                                <a:pt x="5148" y="11453"/>
                              </a:cubicBezTo>
                              <a:cubicBezTo>
                                <a:pt x="5169" y="11397"/>
                                <a:pt x="5188" y="11340"/>
                                <a:pt x="5211" y="11284"/>
                              </a:cubicBezTo>
                              <a:cubicBezTo>
                                <a:pt x="5212" y="11279"/>
                                <a:pt x="5211" y="11278"/>
                                <a:pt x="5214" y="11276"/>
                              </a:cubicBezTo>
                              <a:cubicBezTo>
                                <a:pt x="5228" y="11289"/>
                                <a:pt x="5232" y="11297"/>
                                <a:pt x="5239" y="11317"/>
                              </a:cubicBezTo>
                              <a:cubicBezTo>
                                <a:pt x="5254" y="11361"/>
                                <a:pt x="5264" y="11406"/>
                                <a:pt x="5273" y="11451"/>
                              </a:cubicBezTo>
                              <a:cubicBezTo>
                                <a:pt x="5282" y="11498"/>
                                <a:pt x="5293" y="11546"/>
                                <a:pt x="5308" y="11592"/>
                              </a:cubicBezTo>
                              <a:cubicBezTo>
                                <a:pt x="5317" y="11621"/>
                                <a:pt x="5330" y="11647"/>
                                <a:pt x="5342" y="11675"/>
                              </a:cubicBezTo>
                              <a:cubicBezTo>
                                <a:pt x="5347" y="11687"/>
                                <a:pt x="5353" y="11700"/>
                                <a:pt x="5357" y="11713"/>
                              </a:cubicBezTo>
                              <a:cubicBezTo>
                                <a:pt x="5359" y="11716"/>
                                <a:pt x="5360" y="11717"/>
                                <a:pt x="5359" y="11720"/>
                              </a:cubicBezTo>
                              <a:cubicBezTo>
                                <a:pt x="5346" y="11720"/>
                                <a:pt x="5333" y="11719"/>
                                <a:pt x="5320" y="11718"/>
                              </a:cubicBezTo>
                              <a:cubicBezTo>
                                <a:pt x="5296" y="11717"/>
                                <a:pt x="5275" y="11721"/>
                                <a:pt x="5252" y="11724"/>
                              </a:cubicBezTo>
                              <a:cubicBezTo>
                                <a:pt x="5223" y="11728"/>
                                <a:pt x="5194" y="11730"/>
                                <a:pt x="5165" y="11733"/>
                              </a:cubicBezTo>
                              <a:cubicBezTo>
                                <a:pt x="5154" y="11734"/>
                                <a:pt x="5144" y="11737"/>
                                <a:pt x="5133" y="11739"/>
                              </a:cubicBezTo>
                              <a:cubicBezTo>
                                <a:pt x="5137" y="11741"/>
                                <a:pt x="5123" y="11742"/>
                                <a:pt x="5128" y="11741"/>
                              </a:cubicBezTo>
                              <a:cubicBezTo>
                                <a:pt x="5150" y="11737"/>
                                <a:pt x="5162" y="11730"/>
                                <a:pt x="5180" y="11718"/>
                              </a:cubicBezTo>
                            </a:path>
                            <a:path w="992" h="505">
                              <a:moveTo>
                                <a:pt x="5581" y="11391"/>
                              </a:moveTo>
                              <a:cubicBezTo>
                                <a:pt x="5577" y="11382"/>
                                <a:pt x="5573" y="11377"/>
                                <a:pt x="5568" y="11368"/>
                              </a:cubicBezTo>
                              <a:cubicBezTo>
                                <a:pt x="5561" y="11357"/>
                                <a:pt x="5554" y="11345"/>
                                <a:pt x="5546" y="11336"/>
                              </a:cubicBezTo>
                              <a:cubicBezTo>
                                <a:pt x="5537" y="11325"/>
                                <a:pt x="5526" y="11316"/>
                                <a:pt x="5512" y="11314"/>
                              </a:cubicBezTo>
                              <a:cubicBezTo>
                                <a:pt x="5500" y="11312"/>
                                <a:pt x="5493" y="11317"/>
                                <a:pt x="5487" y="11329"/>
                              </a:cubicBezTo>
                              <a:cubicBezTo>
                                <a:pt x="5474" y="11356"/>
                                <a:pt x="5473" y="11390"/>
                                <a:pt x="5472" y="11419"/>
                              </a:cubicBezTo>
                              <a:cubicBezTo>
                                <a:pt x="5471" y="11454"/>
                                <a:pt x="5476" y="11492"/>
                                <a:pt x="5485" y="11526"/>
                              </a:cubicBezTo>
                              <a:cubicBezTo>
                                <a:pt x="5492" y="11553"/>
                                <a:pt x="5505" y="11581"/>
                                <a:pt x="5519" y="11605"/>
                              </a:cubicBezTo>
                              <a:cubicBezTo>
                                <a:pt x="5529" y="11621"/>
                                <a:pt x="5542" y="11636"/>
                                <a:pt x="5555" y="11649"/>
                              </a:cubicBezTo>
                              <a:cubicBezTo>
                                <a:pt x="5563" y="11657"/>
                                <a:pt x="5574" y="11664"/>
                                <a:pt x="5578" y="11675"/>
                              </a:cubicBezTo>
                              <a:cubicBezTo>
                                <a:pt x="5582" y="11684"/>
                                <a:pt x="5580" y="11694"/>
                                <a:pt x="5578" y="11703"/>
                              </a:cubicBezTo>
                              <a:cubicBezTo>
                                <a:pt x="5575" y="11715"/>
                                <a:pt x="5563" y="11725"/>
                                <a:pt x="5553" y="11731"/>
                              </a:cubicBezTo>
                              <a:cubicBezTo>
                                <a:pt x="5533" y="11744"/>
                                <a:pt x="5517" y="11744"/>
                                <a:pt x="5495" y="11737"/>
                              </a:cubicBezTo>
                              <a:cubicBezTo>
                                <a:pt x="5476" y="11731"/>
                                <a:pt x="5465" y="11724"/>
                                <a:pt x="5455" y="11707"/>
                              </a:cubicBezTo>
                              <a:cubicBezTo>
                                <a:pt x="5439" y="11680"/>
                                <a:pt x="5438" y="11657"/>
                                <a:pt x="5446" y="11628"/>
                              </a:cubicBezTo>
                              <a:cubicBezTo>
                                <a:pt x="5448" y="11621"/>
                                <a:pt x="5451" y="11614"/>
                                <a:pt x="5453" y="11607"/>
                              </a:cubicBezTo>
                            </a:path>
                            <a:path w="992" h="505">
                              <a:moveTo>
                                <a:pt x="5790" y="11398"/>
                              </a:moveTo>
                              <a:cubicBezTo>
                                <a:pt x="5791" y="11416"/>
                                <a:pt x="5792" y="11433"/>
                                <a:pt x="5792" y="11451"/>
                              </a:cubicBezTo>
                              <a:cubicBezTo>
                                <a:pt x="5792" y="11498"/>
                                <a:pt x="5790" y="11544"/>
                                <a:pt x="5786" y="11590"/>
                              </a:cubicBezTo>
                              <a:cubicBezTo>
                                <a:pt x="5783" y="11629"/>
                                <a:pt x="5783" y="11668"/>
                                <a:pt x="5785" y="11707"/>
                              </a:cubicBezTo>
                              <a:cubicBezTo>
                                <a:pt x="5786" y="11728"/>
                                <a:pt x="5787" y="11749"/>
                                <a:pt x="5788" y="11769"/>
                              </a:cubicBezTo>
                              <a:cubicBezTo>
                                <a:pt x="5789" y="11786"/>
                                <a:pt x="5788" y="11770"/>
                                <a:pt x="5786" y="11763"/>
                              </a:cubicBezTo>
                              <a:cubicBezTo>
                                <a:pt x="5786" y="11718"/>
                                <a:pt x="5788" y="11677"/>
                                <a:pt x="5796" y="11632"/>
                              </a:cubicBezTo>
                              <a:cubicBezTo>
                                <a:pt x="5800" y="11608"/>
                                <a:pt x="5804" y="11584"/>
                                <a:pt x="5815" y="11562"/>
                              </a:cubicBezTo>
                              <a:cubicBezTo>
                                <a:pt x="5822" y="11548"/>
                                <a:pt x="5824" y="11551"/>
                                <a:pt x="5835" y="11545"/>
                              </a:cubicBezTo>
                              <a:cubicBezTo>
                                <a:pt x="5844" y="11562"/>
                                <a:pt x="5849" y="11573"/>
                                <a:pt x="5850" y="11594"/>
                              </a:cubicBezTo>
                              <a:cubicBezTo>
                                <a:pt x="5851" y="11619"/>
                                <a:pt x="5852" y="11644"/>
                                <a:pt x="5852" y="11669"/>
                              </a:cubicBezTo>
                              <a:cubicBezTo>
                                <a:pt x="5852" y="11692"/>
                                <a:pt x="5855" y="11714"/>
                                <a:pt x="5858" y="11737"/>
                              </a:cubicBezTo>
                              <a:cubicBezTo>
                                <a:pt x="5860" y="11750"/>
                                <a:pt x="5865" y="11760"/>
                                <a:pt x="5869" y="11771"/>
                              </a:cubicBezTo>
                              <a:cubicBezTo>
                                <a:pt x="5878" y="11766"/>
                                <a:pt x="5884" y="11763"/>
                                <a:pt x="5892" y="11754"/>
                              </a:cubicBezTo>
                              <a:cubicBezTo>
                                <a:pt x="5906" y="11737"/>
                                <a:pt x="5913" y="11709"/>
                                <a:pt x="5918" y="11688"/>
                              </a:cubicBezTo>
                              <a:cubicBezTo>
                                <a:pt x="5926" y="11657"/>
                                <a:pt x="5926" y="11624"/>
                                <a:pt x="5926" y="11592"/>
                              </a:cubicBezTo>
                              <a:cubicBezTo>
                                <a:pt x="5926" y="11556"/>
                                <a:pt x="5923" y="11522"/>
                                <a:pt x="5916" y="11487"/>
                              </a:cubicBezTo>
                              <a:cubicBezTo>
                                <a:pt x="5914" y="11478"/>
                                <a:pt x="5909" y="11462"/>
                                <a:pt x="5909" y="11453"/>
                              </a:cubicBezTo>
                              <a:cubicBezTo>
                                <a:pt x="5909" y="11443"/>
                                <a:pt x="5912" y="11440"/>
                                <a:pt x="5918" y="11430"/>
                              </a:cubicBezTo>
                              <a:cubicBezTo>
                                <a:pt x="5923" y="11421"/>
                                <a:pt x="5929" y="11414"/>
                                <a:pt x="5937" y="11408"/>
                              </a:cubicBezTo>
                              <a:cubicBezTo>
                                <a:pt x="5938" y="11407"/>
                                <a:pt x="5940" y="11407"/>
                                <a:pt x="5941" y="11406"/>
                              </a:cubicBezTo>
                              <a:cubicBezTo>
                                <a:pt x="5953" y="11425"/>
                                <a:pt x="5958" y="11439"/>
                                <a:pt x="5961" y="11462"/>
                              </a:cubicBezTo>
                              <a:cubicBezTo>
                                <a:pt x="5969" y="11514"/>
                                <a:pt x="5968" y="11567"/>
                                <a:pt x="5973" y="11620"/>
                              </a:cubicBezTo>
                              <a:cubicBezTo>
                                <a:pt x="5976" y="11655"/>
                                <a:pt x="5982" y="11690"/>
                                <a:pt x="5990" y="11724"/>
                              </a:cubicBezTo>
                              <a:cubicBezTo>
                                <a:pt x="5994" y="11741"/>
                                <a:pt x="5999" y="11757"/>
                                <a:pt x="6003" y="11773"/>
                              </a:cubicBezTo>
                              <a:cubicBezTo>
                                <a:pt x="6003" y="11774"/>
                                <a:pt x="6003" y="11776"/>
                                <a:pt x="6003" y="11777"/>
                              </a:cubicBezTo>
                              <a:cubicBezTo>
                                <a:pt x="6001" y="11768"/>
                                <a:pt x="6001" y="11763"/>
                                <a:pt x="5999" y="11754"/>
                              </a:cubicBezTo>
                              <a:cubicBezTo>
                                <a:pt x="5994" y="11732"/>
                                <a:pt x="5987" y="11710"/>
                                <a:pt x="5986" y="11688"/>
                              </a:cubicBezTo>
                              <a:cubicBezTo>
                                <a:pt x="5983" y="11640"/>
                                <a:pt x="5995" y="11583"/>
                                <a:pt x="6037" y="11553"/>
                              </a:cubicBezTo>
                              <a:cubicBezTo>
                                <a:pt x="6056" y="11543"/>
                                <a:pt x="6062" y="11539"/>
                                <a:pt x="6076" y="115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85,11274" coordsize="992,505" path="m5228,11274c5220,11289,5216,11303,5211,11321c5197,11373,5186,11420,5165,11470c5145,11518,5132,11567,5113,11615c5105,11636,5097,11658,5088,11679c5087,11681,5087,11682,5086,11684c5085,11678,5084,11683,5085,11677c5088,11651,5095,11626,5100,11600c5110,11548,5130,11502,5148,11453c5169,11397,5188,11340,5211,11284c5212,11279,5211,11278,5214,11276c5228,11289,5232,11297,5239,11317c5254,11361,5264,11406,5273,11451c5282,11498,5293,11546,5308,11592c5317,11621,5330,11647,5342,11675c5347,11687,5353,11700,5357,11713c5359,11716,5360,11717,5359,11720c5346,11720,5333,11719,5320,11718c5296,11717,5275,11721,5252,11724c5223,11728,5194,11730,5165,11733c5154,11734,5144,11737,5133,11739c5137,11741,5123,11742,5128,11741c5150,11737,5162,11730,5180,11718em5581,11391c5577,11382,5573,11377,5568,11368c5561,11357,5554,11345,5546,11336c5537,11325,5526,11316,5512,11314c5500,11312,5493,11317,5487,11329c5474,11356,5473,11390,5472,11419c5471,11454,5476,11492,5485,11526c5492,11553,5505,11581,5519,11605c5529,11621,5542,11636,5555,11649c5563,11657,5574,11664,5578,11675c5582,11684,5580,11694,5578,11703c5575,11715,5563,11725,5553,11731c5533,11744,5517,11744,5495,11737c5476,11731,5465,11724,5455,11707c5439,11680,5438,11657,5446,11628c5448,11621,5451,11614,5453,11607em5790,11398c5791,11416,5792,11433,5792,11451c5792,11498,5790,11544,5786,11590c5783,11629,5783,11668,5785,11707c5786,11728,5787,11749,5788,11769c5789,11786,5788,11770,5786,11763c5786,11718,5788,11677,5796,11632c5800,11608,5804,11584,5815,11562c5822,11548,5824,11551,5835,11545c5844,11562,5849,11573,5850,11594c5851,11619,5852,11644,5852,11669c5852,11692,5855,11714,5858,11737c5860,11750,5865,11760,5869,11771c5878,11766,5884,11763,5892,11754c5906,11737,5913,11709,5918,11688c5926,11657,5926,11624,5926,11592c5926,11556,5923,11522,5916,11487c5914,11478,5909,11462,5909,11453c5909,11443,5912,11440,5918,11430c5923,11421,5929,11414,5937,11408c5938,11407,5940,11407,5941,11406c5953,11425,5958,11439,5961,11462c5969,11514,5968,11567,5973,11620c5976,11655,5982,11690,5990,11724c5994,11741,5999,11757,6003,11773c6003,11774,6003,11776,6003,11777c6001,11768,6001,11763,5999,11754c5994,11732,5987,11710,5986,11688c5983,11640,5995,11583,6037,11553c6056,11543,6062,11539,6076,11534e" stroked="t" o:allowincell="f" style="position:absolute;margin-left:87.45pt;margin-top:9.2pt;width:28.05pt;height:14.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569720</wp:posOffset>
                </wp:positionH>
                <wp:positionV relativeFrom="paragraph">
                  <wp:posOffset>227330</wp:posOffset>
                </wp:positionV>
                <wp:extent cx="26035" cy="33655"/>
                <wp:effectExtent l="6985" t="6985" r="6350" b="5715"/>
                <wp:wrapNone/>
                <wp:docPr id="125" name=""/>
                <a:graphic xmlns:a="http://schemas.openxmlformats.org/drawingml/2006/main">
                  <a:graphicData uri="http://schemas.microsoft.com/office/word/2010/wordprocessingShape">
                    <wps:wsp>
                      <wps:cNvSpPr/>
                      <wps:spPr>
                        <a:xfrm>
                          <a:off x="0" y="0"/>
                          <a:ext cx="25920" cy="33480"/>
                        </a:xfrm>
                        <a:custGeom>
                          <a:avLst/>
                          <a:gdLst/>
                          <a:ahLst/>
                          <a:rect l="l" t="t" r="r" b="b"/>
                          <a:pathLst>
                            <a:path w="73" h="95">
                              <a:moveTo>
                                <a:pt x="6360" y="11581"/>
                              </a:moveTo>
                              <a:cubicBezTo>
                                <a:pt x="6365" y="11582"/>
                                <a:pt x="6369" y="11585"/>
                                <a:pt x="6374" y="11587"/>
                              </a:cubicBezTo>
                              <a:cubicBezTo>
                                <a:pt x="6382" y="11590"/>
                                <a:pt x="6388" y="11587"/>
                                <a:pt x="6396" y="11592"/>
                              </a:cubicBezTo>
                              <a:cubicBezTo>
                                <a:pt x="6399" y="11595"/>
                                <a:pt x="6400" y="11596"/>
                                <a:pt x="6402" y="11598"/>
                              </a:cubicBezTo>
                            </a:path>
                            <a:path w="73" h="95">
                              <a:moveTo>
                                <a:pt x="6398" y="11675"/>
                              </a:moveTo>
                              <a:cubicBezTo>
                                <a:pt x="6402" y="11674"/>
                                <a:pt x="6404" y="11673"/>
                                <a:pt x="6409" y="11673"/>
                              </a:cubicBezTo>
                              <a:cubicBezTo>
                                <a:pt x="6419" y="11673"/>
                                <a:pt x="6423" y="11671"/>
                                <a:pt x="6432" y="1166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360,11581" coordsize="73,95" path="m6360,11581c6365,11582,6369,11585,6374,11587c6382,11590,6388,11587,6396,11592c6399,11595,6400,11596,6402,11598em6398,11675c6402,11674,6404,11673,6409,11673c6419,11673,6423,11671,6432,11667e" stroked="t" o:allowincell="f" style="position:absolute;margin-left:123.6pt;margin-top:17.9pt;width:2pt;height:2.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710690</wp:posOffset>
                </wp:positionH>
                <wp:positionV relativeFrom="paragraph">
                  <wp:posOffset>132080</wp:posOffset>
                </wp:positionV>
                <wp:extent cx="318135" cy="278130"/>
                <wp:effectExtent l="6985" t="6985" r="5715" b="6350"/>
                <wp:wrapNone/>
                <wp:docPr id="126" name=""/>
                <a:graphic xmlns:a="http://schemas.openxmlformats.org/drawingml/2006/main">
                  <a:graphicData uri="http://schemas.microsoft.com/office/word/2010/wordprocessingShape">
                    <wps:wsp>
                      <wps:cNvSpPr/>
                      <wps:spPr>
                        <a:xfrm>
                          <a:off x="0" y="0"/>
                          <a:ext cx="318240" cy="278280"/>
                        </a:xfrm>
                        <a:custGeom>
                          <a:avLst/>
                          <a:gdLst/>
                          <a:ahLst/>
                          <a:rect l="l" t="t" r="r" b="b"/>
                          <a:pathLst>
                            <a:path w="883" h="773">
                              <a:moveTo>
                                <a:pt x="6836" y="11348"/>
                              </a:moveTo>
                              <a:cubicBezTo>
                                <a:pt x="6836" y="11349"/>
                                <a:pt x="6821" y="11392"/>
                                <a:pt x="6818" y="11404"/>
                              </a:cubicBezTo>
                              <a:cubicBezTo>
                                <a:pt x="6805" y="11452"/>
                                <a:pt x="6795" y="11500"/>
                                <a:pt x="6784" y="11549"/>
                              </a:cubicBezTo>
                              <a:cubicBezTo>
                                <a:pt x="6777" y="11581"/>
                                <a:pt x="6770" y="11613"/>
                                <a:pt x="6761" y="11645"/>
                              </a:cubicBezTo>
                              <a:cubicBezTo>
                                <a:pt x="6758" y="11656"/>
                                <a:pt x="6756" y="11659"/>
                                <a:pt x="6756" y="11666"/>
                              </a:cubicBezTo>
                              <a:cubicBezTo>
                                <a:pt x="6749" y="11680"/>
                                <a:pt x="6754" y="11671"/>
                                <a:pt x="6757" y="11662"/>
                              </a:cubicBezTo>
                              <a:cubicBezTo>
                                <a:pt x="6765" y="11636"/>
                                <a:pt x="6775" y="11611"/>
                                <a:pt x="6784" y="11585"/>
                              </a:cubicBezTo>
                              <a:cubicBezTo>
                                <a:pt x="6801" y="11537"/>
                                <a:pt x="6813" y="11489"/>
                                <a:pt x="6827" y="11440"/>
                              </a:cubicBezTo>
                              <a:cubicBezTo>
                                <a:pt x="6837" y="11404"/>
                                <a:pt x="6849" y="11369"/>
                                <a:pt x="6859" y="11333"/>
                              </a:cubicBezTo>
                              <a:cubicBezTo>
                                <a:pt x="6861" y="11324"/>
                                <a:pt x="6861" y="11322"/>
                                <a:pt x="6863" y="11317"/>
                              </a:cubicBezTo>
                              <a:cubicBezTo>
                                <a:pt x="6867" y="11330"/>
                                <a:pt x="6868" y="11350"/>
                                <a:pt x="6870" y="11366"/>
                              </a:cubicBezTo>
                              <a:cubicBezTo>
                                <a:pt x="6875" y="11413"/>
                                <a:pt x="6880" y="11461"/>
                                <a:pt x="6889" y="11508"/>
                              </a:cubicBezTo>
                              <a:cubicBezTo>
                                <a:pt x="6897" y="11550"/>
                                <a:pt x="6906" y="11592"/>
                                <a:pt x="6923" y="11632"/>
                              </a:cubicBezTo>
                              <a:cubicBezTo>
                                <a:pt x="6935" y="11658"/>
                                <a:pt x="6949" y="11684"/>
                                <a:pt x="6959" y="11711"/>
                              </a:cubicBezTo>
                              <a:cubicBezTo>
                                <a:pt x="6961" y="11717"/>
                                <a:pt x="6970" y="11734"/>
                                <a:pt x="6970" y="11741"/>
                              </a:cubicBezTo>
                              <a:cubicBezTo>
                                <a:pt x="6970" y="11744"/>
                                <a:pt x="6969" y="11745"/>
                                <a:pt x="6966" y="11746"/>
                              </a:cubicBezTo>
                              <a:cubicBezTo>
                                <a:pt x="6952" y="11747"/>
                                <a:pt x="6940" y="11748"/>
                                <a:pt x="6925" y="11746"/>
                              </a:cubicBezTo>
                              <a:cubicBezTo>
                                <a:pt x="6900" y="11742"/>
                                <a:pt x="6879" y="11734"/>
                                <a:pt x="6855" y="11726"/>
                              </a:cubicBezTo>
                              <a:cubicBezTo>
                                <a:pt x="6824" y="11715"/>
                                <a:pt x="6734" y="11736"/>
                                <a:pt x="6757" y="11713"/>
                              </a:cubicBezTo>
                              <a:cubicBezTo>
                                <a:pt x="6765" y="11705"/>
                                <a:pt x="6775" y="11706"/>
                                <a:pt x="6784" y="11701"/>
                              </a:cubicBezTo>
                            </a:path>
                            <a:path w="883" h="773">
                              <a:moveTo>
                                <a:pt x="7094" y="11348"/>
                              </a:moveTo>
                              <a:cubicBezTo>
                                <a:pt x="7085" y="11340"/>
                                <a:pt x="7075" y="11325"/>
                                <a:pt x="7064" y="11321"/>
                              </a:cubicBezTo>
                              <a:cubicBezTo>
                                <a:pt x="7055" y="11317"/>
                                <a:pt x="7047" y="11326"/>
                                <a:pt x="7042" y="11334"/>
                              </a:cubicBezTo>
                              <a:cubicBezTo>
                                <a:pt x="7024" y="11364"/>
                                <a:pt x="7024" y="11401"/>
                                <a:pt x="7026" y="11434"/>
                              </a:cubicBezTo>
                              <a:cubicBezTo>
                                <a:pt x="7028" y="11468"/>
                                <a:pt x="7037" y="11501"/>
                                <a:pt x="7047" y="11534"/>
                              </a:cubicBezTo>
                              <a:cubicBezTo>
                                <a:pt x="7056" y="11565"/>
                                <a:pt x="7067" y="11594"/>
                                <a:pt x="7077" y="11624"/>
                              </a:cubicBezTo>
                              <a:cubicBezTo>
                                <a:pt x="7083" y="11642"/>
                                <a:pt x="7088" y="11660"/>
                                <a:pt x="7087" y="11679"/>
                              </a:cubicBezTo>
                              <a:cubicBezTo>
                                <a:pt x="7086" y="11691"/>
                                <a:pt x="7084" y="11697"/>
                                <a:pt x="7074" y="11705"/>
                              </a:cubicBezTo>
                              <a:cubicBezTo>
                                <a:pt x="7063" y="11714"/>
                                <a:pt x="7046" y="11714"/>
                                <a:pt x="7032" y="11714"/>
                              </a:cubicBezTo>
                              <a:cubicBezTo>
                                <a:pt x="7015" y="11714"/>
                                <a:pt x="6990" y="11709"/>
                                <a:pt x="6979" y="11694"/>
                              </a:cubicBezTo>
                              <a:cubicBezTo>
                                <a:pt x="6964" y="11674"/>
                                <a:pt x="6970" y="11657"/>
                                <a:pt x="6976" y="11635"/>
                              </a:cubicBezTo>
                            </a:path>
                            <a:path w="883" h="773">
                              <a:moveTo>
                                <a:pt x="7358" y="11476"/>
                              </a:moveTo>
                              <a:cubicBezTo>
                                <a:pt x="7354" y="11467"/>
                                <a:pt x="7351" y="11458"/>
                                <a:pt x="7346" y="11449"/>
                              </a:cubicBezTo>
                              <a:cubicBezTo>
                                <a:pt x="7342" y="11442"/>
                                <a:pt x="7336" y="11426"/>
                                <a:pt x="7326" y="11425"/>
                              </a:cubicBezTo>
                              <a:cubicBezTo>
                                <a:pt x="7309" y="11423"/>
                                <a:pt x="7295" y="11439"/>
                                <a:pt x="7288" y="11453"/>
                              </a:cubicBezTo>
                              <a:cubicBezTo>
                                <a:pt x="7277" y="11475"/>
                                <a:pt x="7275" y="11501"/>
                                <a:pt x="7277" y="11524"/>
                              </a:cubicBezTo>
                              <a:cubicBezTo>
                                <a:pt x="7280" y="11562"/>
                                <a:pt x="7303" y="11601"/>
                                <a:pt x="7329" y="11628"/>
                              </a:cubicBezTo>
                              <a:cubicBezTo>
                                <a:pt x="7340" y="11640"/>
                                <a:pt x="7357" y="11653"/>
                                <a:pt x="7363" y="11669"/>
                              </a:cubicBezTo>
                              <a:cubicBezTo>
                                <a:pt x="7372" y="11694"/>
                                <a:pt x="7356" y="11723"/>
                                <a:pt x="7337" y="11739"/>
                              </a:cubicBezTo>
                              <a:cubicBezTo>
                                <a:pt x="7332" y="11741"/>
                                <a:pt x="7331" y="11741"/>
                                <a:pt x="7328" y="11743"/>
                              </a:cubicBezTo>
                              <a:cubicBezTo>
                                <a:pt x="7329" y="11731"/>
                                <a:pt x="7328" y="11723"/>
                                <a:pt x="7335" y="11709"/>
                              </a:cubicBezTo>
                              <a:cubicBezTo>
                                <a:pt x="7349" y="11681"/>
                                <a:pt x="7371" y="11657"/>
                                <a:pt x="7386" y="11630"/>
                              </a:cubicBezTo>
                              <a:cubicBezTo>
                                <a:pt x="7402" y="11601"/>
                                <a:pt x="7419" y="11573"/>
                                <a:pt x="7435" y="11545"/>
                              </a:cubicBezTo>
                              <a:cubicBezTo>
                                <a:pt x="7440" y="11536"/>
                                <a:pt x="7445" y="11527"/>
                                <a:pt x="7450" y="11519"/>
                              </a:cubicBezTo>
                              <a:cubicBezTo>
                                <a:pt x="7451" y="11518"/>
                                <a:pt x="7451" y="11518"/>
                                <a:pt x="7452" y="11517"/>
                              </a:cubicBezTo>
                              <a:cubicBezTo>
                                <a:pt x="7451" y="11531"/>
                                <a:pt x="7449" y="11544"/>
                                <a:pt x="7448" y="11558"/>
                              </a:cubicBezTo>
                              <a:cubicBezTo>
                                <a:pt x="7445" y="11590"/>
                                <a:pt x="7443" y="11626"/>
                                <a:pt x="7448" y="11658"/>
                              </a:cubicBezTo>
                              <a:cubicBezTo>
                                <a:pt x="7451" y="11679"/>
                                <a:pt x="7458" y="11702"/>
                                <a:pt x="7465" y="11722"/>
                              </a:cubicBezTo>
                              <a:cubicBezTo>
                                <a:pt x="7468" y="11730"/>
                                <a:pt x="7471" y="11738"/>
                                <a:pt x="7476" y="11745"/>
                              </a:cubicBezTo>
                              <a:cubicBezTo>
                                <a:pt x="7477" y="11744"/>
                                <a:pt x="7477" y="11744"/>
                                <a:pt x="7478" y="11743"/>
                              </a:cubicBezTo>
                              <a:cubicBezTo>
                                <a:pt x="7494" y="11711"/>
                                <a:pt x="7506" y="11678"/>
                                <a:pt x="7514" y="11643"/>
                              </a:cubicBezTo>
                              <a:cubicBezTo>
                                <a:pt x="7520" y="11616"/>
                                <a:pt x="7527" y="11589"/>
                                <a:pt x="7531" y="11562"/>
                              </a:cubicBezTo>
                              <a:cubicBezTo>
                                <a:pt x="7531" y="11561"/>
                                <a:pt x="7531" y="11561"/>
                                <a:pt x="7531" y="11560"/>
                              </a:cubicBezTo>
                              <a:cubicBezTo>
                                <a:pt x="7533" y="11579"/>
                                <a:pt x="7534" y="11598"/>
                                <a:pt x="7533" y="11617"/>
                              </a:cubicBezTo>
                              <a:cubicBezTo>
                                <a:pt x="7531" y="11651"/>
                                <a:pt x="7529" y="11684"/>
                                <a:pt x="7527" y="11718"/>
                              </a:cubicBezTo>
                              <a:cubicBezTo>
                                <a:pt x="7524" y="11763"/>
                                <a:pt x="7524" y="11809"/>
                                <a:pt x="7521" y="11854"/>
                              </a:cubicBezTo>
                              <a:cubicBezTo>
                                <a:pt x="7519" y="11893"/>
                                <a:pt x="7519" y="11932"/>
                                <a:pt x="7514" y="11970"/>
                              </a:cubicBezTo>
                              <a:cubicBezTo>
                                <a:pt x="7510" y="12004"/>
                                <a:pt x="7504" y="12054"/>
                                <a:pt x="7474" y="12076"/>
                              </a:cubicBezTo>
                              <a:cubicBezTo>
                                <a:pt x="7458" y="12088"/>
                                <a:pt x="7445" y="12093"/>
                                <a:pt x="7425" y="12085"/>
                              </a:cubicBezTo>
                              <a:cubicBezTo>
                                <a:pt x="7395" y="12073"/>
                                <a:pt x="7371" y="12027"/>
                                <a:pt x="7361" y="11999"/>
                              </a:cubicBezTo>
                              <a:cubicBezTo>
                                <a:pt x="7335" y="11928"/>
                                <a:pt x="7331" y="11845"/>
                                <a:pt x="7350" y="11771"/>
                              </a:cubicBezTo>
                              <a:cubicBezTo>
                                <a:pt x="7363" y="11735"/>
                                <a:pt x="7367" y="11723"/>
                                <a:pt x="7384" y="11703"/>
                              </a:cubicBezTo>
                            </a:path>
                            <a:path w="883" h="773">
                              <a:moveTo>
                                <a:pt x="7619" y="11590"/>
                              </a:moveTo>
                              <a:cubicBezTo>
                                <a:pt x="7609" y="11591"/>
                                <a:pt x="7608" y="11590"/>
                                <a:pt x="7600" y="11598"/>
                              </a:cubicBezTo>
                              <a:cubicBezTo>
                                <a:pt x="7591" y="11607"/>
                                <a:pt x="7586" y="11619"/>
                                <a:pt x="7585" y="11632"/>
                              </a:cubicBezTo>
                              <a:cubicBezTo>
                                <a:pt x="7583" y="11654"/>
                                <a:pt x="7597" y="11676"/>
                                <a:pt x="7604" y="11696"/>
                              </a:cubicBezTo>
                              <a:cubicBezTo>
                                <a:pt x="7612" y="11718"/>
                                <a:pt x="7620" y="11740"/>
                                <a:pt x="7627" y="11763"/>
                              </a:cubicBezTo>
                              <a:cubicBezTo>
                                <a:pt x="7632" y="11778"/>
                                <a:pt x="7634" y="11791"/>
                                <a:pt x="7632" y="11807"/>
                              </a:cubicBezTo>
                              <a:cubicBezTo>
                                <a:pt x="7631" y="11819"/>
                                <a:pt x="7625" y="11828"/>
                                <a:pt x="7615" y="11835"/>
                              </a:cubicBezTo>
                              <a:cubicBezTo>
                                <a:pt x="7605" y="11842"/>
                                <a:pt x="7597" y="11842"/>
                                <a:pt x="7587" y="11835"/>
                              </a:cubicBezTo>
                              <a:cubicBezTo>
                                <a:pt x="7567" y="11822"/>
                                <a:pt x="7573" y="11794"/>
                                <a:pt x="7576" y="11775"/>
                              </a:cubicBezTo>
                              <a:cubicBezTo>
                                <a:pt x="7582" y="11742"/>
                                <a:pt x="7596" y="11716"/>
                                <a:pt x="7610" y="116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752,11317" coordsize="883,773" path="m6836,11348c6836,11349,6821,11392,6818,11404c6805,11452,6795,11500,6784,11549c6777,11581,6770,11613,6761,11645c6758,11656,6756,11659,6756,11666c6749,11680,6754,11671,6757,11662c6765,11636,6775,11611,6784,11585c6801,11537,6813,11489,6827,11440c6837,11404,6849,11369,6859,11333c6861,11324,6861,11322,6863,11317c6867,11330,6868,11350,6870,11366c6875,11413,6880,11461,6889,11508c6897,11550,6906,11592,6923,11632c6935,11658,6949,11684,6959,11711c6961,11717,6970,11734,6970,11741c6970,11744,6969,11745,6966,11746c6952,11747,6940,11748,6925,11746c6900,11742,6879,11734,6855,11726c6824,11715,6734,11736,6757,11713c6765,11705,6775,11706,6784,11701em7094,11348c7085,11340,7075,11325,7064,11321c7055,11317,7047,11326,7042,11334c7024,11364,7024,11401,7026,11434c7028,11468,7037,11501,7047,11534c7056,11565,7067,11594,7077,11624c7083,11642,7088,11660,7087,11679c7086,11691,7084,11697,7074,11705c7063,11714,7046,11714,7032,11714c7015,11714,6990,11709,6979,11694c6964,11674,6970,11657,6976,11635em7358,11476c7354,11467,7351,11458,7346,11449c7342,11442,7336,11426,7326,11425c7309,11423,7295,11439,7288,11453c7277,11475,7275,11501,7277,11524c7280,11562,7303,11601,7329,11628c7340,11640,7357,11653,7363,11669c7372,11694,7356,11723,7337,11739c7332,11741,7331,11741,7328,11743c7329,11731,7328,11723,7335,11709c7349,11681,7371,11657,7386,11630c7402,11601,7419,11573,7435,11545c7440,11536,7445,11527,7450,11519c7451,11518,7451,11518,7452,11517c7451,11531,7449,11544,7448,11558c7445,11590,7443,11626,7448,11658c7451,11679,7458,11702,7465,11722c7468,11730,7471,11738,7476,11745c7477,11744,7477,11744,7478,11743c7494,11711,7506,11678,7514,11643c7520,11616,7527,11589,7531,11562c7531,11561,7531,11561,7531,11560c7533,11579,7534,11598,7533,11617c7531,11651,7529,11684,7527,11718c7524,11763,7524,11809,7521,11854c7519,11893,7519,11932,7514,11970c7510,12004,7504,12054,7474,12076c7458,12088,7445,12093,7425,12085c7395,12073,7371,12027,7361,11999c7335,11928,7331,11845,7350,11771c7363,11735,7367,11723,7384,11703em7619,11590c7609,11591,7608,11590,7600,11598c7591,11607,7586,11619,7585,11632c7583,11654,7597,11676,7604,11696c7612,11718,7620,11740,7627,11763c7632,11778,7634,11791,7632,11807c7631,11819,7625,11828,7615,11835c7605,11842,7597,11842,7587,11835c7567,11822,7573,11794,7576,11775c7582,11742,7596,11716,7610,11686e" stroked="t" o:allowincell="f" style="position:absolute;margin-left:134.7pt;margin-top:10.4pt;width:25pt;height:21.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148840</wp:posOffset>
                </wp:positionH>
                <wp:positionV relativeFrom="paragraph">
                  <wp:posOffset>211455</wp:posOffset>
                </wp:positionV>
                <wp:extent cx="61595" cy="93980"/>
                <wp:effectExtent l="6985" t="6350" r="6350" b="6350"/>
                <wp:wrapNone/>
                <wp:docPr id="127" name=""/>
                <a:graphic xmlns:a="http://schemas.openxmlformats.org/drawingml/2006/main">
                  <a:graphicData uri="http://schemas.microsoft.com/office/word/2010/wordprocessingShape">
                    <wps:wsp>
                      <wps:cNvSpPr/>
                      <wps:spPr>
                        <a:xfrm>
                          <a:off x="0" y="0"/>
                          <a:ext cx="61560" cy="93960"/>
                        </a:xfrm>
                        <a:custGeom>
                          <a:avLst/>
                          <a:gdLst/>
                          <a:ahLst/>
                          <a:rect l="l" t="t" r="r" b="b"/>
                          <a:pathLst>
                            <a:path w="171" h="260">
                              <a:moveTo>
                                <a:pt x="7969" y="11647"/>
                              </a:moveTo>
                              <a:cubicBezTo>
                                <a:pt x="7976" y="11648"/>
                                <a:pt x="7983" y="11649"/>
                                <a:pt x="7990" y="11649"/>
                              </a:cubicBezTo>
                              <a:cubicBezTo>
                                <a:pt x="8009" y="11649"/>
                                <a:pt x="8027" y="11647"/>
                                <a:pt x="8045" y="11647"/>
                              </a:cubicBezTo>
                              <a:cubicBezTo>
                                <a:pt x="8066" y="11647"/>
                                <a:pt x="8087" y="11645"/>
                                <a:pt x="8108" y="11645"/>
                              </a:cubicBezTo>
                              <a:cubicBezTo>
                                <a:pt x="8115" y="11645"/>
                                <a:pt x="8128" y="11642"/>
                                <a:pt x="8135" y="11643"/>
                              </a:cubicBezTo>
                              <a:cubicBezTo>
                                <a:pt x="8139" y="11645"/>
                                <a:pt x="8140" y="11645"/>
                                <a:pt x="8139" y="11649"/>
                              </a:cubicBezTo>
                            </a:path>
                            <a:path w="171" h="260">
                              <a:moveTo>
                                <a:pt x="8080" y="11538"/>
                              </a:moveTo>
                              <a:cubicBezTo>
                                <a:pt x="8080" y="11598"/>
                                <a:pt x="8077" y="11658"/>
                                <a:pt x="8082" y="11718"/>
                              </a:cubicBezTo>
                              <a:cubicBezTo>
                                <a:pt x="8084" y="11738"/>
                                <a:pt x="8087" y="11758"/>
                                <a:pt x="8088" y="11778"/>
                              </a:cubicBezTo>
                              <a:cubicBezTo>
                                <a:pt x="8088" y="11785"/>
                                <a:pt x="8088" y="11787"/>
                                <a:pt x="8088" y="11792"/>
                              </a:cubicBezTo>
                              <a:cubicBezTo>
                                <a:pt x="8092" y="11798"/>
                                <a:pt x="8088" y="11798"/>
                                <a:pt x="8088" y="11788"/>
                              </a:cubicBezTo>
                              <a:cubicBezTo>
                                <a:pt x="8088" y="11771"/>
                                <a:pt x="8088" y="11764"/>
                                <a:pt x="8088" y="117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969,11538" coordsize="171,260" path="m7969,11647c7976,11648,7983,11649,7990,11649c8009,11649,8027,11647,8045,11647c8066,11647,8087,11645,8108,11645c8115,11645,8128,11642,8135,11643c8139,11645,8140,11645,8139,11649em8080,11538c8080,11598,8077,11658,8082,11718c8084,11738,8087,11758,8088,11778c8088,11785,8088,11787,8088,11792c8092,11798,8088,11798,8088,11788c8088,11771,8088,11764,8088,11752e" stroked="t" o:allowincell="f" style="position:absolute;margin-left:169.2pt;margin-top:16.65pt;width:4.8pt;height:7.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387600</wp:posOffset>
                </wp:positionH>
                <wp:positionV relativeFrom="paragraph">
                  <wp:posOffset>129540</wp:posOffset>
                </wp:positionV>
                <wp:extent cx="450850" cy="170815"/>
                <wp:effectExtent l="6350" t="6985" r="6350" b="5080"/>
                <wp:wrapNone/>
                <wp:docPr id="128" name=""/>
                <a:graphic xmlns:a="http://schemas.openxmlformats.org/drawingml/2006/main">
                  <a:graphicData uri="http://schemas.microsoft.com/office/word/2010/wordprocessingShape">
                    <wps:wsp>
                      <wps:cNvSpPr/>
                      <wps:spPr>
                        <a:xfrm>
                          <a:off x="0" y="0"/>
                          <a:ext cx="450720" cy="170640"/>
                        </a:xfrm>
                        <a:custGeom>
                          <a:avLst/>
                          <a:gdLst/>
                          <a:ahLst/>
                          <a:rect l="l" t="t" r="r" b="b"/>
                          <a:pathLst>
                            <a:path w="1252" h="475">
                              <a:moveTo>
                                <a:pt x="8692" y="11365"/>
                              </a:moveTo>
                              <a:cubicBezTo>
                                <a:pt x="8689" y="11387"/>
                                <a:pt x="8685" y="11410"/>
                                <a:pt x="8681" y="11432"/>
                              </a:cubicBezTo>
                              <a:cubicBezTo>
                                <a:pt x="8673" y="11479"/>
                                <a:pt x="8663" y="11525"/>
                                <a:pt x="8654" y="11571"/>
                              </a:cubicBezTo>
                              <a:cubicBezTo>
                                <a:pt x="8649" y="11599"/>
                                <a:pt x="8641" y="11626"/>
                                <a:pt x="8635" y="11654"/>
                              </a:cubicBezTo>
                              <a:cubicBezTo>
                                <a:pt x="8634" y="11660"/>
                                <a:pt x="8634" y="11667"/>
                                <a:pt x="8632" y="11673"/>
                              </a:cubicBezTo>
                              <a:cubicBezTo>
                                <a:pt x="8632" y="11671"/>
                                <a:pt x="8632" y="11669"/>
                                <a:pt x="8632" y="11667"/>
                              </a:cubicBezTo>
                              <a:cubicBezTo>
                                <a:pt x="8640" y="11594"/>
                                <a:pt x="8663" y="11522"/>
                                <a:pt x="8682" y="11451"/>
                              </a:cubicBezTo>
                              <a:cubicBezTo>
                                <a:pt x="8692" y="11411"/>
                                <a:pt x="8703" y="11369"/>
                                <a:pt x="8718" y="11331"/>
                              </a:cubicBezTo>
                              <a:cubicBezTo>
                                <a:pt x="8721" y="11324"/>
                                <a:pt x="8725" y="11316"/>
                                <a:pt x="8728" y="11310"/>
                              </a:cubicBezTo>
                              <a:cubicBezTo>
                                <a:pt x="8732" y="11331"/>
                                <a:pt x="8736" y="11353"/>
                                <a:pt x="8739" y="11374"/>
                              </a:cubicBezTo>
                              <a:cubicBezTo>
                                <a:pt x="8746" y="11424"/>
                                <a:pt x="8749" y="11474"/>
                                <a:pt x="8760" y="11524"/>
                              </a:cubicBezTo>
                              <a:cubicBezTo>
                                <a:pt x="8770" y="11571"/>
                                <a:pt x="8796" y="11608"/>
                                <a:pt x="8820" y="11649"/>
                              </a:cubicBezTo>
                              <a:cubicBezTo>
                                <a:pt x="8838" y="11679"/>
                                <a:pt x="8856" y="11708"/>
                                <a:pt x="8869" y="11741"/>
                              </a:cubicBezTo>
                              <a:cubicBezTo>
                                <a:pt x="8874" y="11754"/>
                                <a:pt x="8877" y="11765"/>
                                <a:pt x="8880" y="11778"/>
                              </a:cubicBezTo>
                              <a:cubicBezTo>
                                <a:pt x="8861" y="11783"/>
                                <a:pt x="8853" y="11782"/>
                                <a:pt x="8831" y="11780"/>
                              </a:cubicBezTo>
                              <a:cubicBezTo>
                                <a:pt x="8802" y="11777"/>
                                <a:pt x="8774" y="11772"/>
                                <a:pt x="8745" y="11765"/>
                              </a:cubicBezTo>
                              <a:cubicBezTo>
                                <a:pt x="8711" y="11757"/>
                                <a:pt x="8684" y="11753"/>
                                <a:pt x="8650" y="11758"/>
                              </a:cubicBezTo>
                              <a:cubicBezTo>
                                <a:pt x="8649" y="11758"/>
                                <a:pt x="8633" y="11759"/>
                                <a:pt x="8633" y="11762"/>
                              </a:cubicBezTo>
                              <a:cubicBezTo>
                                <a:pt x="8634" y="11773"/>
                                <a:pt x="8648" y="11768"/>
                                <a:pt x="8654" y="11765"/>
                              </a:cubicBezTo>
                              <a:cubicBezTo>
                                <a:pt x="8657" y="11763"/>
                                <a:pt x="8661" y="11760"/>
                                <a:pt x="8664" y="11758"/>
                              </a:cubicBezTo>
                            </a:path>
                            <a:path w="1252" h="475">
                              <a:moveTo>
                                <a:pt x="9130" y="11419"/>
                              </a:moveTo>
                              <a:cubicBezTo>
                                <a:pt x="9128" y="11412"/>
                                <a:pt x="9127" y="11405"/>
                                <a:pt x="9123" y="11398"/>
                              </a:cubicBezTo>
                              <a:cubicBezTo>
                                <a:pt x="9115" y="11384"/>
                                <a:pt x="9100" y="11366"/>
                                <a:pt x="9085" y="11359"/>
                              </a:cubicBezTo>
                              <a:cubicBezTo>
                                <a:pt x="9074" y="11354"/>
                                <a:pt x="9061" y="11353"/>
                                <a:pt x="9051" y="11361"/>
                              </a:cubicBezTo>
                              <a:cubicBezTo>
                                <a:pt x="9037" y="11373"/>
                                <a:pt x="9034" y="11389"/>
                                <a:pt x="9031" y="11408"/>
                              </a:cubicBezTo>
                              <a:cubicBezTo>
                                <a:pt x="9025" y="11448"/>
                                <a:pt x="9031" y="11487"/>
                                <a:pt x="9040" y="11526"/>
                              </a:cubicBezTo>
                              <a:cubicBezTo>
                                <a:pt x="9048" y="11559"/>
                                <a:pt x="9061" y="11589"/>
                                <a:pt x="9074" y="11620"/>
                              </a:cubicBezTo>
                              <a:cubicBezTo>
                                <a:pt x="9085" y="11647"/>
                                <a:pt x="9099" y="11672"/>
                                <a:pt x="9104" y="11701"/>
                              </a:cubicBezTo>
                              <a:cubicBezTo>
                                <a:pt x="9108" y="11723"/>
                                <a:pt x="9102" y="11745"/>
                                <a:pt x="9087" y="11762"/>
                              </a:cubicBezTo>
                              <a:cubicBezTo>
                                <a:pt x="9075" y="11776"/>
                                <a:pt x="9061" y="11778"/>
                                <a:pt x="9044" y="11778"/>
                              </a:cubicBezTo>
                              <a:cubicBezTo>
                                <a:pt x="9023" y="11779"/>
                                <a:pt x="9010" y="11777"/>
                                <a:pt x="8995" y="11762"/>
                              </a:cubicBezTo>
                              <a:cubicBezTo>
                                <a:pt x="8976" y="11743"/>
                                <a:pt x="8965" y="11713"/>
                                <a:pt x="8968" y="11686"/>
                              </a:cubicBezTo>
                              <a:cubicBezTo>
                                <a:pt x="8970" y="11662"/>
                                <a:pt x="8987" y="11642"/>
                                <a:pt x="8999" y="11622"/>
                              </a:cubicBezTo>
                            </a:path>
                            <a:path w="1252" h="475">
                              <a:moveTo>
                                <a:pt x="9256" y="11508"/>
                              </a:moveTo>
                              <a:cubicBezTo>
                                <a:pt x="9254" y="11502"/>
                                <a:pt x="9251" y="11497"/>
                                <a:pt x="9249" y="11491"/>
                              </a:cubicBezTo>
                              <a:cubicBezTo>
                                <a:pt x="9236" y="11517"/>
                                <a:pt x="9241" y="11535"/>
                                <a:pt x="9243" y="11564"/>
                              </a:cubicBezTo>
                              <a:cubicBezTo>
                                <a:pt x="9245" y="11591"/>
                                <a:pt x="9251" y="11619"/>
                                <a:pt x="9260" y="11645"/>
                              </a:cubicBezTo>
                              <a:cubicBezTo>
                                <a:pt x="9266" y="11661"/>
                                <a:pt x="9269" y="11673"/>
                                <a:pt x="9270" y="11690"/>
                              </a:cubicBezTo>
                              <a:cubicBezTo>
                                <a:pt x="9271" y="11705"/>
                                <a:pt x="9269" y="11716"/>
                                <a:pt x="9266" y="11731"/>
                              </a:cubicBezTo>
                              <a:cubicBezTo>
                                <a:pt x="9264" y="11741"/>
                                <a:pt x="9260" y="11752"/>
                                <a:pt x="9254" y="11760"/>
                              </a:cubicBezTo>
                              <a:cubicBezTo>
                                <a:pt x="9251" y="11763"/>
                                <a:pt x="9249" y="11765"/>
                                <a:pt x="9247" y="11767"/>
                              </a:cubicBezTo>
                              <a:cubicBezTo>
                                <a:pt x="9232" y="11751"/>
                                <a:pt x="9213" y="11732"/>
                                <a:pt x="9202" y="11711"/>
                              </a:cubicBezTo>
                              <a:cubicBezTo>
                                <a:pt x="9193" y="11694"/>
                                <a:pt x="9189" y="11679"/>
                                <a:pt x="9189" y="11660"/>
                              </a:cubicBezTo>
                            </a:path>
                            <a:path w="1252" h="475">
                              <a:moveTo>
                                <a:pt x="9411" y="11536"/>
                              </a:moveTo>
                              <a:cubicBezTo>
                                <a:pt x="9410" y="11548"/>
                                <a:pt x="9410" y="11564"/>
                                <a:pt x="9409" y="11577"/>
                              </a:cubicBezTo>
                              <a:cubicBezTo>
                                <a:pt x="9407" y="11603"/>
                                <a:pt x="9407" y="11628"/>
                                <a:pt x="9409" y="11654"/>
                              </a:cubicBezTo>
                              <a:cubicBezTo>
                                <a:pt x="9412" y="11686"/>
                                <a:pt x="9417" y="11713"/>
                                <a:pt x="9428" y="11743"/>
                              </a:cubicBezTo>
                              <a:cubicBezTo>
                                <a:pt x="9429" y="11747"/>
                                <a:pt x="9429" y="11748"/>
                                <a:pt x="9431" y="11750"/>
                              </a:cubicBezTo>
                              <a:cubicBezTo>
                                <a:pt x="9448" y="11724"/>
                                <a:pt x="9468" y="11692"/>
                                <a:pt x="9482" y="11660"/>
                              </a:cubicBezTo>
                              <a:cubicBezTo>
                                <a:pt x="9495" y="11629"/>
                                <a:pt x="9504" y="11598"/>
                                <a:pt x="9512" y="11566"/>
                              </a:cubicBezTo>
                              <a:cubicBezTo>
                                <a:pt x="9513" y="11565"/>
                                <a:pt x="9513" y="11563"/>
                                <a:pt x="9514" y="11562"/>
                              </a:cubicBezTo>
                              <a:cubicBezTo>
                                <a:pt x="9514" y="11610"/>
                                <a:pt x="9511" y="11660"/>
                                <a:pt x="9531" y="11705"/>
                              </a:cubicBezTo>
                              <a:cubicBezTo>
                                <a:pt x="9535" y="11714"/>
                                <a:pt x="9541" y="11732"/>
                                <a:pt x="9552" y="11735"/>
                              </a:cubicBezTo>
                              <a:cubicBezTo>
                                <a:pt x="9566" y="11738"/>
                                <a:pt x="9574" y="11724"/>
                                <a:pt x="9582" y="11714"/>
                              </a:cubicBezTo>
                              <a:cubicBezTo>
                                <a:pt x="9595" y="11696"/>
                                <a:pt x="9606" y="11676"/>
                                <a:pt x="9614" y="11656"/>
                              </a:cubicBezTo>
                              <a:cubicBezTo>
                                <a:pt x="9624" y="11631"/>
                                <a:pt x="9630" y="11603"/>
                                <a:pt x="9636" y="11577"/>
                              </a:cubicBezTo>
                              <a:cubicBezTo>
                                <a:pt x="9636" y="11576"/>
                                <a:pt x="9636" y="11576"/>
                                <a:pt x="9636" y="11575"/>
                              </a:cubicBezTo>
                              <a:cubicBezTo>
                                <a:pt x="9638" y="11587"/>
                                <a:pt x="9640" y="11602"/>
                                <a:pt x="9640" y="11615"/>
                              </a:cubicBezTo>
                              <a:cubicBezTo>
                                <a:pt x="9641" y="11651"/>
                                <a:pt x="9640" y="11687"/>
                                <a:pt x="9642" y="11722"/>
                              </a:cubicBezTo>
                              <a:cubicBezTo>
                                <a:pt x="9642" y="11726"/>
                                <a:pt x="9642" y="11727"/>
                                <a:pt x="9642" y="11730"/>
                              </a:cubicBezTo>
                              <a:cubicBezTo>
                                <a:pt x="9648" y="11710"/>
                                <a:pt x="9657" y="11692"/>
                                <a:pt x="9665" y="11673"/>
                              </a:cubicBezTo>
                              <a:cubicBezTo>
                                <a:pt x="9677" y="11647"/>
                                <a:pt x="9689" y="11620"/>
                                <a:pt x="9700" y="11594"/>
                              </a:cubicBezTo>
                              <a:cubicBezTo>
                                <a:pt x="9705" y="11582"/>
                                <a:pt x="9711" y="11571"/>
                                <a:pt x="9717" y="11560"/>
                              </a:cubicBezTo>
                              <a:cubicBezTo>
                                <a:pt x="9723" y="11569"/>
                                <a:pt x="9728" y="11573"/>
                                <a:pt x="9731" y="11588"/>
                              </a:cubicBezTo>
                              <a:cubicBezTo>
                                <a:pt x="9735" y="11608"/>
                                <a:pt x="9740" y="11629"/>
                                <a:pt x="9744" y="11649"/>
                              </a:cubicBezTo>
                              <a:cubicBezTo>
                                <a:pt x="9747" y="11663"/>
                                <a:pt x="9749" y="11678"/>
                                <a:pt x="9751" y="11692"/>
                              </a:cubicBezTo>
                              <a:cubicBezTo>
                                <a:pt x="9752" y="11697"/>
                                <a:pt x="9748" y="11706"/>
                                <a:pt x="9751" y="11699"/>
                              </a:cubicBezTo>
                              <a:cubicBezTo>
                                <a:pt x="9755" y="11688"/>
                                <a:pt x="9758" y="11670"/>
                                <a:pt x="9761" y="11658"/>
                              </a:cubicBezTo>
                              <a:cubicBezTo>
                                <a:pt x="9777" y="11602"/>
                                <a:pt x="9791" y="11539"/>
                                <a:pt x="9821" y="11489"/>
                              </a:cubicBezTo>
                              <a:cubicBezTo>
                                <a:pt x="9837" y="11462"/>
                                <a:pt x="9860" y="11441"/>
                                <a:pt x="9883" y="114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632,11310" coordsize="1252,475" path="m8692,11365c8689,11387,8685,11410,8681,11432c8673,11479,8663,11525,8654,11571c8649,11599,8641,11626,8635,11654c8634,11660,8634,11667,8632,11673c8632,11671,8632,11669,8632,11667c8640,11594,8663,11522,8682,11451c8692,11411,8703,11369,8718,11331c8721,11324,8725,11316,8728,11310c8732,11331,8736,11353,8739,11374c8746,11424,8749,11474,8760,11524c8770,11571,8796,11608,8820,11649c8838,11679,8856,11708,8869,11741c8874,11754,8877,11765,8880,11778c8861,11783,8853,11782,8831,11780c8802,11777,8774,11772,8745,11765c8711,11757,8684,11753,8650,11758c8649,11758,8633,11759,8633,11762c8634,11773,8648,11768,8654,11765c8657,11763,8661,11760,8664,11758em9130,11419c9128,11412,9127,11405,9123,11398c9115,11384,9100,11366,9085,11359c9074,11354,9061,11353,9051,11361c9037,11373,9034,11389,9031,11408c9025,11448,9031,11487,9040,11526c9048,11559,9061,11589,9074,11620c9085,11647,9099,11672,9104,11701c9108,11723,9102,11745,9087,11762c9075,11776,9061,11778,9044,11778c9023,11779,9010,11777,8995,11762c8976,11743,8965,11713,8968,11686c8970,11662,8987,11642,8999,11622em9256,11508c9254,11502,9251,11497,9249,11491c9236,11517,9241,11535,9243,11564c9245,11591,9251,11619,9260,11645c9266,11661,9269,11673,9270,11690c9271,11705,9269,11716,9266,11731c9264,11741,9260,11752,9254,11760c9251,11763,9249,11765,9247,11767c9232,11751,9213,11732,9202,11711c9193,11694,9189,11679,9189,11660em9411,11536c9410,11548,9410,11564,9409,11577c9407,11603,9407,11628,9409,11654c9412,11686,9417,11713,9428,11743c9429,11747,9429,11748,9431,11750c9448,11724,9468,11692,9482,11660c9495,11629,9504,11598,9512,11566c9513,11565,9513,11563,9514,11562c9514,11610,9511,11660,9531,11705c9535,11714,9541,11732,9552,11735c9566,11738,9574,11724,9582,11714c9595,11696,9606,11676,9614,11656c9624,11631,9630,11603,9636,11577c9636,11576,9636,11576,9636,11575c9638,11587,9640,11602,9640,11615c9641,11651,9640,11687,9642,11722c9642,11726,9642,11727,9642,11730c9648,11710,9657,11692,9665,11673c9677,11647,9689,11620,9700,11594c9705,11582,9711,11571,9717,11560c9723,11569,9728,11573,9731,11588c9735,11608,9740,11629,9744,11649c9747,11663,9749,11678,9751,11692c9752,11697,9748,11706,9751,11699c9755,11688,9758,11670,9761,11658c9777,11602,9791,11539,9821,11489c9837,11462,9860,11441,9883,11419e" stroked="t" o:allowincell="f" style="position:absolute;margin-left:188pt;margin-top:10.2pt;width:35.45pt;height:13.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406775</wp:posOffset>
                </wp:positionH>
                <wp:positionV relativeFrom="paragraph">
                  <wp:posOffset>106680</wp:posOffset>
                </wp:positionV>
                <wp:extent cx="361315" cy="330835"/>
                <wp:effectExtent l="6985" t="6985" r="5715" b="5715"/>
                <wp:wrapNone/>
                <wp:docPr id="129" name=""/>
                <a:graphic xmlns:a="http://schemas.openxmlformats.org/drawingml/2006/main">
                  <a:graphicData uri="http://schemas.microsoft.com/office/word/2010/wordprocessingShape">
                    <wps:wsp>
                      <wps:cNvSpPr/>
                      <wps:spPr>
                        <a:xfrm>
                          <a:off x="0" y="0"/>
                          <a:ext cx="361440" cy="330840"/>
                        </a:xfrm>
                        <a:custGeom>
                          <a:avLst/>
                          <a:gdLst/>
                          <a:ahLst/>
                          <a:rect l="l" t="t" r="r" b="b"/>
                          <a:pathLst>
                            <a:path w="1004" h="919">
                              <a:moveTo>
                                <a:pt x="11546" y="11246"/>
                              </a:moveTo>
                              <a:cubicBezTo>
                                <a:pt x="11543" y="11260"/>
                                <a:pt x="11540" y="11274"/>
                                <a:pt x="11539" y="11289"/>
                              </a:cubicBezTo>
                              <a:cubicBezTo>
                                <a:pt x="11534" y="11338"/>
                                <a:pt x="11537" y="11387"/>
                                <a:pt x="11537" y="11436"/>
                              </a:cubicBezTo>
                              <a:cubicBezTo>
                                <a:pt x="11537" y="11570"/>
                                <a:pt x="11541" y="11703"/>
                                <a:pt x="11545" y="11837"/>
                              </a:cubicBezTo>
                              <a:cubicBezTo>
                                <a:pt x="11547" y="11894"/>
                                <a:pt x="11549" y="11951"/>
                                <a:pt x="11550" y="12008"/>
                              </a:cubicBezTo>
                              <a:cubicBezTo>
                                <a:pt x="11551" y="12044"/>
                                <a:pt x="11552" y="12081"/>
                                <a:pt x="11548" y="12117"/>
                              </a:cubicBezTo>
                              <a:cubicBezTo>
                                <a:pt x="11545" y="12144"/>
                                <a:pt x="11536" y="12163"/>
                                <a:pt x="11507" y="12164"/>
                              </a:cubicBezTo>
                              <a:cubicBezTo>
                                <a:pt x="11488" y="12155"/>
                                <a:pt x="11478" y="12150"/>
                                <a:pt x="11464" y="12143"/>
                              </a:cubicBezTo>
                            </a:path>
                            <a:path w="1004" h="919">
                              <a:moveTo>
                                <a:pt x="11496" y="11628"/>
                              </a:moveTo>
                              <a:cubicBezTo>
                                <a:pt x="11510" y="11620"/>
                                <a:pt x="11524" y="11612"/>
                                <a:pt x="11539" y="11605"/>
                              </a:cubicBezTo>
                              <a:cubicBezTo>
                                <a:pt x="11554" y="11598"/>
                                <a:pt x="11570" y="11590"/>
                                <a:pt x="11586" y="11585"/>
                              </a:cubicBezTo>
                              <a:cubicBezTo>
                                <a:pt x="11592" y="11583"/>
                                <a:pt x="11602" y="11582"/>
                                <a:pt x="11607" y="11577"/>
                              </a:cubicBezTo>
                              <a:cubicBezTo>
                                <a:pt x="11611" y="11573"/>
                                <a:pt x="11613" y="11565"/>
                                <a:pt x="11614" y="11560"/>
                              </a:cubicBezTo>
                              <a:cubicBezTo>
                                <a:pt x="11618" y="11547"/>
                                <a:pt x="11622" y="11534"/>
                                <a:pt x="11624" y="11521"/>
                              </a:cubicBezTo>
                              <a:cubicBezTo>
                                <a:pt x="11625" y="11516"/>
                                <a:pt x="11628" y="11505"/>
                                <a:pt x="11627" y="11500"/>
                              </a:cubicBezTo>
                              <a:cubicBezTo>
                                <a:pt x="11626" y="11501"/>
                                <a:pt x="11626" y="11503"/>
                                <a:pt x="11625" y="11504"/>
                              </a:cubicBezTo>
                              <a:cubicBezTo>
                                <a:pt x="11623" y="11527"/>
                                <a:pt x="11619" y="11550"/>
                                <a:pt x="11618" y="11573"/>
                              </a:cubicBezTo>
                              <a:cubicBezTo>
                                <a:pt x="11617" y="11599"/>
                                <a:pt x="11617" y="11625"/>
                                <a:pt x="11622" y="11651"/>
                              </a:cubicBezTo>
                              <a:cubicBezTo>
                                <a:pt x="11626" y="11673"/>
                                <a:pt x="11637" y="11694"/>
                                <a:pt x="11652" y="11711"/>
                              </a:cubicBezTo>
                              <a:cubicBezTo>
                                <a:pt x="11661" y="11722"/>
                                <a:pt x="11680" y="11734"/>
                                <a:pt x="11695" y="11726"/>
                              </a:cubicBezTo>
                              <a:cubicBezTo>
                                <a:pt x="11710" y="11714"/>
                                <a:pt x="11715" y="11710"/>
                                <a:pt x="11725" y="11703"/>
                              </a:cubicBezTo>
                            </a:path>
                            <a:path w="1004" h="919">
                              <a:moveTo>
                                <a:pt x="11778" y="11483"/>
                              </a:moveTo>
                              <a:cubicBezTo>
                                <a:pt x="11768" y="11494"/>
                                <a:pt x="11761" y="11504"/>
                                <a:pt x="11753" y="11517"/>
                              </a:cubicBezTo>
                              <a:cubicBezTo>
                                <a:pt x="11740" y="11540"/>
                                <a:pt x="11734" y="11569"/>
                                <a:pt x="11731" y="11596"/>
                              </a:cubicBezTo>
                              <a:cubicBezTo>
                                <a:pt x="11728" y="11620"/>
                                <a:pt x="11727" y="11645"/>
                                <a:pt x="11733" y="11669"/>
                              </a:cubicBezTo>
                              <a:cubicBezTo>
                                <a:pt x="11736" y="11683"/>
                                <a:pt x="11743" y="11702"/>
                                <a:pt x="11752" y="11713"/>
                              </a:cubicBezTo>
                              <a:cubicBezTo>
                                <a:pt x="11755" y="11716"/>
                                <a:pt x="11757" y="11718"/>
                                <a:pt x="11761" y="11718"/>
                              </a:cubicBezTo>
                              <a:cubicBezTo>
                                <a:pt x="11776" y="11708"/>
                                <a:pt x="11787" y="11698"/>
                                <a:pt x="11795" y="11681"/>
                              </a:cubicBezTo>
                              <a:cubicBezTo>
                                <a:pt x="11805" y="11660"/>
                                <a:pt x="11810" y="11634"/>
                                <a:pt x="11814" y="11611"/>
                              </a:cubicBezTo>
                              <a:cubicBezTo>
                                <a:pt x="11817" y="11592"/>
                                <a:pt x="11820" y="11572"/>
                                <a:pt x="11823" y="11553"/>
                              </a:cubicBezTo>
                              <a:cubicBezTo>
                                <a:pt x="11825" y="11544"/>
                                <a:pt x="11826" y="11538"/>
                                <a:pt x="11823" y="11555"/>
                              </a:cubicBezTo>
                              <a:cubicBezTo>
                                <a:pt x="11820" y="11579"/>
                                <a:pt x="11819" y="11604"/>
                                <a:pt x="11819" y="11628"/>
                              </a:cubicBezTo>
                              <a:cubicBezTo>
                                <a:pt x="11819" y="11647"/>
                                <a:pt x="11819" y="11665"/>
                                <a:pt x="11823" y="11684"/>
                              </a:cubicBezTo>
                              <a:cubicBezTo>
                                <a:pt x="11825" y="11694"/>
                                <a:pt x="11828" y="11699"/>
                                <a:pt x="11832" y="11707"/>
                              </a:cubicBezTo>
                              <a:cubicBezTo>
                                <a:pt x="11841" y="11700"/>
                                <a:pt x="11847" y="11693"/>
                                <a:pt x="11855" y="11684"/>
                              </a:cubicBezTo>
                              <a:cubicBezTo>
                                <a:pt x="11869" y="11669"/>
                                <a:pt x="11878" y="11653"/>
                                <a:pt x="11887" y="11634"/>
                              </a:cubicBezTo>
                              <a:cubicBezTo>
                                <a:pt x="11898" y="11611"/>
                                <a:pt x="11906" y="11585"/>
                                <a:pt x="11917" y="11562"/>
                              </a:cubicBezTo>
                              <a:cubicBezTo>
                                <a:pt x="11920" y="11556"/>
                                <a:pt x="11923" y="11551"/>
                                <a:pt x="11925" y="11545"/>
                              </a:cubicBezTo>
                              <a:cubicBezTo>
                                <a:pt x="11928" y="11559"/>
                                <a:pt x="11928" y="11573"/>
                                <a:pt x="11928" y="11588"/>
                              </a:cubicBezTo>
                              <a:cubicBezTo>
                                <a:pt x="11928" y="11631"/>
                                <a:pt x="11923" y="11673"/>
                                <a:pt x="11917" y="11716"/>
                              </a:cubicBezTo>
                              <a:cubicBezTo>
                                <a:pt x="11915" y="11730"/>
                                <a:pt x="11914" y="11744"/>
                                <a:pt x="11913" y="11758"/>
                              </a:cubicBezTo>
                              <a:cubicBezTo>
                                <a:pt x="11913" y="11778"/>
                                <a:pt x="11914" y="11751"/>
                                <a:pt x="11915" y="11745"/>
                              </a:cubicBezTo>
                              <a:cubicBezTo>
                                <a:pt x="11922" y="11712"/>
                                <a:pt x="11930" y="11697"/>
                                <a:pt x="11949" y="11669"/>
                              </a:cubicBezTo>
                              <a:cubicBezTo>
                                <a:pt x="11975" y="11632"/>
                                <a:pt x="11994" y="11590"/>
                                <a:pt x="12013" y="11549"/>
                              </a:cubicBezTo>
                              <a:cubicBezTo>
                                <a:pt x="12021" y="11533"/>
                                <a:pt x="12026" y="11512"/>
                                <a:pt x="12038" y="11498"/>
                              </a:cubicBezTo>
                              <a:cubicBezTo>
                                <a:pt x="12038" y="11499"/>
                                <a:pt x="12039" y="11499"/>
                                <a:pt x="12039" y="11500"/>
                              </a:cubicBezTo>
                              <a:cubicBezTo>
                                <a:pt x="12045" y="11523"/>
                                <a:pt x="12042" y="11549"/>
                                <a:pt x="12041" y="11573"/>
                              </a:cubicBezTo>
                              <a:cubicBezTo>
                                <a:pt x="12039" y="11601"/>
                                <a:pt x="12038" y="11628"/>
                                <a:pt x="12041" y="11656"/>
                              </a:cubicBezTo>
                              <a:cubicBezTo>
                                <a:pt x="12043" y="11673"/>
                                <a:pt x="12043" y="11690"/>
                                <a:pt x="12045" y="11707"/>
                              </a:cubicBezTo>
                              <a:cubicBezTo>
                                <a:pt x="12047" y="11724"/>
                                <a:pt x="12047" y="11687"/>
                                <a:pt x="12047" y="11684"/>
                              </a:cubicBezTo>
                            </a:path>
                            <a:path w="1004" h="919">
                              <a:moveTo>
                                <a:pt x="12028" y="11333"/>
                              </a:moveTo>
                              <a:cubicBezTo>
                                <a:pt x="12033" y="11333"/>
                                <a:pt x="12038" y="11333"/>
                                <a:pt x="12043" y="11334"/>
                              </a:cubicBezTo>
                            </a:path>
                            <a:path w="1004" h="919">
                              <a:moveTo>
                                <a:pt x="12143" y="11348"/>
                              </a:moveTo>
                              <a:cubicBezTo>
                                <a:pt x="12141" y="11371"/>
                                <a:pt x="12139" y="11397"/>
                                <a:pt x="12137" y="11421"/>
                              </a:cubicBezTo>
                              <a:cubicBezTo>
                                <a:pt x="12132" y="11484"/>
                                <a:pt x="12124" y="11546"/>
                                <a:pt x="12122" y="11609"/>
                              </a:cubicBezTo>
                              <a:cubicBezTo>
                                <a:pt x="12121" y="11639"/>
                                <a:pt x="12126" y="11668"/>
                                <a:pt x="12128" y="11698"/>
                              </a:cubicBezTo>
                              <a:cubicBezTo>
                                <a:pt x="12129" y="11706"/>
                                <a:pt x="12129" y="11714"/>
                                <a:pt x="12130" y="11722"/>
                              </a:cubicBezTo>
                              <a:cubicBezTo>
                                <a:pt x="12132" y="11708"/>
                                <a:pt x="12133" y="11693"/>
                                <a:pt x="12137" y="11679"/>
                              </a:cubicBezTo>
                              <a:cubicBezTo>
                                <a:pt x="12146" y="11649"/>
                                <a:pt x="12156" y="11619"/>
                                <a:pt x="12166" y="11590"/>
                              </a:cubicBezTo>
                              <a:cubicBezTo>
                                <a:pt x="12174" y="11567"/>
                                <a:pt x="12182" y="11543"/>
                                <a:pt x="12192" y="11521"/>
                              </a:cubicBezTo>
                              <a:cubicBezTo>
                                <a:pt x="12195" y="11515"/>
                                <a:pt x="12195" y="11514"/>
                                <a:pt x="12198" y="11511"/>
                              </a:cubicBezTo>
                              <a:cubicBezTo>
                                <a:pt x="12205" y="11522"/>
                                <a:pt x="12209" y="11535"/>
                                <a:pt x="12211" y="11551"/>
                              </a:cubicBezTo>
                              <a:cubicBezTo>
                                <a:pt x="12217" y="11594"/>
                                <a:pt x="12217" y="11643"/>
                                <a:pt x="12213" y="11686"/>
                              </a:cubicBezTo>
                              <a:cubicBezTo>
                                <a:pt x="12212" y="11696"/>
                                <a:pt x="12216" y="11722"/>
                                <a:pt x="12207" y="11716"/>
                              </a:cubicBezTo>
                              <a:cubicBezTo>
                                <a:pt x="12201" y="11712"/>
                                <a:pt x="12208" y="11700"/>
                                <a:pt x="12209" y="11696"/>
                              </a:cubicBezTo>
                            </a:path>
                            <a:path w="1004" h="919">
                              <a:moveTo>
                                <a:pt x="12312" y="11357"/>
                              </a:moveTo>
                              <a:cubicBezTo>
                                <a:pt x="12307" y="11389"/>
                                <a:pt x="12302" y="11422"/>
                                <a:pt x="12299" y="11455"/>
                              </a:cubicBezTo>
                              <a:cubicBezTo>
                                <a:pt x="12295" y="11503"/>
                                <a:pt x="12294" y="11550"/>
                                <a:pt x="12299" y="11598"/>
                              </a:cubicBezTo>
                              <a:cubicBezTo>
                                <a:pt x="12302" y="11625"/>
                                <a:pt x="12310" y="11648"/>
                                <a:pt x="12324" y="11671"/>
                              </a:cubicBezTo>
                              <a:cubicBezTo>
                                <a:pt x="12333" y="11685"/>
                                <a:pt x="12340" y="11693"/>
                                <a:pt x="12357" y="11688"/>
                              </a:cubicBezTo>
                              <a:cubicBezTo>
                                <a:pt x="12371" y="11684"/>
                                <a:pt x="12383" y="11670"/>
                                <a:pt x="12391" y="11658"/>
                              </a:cubicBezTo>
                              <a:cubicBezTo>
                                <a:pt x="12406" y="11633"/>
                                <a:pt x="12409" y="11602"/>
                                <a:pt x="12412" y="11573"/>
                              </a:cubicBezTo>
                              <a:cubicBezTo>
                                <a:pt x="12415" y="11545"/>
                                <a:pt x="12420" y="11501"/>
                                <a:pt x="12410" y="11474"/>
                              </a:cubicBezTo>
                              <a:cubicBezTo>
                                <a:pt x="12409" y="11473"/>
                                <a:pt x="12407" y="11471"/>
                                <a:pt x="12406" y="11470"/>
                              </a:cubicBezTo>
                              <a:cubicBezTo>
                                <a:pt x="12396" y="11490"/>
                                <a:pt x="12389" y="11507"/>
                                <a:pt x="12384" y="11530"/>
                              </a:cubicBezTo>
                              <a:cubicBezTo>
                                <a:pt x="12376" y="11564"/>
                                <a:pt x="12370" y="11600"/>
                                <a:pt x="12374" y="11635"/>
                              </a:cubicBezTo>
                              <a:cubicBezTo>
                                <a:pt x="12376" y="11658"/>
                                <a:pt x="12384" y="11684"/>
                                <a:pt x="12397" y="11703"/>
                              </a:cubicBezTo>
                              <a:cubicBezTo>
                                <a:pt x="12405" y="11713"/>
                                <a:pt x="12407" y="11716"/>
                                <a:pt x="12414" y="11720"/>
                              </a:cubicBezTo>
                              <a:cubicBezTo>
                                <a:pt x="12432" y="11706"/>
                                <a:pt x="12445" y="11696"/>
                                <a:pt x="12467" y="116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464,11246" coordsize="1004,919" path="m11546,11246c11543,11260,11540,11274,11539,11289c11534,11338,11537,11387,11537,11436c11537,11570,11541,11703,11545,11837c11547,11894,11549,11951,11550,12008c11551,12044,11552,12081,11548,12117c11545,12144,11536,12163,11507,12164c11488,12155,11478,12150,11464,12143em11496,11628c11510,11620,11524,11612,11539,11605c11554,11598,11570,11590,11586,11585c11592,11583,11602,11582,11607,11577c11611,11573,11613,11565,11614,11560c11618,11547,11622,11534,11624,11521c11625,11516,11628,11505,11627,11500c11626,11501,11626,11503,11625,11504c11623,11527,11619,11550,11618,11573c11617,11599,11617,11625,11622,11651c11626,11673,11637,11694,11652,11711c11661,11722,11680,11734,11695,11726c11710,11714,11715,11710,11725,11703em11778,11483c11768,11494,11761,11504,11753,11517c11740,11540,11734,11569,11731,11596c11728,11620,11727,11645,11733,11669c11736,11683,11743,11702,11752,11713c11755,11716,11757,11718,11761,11718c11776,11708,11787,11698,11795,11681c11805,11660,11810,11634,11814,11611c11817,11592,11820,11572,11823,11553c11825,11544,11826,11538,11823,11555c11820,11579,11819,11604,11819,11628c11819,11647,11819,11665,11823,11684c11825,11694,11828,11699,11832,11707c11841,11700,11847,11693,11855,11684c11869,11669,11878,11653,11887,11634c11898,11611,11906,11585,11917,11562c11920,11556,11923,11551,11925,11545c11928,11559,11928,11573,11928,11588c11928,11631,11923,11673,11917,11716c11915,11730,11914,11744,11913,11758c11913,11778,11914,11751,11915,11745c11922,11712,11930,11697,11949,11669c11975,11632,11994,11590,12013,11549c12021,11533,12026,11512,12038,11498c12038,11499,12039,11499,12039,11500c12045,11523,12042,11549,12041,11573c12039,11601,12038,11628,12041,11656c12043,11673,12043,11690,12045,11707c12047,11724,12047,11687,12047,11684em12028,11333c12033,11333,12038,11333,12043,11334em12143,11348c12141,11371,12139,11397,12137,11421c12132,11484,12124,11546,12122,11609c12121,11639,12126,11668,12128,11698c12129,11706,12129,11714,12130,11722c12132,11708,12133,11693,12137,11679c12146,11649,12156,11619,12166,11590c12174,11567,12182,11543,12192,11521c12195,11515,12195,11514,12198,11511c12205,11522,12209,11535,12211,11551c12217,11594,12217,11643,12213,11686c12212,11696,12216,11722,12207,11716c12201,11712,12208,11700,12209,11696em12312,11357c12307,11389,12302,11422,12299,11455c12295,11503,12294,11550,12299,11598c12302,11625,12310,11648,12324,11671c12333,11685,12340,11693,12357,11688c12371,11684,12383,11670,12391,11658c12406,11633,12409,11602,12412,11573c12415,11545,12420,11501,12410,11474c12409,11473,12407,11471,12406,11470c12396,11490,12389,11507,12384,11530c12376,11564,12370,11600,12374,11635c12376,11658,12384,11684,12397,11703c12405,11713,12407,11716,12414,11720c12432,11706,12445,11696,12467,11684e" stroked="t" o:allowincell="f" style="position:absolute;margin-left:268.25pt;margin-top:8.4pt;width:28.4pt;height:2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902710</wp:posOffset>
                </wp:positionH>
                <wp:positionV relativeFrom="paragraph">
                  <wp:posOffset>128270</wp:posOffset>
                </wp:positionV>
                <wp:extent cx="90170" cy="281940"/>
                <wp:effectExtent l="6350" t="6350" r="6350" b="5715"/>
                <wp:wrapNone/>
                <wp:docPr id="130" name=""/>
                <a:graphic xmlns:a="http://schemas.openxmlformats.org/drawingml/2006/main">
                  <a:graphicData uri="http://schemas.microsoft.com/office/word/2010/wordprocessingShape">
                    <wps:wsp>
                      <wps:cNvSpPr/>
                      <wps:spPr>
                        <a:xfrm>
                          <a:off x="0" y="0"/>
                          <a:ext cx="90000" cy="281880"/>
                        </a:xfrm>
                        <a:custGeom>
                          <a:avLst/>
                          <a:gdLst/>
                          <a:ahLst/>
                          <a:rect l="l" t="t" r="r" b="b"/>
                          <a:pathLst>
                            <a:path w="251" h="784">
                              <a:moveTo>
                                <a:pt x="12843" y="11508"/>
                              </a:moveTo>
                              <a:cubicBezTo>
                                <a:pt x="12843" y="11526"/>
                                <a:pt x="12841" y="11544"/>
                                <a:pt x="12841" y="11562"/>
                              </a:cubicBezTo>
                              <a:cubicBezTo>
                                <a:pt x="12841" y="11588"/>
                                <a:pt x="12840" y="11614"/>
                                <a:pt x="12843" y="11639"/>
                              </a:cubicBezTo>
                              <a:cubicBezTo>
                                <a:pt x="12845" y="11651"/>
                                <a:pt x="12847" y="11663"/>
                                <a:pt x="12849" y="11675"/>
                              </a:cubicBezTo>
                              <a:cubicBezTo>
                                <a:pt x="12850" y="11682"/>
                                <a:pt x="12854" y="11659"/>
                                <a:pt x="12854" y="11658"/>
                              </a:cubicBezTo>
                            </a:path>
                            <a:path w="251" h="784">
                              <a:moveTo>
                                <a:pt x="12882" y="11342"/>
                              </a:moveTo>
                              <a:cubicBezTo>
                                <a:pt x="12883" y="11353"/>
                                <a:pt x="12885" y="11363"/>
                                <a:pt x="12886" y="11374"/>
                              </a:cubicBezTo>
                              <a:cubicBezTo>
                                <a:pt x="12888" y="11388"/>
                                <a:pt x="12889" y="11393"/>
                                <a:pt x="12892" y="11402"/>
                              </a:cubicBezTo>
                            </a:path>
                            <a:path w="251" h="784">
                              <a:moveTo>
                                <a:pt x="12984" y="11306"/>
                              </a:moveTo>
                              <a:cubicBezTo>
                                <a:pt x="12982" y="11325"/>
                                <a:pt x="12979" y="11344"/>
                                <a:pt x="12978" y="11363"/>
                              </a:cubicBezTo>
                              <a:cubicBezTo>
                                <a:pt x="12975" y="11409"/>
                                <a:pt x="12970" y="11456"/>
                                <a:pt x="12967" y="11502"/>
                              </a:cubicBezTo>
                              <a:cubicBezTo>
                                <a:pt x="12963" y="11554"/>
                                <a:pt x="12961" y="11606"/>
                                <a:pt x="12960" y="11658"/>
                              </a:cubicBezTo>
                              <a:cubicBezTo>
                                <a:pt x="12959" y="11713"/>
                                <a:pt x="12962" y="11769"/>
                                <a:pt x="12962" y="11824"/>
                              </a:cubicBezTo>
                              <a:cubicBezTo>
                                <a:pt x="12962" y="11868"/>
                                <a:pt x="12964" y="11913"/>
                                <a:pt x="12963" y="11957"/>
                              </a:cubicBezTo>
                              <a:cubicBezTo>
                                <a:pt x="12962" y="11991"/>
                                <a:pt x="12961" y="12026"/>
                                <a:pt x="12946" y="12057"/>
                              </a:cubicBezTo>
                              <a:cubicBezTo>
                                <a:pt x="12933" y="12084"/>
                                <a:pt x="12924" y="12082"/>
                                <a:pt x="12901" y="12087"/>
                              </a:cubicBezTo>
                            </a:path>
                            <a:path w="251" h="784">
                              <a:moveTo>
                                <a:pt x="12896" y="11681"/>
                              </a:moveTo>
                              <a:cubicBezTo>
                                <a:pt x="12908" y="11663"/>
                                <a:pt x="12922" y="11647"/>
                                <a:pt x="12937" y="11632"/>
                              </a:cubicBezTo>
                              <a:cubicBezTo>
                                <a:pt x="12961" y="11608"/>
                                <a:pt x="12993" y="11596"/>
                                <a:pt x="13022" y="11579"/>
                              </a:cubicBezTo>
                              <a:cubicBezTo>
                                <a:pt x="13046" y="11565"/>
                                <a:pt x="13068" y="11549"/>
                                <a:pt x="13091" y="115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841,11306" coordsize="251,784" path="m12843,11508c12843,11526,12841,11544,12841,11562c12841,11588,12840,11614,12843,11639c12845,11651,12847,11663,12849,11675c12850,11682,12854,11659,12854,11658em12882,11342c12883,11353,12885,11363,12886,11374c12888,11388,12889,11393,12892,11402em12984,11306c12982,11325,12979,11344,12978,11363c12975,11409,12970,11456,12967,11502c12963,11554,12961,11606,12960,11658c12959,11713,12962,11769,12962,11824c12962,11868,12964,11913,12963,11957c12962,11991,12961,12026,12946,12057c12933,12084,12924,12082,12901,12087em12896,11681c12908,11663,12922,11647,12937,11632c12961,11608,12993,11596,13022,11579c13046,11565,13068,11549,13091,11534e" stroked="t" o:allowincell="f" style="position:absolute;margin-left:307.3pt;margin-top:10.1pt;width:7.05pt;height:22.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129405</wp:posOffset>
                </wp:positionH>
                <wp:positionV relativeFrom="paragraph">
                  <wp:posOffset>93980</wp:posOffset>
                </wp:positionV>
                <wp:extent cx="329565" cy="163830"/>
                <wp:effectExtent l="6985" t="6350" r="5715" b="6985"/>
                <wp:wrapNone/>
                <wp:docPr id="131" name=""/>
                <a:graphic xmlns:a="http://schemas.openxmlformats.org/drawingml/2006/main">
                  <a:graphicData uri="http://schemas.microsoft.com/office/word/2010/wordprocessingShape">
                    <wps:wsp>
                      <wps:cNvSpPr/>
                      <wps:spPr>
                        <a:xfrm>
                          <a:off x="0" y="0"/>
                          <a:ext cx="329400" cy="163800"/>
                        </a:xfrm>
                        <a:custGeom>
                          <a:avLst/>
                          <a:gdLst/>
                          <a:ahLst/>
                          <a:rect l="l" t="t" r="r" b="b"/>
                          <a:pathLst>
                            <a:path w="917" h="455">
                              <a:moveTo>
                                <a:pt x="13592" y="11278"/>
                              </a:moveTo>
                              <a:cubicBezTo>
                                <a:pt x="13590" y="11273"/>
                                <a:pt x="13591" y="11267"/>
                                <a:pt x="13590" y="11269"/>
                              </a:cubicBezTo>
                              <a:cubicBezTo>
                                <a:pt x="13572" y="11300"/>
                                <a:pt x="13581" y="11348"/>
                                <a:pt x="13566" y="11381"/>
                              </a:cubicBezTo>
                              <a:cubicBezTo>
                                <a:pt x="13548" y="11421"/>
                                <a:pt x="13522" y="11457"/>
                                <a:pt x="13507" y="11498"/>
                              </a:cubicBezTo>
                              <a:cubicBezTo>
                                <a:pt x="13501" y="11514"/>
                                <a:pt x="13496" y="11531"/>
                                <a:pt x="13490" y="11547"/>
                              </a:cubicBezTo>
                              <a:cubicBezTo>
                                <a:pt x="13492" y="11532"/>
                                <a:pt x="13493" y="11515"/>
                                <a:pt x="13496" y="11500"/>
                              </a:cubicBezTo>
                              <a:cubicBezTo>
                                <a:pt x="13504" y="11459"/>
                                <a:pt x="13533" y="11419"/>
                                <a:pt x="13549" y="11380"/>
                              </a:cubicBezTo>
                              <a:cubicBezTo>
                                <a:pt x="13568" y="11332"/>
                                <a:pt x="13587" y="11284"/>
                                <a:pt x="13603" y="11235"/>
                              </a:cubicBezTo>
                              <a:cubicBezTo>
                                <a:pt x="13606" y="11225"/>
                                <a:pt x="13613" y="11217"/>
                                <a:pt x="13615" y="11214"/>
                              </a:cubicBezTo>
                              <a:cubicBezTo>
                                <a:pt x="13634" y="11288"/>
                                <a:pt x="13639" y="11366"/>
                                <a:pt x="13650" y="11442"/>
                              </a:cubicBezTo>
                              <a:cubicBezTo>
                                <a:pt x="13658" y="11496"/>
                                <a:pt x="13668" y="11550"/>
                                <a:pt x="13678" y="11603"/>
                              </a:cubicBezTo>
                              <a:cubicBezTo>
                                <a:pt x="13681" y="11619"/>
                                <a:pt x="13687" y="11635"/>
                                <a:pt x="13690" y="11651"/>
                              </a:cubicBezTo>
                              <a:cubicBezTo>
                                <a:pt x="13690" y="11652"/>
                                <a:pt x="13690" y="11653"/>
                                <a:pt x="13690" y="11654"/>
                              </a:cubicBezTo>
                              <a:cubicBezTo>
                                <a:pt x="13683" y="11657"/>
                                <a:pt x="13682" y="11659"/>
                                <a:pt x="13673" y="11660"/>
                              </a:cubicBezTo>
                              <a:cubicBezTo>
                                <a:pt x="13650" y="11662"/>
                                <a:pt x="13628" y="11658"/>
                                <a:pt x="13605" y="11658"/>
                              </a:cubicBezTo>
                              <a:cubicBezTo>
                                <a:pt x="13572" y="11658"/>
                                <a:pt x="13540" y="11661"/>
                                <a:pt x="13507" y="11662"/>
                              </a:cubicBezTo>
                              <a:cubicBezTo>
                                <a:pt x="13494" y="11662"/>
                                <a:pt x="13491" y="11662"/>
                                <a:pt x="13483" y="11662"/>
                              </a:cubicBezTo>
                              <a:cubicBezTo>
                                <a:pt x="13480" y="11664"/>
                                <a:pt x="13463" y="11667"/>
                                <a:pt x="13475" y="11666"/>
                              </a:cubicBezTo>
                              <a:cubicBezTo>
                                <a:pt x="13509" y="11664"/>
                                <a:pt x="13541" y="11654"/>
                                <a:pt x="13573" y="11643"/>
                              </a:cubicBezTo>
                            </a:path>
                            <a:path w="917" h="455">
                              <a:moveTo>
                                <a:pt x="13921" y="11246"/>
                              </a:moveTo>
                              <a:cubicBezTo>
                                <a:pt x="13913" y="11237"/>
                                <a:pt x="13908" y="11228"/>
                                <a:pt x="13897" y="11222"/>
                              </a:cubicBezTo>
                              <a:cubicBezTo>
                                <a:pt x="13888" y="11217"/>
                                <a:pt x="13870" y="11211"/>
                                <a:pt x="13859" y="11212"/>
                              </a:cubicBezTo>
                              <a:cubicBezTo>
                                <a:pt x="13841" y="11214"/>
                                <a:pt x="13830" y="11231"/>
                                <a:pt x="13823" y="11246"/>
                              </a:cubicBezTo>
                              <a:cubicBezTo>
                                <a:pt x="13812" y="11272"/>
                                <a:pt x="13809" y="11297"/>
                                <a:pt x="13810" y="11325"/>
                              </a:cubicBezTo>
                              <a:cubicBezTo>
                                <a:pt x="13811" y="11364"/>
                                <a:pt x="13822" y="11403"/>
                                <a:pt x="13833" y="11440"/>
                              </a:cubicBezTo>
                              <a:cubicBezTo>
                                <a:pt x="13844" y="11477"/>
                                <a:pt x="13859" y="11513"/>
                                <a:pt x="13867" y="11551"/>
                              </a:cubicBezTo>
                              <a:cubicBezTo>
                                <a:pt x="13872" y="11575"/>
                                <a:pt x="13880" y="11603"/>
                                <a:pt x="13880" y="11628"/>
                              </a:cubicBezTo>
                              <a:cubicBezTo>
                                <a:pt x="13880" y="11638"/>
                                <a:pt x="13873" y="11653"/>
                                <a:pt x="13865" y="11660"/>
                              </a:cubicBezTo>
                              <a:cubicBezTo>
                                <a:pt x="13855" y="11668"/>
                                <a:pt x="13839" y="11667"/>
                                <a:pt x="13827" y="11664"/>
                              </a:cubicBezTo>
                              <a:cubicBezTo>
                                <a:pt x="13810" y="11659"/>
                                <a:pt x="13799" y="11649"/>
                                <a:pt x="13790" y="11634"/>
                              </a:cubicBezTo>
                              <a:cubicBezTo>
                                <a:pt x="13774" y="11608"/>
                                <a:pt x="13768" y="11573"/>
                                <a:pt x="13773" y="11543"/>
                              </a:cubicBezTo>
                              <a:cubicBezTo>
                                <a:pt x="13778" y="11526"/>
                                <a:pt x="13779" y="11521"/>
                                <a:pt x="13786" y="11511"/>
                              </a:cubicBezTo>
                            </a:path>
                            <a:path w="917" h="455">
                              <a:moveTo>
                                <a:pt x="14023" y="11348"/>
                              </a:moveTo>
                              <a:cubicBezTo>
                                <a:pt x="14023" y="11393"/>
                                <a:pt x="14020" y="11438"/>
                                <a:pt x="14017" y="11483"/>
                              </a:cubicBezTo>
                              <a:cubicBezTo>
                                <a:pt x="14014" y="11527"/>
                                <a:pt x="14015" y="11571"/>
                                <a:pt x="14017" y="11615"/>
                              </a:cubicBezTo>
                              <a:cubicBezTo>
                                <a:pt x="14017" y="11628"/>
                                <a:pt x="14018" y="11640"/>
                                <a:pt x="14019" y="11652"/>
                              </a:cubicBezTo>
                              <a:cubicBezTo>
                                <a:pt x="14019" y="11654"/>
                                <a:pt x="14019" y="11655"/>
                                <a:pt x="14019" y="11656"/>
                              </a:cubicBezTo>
                              <a:cubicBezTo>
                                <a:pt x="14017" y="11644"/>
                                <a:pt x="14018" y="11632"/>
                                <a:pt x="14017" y="11619"/>
                              </a:cubicBezTo>
                              <a:cubicBezTo>
                                <a:pt x="14014" y="11573"/>
                                <a:pt x="14017" y="11546"/>
                                <a:pt x="14040" y="11506"/>
                              </a:cubicBezTo>
                              <a:cubicBezTo>
                                <a:pt x="14059" y="11473"/>
                                <a:pt x="14077" y="11442"/>
                                <a:pt x="14106" y="11417"/>
                              </a:cubicBezTo>
                              <a:cubicBezTo>
                                <a:pt x="14117" y="11408"/>
                                <a:pt x="14130" y="11399"/>
                                <a:pt x="14145" y="11404"/>
                              </a:cubicBezTo>
                              <a:cubicBezTo>
                                <a:pt x="14161" y="11409"/>
                                <a:pt x="14165" y="11425"/>
                                <a:pt x="14166" y="11442"/>
                              </a:cubicBezTo>
                              <a:cubicBezTo>
                                <a:pt x="14169" y="11485"/>
                                <a:pt x="14153" y="11528"/>
                                <a:pt x="14147" y="11570"/>
                              </a:cubicBezTo>
                              <a:cubicBezTo>
                                <a:pt x="14144" y="11592"/>
                                <a:pt x="14137" y="11621"/>
                                <a:pt x="14149" y="11641"/>
                              </a:cubicBezTo>
                              <a:cubicBezTo>
                                <a:pt x="14157" y="11654"/>
                                <a:pt x="14177" y="11660"/>
                                <a:pt x="14190" y="11649"/>
                              </a:cubicBezTo>
                              <a:cubicBezTo>
                                <a:pt x="14202" y="11639"/>
                                <a:pt x="14210" y="11615"/>
                                <a:pt x="14213" y="11600"/>
                              </a:cubicBezTo>
                              <a:cubicBezTo>
                                <a:pt x="14221" y="11557"/>
                                <a:pt x="14220" y="11511"/>
                                <a:pt x="14217" y="11468"/>
                              </a:cubicBezTo>
                              <a:cubicBezTo>
                                <a:pt x="14216" y="11456"/>
                                <a:pt x="14213" y="11439"/>
                                <a:pt x="14213" y="11427"/>
                              </a:cubicBezTo>
                              <a:cubicBezTo>
                                <a:pt x="14213" y="11422"/>
                                <a:pt x="14213" y="11421"/>
                                <a:pt x="14215" y="11417"/>
                              </a:cubicBezTo>
                              <a:cubicBezTo>
                                <a:pt x="14219" y="11410"/>
                                <a:pt x="14227" y="11401"/>
                                <a:pt x="14234" y="11396"/>
                              </a:cubicBezTo>
                              <a:cubicBezTo>
                                <a:pt x="14246" y="11387"/>
                                <a:pt x="14259" y="11377"/>
                                <a:pt x="14271" y="11368"/>
                              </a:cubicBezTo>
                              <a:cubicBezTo>
                                <a:pt x="14278" y="11363"/>
                                <a:pt x="14283" y="11359"/>
                                <a:pt x="14290" y="11353"/>
                              </a:cubicBezTo>
                              <a:cubicBezTo>
                                <a:pt x="14292" y="11374"/>
                                <a:pt x="14295" y="11397"/>
                                <a:pt x="14296" y="11419"/>
                              </a:cubicBezTo>
                              <a:cubicBezTo>
                                <a:pt x="14297" y="11458"/>
                                <a:pt x="14299" y="11496"/>
                                <a:pt x="14303" y="11534"/>
                              </a:cubicBezTo>
                              <a:cubicBezTo>
                                <a:pt x="14306" y="11563"/>
                                <a:pt x="14306" y="11593"/>
                                <a:pt x="14309" y="11622"/>
                              </a:cubicBezTo>
                              <a:cubicBezTo>
                                <a:pt x="14310" y="11633"/>
                                <a:pt x="14314" y="11643"/>
                                <a:pt x="14313" y="11654"/>
                              </a:cubicBezTo>
                              <a:cubicBezTo>
                                <a:pt x="14313" y="11657"/>
                                <a:pt x="14313" y="11657"/>
                                <a:pt x="14311" y="11652"/>
                              </a:cubicBezTo>
                              <a:cubicBezTo>
                                <a:pt x="14309" y="11639"/>
                                <a:pt x="14308" y="11625"/>
                                <a:pt x="14309" y="11611"/>
                              </a:cubicBezTo>
                              <a:cubicBezTo>
                                <a:pt x="14311" y="11572"/>
                                <a:pt x="14322" y="11538"/>
                                <a:pt x="14330" y="11500"/>
                              </a:cubicBezTo>
                              <a:cubicBezTo>
                                <a:pt x="14332" y="11491"/>
                                <a:pt x="14333" y="11478"/>
                                <a:pt x="14339" y="11470"/>
                              </a:cubicBezTo>
                              <a:cubicBezTo>
                                <a:pt x="14345" y="11463"/>
                                <a:pt x="14350" y="11463"/>
                                <a:pt x="14358" y="11462"/>
                              </a:cubicBezTo>
                              <a:cubicBezTo>
                                <a:pt x="14368" y="11460"/>
                                <a:pt x="14376" y="11460"/>
                                <a:pt x="14386" y="114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70,11212" coordsize="917,455" path="m13592,11278c13590,11273,13591,11267,13590,11269c13572,11300,13581,11348,13566,11381c13548,11421,13522,11457,13507,11498c13501,11514,13496,11531,13490,11547c13492,11532,13493,11515,13496,11500c13504,11459,13533,11419,13549,11380c13568,11332,13587,11284,13603,11235c13606,11225,13613,11217,13615,11214c13634,11288,13639,11366,13650,11442c13658,11496,13668,11550,13678,11603c13681,11619,13687,11635,13690,11651c13690,11652,13690,11653,13690,11654c13683,11657,13682,11659,13673,11660c13650,11662,13628,11658,13605,11658c13572,11658,13540,11661,13507,11662c13494,11662,13491,11662,13483,11662c13480,11664,13463,11667,13475,11666c13509,11664,13541,11654,13573,11643em13921,11246c13913,11237,13908,11228,13897,11222c13888,11217,13870,11211,13859,11212c13841,11214,13830,11231,13823,11246c13812,11272,13809,11297,13810,11325c13811,11364,13822,11403,13833,11440c13844,11477,13859,11513,13867,11551c13872,11575,13880,11603,13880,11628c13880,11638,13873,11653,13865,11660c13855,11668,13839,11667,13827,11664c13810,11659,13799,11649,13790,11634c13774,11608,13768,11573,13773,11543c13778,11526,13779,11521,13786,11511em14023,11348c14023,11393,14020,11438,14017,11483c14014,11527,14015,11571,14017,11615c14017,11628,14018,11640,14019,11652c14019,11654,14019,11655,14019,11656c14017,11644,14018,11632,14017,11619c14014,11573,14017,11546,14040,11506c14059,11473,14077,11442,14106,11417c14117,11408,14130,11399,14145,11404c14161,11409,14165,11425,14166,11442c14169,11485,14153,11528,14147,11570c14144,11592,14137,11621,14149,11641c14157,11654,14177,11660,14190,11649c14202,11639,14210,11615,14213,11600c14221,11557,14220,11511,14217,11468c14216,11456,14213,11439,14213,11427c14213,11422,14213,11421,14215,11417c14219,11410,14227,11401,14234,11396c14246,11387,14259,11377,14271,11368c14278,11363,14283,11359,14290,11353c14292,11374,14295,11397,14296,11419c14297,11458,14299,11496,14303,11534c14306,11563,14306,11593,14309,11622c14310,11633,14314,11643,14313,11654c14313,11657,14313,11657,14311,11652c14309,11639,14308,11625,14309,11611c14311,11572,14322,11538,14330,11500c14332,11491,14333,11478,14339,11470c14345,11463,14350,11463,14358,11462c14368,11460,14376,11460,14386,11457e" stroked="t" o:allowincell="f" style="position:absolute;margin-left:325.15pt;margin-top:7.4pt;width:25.9pt;height:12.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568190</wp:posOffset>
                </wp:positionH>
                <wp:positionV relativeFrom="paragraph">
                  <wp:posOffset>103505</wp:posOffset>
                </wp:positionV>
                <wp:extent cx="59055" cy="188595"/>
                <wp:effectExtent l="6985" t="6985" r="5715" b="4445"/>
                <wp:wrapNone/>
                <wp:docPr id="132" name=""/>
                <a:graphic xmlns:a="http://schemas.openxmlformats.org/drawingml/2006/main">
                  <a:graphicData uri="http://schemas.microsoft.com/office/word/2010/wordprocessingShape">
                    <wps:wsp>
                      <wps:cNvSpPr/>
                      <wps:spPr>
                        <a:xfrm>
                          <a:off x="0" y="0"/>
                          <a:ext cx="59040" cy="188640"/>
                        </a:xfrm>
                        <a:custGeom>
                          <a:avLst/>
                          <a:gdLst/>
                          <a:ahLst/>
                          <a:rect l="l" t="t" r="r" b="b"/>
                          <a:pathLst>
                            <a:path w="165" h="524">
                              <a:moveTo>
                                <a:pt x="14689" y="11237"/>
                              </a:moveTo>
                              <a:cubicBezTo>
                                <a:pt x="14692" y="11248"/>
                                <a:pt x="14693" y="11256"/>
                                <a:pt x="14698" y="11267"/>
                              </a:cubicBezTo>
                              <a:cubicBezTo>
                                <a:pt x="14710" y="11292"/>
                                <a:pt x="14726" y="11312"/>
                                <a:pt x="14744" y="11333"/>
                              </a:cubicBezTo>
                              <a:cubicBezTo>
                                <a:pt x="14766" y="11358"/>
                                <a:pt x="14791" y="11379"/>
                                <a:pt x="14811" y="11406"/>
                              </a:cubicBezTo>
                              <a:cubicBezTo>
                                <a:pt x="14827" y="11427"/>
                                <a:pt x="14841" y="11449"/>
                                <a:pt x="14849" y="11474"/>
                              </a:cubicBezTo>
                              <a:cubicBezTo>
                                <a:pt x="14856" y="11499"/>
                                <a:pt x="14850" y="11528"/>
                                <a:pt x="14840" y="11551"/>
                              </a:cubicBezTo>
                              <a:cubicBezTo>
                                <a:pt x="14823" y="11589"/>
                                <a:pt x="14796" y="11619"/>
                                <a:pt x="14768" y="11649"/>
                              </a:cubicBezTo>
                              <a:cubicBezTo>
                                <a:pt x="14742" y="11676"/>
                                <a:pt x="14722" y="11707"/>
                                <a:pt x="14704" y="11739"/>
                              </a:cubicBezTo>
                              <a:cubicBezTo>
                                <a:pt x="14700" y="11746"/>
                                <a:pt x="14698" y="11749"/>
                                <a:pt x="14695" y="11756"/>
                              </a:cubicBezTo>
                              <a:cubicBezTo>
                                <a:pt x="14700" y="11745"/>
                                <a:pt x="14701" y="11741"/>
                                <a:pt x="14706" y="11730"/>
                              </a:cubicBezTo>
                              <a:cubicBezTo>
                                <a:pt x="14709" y="11724"/>
                                <a:pt x="14712" y="11717"/>
                                <a:pt x="14715" y="117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689,11237" coordsize="165,524" path="m14689,11237c14692,11248,14693,11256,14698,11267c14710,11292,14726,11312,14744,11333c14766,11358,14791,11379,14811,11406c14827,11427,14841,11449,14849,11474c14856,11499,14850,11528,14840,11551c14823,11589,14796,11619,14768,11649c14742,11676,14722,11707,14704,11739c14700,11746,14698,11749,14695,11756c14700,11745,14701,11741,14706,11730c14709,11724,14712,11717,14715,11711e" stroked="t" o:allowincell="f" style="position:absolute;margin-left:359.7pt;margin-top:8.15pt;width:4.6pt;height:14.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709160</wp:posOffset>
                </wp:positionH>
                <wp:positionV relativeFrom="paragraph">
                  <wp:posOffset>123825</wp:posOffset>
                </wp:positionV>
                <wp:extent cx="71755" cy="114935"/>
                <wp:effectExtent l="5715" t="6985" r="5715" b="5715"/>
                <wp:wrapNone/>
                <wp:docPr id="133" name=""/>
                <a:graphic xmlns:a="http://schemas.openxmlformats.org/drawingml/2006/main">
                  <a:graphicData uri="http://schemas.microsoft.com/office/word/2010/wordprocessingShape">
                    <wps:wsp>
                      <wps:cNvSpPr/>
                      <wps:spPr>
                        <a:xfrm>
                          <a:off x="0" y="0"/>
                          <a:ext cx="71640" cy="114840"/>
                        </a:xfrm>
                        <a:custGeom>
                          <a:avLst/>
                          <a:gdLst/>
                          <a:ahLst/>
                          <a:rect l="l" t="t" r="r" b="b"/>
                          <a:pathLst>
                            <a:path w="199" h="319">
                              <a:moveTo>
                                <a:pt x="15238" y="11297"/>
                              </a:moveTo>
                              <a:cubicBezTo>
                                <a:pt x="15227" y="11297"/>
                                <a:pt x="15224" y="11295"/>
                                <a:pt x="15212" y="11299"/>
                              </a:cubicBezTo>
                              <a:cubicBezTo>
                                <a:pt x="15191" y="11306"/>
                                <a:pt x="15173" y="11325"/>
                                <a:pt x="15161" y="11344"/>
                              </a:cubicBezTo>
                              <a:cubicBezTo>
                                <a:pt x="15140" y="11377"/>
                                <a:pt x="15109" y="11404"/>
                                <a:pt x="15095" y="11442"/>
                              </a:cubicBezTo>
                              <a:cubicBezTo>
                                <a:pt x="15078" y="11486"/>
                                <a:pt x="15086" y="11502"/>
                                <a:pt x="15107" y="11541"/>
                              </a:cubicBezTo>
                              <a:cubicBezTo>
                                <a:pt x="15120" y="11565"/>
                                <a:pt x="15131" y="11587"/>
                                <a:pt x="15156" y="11602"/>
                              </a:cubicBezTo>
                              <a:cubicBezTo>
                                <a:pt x="15174" y="11613"/>
                                <a:pt x="15191" y="11616"/>
                                <a:pt x="15210" y="11607"/>
                              </a:cubicBezTo>
                              <a:cubicBezTo>
                                <a:pt x="15229" y="11599"/>
                                <a:pt x="15243" y="11576"/>
                                <a:pt x="15252" y="11558"/>
                              </a:cubicBezTo>
                              <a:cubicBezTo>
                                <a:pt x="15265" y="11531"/>
                                <a:pt x="15272" y="11495"/>
                                <a:pt x="15276" y="11466"/>
                              </a:cubicBezTo>
                              <a:cubicBezTo>
                                <a:pt x="15280" y="11433"/>
                                <a:pt x="15281" y="11399"/>
                                <a:pt x="15276" y="11366"/>
                              </a:cubicBezTo>
                              <a:cubicBezTo>
                                <a:pt x="15273" y="11345"/>
                                <a:pt x="15263" y="11334"/>
                                <a:pt x="15252" y="113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082,11295" coordsize="199,319" path="m15238,11297c15227,11297,15224,11295,15212,11299c15191,11306,15173,11325,15161,11344c15140,11377,15109,11404,15095,11442c15078,11486,15086,11502,15107,11541c15120,11565,15131,11587,15156,11602c15174,11613,15191,11616,15210,11607c15229,11599,15243,11576,15252,11558c15265,11531,15272,11495,15276,11466c15280,11433,15281,11399,15276,11366c15273,11345,15263,11334,15252,11317e" stroked="t" o:allowincell="f" style="position:absolute;margin-left:370.8pt;margin-top:9.75pt;width:5.6pt;height:9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1110615</wp:posOffset>
                </wp:positionH>
                <wp:positionV relativeFrom="paragraph">
                  <wp:posOffset>207645</wp:posOffset>
                </wp:positionV>
                <wp:extent cx="127635" cy="155575"/>
                <wp:effectExtent l="6985" t="6985" r="5715" b="6350"/>
                <wp:wrapNone/>
                <wp:docPr id="134" name=""/>
                <a:graphic xmlns:a="http://schemas.openxmlformats.org/drawingml/2006/main">
                  <a:graphicData uri="http://schemas.microsoft.com/office/word/2010/wordprocessingShape">
                    <wps:wsp>
                      <wps:cNvSpPr/>
                      <wps:spPr>
                        <a:xfrm>
                          <a:off x="0" y="0"/>
                          <a:ext cx="127800" cy="155520"/>
                        </a:xfrm>
                        <a:custGeom>
                          <a:avLst/>
                          <a:gdLst/>
                          <a:ahLst/>
                          <a:rect l="l" t="t" r="r" b="b"/>
                          <a:pathLst>
                            <a:path w="354" h="432">
                              <a:moveTo>
                                <a:pt x="5171" y="12281"/>
                              </a:moveTo>
                              <a:cubicBezTo>
                                <a:pt x="5158" y="12301"/>
                                <a:pt x="5148" y="12318"/>
                                <a:pt x="5141" y="12341"/>
                              </a:cubicBezTo>
                              <a:cubicBezTo>
                                <a:pt x="5127" y="12389"/>
                                <a:pt x="5122" y="12439"/>
                                <a:pt x="5115" y="12488"/>
                              </a:cubicBezTo>
                              <a:cubicBezTo>
                                <a:pt x="5109" y="12529"/>
                                <a:pt x="5104" y="12569"/>
                                <a:pt x="5100" y="12610"/>
                              </a:cubicBezTo>
                              <a:cubicBezTo>
                                <a:pt x="5099" y="12624"/>
                                <a:pt x="5098" y="12641"/>
                                <a:pt x="5094" y="12655"/>
                              </a:cubicBezTo>
                              <a:cubicBezTo>
                                <a:pt x="5093" y="12656"/>
                                <a:pt x="5093" y="12656"/>
                                <a:pt x="5092" y="12657"/>
                              </a:cubicBezTo>
                              <a:cubicBezTo>
                                <a:pt x="5089" y="12639"/>
                                <a:pt x="5087" y="12622"/>
                                <a:pt x="5086" y="12603"/>
                              </a:cubicBezTo>
                              <a:cubicBezTo>
                                <a:pt x="5085" y="12566"/>
                                <a:pt x="5085" y="12529"/>
                                <a:pt x="5088" y="12492"/>
                              </a:cubicBezTo>
                              <a:cubicBezTo>
                                <a:pt x="5093" y="12438"/>
                                <a:pt x="5096" y="12372"/>
                                <a:pt x="5116" y="12322"/>
                              </a:cubicBezTo>
                              <a:cubicBezTo>
                                <a:pt x="5127" y="12293"/>
                                <a:pt x="5148" y="12264"/>
                                <a:pt x="5164" y="12238"/>
                              </a:cubicBezTo>
                              <a:cubicBezTo>
                                <a:pt x="5167" y="12231"/>
                                <a:pt x="5167" y="12229"/>
                                <a:pt x="5171" y="12226"/>
                              </a:cubicBezTo>
                              <a:cubicBezTo>
                                <a:pt x="5178" y="12253"/>
                                <a:pt x="5181" y="12281"/>
                                <a:pt x="5186" y="12309"/>
                              </a:cubicBezTo>
                              <a:cubicBezTo>
                                <a:pt x="5195" y="12361"/>
                                <a:pt x="5201" y="12414"/>
                                <a:pt x="5214" y="12465"/>
                              </a:cubicBezTo>
                              <a:cubicBezTo>
                                <a:pt x="5225" y="12508"/>
                                <a:pt x="5241" y="12551"/>
                                <a:pt x="5256" y="12593"/>
                              </a:cubicBezTo>
                              <a:cubicBezTo>
                                <a:pt x="5262" y="12611"/>
                                <a:pt x="5272" y="12628"/>
                                <a:pt x="5276" y="12646"/>
                              </a:cubicBezTo>
                              <a:cubicBezTo>
                                <a:pt x="5279" y="12659"/>
                                <a:pt x="5279" y="12648"/>
                                <a:pt x="5269" y="12644"/>
                              </a:cubicBezTo>
                            </a:path>
                            <a:path w="354" h="432">
                              <a:moveTo>
                                <a:pt x="5109" y="12527"/>
                              </a:moveTo>
                              <a:cubicBezTo>
                                <a:pt x="5127" y="12515"/>
                                <a:pt x="5146" y="12507"/>
                                <a:pt x="5164" y="12495"/>
                              </a:cubicBezTo>
                              <a:cubicBezTo>
                                <a:pt x="5200" y="12472"/>
                                <a:pt x="5230" y="12443"/>
                                <a:pt x="5261" y="12414"/>
                              </a:cubicBezTo>
                              <a:cubicBezTo>
                                <a:pt x="5293" y="12384"/>
                                <a:pt x="5320" y="12357"/>
                                <a:pt x="5344" y="12320"/>
                              </a:cubicBezTo>
                              <a:cubicBezTo>
                                <a:pt x="5351" y="12309"/>
                                <a:pt x="5358" y="12299"/>
                                <a:pt x="5365" y="12288"/>
                              </a:cubicBezTo>
                              <a:cubicBezTo>
                                <a:pt x="5361" y="12310"/>
                                <a:pt x="5357" y="12332"/>
                                <a:pt x="5354" y="12354"/>
                              </a:cubicBezTo>
                              <a:cubicBezTo>
                                <a:pt x="5346" y="12411"/>
                                <a:pt x="5347" y="12468"/>
                                <a:pt x="5352" y="12525"/>
                              </a:cubicBezTo>
                              <a:cubicBezTo>
                                <a:pt x="5354" y="12553"/>
                                <a:pt x="5358" y="12580"/>
                                <a:pt x="5363" y="12608"/>
                              </a:cubicBezTo>
                              <a:cubicBezTo>
                                <a:pt x="5365" y="12616"/>
                                <a:pt x="5365" y="12618"/>
                                <a:pt x="5367" y="12623"/>
                              </a:cubicBezTo>
                              <a:cubicBezTo>
                                <a:pt x="5367" y="12625"/>
                                <a:pt x="5369" y="12640"/>
                                <a:pt x="5367" y="12629"/>
                              </a:cubicBezTo>
                              <a:cubicBezTo>
                                <a:pt x="5365" y="12615"/>
                                <a:pt x="5364" y="12598"/>
                                <a:pt x="5365" y="12584"/>
                              </a:cubicBezTo>
                              <a:cubicBezTo>
                                <a:pt x="5370" y="12540"/>
                                <a:pt x="5379" y="12492"/>
                                <a:pt x="5393" y="12450"/>
                              </a:cubicBezTo>
                              <a:cubicBezTo>
                                <a:pt x="5403" y="12420"/>
                                <a:pt x="5417" y="12403"/>
                                <a:pt x="5438" y="123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85,12226" coordsize="354,432" path="m5171,12281c5158,12301,5148,12318,5141,12341c5127,12389,5122,12439,5115,12488c5109,12529,5104,12569,5100,12610c5099,12624,5098,12641,5094,12655c5093,12656,5093,12656,5092,12657c5089,12639,5087,12622,5086,12603c5085,12566,5085,12529,5088,12492c5093,12438,5096,12372,5116,12322c5127,12293,5148,12264,5164,12238c5167,12231,5167,12229,5171,12226c5178,12253,5181,12281,5186,12309c5195,12361,5201,12414,5214,12465c5225,12508,5241,12551,5256,12593c5262,12611,5272,12628,5276,12646c5279,12659,5279,12648,5269,12644em5109,12527c5127,12515,5146,12507,5164,12495c5200,12472,5230,12443,5261,12414c5293,12384,5320,12357,5344,12320c5351,12309,5358,12299,5365,12288c5361,12310,5357,12332,5354,12354c5346,12411,5347,12468,5352,12525c5354,12553,5358,12580,5363,12608c5365,12616,5365,12618,5367,12623c5367,12625,5369,12640,5367,12629c5365,12615,5364,12598,5365,12584c5370,12540,5379,12492,5393,12450c5403,12420,5417,12403,5438,12381e" stroked="t" o:allowincell="f" style="position:absolute;margin-left:87.45pt;margin-top:16.35pt;width:10pt;height:12.2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1331595</wp:posOffset>
                </wp:positionH>
                <wp:positionV relativeFrom="paragraph">
                  <wp:posOffset>-1270</wp:posOffset>
                </wp:positionV>
                <wp:extent cx="196215" cy="204470"/>
                <wp:effectExtent l="6985" t="6350" r="5715" b="6350"/>
                <wp:wrapNone/>
                <wp:docPr id="135" name=""/>
                <a:graphic xmlns:a="http://schemas.openxmlformats.org/drawingml/2006/main">
                  <a:graphicData uri="http://schemas.microsoft.com/office/word/2010/wordprocessingShape">
                    <wps:wsp>
                      <wps:cNvSpPr/>
                      <wps:spPr>
                        <a:xfrm>
                          <a:off x="0" y="0"/>
                          <a:ext cx="196200" cy="204480"/>
                        </a:xfrm>
                        <a:custGeom>
                          <a:avLst/>
                          <a:gdLst/>
                          <a:ahLst/>
                          <a:rect l="l" t="t" r="r" b="b"/>
                          <a:pathLst>
                            <a:path w="545" h="569">
                              <a:moveTo>
                                <a:pt x="5749" y="12365"/>
                              </a:moveTo>
                              <a:cubicBezTo>
                                <a:pt x="5745" y="12361"/>
                                <a:pt x="5735" y="12343"/>
                                <a:pt x="5728" y="12343"/>
                              </a:cubicBezTo>
                              <a:cubicBezTo>
                                <a:pt x="5719" y="12343"/>
                                <a:pt x="5711" y="12361"/>
                                <a:pt x="5709" y="12367"/>
                              </a:cubicBezTo>
                              <a:cubicBezTo>
                                <a:pt x="5698" y="12404"/>
                                <a:pt x="5700" y="12444"/>
                                <a:pt x="5702" y="12482"/>
                              </a:cubicBezTo>
                              <a:cubicBezTo>
                                <a:pt x="5704" y="12528"/>
                                <a:pt x="5710" y="12573"/>
                                <a:pt x="5726" y="12616"/>
                              </a:cubicBezTo>
                              <a:cubicBezTo>
                                <a:pt x="5732" y="12632"/>
                                <a:pt x="5741" y="12649"/>
                                <a:pt x="5754" y="12661"/>
                              </a:cubicBezTo>
                              <a:cubicBezTo>
                                <a:pt x="5759" y="12666"/>
                                <a:pt x="5764" y="12671"/>
                                <a:pt x="5768" y="12663"/>
                              </a:cubicBezTo>
                              <a:cubicBezTo>
                                <a:pt x="5768" y="12660"/>
                                <a:pt x="5768" y="12658"/>
                                <a:pt x="5768" y="12655"/>
                              </a:cubicBezTo>
                            </a:path>
                            <a:path w="545" h="569">
                              <a:moveTo>
                                <a:pt x="5717" y="12535"/>
                              </a:moveTo>
                              <a:cubicBezTo>
                                <a:pt x="5720" y="12527"/>
                                <a:pt x="5730" y="12516"/>
                                <a:pt x="5737" y="12510"/>
                              </a:cubicBezTo>
                              <a:cubicBezTo>
                                <a:pt x="5753" y="12495"/>
                                <a:pt x="5768" y="12480"/>
                                <a:pt x="5783" y="12463"/>
                              </a:cubicBezTo>
                              <a:cubicBezTo>
                                <a:pt x="5795" y="12450"/>
                                <a:pt x="5806" y="12435"/>
                                <a:pt x="5818" y="12422"/>
                              </a:cubicBezTo>
                              <a:cubicBezTo>
                                <a:pt x="5826" y="12413"/>
                                <a:pt x="5834" y="12408"/>
                                <a:pt x="5845" y="12403"/>
                              </a:cubicBezTo>
                            </a:path>
                            <a:path w="545" h="569">
                              <a:moveTo>
                                <a:pt x="5854" y="12409"/>
                              </a:moveTo>
                              <a:cubicBezTo>
                                <a:pt x="5847" y="12411"/>
                                <a:pt x="5841" y="12411"/>
                                <a:pt x="5835" y="12416"/>
                              </a:cubicBezTo>
                              <a:cubicBezTo>
                                <a:pt x="5821" y="12429"/>
                                <a:pt x="5819" y="12459"/>
                                <a:pt x="5817" y="12476"/>
                              </a:cubicBezTo>
                              <a:cubicBezTo>
                                <a:pt x="5814" y="12503"/>
                                <a:pt x="5815" y="12529"/>
                                <a:pt x="5817" y="12556"/>
                              </a:cubicBezTo>
                              <a:cubicBezTo>
                                <a:pt x="5819" y="12580"/>
                                <a:pt x="5823" y="12601"/>
                                <a:pt x="5833" y="12623"/>
                              </a:cubicBezTo>
                              <a:cubicBezTo>
                                <a:pt x="5839" y="12636"/>
                                <a:pt x="5848" y="12649"/>
                                <a:pt x="5865" y="12646"/>
                              </a:cubicBezTo>
                              <a:cubicBezTo>
                                <a:pt x="5881" y="12643"/>
                                <a:pt x="5893" y="12626"/>
                                <a:pt x="5901" y="12614"/>
                              </a:cubicBezTo>
                              <a:cubicBezTo>
                                <a:pt x="5913" y="12597"/>
                                <a:pt x="5917" y="12579"/>
                                <a:pt x="5922" y="12559"/>
                              </a:cubicBezTo>
                              <a:cubicBezTo>
                                <a:pt x="5927" y="12538"/>
                                <a:pt x="5928" y="12518"/>
                                <a:pt x="5931" y="12497"/>
                              </a:cubicBezTo>
                              <a:cubicBezTo>
                                <a:pt x="5932" y="12491"/>
                                <a:pt x="5932" y="12486"/>
                                <a:pt x="5933" y="12480"/>
                              </a:cubicBezTo>
                              <a:cubicBezTo>
                                <a:pt x="5933" y="12513"/>
                                <a:pt x="5930" y="12547"/>
                                <a:pt x="5928" y="12580"/>
                              </a:cubicBezTo>
                              <a:cubicBezTo>
                                <a:pt x="5924" y="12655"/>
                                <a:pt x="5921" y="12729"/>
                                <a:pt x="5926" y="12804"/>
                              </a:cubicBezTo>
                              <a:cubicBezTo>
                                <a:pt x="5928" y="12832"/>
                                <a:pt x="5929" y="12861"/>
                                <a:pt x="5933" y="12889"/>
                              </a:cubicBezTo>
                              <a:cubicBezTo>
                                <a:pt x="5933" y="12891"/>
                                <a:pt x="5936" y="12921"/>
                                <a:pt x="5937" y="12905"/>
                              </a:cubicBezTo>
                              <a:cubicBezTo>
                                <a:pt x="5937" y="12894"/>
                                <a:pt x="5937" y="12889"/>
                                <a:pt x="5937" y="12881"/>
                              </a:cubicBezTo>
                            </a:path>
                            <a:path w="545" h="569">
                              <a:moveTo>
                                <a:pt x="5999" y="12463"/>
                              </a:moveTo>
                              <a:cubicBezTo>
                                <a:pt x="6000" y="12488"/>
                                <a:pt x="6001" y="12514"/>
                                <a:pt x="6003" y="12539"/>
                              </a:cubicBezTo>
                              <a:cubicBezTo>
                                <a:pt x="6005" y="12571"/>
                                <a:pt x="6006" y="12604"/>
                                <a:pt x="6012" y="12636"/>
                              </a:cubicBezTo>
                              <a:cubicBezTo>
                                <a:pt x="6015" y="12652"/>
                                <a:pt x="6016" y="12672"/>
                                <a:pt x="6023" y="12687"/>
                              </a:cubicBezTo>
                              <a:cubicBezTo>
                                <a:pt x="6025" y="12690"/>
                                <a:pt x="6024" y="12692"/>
                                <a:pt x="6027" y="12691"/>
                              </a:cubicBezTo>
                              <a:cubicBezTo>
                                <a:pt x="6033" y="12681"/>
                                <a:pt x="6036" y="12671"/>
                                <a:pt x="6039" y="12659"/>
                              </a:cubicBezTo>
                              <a:cubicBezTo>
                                <a:pt x="6045" y="12635"/>
                                <a:pt x="6050" y="12610"/>
                                <a:pt x="6055" y="12586"/>
                              </a:cubicBezTo>
                              <a:cubicBezTo>
                                <a:pt x="6060" y="12556"/>
                                <a:pt x="6064" y="12526"/>
                                <a:pt x="6069" y="12497"/>
                              </a:cubicBezTo>
                              <a:cubicBezTo>
                                <a:pt x="6071" y="12487"/>
                                <a:pt x="6072" y="12478"/>
                                <a:pt x="6074" y="12469"/>
                              </a:cubicBezTo>
                              <a:cubicBezTo>
                                <a:pt x="6074" y="12512"/>
                                <a:pt x="6073" y="12556"/>
                                <a:pt x="6076" y="12599"/>
                              </a:cubicBezTo>
                              <a:cubicBezTo>
                                <a:pt x="6078" y="12622"/>
                                <a:pt x="6082" y="12644"/>
                                <a:pt x="6091" y="12665"/>
                              </a:cubicBezTo>
                              <a:cubicBezTo>
                                <a:pt x="6095" y="12671"/>
                                <a:pt x="6095" y="12673"/>
                                <a:pt x="6099" y="12676"/>
                              </a:cubicBezTo>
                              <a:cubicBezTo>
                                <a:pt x="6112" y="12669"/>
                                <a:pt x="6114" y="12667"/>
                                <a:pt x="6121" y="12651"/>
                              </a:cubicBezTo>
                              <a:cubicBezTo>
                                <a:pt x="6131" y="12628"/>
                                <a:pt x="6140" y="12606"/>
                                <a:pt x="6146" y="12582"/>
                              </a:cubicBezTo>
                              <a:cubicBezTo>
                                <a:pt x="6152" y="12559"/>
                                <a:pt x="6155" y="12535"/>
                                <a:pt x="6161" y="12512"/>
                              </a:cubicBezTo>
                              <a:cubicBezTo>
                                <a:pt x="6162" y="12507"/>
                                <a:pt x="6164" y="12502"/>
                                <a:pt x="6165" y="12497"/>
                              </a:cubicBezTo>
                              <a:cubicBezTo>
                                <a:pt x="6165" y="12513"/>
                                <a:pt x="6166" y="12530"/>
                                <a:pt x="6168" y="12546"/>
                              </a:cubicBezTo>
                              <a:cubicBezTo>
                                <a:pt x="6171" y="12577"/>
                                <a:pt x="6171" y="12594"/>
                                <a:pt x="6191" y="12618"/>
                              </a:cubicBezTo>
                              <a:cubicBezTo>
                                <a:pt x="6203" y="12632"/>
                                <a:pt x="6215" y="12645"/>
                                <a:pt x="6227" y="12659"/>
                              </a:cubicBezTo>
                              <a:cubicBezTo>
                                <a:pt x="6232" y="12664"/>
                                <a:pt x="6234" y="12669"/>
                                <a:pt x="6238" y="12659"/>
                              </a:cubicBezTo>
                              <a:cubicBezTo>
                                <a:pt x="6240" y="12647"/>
                                <a:pt x="6241" y="12642"/>
                                <a:pt x="6244" y="1263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700,12343" coordsize="545,569" path="m5749,12365c5745,12361,5735,12343,5728,12343c5719,12343,5711,12361,5709,12367c5698,12404,5700,12444,5702,12482c5704,12528,5710,12573,5726,12616c5732,12632,5741,12649,5754,12661c5759,12666,5764,12671,5768,12663c5768,12660,5768,12658,5768,12655em5717,12535c5720,12527,5730,12516,5737,12510c5753,12495,5768,12480,5783,12463c5795,12450,5806,12435,5818,12422c5826,12413,5834,12408,5845,12403em5854,12409c5847,12411,5841,12411,5835,12416c5821,12429,5819,12459,5817,12476c5814,12503,5815,12529,5817,12556c5819,12580,5823,12601,5833,12623c5839,12636,5848,12649,5865,12646c5881,12643,5893,12626,5901,12614c5913,12597,5917,12579,5922,12559c5927,12538,5928,12518,5931,12497c5932,12491,5932,12486,5933,12480c5933,12513,5930,12547,5928,12580c5924,12655,5921,12729,5926,12804c5928,12832,5929,12861,5933,12889c5933,12891,5936,12921,5937,12905c5937,12894,5937,12889,5937,12881em5999,12463c6000,12488,6001,12514,6003,12539c6005,12571,6006,12604,6012,12636c6015,12652,6016,12672,6023,12687c6025,12690,6024,12692,6027,12691c6033,12681,6036,12671,6039,12659c6045,12635,6050,12610,6055,12586c6060,12556,6064,12526,6069,12497c6071,12487,6072,12478,6074,12469c6074,12512,6073,12556,6076,12599c6078,12622,6082,12644,6091,12665c6095,12671,6095,12673,6099,12676c6112,12669,6114,12667,6121,12651c6131,12628,6140,12606,6146,12582c6152,12559,6155,12535,6161,12512c6162,12507,6164,12502,6165,12497c6165,12513,6166,12530,6168,12546c6171,12577,6171,12594,6191,12618c6203,12632,6215,12645,6227,12659c6232,12664,6234,12669,6238,12659c6240,12647,6241,12642,6244,12633e" stroked="t" o:allowincell="f" style="position:absolute;margin-left:104.85pt;margin-top:-0.1pt;width:15.4pt;height:16.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729105</wp:posOffset>
                </wp:positionH>
                <wp:positionV relativeFrom="paragraph">
                  <wp:posOffset>-1270</wp:posOffset>
                </wp:positionV>
                <wp:extent cx="302895" cy="172085"/>
                <wp:effectExtent l="6985" t="6985" r="5715" b="6350"/>
                <wp:wrapNone/>
                <wp:docPr id="136" name=""/>
                <a:graphic xmlns:a="http://schemas.openxmlformats.org/drawingml/2006/main">
                  <a:graphicData uri="http://schemas.microsoft.com/office/word/2010/wordprocessingShape">
                    <wps:wsp>
                      <wps:cNvSpPr/>
                      <wps:spPr>
                        <a:xfrm>
                          <a:off x="0" y="0"/>
                          <a:ext cx="302760" cy="172080"/>
                        </a:xfrm>
                        <a:custGeom>
                          <a:avLst/>
                          <a:gdLst/>
                          <a:ahLst/>
                          <a:rect l="l" t="t" r="r" b="b"/>
                          <a:pathLst>
                            <a:path w="842" h="479">
                              <a:moveTo>
                                <a:pt x="6902" y="12343"/>
                              </a:moveTo>
                              <a:cubicBezTo>
                                <a:pt x="6899" y="12361"/>
                                <a:pt x="6896" y="12380"/>
                                <a:pt x="6893" y="12399"/>
                              </a:cubicBezTo>
                              <a:cubicBezTo>
                                <a:pt x="6885" y="12445"/>
                                <a:pt x="6878" y="12491"/>
                                <a:pt x="6867" y="12537"/>
                              </a:cubicBezTo>
                              <a:cubicBezTo>
                                <a:pt x="6860" y="12569"/>
                                <a:pt x="6850" y="12600"/>
                                <a:pt x="6842" y="12631"/>
                              </a:cubicBezTo>
                              <a:cubicBezTo>
                                <a:pt x="6840" y="12639"/>
                                <a:pt x="6838" y="12647"/>
                                <a:pt x="6836" y="12655"/>
                              </a:cubicBezTo>
                              <a:cubicBezTo>
                                <a:pt x="6836" y="12633"/>
                                <a:pt x="6840" y="12615"/>
                                <a:pt x="6844" y="12593"/>
                              </a:cubicBezTo>
                              <a:cubicBezTo>
                                <a:pt x="6851" y="12554"/>
                                <a:pt x="6858" y="12515"/>
                                <a:pt x="6865" y="12476"/>
                              </a:cubicBezTo>
                              <a:cubicBezTo>
                                <a:pt x="6871" y="12443"/>
                                <a:pt x="6877" y="12412"/>
                                <a:pt x="6889" y="12381"/>
                              </a:cubicBezTo>
                              <a:cubicBezTo>
                                <a:pt x="6892" y="12374"/>
                                <a:pt x="6894" y="12367"/>
                                <a:pt x="6897" y="12360"/>
                              </a:cubicBezTo>
                              <a:cubicBezTo>
                                <a:pt x="6910" y="12371"/>
                                <a:pt x="6913" y="12377"/>
                                <a:pt x="6917" y="12397"/>
                              </a:cubicBezTo>
                              <a:cubicBezTo>
                                <a:pt x="6927" y="12442"/>
                                <a:pt x="6937" y="12488"/>
                                <a:pt x="6946" y="12533"/>
                              </a:cubicBezTo>
                              <a:cubicBezTo>
                                <a:pt x="6955" y="12578"/>
                                <a:pt x="6963" y="12622"/>
                                <a:pt x="6972" y="12667"/>
                              </a:cubicBezTo>
                              <a:cubicBezTo>
                                <a:pt x="6978" y="12698"/>
                                <a:pt x="6983" y="12727"/>
                                <a:pt x="6983" y="12759"/>
                              </a:cubicBezTo>
                              <a:cubicBezTo>
                                <a:pt x="6983" y="12773"/>
                                <a:pt x="6987" y="12794"/>
                                <a:pt x="6974" y="12804"/>
                              </a:cubicBezTo>
                              <a:cubicBezTo>
                                <a:pt x="6961" y="12814"/>
                                <a:pt x="6945" y="12809"/>
                                <a:pt x="6931" y="12804"/>
                              </a:cubicBezTo>
                              <a:cubicBezTo>
                                <a:pt x="6907" y="12796"/>
                                <a:pt x="6888" y="12784"/>
                                <a:pt x="6867" y="12770"/>
                              </a:cubicBezTo>
                              <a:cubicBezTo>
                                <a:pt x="6848" y="12757"/>
                                <a:pt x="6830" y="12741"/>
                                <a:pt x="6810" y="12729"/>
                              </a:cubicBezTo>
                              <a:cubicBezTo>
                                <a:pt x="6800" y="12723"/>
                                <a:pt x="6803" y="12728"/>
                                <a:pt x="6810" y="12732"/>
                              </a:cubicBezTo>
                              <a:cubicBezTo>
                                <a:pt x="6819" y="12737"/>
                                <a:pt x="6825" y="12737"/>
                                <a:pt x="6835" y="12740"/>
                              </a:cubicBezTo>
                            </a:path>
                            <a:path w="842" h="479">
                              <a:moveTo>
                                <a:pt x="7149" y="12424"/>
                              </a:moveTo>
                              <a:cubicBezTo>
                                <a:pt x="7147" y="12419"/>
                                <a:pt x="7147" y="12414"/>
                                <a:pt x="7145" y="12409"/>
                              </a:cubicBezTo>
                              <a:cubicBezTo>
                                <a:pt x="7142" y="12401"/>
                                <a:pt x="7137" y="12392"/>
                                <a:pt x="7130" y="12386"/>
                              </a:cubicBezTo>
                              <a:cubicBezTo>
                                <a:pt x="7122" y="12378"/>
                                <a:pt x="7111" y="12374"/>
                                <a:pt x="7100" y="12373"/>
                              </a:cubicBezTo>
                              <a:cubicBezTo>
                                <a:pt x="7085" y="12371"/>
                                <a:pt x="7075" y="12379"/>
                                <a:pt x="7066" y="12390"/>
                              </a:cubicBezTo>
                              <a:cubicBezTo>
                                <a:pt x="7053" y="12408"/>
                                <a:pt x="7051" y="12434"/>
                                <a:pt x="7053" y="12456"/>
                              </a:cubicBezTo>
                              <a:cubicBezTo>
                                <a:pt x="7056" y="12484"/>
                                <a:pt x="7070" y="12512"/>
                                <a:pt x="7083" y="12537"/>
                              </a:cubicBezTo>
                              <a:cubicBezTo>
                                <a:pt x="7097" y="12564"/>
                                <a:pt x="7114" y="12590"/>
                                <a:pt x="7130" y="12616"/>
                              </a:cubicBezTo>
                              <a:cubicBezTo>
                                <a:pt x="7144" y="12640"/>
                                <a:pt x="7156" y="12663"/>
                                <a:pt x="7166" y="12689"/>
                              </a:cubicBezTo>
                              <a:cubicBezTo>
                                <a:pt x="7178" y="12721"/>
                                <a:pt x="7180" y="12747"/>
                                <a:pt x="7168" y="12779"/>
                              </a:cubicBezTo>
                              <a:cubicBezTo>
                                <a:pt x="7161" y="12797"/>
                                <a:pt x="7150" y="12809"/>
                                <a:pt x="7132" y="12817"/>
                              </a:cubicBezTo>
                              <a:cubicBezTo>
                                <a:pt x="7116" y="12824"/>
                                <a:pt x="7098" y="12822"/>
                                <a:pt x="7083" y="12813"/>
                              </a:cubicBezTo>
                              <a:cubicBezTo>
                                <a:pt x="7059" y="12798"/>
                                <a:pt x="7049" y="12774"/>
                                <a:pt x="7047" y="12746"/>
                              </a:cubicBezTo>
                              <a:cubicBezTo>
                                <a:pt x="7044" y="12711"/>
                                <a:pt x="7054" y="12680"/>
                                <a:pt x="7062" y="12646"/>
                              </a:cubicBezTo>
                            </a:path>
                            <a:path w="842" h="479">
                              <a:moveTo>
                                <a:pt x="7335" y="12458"/>
                              </a:moveTo>
                              <a:cubicBezTo>
                                <a:pt x="7336" y="12479"/>
                                <a:pt x="7337" y="12501"/>
                                <a:pt x="7337" y="12522"/>
                              </a:cubicBezTo>
                              <a:cubicBezTo>
                                <a:pt x="7337" y="12565"/>
                                <a:pt x="7334" y="12607"/>
                                <a:pt x="7331" y="12650"/>
                              </a:cubicBezTo>
                              <a:cubicBezTo>
                                <a:pt x="7328" y="12696"/>
                                <a:pt x="7328" y="12743"/>
                                <a:pt x="7328" y="12789"/>
                              </a:cubicBezTo>
                              <a:cubicBezTo>
                                <a:pt x="7330" y="12775"/>
                                <a:pt x="7334" y="12761"/>
                                <a:pt x="7337" y="12747"/>
                              </a:cubicBezTo>
                              <a:cubicBezTo>
                                <a:pt x="7345" y="12712"/>
                                <a:pt x="7356" y="12676"/>
                                <a:pt x="7369" y="12642"/>
                              </a:cubicBezTo>
                              <a:cubicBezTo>
                                <a:pt x="7375" y="12627"/>
                                <a:pt x="7381" y="12610"/>
                                <a:pt x="7388" y="12595"/>
                              </a:cubicBezTo>
                              <a:cubicBezTo>
                                <a:pt x="7389" y="12594"/>
                                <a:pt x="7389" y="12594"/>
                                <a:pt x="7390" y="12593"/>
                              </a:cubicBezTo>
                              <a:cubicBezTo>
                                <a:pt x="7393" y="12601"/>
                                <a:pt x="7396" y="12610"/>
                                <a:pt x="7397" y="12621"/>
                              </a:cubicBezTo>
                              <a:cubicBezTo>
                                <a:pt x="7399" y="12643"/>
                                <a:pt x="7398" y="12665"/>
                                <a:pt x="7399" y="12687"/>
                              </a:cubicBezTo>
                              <a:cubicBezTo>
                                <a:pt x="7400" y="12708"/>
                                <a:pt x="7401" y="12737"/>
                                <a:pt x="7408" y="12757"/>
                              </a:cubicBezTo>
                              <a:cubicBezTo>
                                <a:pt x="7412" y="12769"/>
                                <a:pt x="7416" y="12765"/>
                                <a:pt x="7424" y="12768"/>
                              </a:cubicBezTo>
                              <a:cubicBezTo>
                                <a:pt x="7437" y="12756"/>
                                <a:pt x="7445" y="12748"/>
                                <a:pt x="7452" y="12731"/>
                              </a:cubicBezTo>
                              <a:cubicBezTo>
                                <a:pt x="7462" y="12708"/>
                                <a:pt x="7465" y="12684"/>
                                <a:pt x="7465" y="12659"/>
                              </a:cubicBezTo>
                              <a:cubicBezTo>
                                <a:pt x="7466" y="12623"/>
                                <a:pt x="7462" y="12587"/>
                                <a:pt x="7459" y="12552"/>
                              </a:cubicBezTo>
                              <a:cubicBezTo>
                                <a:pt x="7456" y="12523"/>
                                <a:pt x="7452" y="12494"/>
                                <a:pt x="7452" y="12465"/>
                              </a:cubicBezTo>
                              <a:cubicBezTo>
                                <a:pt x="7452" y="12455"/>
                                <a:pt x="7449" y="12437"/>
                                <a:pt x="7457" y="12428"/>
                              </a:cubicBezTo>
                              <a:cubicBezTo>
                                <a:pt x="7463" y="12422"/>
                                <a:pt x="7465" y="12420"/>
                                <a:pt x="7471" y="12420"/>
                              </a:cubicBezTo>
                              <a:cubicBezTo>
                                <a:pt x="7487" y="12430"/>
                                <a:pt x="7494" y="12435"/>
                                <a:pt x="7501" y="12458"/>
                              </a:cubicBezTo>
                              <a:cubicBezTo>
                                <a:pt x="7511" y="12493"/>
                                <a:pt x="7515" y="12535"/>
                                <a:pt x="7518" y="12571"/>
                              </a:cubicBezTo>
                              <a:cubicBezTo>
                                <a:pt x="7521" y="12618"/>
                                <a:pt x="7521" y="12665"/>
                                <a:pt x="7525" y="12712"/>
                              </a:cubicBezTo>
                              <a:cubicBezTo>
                                <a:pt x="7526" y="12729"/>
                                <a:pt x="7526" y="12747"/>
                                <a:pt x="7529" y="12764"/>
                              </a:cubicBezTo>
                              <a:cubicBezTo>
                                <a:pt x="7531" y="12767"/>
                                <a:pt x="7531" y="12768"/>
                                <a:pt x="7531" y="12770"/>
                              </a:cubicBezTo>
                              <a:cubicBezTo>
                                <a:pt x="7532" y="12756"/>
                                <a:pt x="7533" y="12743"/>
                                <a:pt x="7536" y="12729"/>
                              </a:cubicBezTo>
                              <a:cubicBezTo>
                                <a:pt x="7544" y="12690"/>
                                <a:pt x="7558" y="12651"/>
                                <a:pt x="7572" y="12614"/>
                              </a:cubicBezTo>
                              <a:cubicBezTo>
                                <a:pt x="7590" y="12567"/>
                                <a:pt x="7612" y="12531"/>
                                <a:pt x="7644" y="1249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03,12343" coordsize="842,479" path="m6902,12343c6899,12361,6896,12380,6893,12399c6885,12445,6878,12491,6867,12537c6860,12569,6850,12600,6842,12631c6840,12639,6838,12647,6836,12655c6836,12633,6840,12615,6844,12593c6851,12554,6858,12515,6865,12476c6871,12443,6877,12412,6889,12381c6892,12374,6894,12367,6897,12360c6910,12371,6913,12377,6917,12397c6927,12442,6937,12488,6946,12533c6955,12578,6963,12622,6972,12667c6978,12698,6983,12727,6983,12759c6983,12773,6987,12794,6974,12804c6961,12814,6945,12809,6931,12804c6907,12796,6888,12784,6867,12770c6848,12757,6830,12741,6810,12729c6800,12723,6803,12728,6810,12732c6819,12737,6825,12737,6835,12740em7149,12424c7147,12419,7147,12414,7145,12409c7142,12401,7137,12392,7130,12386c7122,12378,7111,12374,7100,12373c7085,12371,7075,12379,7066,12390c7053,12408,7051,12434,7053,12456c7056,12484,7070,12512,7083,12537c7097,12564,7114,12590,7130,12616c7144,12640,7156,12663,7166,12689c7178,12721,7180,12747,7168,12779c7161,12797,7150,12809,7132,12817c7116,12824,7098,12822,7083,12813c7059,12798,7049,12774,7047,12746c7044,12711,7054,12680,7062,12646em7335,12458c7336,12479,7337,12501,7337,12522c7337,12565,7334,12607,7331,12650c7328,12696,7328,12743,7328,12789c7330,12775,7334,12761,7337,12747c7345,12712,7356,12676,7369,12642c7375,12627,7381,12610,7388,12595c7389,12594,7389,12594,7390,12593c7393,12601,7396,12610,7397,12621c7399,12643,7398,12665,7399,12687c7400,12708,7401,12737,7408,12757c7412,12769,7416,12765,7424,12768c7437,12756,7445,12748,7452,12731c7462,12708,7465,12684,7465,12659c7466,12623,7462,12587,7459,12552c7456,12523,7452,12494,7452,12465c7452,12455,7449,12437,7457,12428c7463,12422,7465,12420,7471,12420c7487,12430,7494,12435,7501,12458c7511,12493,7515,12535,7518,12571c7521,12618,7521,12665,7525,12712c7526,12729,7526,12747,7529,12764c7531,12767,7531,12768,7531,12770c7532,12756,7533,12743,7536,12729c7544,12690,7558,12651,7572,12614c7590,12567,7612,12531,7644,12493e" stroked="t" o:allowincell="f" style="position:absolute;margin-left:136.15pt;margin-top:-0.1pt;width:23.8pt;height:1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126615</wp:posOffset>
                </wp:positionH>
                <wp:positionV relativeFrom="paragraph">
                  <wp:posOffset>65405</wp:posOffset>
                </wp:positionV>
                <wp:extent cx="43180" cy="45085"/>
                <wp:effectExtent l="6350" t="7620" r="6350" b="5715"/>
                <wp:wrapNone/>
                <wp:docPr id="137" name=""/>
                <a:graphic xmlns:a="http://schemas.openxmlformats.org/drawingml/2006/main">
                  <a:graphicData uri="http://schemas.microsoft.com/office/word/2010/wordprocessingShape">
                    <wps:wsp>
                      <wps:cNvSpPr/>
                      <wps:spPr>
                        <a:xfrm>
                          <a:off x="0" y="0"/>
                          <a:ext cx="43200" cy="45000"/>
                        </a:xfrm>
                        <a:custGeom>
                          <a:avLst/>
                          <a:gdLst/>
                          <a:ahLst/>
                          <a:rect l="l" t="t" r="r" b="b"/>
                          <a:pathLst>
                            <a:path w="120" h="125">
                              <a:moveTo>
                                <a:pt x="7907" y="12535"/>
                              </a:moveTo>
                              <a:cubicBezTo>
                                <a:pt x="7913" y="12532"/>
                                <a:pt x="7919" y="12535"/>
                                <a:pt x="7926" y="12535"/>
                              </a:cubicBezTo>
                              <a:cubicBezTo>
                                <a:pt x="7938" y="12535"/>
                                <a:pt x="7950" y="12537"/>
                                <a:pt x="7962" y="12535"/>
                              </a:cubicBezTo>
                              <a:cubicBezTo>
                                <a:pt x="7973" y="12533"/>
                                <a:pt x="7983" y="12531"/>
                                <a:pt x="7994" y="12529"/>
                              </a:cubicBezTo>
                              <a:cubicBezTo>
                                <a:pt x="8003" y="12527"/>
                                <a:pt x="8002" y="12534"/>
                                <a:pt x="8001" y="12539"/>
                              </a:cubicBezTo>
                            </a:path>
                            <a:path w="120" h="125">
                              <a:moveTo>
                                <a:pt x="7928" y="12653"/>
                              </a:moveTo>
                              <a:cubicBezTo>
                                <a:pt x="7933" y="12649"/>
                                <a:pt x="7938" y="12650"/>
                                <a:pt x="7945" y="12650"/>
                              </a:cubicBezTo>
                              <a:cubicBezTo>
                                <a:pt x="7958" y="12650"/>
                                <a:pt x="7971" y="12651"/>
                                <a:pt x="7984" y="12651"/>
                              </a:cubicBezTo>
                              <a:cubicBezTo>
                                <a:pt x="8002" y="12650"/>
                                <a:pt x="8011" y="12644"/>
                                <a:pt x="8026" y="126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907,12529" coordsize="120,125" path="m7907,12535c7913,12532,7919,12535,7926,12535c7938,12535,7950,12537,7962,12535c7973,12533,7983,12531,7994,12529c8003,12527,8002,12534,8001,12539em7928,12653c7933,12649,7938,12650,7945,12650c7958,12650,7971,12651,7984,12651c8002,12650,8011,12644,8026,12635e" stroked="t" o:allowincell="f" style="position:absolute;margin-left:167.45pt;margin-top:5.15pt;width:3.35pt;height: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260600</wp:posOffset>
                </wp:positionH>
                <wp:positionV relativeFrom="paragraph">
                  <wp:posOffset>18415</wp:posOffset>
                </wp:positionV>
                <wp:extent cx="65405" cy="133985"/>
                <wp:effectExtent l="6350" t="6985" r="6350" b="5715"/>
                <wp:wrapNone/>
                <wp:docPr id="138" name=""/>
                <a:graphic xmlns:a="http://schemas.openxmlformats.org/drawingml/2006/main">
                  <a:graphicData uri="http://schemas.microsoft.com/office/word/2010/wordprocessingShape">
                    <wps:wsp>
                      <wps:cNvSpPr/>
                      <wps:spPr>
                        <a:xfrm>
                          <a:off x="0" y="0"/>
                          <a:ext cx="65520" cy="133920"/>
                        </a:xfrm>
                        <a:custGeom>
                          <a:avLst/>
                          <a:gdLst/>
                          <a:ahLst/>
                          <a:rect l="l" t="t" r="r" b="b"/>
                          <a:pathLst>
                            <a:path w="181" h="372">
                              <a:moveTo>
                                <a:pt x="8378" y="12401"/>
                              </a:moveTo>
                              <a:cubicBezTo>
                                <a:pt x="8373" y="12402"/>
                                <a:pt x="8369" y="12399"/>
                                <a:pt x="8363" y="12403"/>
                              </a:cubicBezTo>
                              <a:cubicBezTo>
                                <a:pt x="8349" y="12412"/>
                                <a:pt x="8343" y="12426"/>
                                <a:pt x="8338" y="12441"/>
                              </a:cubicBezTo>
                              <a:cubicBezTo>
                                <a:pt x="8326" y="12473"/>
                                <a:pt x="8311" y="12498"/>
                                <a:pt x="8297" y="12529"/>
                              </a:cubicBezTo>
                              <a:cubicBezTo>
                                <a:pt x="8281" y="12566"/>
                                <a:pt x="8278" y="12597"/>
                                <a:pt x="8289" y="12635"/>
                              </a:cubicBezTo>
                              <a:cubicBezTo>
                                <a:pt x="8297" y="12664"/>
                                <a:pt x="8306" y="12695"/>
                                <a:pt x="8321" y="12721"/>
                              </a:cubicBezTo>
                              <a:cubicBezTo>
                                <a:pt x="8330" y="12738"/>
                                <a:pt x="8342" y="12757"/>
                                <a:pt x="8359" y="12766"/>
                              </a:cubicBezTo>
                              <a:cubicBezTo>
                                <a:pt x="8374" y="12774"/>
                                <a:pt x="8386" y="12766"/>
                                <a:pt x="8398" y="12757"/>
                              </a:cubicBezTo>
                              <a:cubicBezTo>
                                <a:pt x="8415" y="12744"/>
                                <a:pt x="8425" y="12727"/>
                                <a:pt x="8434" y="12708"/>
                              </a:cubicBezTo>
                              <a:cubicBezTo>
                                <a:pt x="8446" y="12682"/>
                                <a:pt x="8454" y="12651"/>
                                <a:pt x="8457" y="12623"/>
                              </a:cubicBezTo>
                              <a:cubicBezTo>
                                <a:pt x="8461" y="12584"/>
                                <a:pt x="8462" y="12544"/>
                                <a:pt x="8457" y="12505"/>
                              </a:cubicBezTo>
                              <a:cubicBezTo>
                                <a:pt x="8454" y="12481"/>
                                <a:pt x="8449" y="12449"/>
                                <a:pt x="8427" y="12435"/>
                              </a:cubicBezTo>
                              <a:cubicBezTo>
                                <a:pt x="8422" y="12433"/>
                                <a:pt x="8418" y="12431"/>
                                <a:pt x="8413" y="124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280,12399" coordsize="181,372" path="m8378,12401c8373,12402,8369,12399,8363,12403c8349,12412,8343,12426,8338,12441c8326,12473,8311,12498,8297,12529c8281,12566,8278,12597,8289,12635c8297,12664,8306,12695,8321,12721c8330,12738,8342,12757,8359,12766c8374,12774,8386,12766,8398,12757c8415,12744,8425,12727,8434,12708c8446,12682,8454,12651,8457,12623c8461,12584,8462,12544,8457,12505c8454,12481,8449,12449,8427,12435c8422,12433,8418,12431,8413,12429e" stroked="t" o:allowincell="f" style="position:absolute;margin-left:178pt;margin-top:1.45pt;width:5.1pt;height:1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720725</wp:posOffset>
                </wp:positionH>
                <wp:positionV relativeFrom="paragraph">
                  <wp:posOffset>149860</wp:posOffset>
                </wp:positionV>
                <wp:extent cx="334645" cy="293370"/>
                <wp:effectExtent l="7620" t="6350" r="5715" b="6350"/>
                <wp:wrapNone/>
                <wp:docPr id="139" name=""/>
                <a:graphic xmlns:a="http://schemas.openxmlformats.org/drawingml/2006/main">
                  <a:graphicData uri="http://schemas.microsoft.com/office/word/2010/wordprocessingShape">
                    <wps:wsp>
                      <wps:cNvSpPr/>
                      <wps:spPr>
                        <a:xfrm>
                          <a:off x="0" y="0"/>
                          <a:ext cx="334800" cy="293400"/>
                        </a:xfrm>
                        <a:custGeom>
                          <a:avLst/>
                          <a:gdLst/>
                          <a:ahLst/>
                          <a:rect l="l" t="t" r="r" b="b"/>
                          <a:pathLst>
                            <a:path w="929" h="814">
                              <a:moveTo>
                                <a:pt x="4053" y="12764"/>
                              </a:moveTo>
                              <a:cubicBezTo>
                                <a:pt x="4052" y="12772"/>
                                <a:pt x="4052" y="12779"/>
                                <a:pt x="4050" y="12787"/>
                              </a:cubicBezTo>
                              <a:cubicBezTo>
                                <a:pt x="4045" y="12812"/>
                                <a:pt x="4038" y="12837"/>
                                <a:pt x="4034" y="12862"/>
                              </a:cubicBezTo>
                              <a:cubicBezTo>
                                <a:pt x="4028" y="12899"/>
                                <a:pt x="4021" y="12936"/>
                                <a:pt x="4014" y="12973"/>
                              </a:cubicBezTo>
                              <a:cubicBezTo>
                                <a:pt x="3998" y="13057"/>
                                <a:pt x="3998" y="13144"/>
                                <a:pt x="4006" y="13229"/>
                              </a:cubicBezTo>
                              <a:cubicBezTo>
                                <a:pt x="4011" y="13289"/>
                                <a:pt x="4019" y="13347"/>
                                <a:pt x="4031" y="13406"/>
                              </a:cubicBezTo>
                              <a:cubicBezTo>
                                <a:pt x="4037" y="13438"/>
                                <a:pt x="4047" y="13470"/>
                                <a:pt x="4055" y="13502"/>
                              </a:cubicBezTo>
                              <a:cubicBezTo>
                                <a:pt x="4059" y="13516"/>
                                <a:pt x="4063" y="13531"/>
                                <a:pt x="4068" y="13545"/>
                              </a:cubicBezTo>
                              <a:cubicBezTo>
                                <a:pt x="4070" y="13550"/>
                                <a:pt x="4075" y="13559"/>
                                <a:pt x="4070" y="13549"/>
                              </a:cubicBezTo>
                              <a:cubicBezTo>
                                <a:pt x="4069" y="13546"/>
                                <a:pt x="4067" y="13543"/>
                                <a:pt x="4066" y="13540"/>
                              </a:cubicBezTo>
                            </a:path>
                            <a:path w="929" h="814">
                              <a:moveTo>
                                <a:pt x="4319" y="13032"/>
                              </a:moveTo>
                              <a:cubicBezTo>
                                <a:pt x="4314" y="13052"/>
                                <a:pt x="4311" y="13071"/>
                                <a:pt x="4309" y="13092"/>
                              </a:cubicBezTo>
                              <a:cubicBezTo>
                                <a:pt x="4306" y="13132"/>
                                <a:pt x="4305" y="13172"/>
                                <a:pt x="4305" y="13212"/>
                              </a:cubicBezTo>
                              <a:cubicBezTo>
                                <a:pt x="4305" y="13237"/>
                                <a:pt x="4307" y="13261"/>
                                <a:pt x="4307" y="13286"/>
                              </a:cubicBezTo>
                              <a:cubicBezTo>
                                <a:pt x="4307" y="13288"/>
                                <a:pt x="4307" y="13291"/>
                                <a:pt x="4307" y="13293"/>
                              </a:cubicBezTo>
                              <a:cubicBezTo>
                                <a:pt x="4307" y="13285"/>
                                <a:pt x="4307" y="13292"/>
                                <a:pt x="4307" y="13284"/>
                              </a:cubicBezTo>
                              <a:cubicBezTo>
                                <a:pt x="4307" y="13257"/>
                                <a:pt x="4308" y="13230"/>
                                <a:pt x="4309" y="13203"/>
                              </a:cubicBezTo>
                              <a:cubicBezTo>
                                <a:pt x="4311" y="13159"/>
                                <a:pt x="4316" y="13115"/>
                                <a:pt x="4321" y="13071"/>
                              </a:cubicBezTo>
                              <a:cubicBezTo>
                                <a:pt x="4327" y="13012"/>
                                <a:pt x="4329" y="12952"/>
                                <a:pt x="4337" y="12894"/>
                              </a:cubicBezTo>
                              <a:cubicBezTo>
                                <a:pt x="4338" y="12893"/>
                                <a:pt x="4338" y="12891"/>
                                <a:pt x="4339" y="12890"/>
                              </a:cubicBezTo>
                              <a:cubicBezTo>
                                <a:pt x="4344" y="12912"/>
                                <a:pt x="4348" y="12934"/>
                                <a:pt x="4351" y="12956"/>
                              </a:cubicBezTo>
                              <a:cubicBezTo>
                                <a:pt x="4356" y="12998"/>
                                <a:pt x="4360" y="13039"/>
                                <a:pt x="4369" y="13080"/>
                              </a:cubicBezTo>
                              <a:cubicBezTo>
                                <a:pt x="4378" y="13122"/>
                                <a:pt x="4390" y="13165"/>
                                <a:pt x="4409" y="13203"/>
                              </a:cubicBezTo>
                              <a:cubicBezTo>
                                <a:pt x="4413" y="13211"/>
                                <a:pt x="4417" y="13219"/>
                                <a:pt x="4420" y="13227"/>
                              </a:cubicBezTo>
                              <a:cubicBezTo>
                                <a:pt x="4428" y="13213"/>
                                <a:pt x="4430" y="13203"/>
                                <a:pt x="4433" y="13186"/>
                              </a:cubicBezTo>
                              <a:cubicBezTo>
                                <a:pt x="4443" y="13131"/>
                                <a:pt x="4460" y="13076"/>
                                <a:pt x="4475" y="13022"/>
                              </a:cubicBezTo>
                              <a:cubicBezTo>
                                <a:pt x="4476" y="13020"/>
                                <a:pt x="4476" y="13019"/>
                                <a:pt x="4477" y="13017"/>
                              </a:cubicBezTo>
                              <a:cubicBezTo>
                                <a:pt x="4482" y="13042"/>
                                <a:pt x="4482" y="13066"/>
                                <a:pt x="4484" y="13092"/>
                              </a:cubicBezTo>
                              <a:cubicBezTo>
                                <a:pt x="4487" y="13137"/>
                                <a:pt x="4490" y="13184"/>
                                <a:pt x="4497" y="13229"/>
                              </a:cubicBezTo>
                              <a:cubicBezTo>
                                <a:pt x="4502" y="13261"/>
                                <a:pt x="4510" y="13292"/>
                                <a:pt x="4518" y="13323"/>
                              </a:cubicBezTo>
                              <a:cubicBezTo>
                                <a:pt x="4519" y="13329"/>
                                <a:pt x="4521" y="13351"/>
                                <a:pt x="4531" y="13351"/>
                              </a:cubicBezTo>
                              <a:cubicBezTo>
                                <a:pt x="4537" y="13347"/>
                                <a:pt x="4539" y="13344"/>
                                <a:pt x="4539" y="13338"/>
                              </a:cubicBezTo>
                            </a:path>
                            <a:path w="929" h="814">
                              <a:moveTo>
                                <a:pt x="4612" y="13114"/>
                              </a:moveTo>
                              <a:cubicBezTo>
                                <a:pt x="4615" y="13140"/>
                                <a:pt x="4625" y="13158"/>
                                <a:pt x="4631" y="13184"/>
                              </a:cubicBezTo>
                              <a:cubicBezTo>
                                <a:pt x="4645" y="13242"/>
                                <a:pt x="4641" y="13302"/>
                                <a:pt x="4646" y="13361"/>
                              </a:cubicBezTo>
                              <a:cubicBezTo>
                                <a:pt x="4650" y="13405"/>
                                <a:pt x="4654" y="13449"/>
                                <a:pt x="4657" y="13493"/>
                              </a:cubicBezTo>
                              <a:cubicBezTo>
                                <a:pt x="4659" y="13518"/>
                                <a:pt x="4662" y="13543"/>
                                <a:pt x="4663" y="13568"/>
                              </a:cubicBezTo>
                              <a:cubicBezTo>
                                <a:pt x="4663" y="13573"/>
                                <a:pt x="4663" y="13574"/>
                                <a:pt x="4663" y="13577"/>
                              </a:cubicBezTo>
                              <a:cubicBezTo>
                                <a:pt x="4658" y="13561"/>
                                <a:pt x="4655" y="13547"/>
                                <a:pt x="4652" y="13530"/>
                              </a:cubicBezTo>
                              <a:cubicBezTo>
                                <a:pt x="4645" y="13484"/>
                                <a:pt x="4648" y="13439"/>
                                <a:pt x="4648" y="13393"/>
                              </a:cubicBezTo>
                              <a:cubicBezTo>
                                <a:pt x="4649" y="13330"/>
                                <a:pt x="4652" y="13268"/>
                                <a:pt x="4655" y="13205"/>
                              </a:cubicBezTo>
                              <a:cubicBezTo>
                                <a:pt x="4657" y="13169"/>
                                <a:pt x="4661" y="13133"/>
                                <a:pt x="4665" y="13097"/>
                              </a:cubicBezTo>
                              <a:cubicBezTo>
                                <a:pt x="4666" y="13090"/>
                                <a:pt x="4666" y="13084"/>
                                <a:pt x="4667" y="13077"/>
                              </a:cubicBezTo>
                              <a:cubicBezTo>
                                <a:pt x="4671" y="13093"/>
                                <a:pt x="4676" y="13112"/>
                                <a:pt x="4680" y="13129"/>
                              </a:cubicBezTo>
                              <a:cubicBezTo>
                                <a:pt x="4690" y="13171"/>
                                <a:pt x="4701" y="13213"/>
                                <a:pt x="4712" y="13254"/>
                              </a:cubicBezTo>
                              <a:cubicBezTo>
                                <a:pt x="4717" y="13273"/>
                                <a:pt x="4721" y="13293"/>
                                <a:pt x="4727" y="13312"/>
                              </a:cubicBezTo>
                              <a:cubicBezTo>
                                <a:pt x="4729" y="13318"/>
                                <a:pt x="4729" y="13320"/>
                                <a:pt x="4731" y="13323"/>
                              </a:cubicBezTo>
                              <a:cubicBezTo>
                                <a:pt x="4739" y="13306"/>
                                <a:pt x="4747" y="13289"/>
                                <a:pt x="4753" y="13271"/>
                              </a:cubicBezTo>
                              <a:cubicBezTo>
                                <a:pt x="4765" y="13232"/>
                                <a:pt x="4771" y="13192"/>
                                <a:pt x="4780" y="13152"/>
                              </a:cubicBezTo>
                              <a:cubicBezTo>
                                <a:pt x="4788" y="13116"/>
                                <a:pt x="4799" y="13081"/>
                                <a:pt x="4806" y="13045"/>
                              </a:cubicBezTo>
                              <a:cubicBezTo>
                                <a:pt x="4806" y="13044"/>
                                <a:pt x="4806" y="13042"/>
                                <a:pt x="4806" y="13041"/>
                              </a:cubicBezTo>
                              <a:cubicBezTo>
                                <a:pt x="4808" y="13061"/>
                                <a:pt x="4809" y="13082"/>
                                <a:pt x="4810" y="13103"/>
                              </a:cubicBezTo>
                              <a:cubicBezTo>
                                <a:pt x="4811" y="13143"/>
                                <a:pt x="4814" y="13183"/>
                                <a:pt x="4821" y="13222"/>
                              </a:cubicBezTo>
                              <a:cubicBezTo>
                                <a:pt x="4826" y="13250"/>
                                <a:pt x="4832" y="13281"/>
                                <a:pt x="4846" y="13306"/>
                              </a:cubicBezTo>
                              <a:cubicBezTo>
                                <a:pt x="4850" y="13313"/>
                                <a:pt x="4859" y="13335"/>
                                <a:pt x="4870" y="13331"/>
                              </a:cubicBezTo>
                              <a:cubicBezTo>
                                <a:pt x="4880" y="13327"/>
                                <a:pt x="4882" y="13310"/>
                                <a:pt x="4885" y="13302"/>
                              </a:cubicBezTo>
                            </a:path>
                            <a:path w="929" h="814">
                              <a:moveTo>
                                <a:pt x="4887" y="13144"/>
                              </a:moveTo>
                              <a:cubicBezTo>
                                <a:pt x="4897" y="13137"/>
                                <a:pt x="4909" y="13133"/>
                                <a:pt x="4919" y="13126"/>
                              </a:cubicBezTo>
                              <a:cubicBezTo>
                                <a:pt x="4923" y="13123"/>
                                <a:pt x="4926" y="13121"/>
                                <a:pt x="4930" y="131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002,12764" coordsize="929,814" path="m4053,12764c4052,12772,4052,12779,4050,12787c4045,12812,4038,12837,4034,12862c4028,12899,4021,12936,4014,12973c3998,13057,3998,13144,4006,13229c4011,13289,4019,13347,4031,13406c4037,13438,4047,13470,4055,13502c4059,13516,4063,13531,4068,13545c4070,13550,4075,13559,4070,13549c4069,13546,4067,13543,4066,13540em4319,13032c4314,13052,4311,13071,4309,13092c4306,13132,4305,13172,4305,13212c4305,13237,4307,13261,4307,13286c4307,13288,4307,13291,4307,13293c4307,13285,4307,13292,4307,13284c4307,13257,4308,13230,4309,13203c4311,13159,4316,13115,4321,13071c4327,13012,4329,12952,4337,12894c4338,12893,4338,12891,4339,12890c4344,12912,4348,12934,4351,12956c4356,12998,4360,13039,4369,13080c4378,13122,4390,13165,4409,13203c4413,13211,4417,13219,4420,13227c4428,13213,4430,13203,4433,13186c4443,13131,4460,13076,4475,13022c4476,13020,4476,13019,4477,13017c4482,13042,4482,13066,4484,13092c4487,13137,4490,13184,4497,13229c4502,13261,4510,13292,4518,13323c4519,13329,4521,13351,4531,13351c4537,13347,4539,13344,4539,13338em4612,13114c4615,13140,4625,13158,4631,13184c4645,13242,4641,13302,4646,13361c4650,13405,4654,13449,4657,13493c4659,13518,4662,13543,4663,13568c4663,13573,4663,13574,4663,13577c4658,13561,4655,13547,4652,13530c4645,13484,4648,13439,4648,13393c4649,13330,4652,13268,4655,13205c4657,13169,4661,13133,4665,13097c4666,13090,4666,13084,4667,13077c4671,13093,4676,13112,4680,13129c4690,13171,4701,13213,4712,13254c4717,13273,4721,13293,4727,13312c4729,13318,4729,13320,4731,13323c4739,13306,4747,13289,4753,13271c4765,13232,4771,13192,4780,13152c4788,13116,4799,13081,4806,13045c4806,13044,4806,13042,4806,13041c4808,13061,4809,13082,4810,13103c4811,13143,4814,13183,4821,13222c4826,13250,4832,13281,4846,13306c4850,13313,4859,13335,4870,13331c4880,13327,4882,13310,4885,13302em4887,13144c4897,13137,4909,13133,4919,13126c4923,13123,4926,13121,4930,13118e" stroked="t" o:allowincell="f" style="position:absolute;margin-left:56.75pt;margin-top:11.8pt;width:26.3pt;height:23.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185545</wp:posOffset>
                </wp:positionH>
                <wp:positionV relativeFrom="paragraph">
                  <wp:posOffset>215265</wp:posOffset>
                </wp:positionV>
                <wp:extent cx="219710" cy="276225"/>
                <wp:effectExtent l="6985" t="6985" r="6350" b="5715"/>
                <wp:wrapNone/>
                <wp:docPr id="140" name=""/>
                <a:graphic xmlns:a="http://schemas.openxmlformats.org/drawingml/2006/main">
                  <a:graphicData uri="http://schemas.microsoft.com/office/word/2010/wordprocessingShape">
                    <wps:wsp>
                      <wps:cNvSpPr/>
                      <wps:spPr>
                        <a:xfrm>
                          <a:off x="0" y="0"/>
                          <a:ext cx="219600" cy="276120"/>
                        </a:xfrm>
                        <a:custGeom>
                          <a:avLst/>
                          <a:gdLst/>
                          <a:ahLst/>
                          <a:rect l="l" t="t" r="r" b="b"/>
                          <a:pathLst>
                            <a:path w="611" h="767">
                              <a:moveTo>
                                <a:pt x="5305" y="13054"/>
                              </a:moveTo>
                              <a:cubicBezTo>
                                <a:pt x="5304" y="13077"/>
                                <a:pt x="5304" y="13101"/>
                                <a:pt x="5305" y="13124"/>
                              </a:cubicBezTo>
                              <a:cubicBezTo>
                                <a:pt x="5307" y="13164"/>
                                <a:pt x="5307" y="13204"/>
                                <a:pt x="5307" y="13244"/>
                              </a:cubicBezTo>
                              <a:cubicBezTo>
                                <a:pt x="5307" y="13266"/>
                                <a:pt x="5308" y="13288"/>
                                <a:pt x="5308" y="13310"/>
                              </a:cubicBezTo>
                              <a:cubicBezTo>
                                <a:pt x="5308" y="13312"/>
                                <a:pt x="5308" y="13314"/>
                                <a:pt x="5308" y="13316"/>
                              </a:cubicBezTo>
                              <a:cubicBezTo>
                                <a:pt x="5308" y="13306"/>
                                <a:pt x="5308" y="13301"/>
                                <a:pt x="5307" y="13291"/>
                              </a:cubicBezTo>
                              <a:cubicBezTo>
                                <a:pt x="5304" y="13262"/>
                                <a:pt x="5305" y="13232"/>
                                <a:pt x="5305" y="13203"/>
                              </a:cubicBezTo>
                              <a:cubicBezTo>
                                <a:pt x="5305" y="13124"/>
                                <a:pt x="5314" y="13043"/>
                                <a:pt x="5329" y="12966"/>
                              </a:cubicBezTo>
                              <a:cubicBezTo>
                                <a:pt x="5330" y="12959"/>
                                <a:pt x="5332" y="12952"/>
                                <a:pt x="5333" y="12945"/>
                              </a:cubicBezTo>
                              <a:cubicBezTo>
                                <a:pt x="5341" y="12965"/>
                                <a:pt x="5345" y="12986"/>
                                <a:pt x="5350" y="13007"/>
                              </a:cubicBezTo>
                              <a:cubicBezTo>
                                <a:pt x="5358" y="13045"/>
                                <a:pt x="5363" y="13083"/>
                                <a:pt x="5372" y="13120"/>
                              </a:cubicBezTo>
                              <a:cubicBezTo>
                                <a:pt x="5379" y="13149"/>
                                <a:pt x="5387" y="13178"/>
                                <a:pt x="5393" y="13207"/>
                              </a:cubicBezTo>
                              <a:cubicBezTo>
                                <a:pt x="5398" y="13230"/>
                                <a:pt x="5399" y="13255"/>
                                <a:pt x="5395" y="13278"/>
                              </a:cubicBezTo>
                              <a:cubicBezTo>
                                <a:pt x="5392" y="13299"/>
                                <a:pt x="5383" y="13324"/>
                                <a:pt x="5371" y="13342"/>
                              </a:cubicBezTo>
                              <a:cubicBezTo>
                                <a:pt x="5362" y="13354"/>
                                <a:pt x="5352" y="13370"/>
                                <a:pt x="5339" y="13378"/>
                              </a:cubicBezTo>
                              <a:cubicBezTo>
                                <a:pt x="5329" y="13385"/>
                                <a:pt x="5324" y="13384"/>
                                <a:pt x="5314" y="13385"/>
                              </a:cubicBezTo>
                              <a:cubicBezTo>
                                <a:pt x="5306" y="13378"/>
                                <a:pt x="5303" y="13374"/>
                                <a:pt x="5299" y="13363"/>
                              </a:cubicBezTo>
                              <a:cubicBezTo>
                                <a:pt x="5292" y="13342"/>
                                <a:pt x="5291" y="13319"/>
                                <a:pt x="5295" y="13297"/>
                              </a:cubicBezTo>
                              <a:cubicBezTo>
                                <a:pt x="5299" y="13281"/>
                                <a:pt x="5301" y="13275"/>
                                <a:pt x="5305" y="13265"/>
                              </a:cubicBezTo>
                            </a:path>
                            <a:path w="611" h="767">
                              <a:moveTo>
                                <a:pt x="5482" y="13216"/>
                              </a:moveTo>
                              <a:cubicBezTo>
                                <a:pt x="5482" y="13277"/>
                                <a:pt x="5484" y="13339"/>
                                <a:pt x="5489" y="13400"/>
                              </a:cubicBezTo>
                              <a:cubicBezTo>
                                <a:pt x="5493" y="13453"/>
                                <a:pt x="5497" y="13507"/>
                                <a:pt x="5502" y="13560"/>
                              </a:cubicBezTo>
                              <a:cubicBezTo>
                                <a:pt x="5506" y="13598"/>
                                <a:pt x="5511" y="13635"/>
                                <a:pt x="5512" y="13673"/>
                              </a:cubicBezTo>
                              <a:cubicBezTo>
                                <a:pt x="5512" y="13686"/>
                                <a:pt x="5512" y="13698"/>
                                <a:pt x="5512" y="13711"/>
                              </a:cubicBezTo>
                              <a:cubicBezTo>
                                <a:pt x="5508" y="13692"/>
                                <a:pt x="5505" y="13674"/>
                                <a:pt x="5504" y="13654"/>
                              </a:cubicBezTo>
                              <a:cubicBezTo>
                                <a:pt x="5502" y="13602"/>
                                <a:pt x="5506" y="13548"/>
                                <a:pt x="5510" y="13496"/>
                              </a:cubicBezTo>
                              <a:cubicBezTo>
                                <a:pt x="5516" y="13423"/>
                                <a:pt x="5525" y="13351"/>
                                <a:pt x="5534" y="13278"/>
                              </a:cubicBezTo>
                              <a:cubicBezTo>
                                <a:pt x="5540" y="13232"/>
                                <a:pt x="5547" y="13187"/>
                                <a:pt x="5553" y="13141"/>
                              </a:cubicBezTo>
                              <a:cubicBezTo>
                                <a:pt x="5554" y="13131"/>
                                <a:pt x="5556" y="13122"/>
                                <a:pt x="5557" y="13112"/>
                              </a:cubicBezTo>
                              <a:cubicBezTo>
                                <a:pt x="5564" y="13135"/>
                                <a:pt x="5570" y="13157"/>
                                <a:pt x="5574" y="13180"/>
                              </a:cubicBezTo>
                              <a:cubicBezTo>
                                <a:pt x="5580" y="13215"/>
                                <a:pt x="5586" y="13251"/>
                                <a:pt x="5591" y="13286"/>
                              </a:cubicBezTo>
                              <a:cubicBezTo>
                                <a:pt x="5594" y="13310"/>
                                <a:pt x="5596" y="13334"/>
                                <a:pt x="5600" y="13357"/>
                              </a:cubicBezTo>
                              <a:cubicBezTo>
                                <a:pt x="5601" y="13364"/>
                                <a:pt x="5603" y="13370"/>
                                <a:pt x="5604" y="13376"/>
                              </a:cubicBezTo>
                              <a:cubicBezTo>
                                <a:pt x="5608" y="13365"/>
                                <a:pt x="5613" y="13353"/>
                                <a:pt x="5617" y="13342"/>
                              </a:cubicBezTo>
                              <a:cubicBezTo>
                                <a:pt x="5629" y="13311"/>
                                <a:pt x="5632" y="13275"/>
                                <a:pt x="5645" y="13244"/>
                              </a:cubicBezTo>
                              <a:cubicBezTo>
                                <a:pt x="5662" y="13206"/>
                                <a:pt x="5683" y="13170"/>
                                <a:pt x="5698" y="13131"/>
                              </a:cubicBezTo>
                              <a:cubicBezTo>
                                <a:pt x="5700" y="13151"/>
                                <a:pt x="5699" y="13170"/>
                                <a:pt x="5700" y="13190"/>
                              </a:cubicBezTo>
                              <a:cubicBezTo>
                                <a:pt x="5701" y="13227"/>
                                <a:pt x="5701" y="13264"/>
                                <a:pt x="5704" y="13301"/>
                              </a:cubicBezTo>
                              <a:cubicBezTo>
                                <a:pt x="5706" y="13326"/>
                                <a:pt x="5711" y="13358"/>
                                <a:pt x="5724" y="13380"/>
                              </a:cubicBezTo>
                              <a:cubicBezTo>
                                <a:pt x="5732" y="13394"/>
                                <a:pt x="5743" y="13401"/>
                                <a:pt x="5758" y="13397"/>
                              </a:cubicBezTo>
                              <a:cubicBezTo>
                                <a:pt x="5772" y="13393"/>
                                <a:pt x="5778" y="13370"/>
                                <a:pt x="5783" y="13359"/>
                              </a:cubicBezTo>
                            </a:path>
                            <a:path w="611" h="767">
                              <a:moveTo>
                                <a:pt x="5783" y="13184"/>
                              </a:moveTo>
                              <a:cubicBezTo>
                                <a:pt x="5788" y="13178"/>
                                <a:pt x="5794" y="13174"/>
                                <a:pt x="5801" y="13169"/>
                              </a:cubicBezTo>
                              <a:cubicBezTo>
                                <a:pt x="5813" y="13160"/>
                                <a:pt x="5819" y="13150"/>
                                <a:pt x="5826" y="13137"/>
                              </a:cubicBezTo>
                            </a:path>
                            <a:path w="611" h="767">
                              <a:moveTo>
                                <a:pt x="5875" y="13005"/>
                              </a:moveTo>
                              <a:cubicBezTo>
                                <a:pt x="5881" y="13031"/>
                                <a:pt x="5890" y="13056"/>
                                <a:pt x="5894" y="13082"/>
                              </a:cubicBezTo>
                              <a:cubicBezTo>
                                <a:pt x="5903" y="13141"/>
                                <a:pt x="5905" y="13201"/>
                                <a:pt x="5901" y="13261"/>
                              </a:cubicBezTo>
                              <a:cubicBezTo>
                                <a:pt x="5895" y="13351"/>
                                <a:pt x="5870" y="13439"/>
                                <a:pt x="5845" y="13525"/>
                              </a:cubicBezTo>
                              <a:cubicBezTo>
                                <a:pt x="5840" y="13542"/>
                                <a:pt x="5835" y="13558"/>
                                <a:pt x="5830" y="1357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293,12945" coordsize="611,767" path="m5305,13054c5304,13077,5304,13101,5305,13124c5307,13164,5307,13204,5307,13244c5307,13266,5308,13288,5308,13310c5308,13312,5308,13314,5308,13316c5308,13306,5308,13301,5307,13291c5304,13262,5305,13232,5305,13203c5305,13124,5314,13043,5329,12966c5330,12959,5332,12952,5333,12945c5341,12965,5345,12986,5350,13007c5358,13045,5363,13083,5372,13120c5379,13149,5387,13178,5393,13207c5398,13230,5399,13255,5395,13278c5392,13299,5383,13324,5371,13342c5362,13354,5352,13370,5339,13378c5329,13385,5324,13384,5314,13385c5306,13378,5303,13374,5299,13363c5292,13342,5291,13319,5295,13297c5299,13281,5301,13275,5305,13265em5482,13216c5482,13277,5484,13339,5489,13400c5493,13453,5497,13507,5502,13560c5506,13598,5511,13635,5512,13673c5512,13686,5512,13698,5512,13711c5508,13692,5505,13674,5504,13654c5502,13602,5506,13548,5510,13496c5516,13423,5525,13351,5534,13278c5540,13232,5547,13187,5553,13141c5554,13131,5556,13122,5557,13112c5564,13135,5570,13157,5574,13180c5580,13215,5586,13251,5591,13286c5594,13310,5596,13334,5600,13357c5601,13364,5603,13370,5604,13376c5608,13365,5613,13353,5617,13342c5629,13311,5632,13275,5645,13244c5662,13206,5683,13170,5698,13131c5700,13151,5699,13170,5700,13190c5701,13227,5701,13264,5704,13301c5706,13326,5711,13358,5724,13380c5732,13394,5743,13401,5758,13397c5772,13393,5778,13370,5783,13359em5783,13184c5788,13178,5794,13174,5801,13169c5813,13160,5819,13150,5826,13137em5875,13005c5881,13031,5890,13056,5894,13082c5903,13141,5905,13201,5901,13261c5895,13351,5870,13439,5845,13525c5840,13542,5835,13558,5830,13575e" stroked="t" o:allowincell="f" style="position:absolute;margin-left:93.35pt;margin-top:16.95pt;width:17.25pt;height:21.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188210</wp:posOffset>
                </wp:positionH>
                <wp:positionV relativeFrom="paragraph">
                  <wp:posOffset>241935</wp:posOffset>
                </wp:positionV>
                <wp:extent cx="330200" cy="263525"/>
                <wp:effectExtent l="6985" t="6985" r="6985" b="5715"/>
                <wp:wrapNone/>
                <wp:docPr id="141" name=""/>
                <a:graphic xmlns:a="http://schemas.openxmlformats.org/drawingml/2006/main">
                  <a:graphicData uri="http://schemas.microsoft.com/office/word/2010/wordprocessingShape">
                    <wps:wsp>
                      <wps:cNvSpPr/>
                      <wps:spPr>
                        <a:xfrm>
                          <a:off x="0" y="0"/>
                          <a:ext cx="330120" cy="263520"/>
                        </a:xfrm>
                        <a:custGeom>
                          <a:avLst/>
                          <a:gdLst/>
                          <a:ahLst/>
                          <a:rect l="l" t="t" r="r" b="b"/>
                          <a:pathLst>
                            <a:path w="918" h="731">
                              <a:moveTo>
                                <a:pt x="8191" y="13020"/>
                              </a:moveTo>
                              <a:cubicBezTo>
                                <a:pt x="8188" y="13026"/>
                                <a:pt x="8183" y="13032"/>
                                <a:pt x="8180" y="13039"/>
                              </a:cubicBezTo>
                              <a:cubicBezTo>
                                <a:pt x="8173" y="13055"/>
                                <a:pt x="8169" y="13071"/>
                                <a:pt x="8165" y="13088"/>
                              </a:cubicBezTo>
                              <a:cubicBezTo>
                                <a:pt x="8149" y="13160"/>
                                <a:pt x="8134" y="13231"/>
                                <a:pt x="8116" y="13302"/>
                              </a:cubicBezTo>
                              <a:cubicBezTo>
                                <a:pt x="8104" y="13349"/>
                                <a:pt x="8091" y="13396"/>
                                <a:pt x="8080" y="13444"/>
                              </a:cubicBezTo>
                              <a:cubicBezTo>
                                <a:pt x="8078" y="13451"/>
                                <a:pt x="8076" y="13462"/>
                                <a:pt x="8080" y="13445"/>
                              </a:cubicBezTo>
                              <a:cubicBezTo>
                                <a:pt x="8084" y="13423"/>
                                <a:pt x="8089" y="13400"/>
                                <a:pt x="8093" y="13378"/>
                              </a:cubicBezTo>
                              <a:cubicBezTo>
                                <a:pt x="8100" y="13340"/>
                                <a:pt x="8110" y="13304"/>
                                <a:pt x="8120" y="13267"/>
                              </a:cubicBezTo>
                              <a:cubicBezTo>
                                <a:pt x="8132" y="13220"/>
                                <a:pt x="8142" y="13172"/>
                                <a:pt x="8159" y="13126"/>
                              </a:cubicBezTo>
                              <a:cubicBezTo>
                                <a:pt x="8168" y="13102"/>
                                <a:pt x="8178" y="13079"/>
                                <a:pt x="8189" y="13056"/>
                              </a:cubicBezTo>
                              <a:cubicBezTo>
                                <a:pt x="8192" y="13050"/>
                                <a:pt x="8194" y="13045"/>
                                <a:pt x="8197" y="13039"/>
                              </a:cubicBezTo>
                              <a:cubicBezTo>
                                <a:pt x="8204" y="13056"/>
                                <a:pt x="8205" y="13069"/>
                                <a:pt x="8206" y="13088"/>
                              </a:cubicBezTo>
                              <a:cubicBezTo>
                                <a:pt x="8209" y="13133"/>
                                <a:pt x="8214" y="13178"/>
                                <a:pt x="8221" y="13222"/>
                              </a:cubicBezTo>
                              <a:cubicBezTo>
                                <a:pt x="8230" y="13277"/>
                                <a:pt x="8240" y="13327"/>
                                <a:pt x="8272" y="13372"/>
                              </a:cubicBezTo>
                              <a:cubicBezTo>
                                <a:pt x="8285" y="13391"/>
                                <a:pt x="8300" y="13409"/>
                                <a:pt x="8314" y="13427"/>
                              </a:cubicBezTo>
                              <a:cubicBezTo>
                                <a:pt x="8317" y="13432"/>
                                <a:pt x="8320" y="13435"/>
                                <a:pt x="8323" y="13440"/>
                              </a:cubicBezTo>
                              <a:cubicBezTo>
                                <a:pt x="8310" y="13439"/>
                                <a:pt x="8298" y="13437"/>
                                <a:pt x="8285" y="13436"/>
                              </a:cubicBezTo>
                              <a:cubicBezTo>
                                <a:pt x="8265" y="13435"/>
                                <a:pt x="8243" y="13436"/>
                                <a:pt x="8223" y="13438"/>
                              </a:cubicBezTo>
                              <a:cubicBezTo>
                                <a:pt x="8201" y="13440"/>
                                <a:pt x="8178" y="13442"/>
                                <a:pt x="8156" y="13440"/>
                              </a:cubicBezTo>
                              <a:cubicBezTo>
                                <a:pt x="8147" y="13439"/>
                                <a:pt x="8138" y="13439"/>
                                <a:pt x="8129" y="13438"/>
                              </a:cubicBezTo>
                              <a:cubicBezTo>
                                <a:pt x="8120" y="13437"/>
                                <a:pt x="8125" y="13440"/>
                                <a:pt x="8125" y="13436"/>
                              </a:cubicBezTo>
                              <a:cubicBezTo>
                                <a:pt x="8127" y="13435"/>
                                <a:pt x="8129" y="13435"/>
                                <a:pt x="8131" y="13434"/>
                              </a:cubicBezTo>
                            </a:path>
                            <a:path w="918" h="731">
                              <a:moveTo>
                                <a:pt x="8549" y="13079"/>
                              </a:moveTo>
                              <a:cubicBezTo>
                                <a:pt x="8543" y="13071"/>
                                <a:pt x="8538" y="13064"/>
                                <a:pt x="8530" y="13058"/>
                              </a:cubicBezTo>
                              <a:cubicBezTo>
                                <a:pt x="8521" y="13051"/>
                                <a:pt x="8507" y="13046"/>
                                <a:pt x="8496" y="13043"/>
                              </a:cubicBezTo>
                              <a:cubicBezTo>
                                <a:pt x="8484" y="13039"/>
                                <a:pt x="8472" y="13041"/>
                                <a:pt x="8460" y="13045"/>
                              </a:cubicBezTo>
                              <a:cubicBezTo>
                                <a:pt x="8441" y="13051"/>
                                <a:pt x="8432" y="13066"/>
                                <a:pt x="8428" y="13086"/>
                              </a:cubicBezTo>
                              <a:cubicBezTo>
                                <a:pt x="8423" y="13112"/>
                                <a:pt x="8425" y="13141"/>
                                <a:pt x="8430" y="13167"/>
                              </a:cubicBezTo>
                              <a:cubicBezTo>
                                <a:pt x="8436" y="13194"/>
                                <a:pt x="8446" y="13222"/>
                                <a:pt x="8460" y="13246"/>
                              </a:cubicBezTo>
                              <a:cubicBezTo>
                                <a:pt x="8480" y="13281"/>
                                <a:pt x="8507" y="13312"/>
                                <a:pt x="8526" y="13348"/>
                              </a:cubicBezTo>
                              <a:cubicBezTo>
                                <a:pt x="8536" y="13367"/>
                                <a:pt x="8547" y="13393"/>
                                <a:pt x="8549" y="13414"/>
                              </a:cubicBezTo>
                              <a:cubicBezTo>
                                <a:pt x="8550" y="13426"/>
                                <a:pt x="8548" y="13434"/>
                                <a:pt x="8543" y="13445"/>
                              </a:cubicBezTo>
                              <a:cubicBezTo>
                                <a:pt x="8537" y="13460"/>
                                <a:pt x="8523" y="13461"/>
                                <a:pt x="8509" y="13464"/>
                              </a:cubicBezTo>
                              <a:cubicBezTo>
                                <a:pt x="8484" y="13469"/>
                                <a:pt x="8461" y="13463"/>
                                <a:pt x="8440" y="13449"/>
                              </a:cubicBezTo>
                              <a:cubicBezTo>
                                <a:pt x="8405" y="13425"/>
                                <a:pt x="8401" y="13389"/>
                                <a:pt x="8413" y="13351"/>
                              </a:cubicBezTo>
                            </a:path>
                            <a:path w="918" h="731">
                              <a:moveTo>
                                <a:pt x="8690" y="13250"/>
                              </a:moveTo>
                              <a:cubicBezTo>
                                <a:pt x="8683" y="13243"/>
                                <a:pt x="8676" y="13234"/>
                                <a:pt x="8667" y="13229"/>
                              </a:cubicBezTo>
                              <a:cubicBezTo>
                                <a:pt x="8662" y="13226"/>
                                <a:pt x="8652" y="13223"/>
                                <a:pt x="8647" y="13223"/>
                              </a:cubicBezTo>
                              <a:cubicBezTo>
                                <a:pt x="8639" y="13223"/>
                                <a:pt x="8636" y="13226"/>
                                <a:pt x="8632" y="13233"/>
                              </a:cubicBezTo>
                              <a:cubicBezTo>
                                <a:pt x="8627" y="13243"/>
                                <a:pt x="8625" y="13260"/>
                                <a:pt x="8626" y="13271"/>
                              </a:cubicBezTo>
                              <a:cubicBezTo>
                                <a:pt x="8628" y="13295"/>
                                <a:pt x="8640" y="13318"/>
                                <a:pt x="8650" y="13340"/>
                              </a:cubicBezTo>
                              <a:cubicBezTo>
                                <a:pt x="8659" y="13359"/>
                                <a:pt x="8666" y="13378"/>
                                <a:pt x="8675" y="13397"/>
                              </a:cubicBezTo>
                              <a:cubicBezTo>
                                <a:pt x="8681" y="13410"/>
                                <a:pt x="8684" y="13421"/>
                                <a:pt x="8688" y="13434"/>
                              </a:cubicBezTo>
                              <a:cubicBezTo>
                                <a:pt x="8691" y="13444"/>
                                <a:pt x="8690" y="13444"/>
                                <a:pt x="8684" y="13453"/>
                              </a:cubicBezTo>
                              <a:cubicBezTo>
                                <a:pt x="8679" y="13460"/>
                                <a:pt x="8670" y="13463"/>
                                <a:pt x="8662" y="13464"/>
                              </a:cubicBezTo>
                              <a:cubicBezTo>
                                <a:pt x="8649" y="13465"/>
                                <a:pt x="8630" y="13460"/>
                                <a:pt x="8620" y="13451"/>
                              </a:cubicBezTo>
                              <a:cubicBezTo>
                                <a:pt x="8608" y="13439"/>
                                <a:pt x="8610" y="13421"/>
                                <a:pt x="8613" y="13406"/>
                              </a:cubicBezTo>
                              <a:cubicBezTo>
                                <a:pt x="8619" y="13389"/>
                                <a:pt x="8621" y="13383"/>
                                <a:pt x="8626" y="13372"/>
                              </a:cubicBezTo>
                            </a:path>
                            <a:path w="918" h="731">
                              <a:moveTo>
                                <a:pt x="8748" y="13239"/>
                              </a:moveTo>
                              <a:cubicBezTo>
                                <a:pt x="8747" y="13252"/>
                                <a:pt x="8746" y="13265"/>
                                <a:pt x="8745" y="13278"/>
                              </a:cubicBezTo>
                              <a:cubicBezTo>
                                <a:pt x="8743" y="13305"/>
                                <a:pt x="8741" y="13330"/>
                                <a:pt x="8741" y="13357"/>
                              </a:cubicBezTo>
                              <a:cubicBezTo>
                                <a:pt x="8741" y="13378"/>
                                <a:pt x="8741" y="13403"/>
                                <a:pt x="8748" y="13423"/>
                              </a:cubicBezTo>
                              <a:cubicBezTo>
                                <a:pt x="8751" y="13432"/>
                                <a:pt x="8758" y="13439"/>
                                <a:pt x="8763" y="13447"/>
                              </a:cubicBezTo>
                              <a:cubicBezTo>
                                <a:pt x="8777" y="13444"/>
                                <a:pt x="8782" y="13445"/>
                                <a:pt x="8797" y="13434"/>
                              </a:cubicBezTo>
                              <a:cubicBezTo>
                                <a:pt x="8824" y="13413"/>
                                <a:pt x="8837" y="13382"/>
                                <a:pt x="8848" y="13351"/>
                              </a:cubicBezTo>
                              <a:cubicBezTo>
                                <a:pt x="8855" y="13332"/>
                                <a:pt x="8858" y="13312"/>
                                <a:pt x="8863" y="13293"/>
                              </a:cubicBezTo>
                              <a:cubicBezTo>
                                <a:pt x="8865" y="13287"/>
                                <a:pt x="8865" y="13288"/>
                                <a:pt x="8867" y="13282"/>
                              </a:cubicBezTo>
                              <a:cubicBezTo>
                                <a:pt x="8867" y="13300"/>
                                <a:pt x="8866" y="13318"/>
                                <a:pt x="8865" y="13336"/>
                              </a:cubicBezTo>
                              <a:cubicBezTo>
                                <a:pt x="8863" y="13373"/>
                                <a:pt x="8858" y="13410"/>
                                <a:pt x="8856" y="13447"/>
                              </a:cubicBezTo>
                              <a:cubicBezTo>
                                <a:pt x="8853" y="13501"/>
                                <a:pt x="8854" y="13553"/>
                                <a:pt x="8854" y="13607"/>
                              </a:cubicBezTo>
                              <a:cubicBezTo>
                                <a:pt x="8854" y="13639"/>
                                <a:pt x="8857" y="13683"/>
                                <a:pt x="8846" y="13713"/>
                              </a:cubicBezTo>
                              <a:cubicBezTo>
                                <a:pt x="8839" y="13732"/>
                                <a:pt x="8827" y="13738"/>
                                <a:pt x="8808" y="13745"/>
                              </a:cubicBezTo>
                              <a:cubicBezTo>
                                <a:pt x="8788" y="13752"/>
                                <a:pt x="8767" y="13749"/>
                                <a:pt x="8746" y="13748"/>
                              </a:cubicBezTo>
                              <a:cubicBezTo>
                                <a:pt x="8718" y="13747"/>
                                <a:pt x="8692" y="13739"/>
                                <a:pt x="8667" y="13726"/>
                              </a:cubicBezTo>
                              <a:cubicBezTo>
                                <a:pt x="8635" y="13710"/>
                                <a:pt x="8607" y="13684"/>
                                <a:pt x="8586" y="13656"/>
                              </a:cubicBezTo>
                              <a:cubicBezTo>
                                <a:pt x="8559" y="13621"/>
                                <a:pt x="8550" y="13573"/>
                                <a:pt x="8560" y="13530"/>
                              </a:cubicBezTo>
                              <a:cubicBezTo>
                                <a:pt x="8563" y="13520"/>
                                <a:pt x="8567" y="13510"/>
                                <a:pt x="8570" y="13500"/>
                              </a:cubicBezTo>
                            </a:path>
                            <a:path w="918" h="731">
                              <a:moveTo>
                                <a:pt x="8993" y="13259"/>
                              </a:moveTo>
                              <a:cubicBezTo>
                                <a:pt x="8990" y="13253"/>
                                <a:pt x="8990" y="13255"/>
                                <a:pt x="8989" y="13248"/>
                              </a:cubicBezTo>
                              <a:cubicBezTo>
                                <a:pt x="8989" y="13246"/>
                                <a:pt x="8989" y="13245"/>
                                <a:pt x="8989" y="13244"/>
                              </a:cubicBezTo>
                              <a:cubicBezTo>
                                <a:pt x="8982" y="13246"/>
                                <a:pt x="8980" y="13248"/>
                                <a:pt x="8974" y="13254"/>
                              </a:cubicBezTo>
                              <a:cubicBezTo>
                                <a:pt x="8966" y="13263"/>
                                <a:pt x="8964" y="13279"/>
                                <a:pt x="8963" y="13291"/>
                              </a:cubicBezTo>
                              <a:cubicBezTo>
                                <a:pt x="8962" y="13310"/>
                                <a:pt x="8963" y="13332"/>
                                <a:pt x="8968" y="13350"/>
                              </a:cubicBezTo>
                              <a:cubicBezTo>
                                <a:pt x="8974" y="13370"/>
                                <a:pt x="8982" y="13389"/>
                                <a:pt x="8987" y="13410"/>
                              </a:cubicBezTo>
                              <a:cubicBezTo>
                                <a:pt x="8989" y="13421"/>
                                <a:pt x="8995" y="13431"/>
                                <a:pt x="8995" y="13442"/>
                              </a:cubicBezTo>
                              <a:cubicBezTo>
                                <a:pt x="8995" y="13447"/>
                                <a:pt x="8996" y="13453"/>
                                <a:pt x="8993" y="13457"/>
                              </a:cubicBezTo>
                              <a:cubicBezTo>
                                <a:pt x="8990" y="13462"/>
                                <a:pt x="8987" y="13461"/>
                                <a:pt x="8982" y="13461"/>
                              </a:cubicBezTo>
                              <a:cubicBezTo>
                                <a:pt x="8971" y="13462"/>
                                <a:pt x="8966" y="13452"/>
                                <a:pt x="8959" y="13445"/>
                              </a:cubicBezTo>
                              <a:cubicBezTo>
                                <a:pt x="8951" y="13437"/>
                                <a:pt x="8945" y="13429"/>
                                <a:pt x="8944" y="13417"/>
                              </a:cubicBezTo>
                              <a:cubicBezTo>
                                <a:pt x="8944" y="13406"/>
                                <a:pt x="8944" y="13402"/>
                                <a:pt x="8948" y="133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078,13020" coordsize="918,731" path="m8191,13020c8188,13026,8183,13032,8180,13039c8173,13055,8169,13071,8165,13088c8149,13160,8134,13231,8116,13302c8104,13349,8091,13396,8080,13444c8078,13451,8076,13462,8080,13445c8084,13423,8089,13400,8093,13378c8100,13340,8110,13304,8120,13267c8132,13220,8142,13172,8159,13126c8168,13102,8178,13079,8189,13056c8192,13050,8194,13045,8197,13039c8204,13056,8205,13069,8206,13088c8209,13133,8214,13178,8221,13222c8230,13277,8240,13327,8272,13372c8285,13391,8300,13409,8314,13427c8317,13432,8320,13435,8323,13440c8310,13439,8298,13437,8285,13436c8265,13435,8243,13436,8223,13438c8201,13440,8178,13442,8156,13440c8147,13439,8138,13439,8129,13438c8120,13437,8125,13440,8125,13436c8127,13435,8129,13435,8131,13434em8549,13079c8543,13071,8538,13064,8530,13058c8521,13051,8507,13046,8496,13043c8484,13039,8472,13041,8460,13045c8441,13051,8432,13066,8428,13086c8423,13112,8425,13141,8430,13167c8436,13194,8446,13222,8460,13246c8480,13281,8507,13312,8526,13348c8536,13367,8547,13393,8549,13414c8550,13426,8548,13434,8543,13445c8537,13460,8523,13461,8509,13464c8484,13469,8461,13463,8440,13449c8405,13425,8401,13389,8413,13351em8690,13250c8683,13243,8676,13234,8667,13229c8662,13226,8652,13223,8647,13223c8639,13223,8636,13226,8632,13233c8627,13243,8625,13260,8626,13271c8628,13295,8640,13318,8650,13340c8659,13359,8666,13378,8675,13397c8681,13410,8684,13421,8688,13434c8691,13444,8690,13444,8684,13453c8679,13460,8670,13463,8662,13464c8649,13465,8630,13460,8620,13451c8608,13439,8610,13421,8613,13406c8619,13389,8621,13383,8626,13372em8748,13239c8747,13252,8746,13265,8745,13278c8743,13305,8741,13330,8741,13357c8741,13378,8741,13403,8748,13423c8751,13432,8758,13439,8763,13447c8777,13444,8782,13445,8797,13434c8824,13413,8837,13382,8848,13351c8855,13332,8858,13312,8863,13293c8865,13287,8865,13288,8867,13282c8867,13300,8866,13318,8865,13336c8863,13373,8858,13410,8856,13447c8853,13501,8854,13553,8854,13607c8854,13639,8857,13683,8846,13713c8839,13732,8827,13738,8808,13745c8788,13752,8767,13749,8746,13748c8718,13747,8692,13739,8667,13726c8635,13710,8607,13684,8586,13656c8559,13621,8550,13573,8560,13530c8563,13520,8567,13510,8570,13500em8993,13259c8990,13253,8990,13255,8989,13248c8989,13246,8989,13245,8989,13244c8982,13246,8980,13248,8974,13254c8966,13263,8964,13279,8963,13291c8962,13310,8963,13332,8968,13350c8974,13370,8982,13389,8987,13410c8989,13421,8995,13431,8995,13442c8995,13447,8996,13453,8993,13457c8990,13462,8987,13461,8982,13461c8971,13462,8966,13452,8959,13445c8951,13437,8945,13429,8944,13417c8944,13406,8944,13402,8948,13395e" stroked="t" o:allowincell="f" style="position:absolute;margin-left:172.3pt;margin-top:19.05pt;width:25.95pt;height:20.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886075</wp:posOffset>
                </wp:positionH>
                <wp:positionV relativeFrom="paragraph">
                  <wp:posOffset>234950</wp:posOffset>
                </wp:positionV>
                <wp:extent cx="437515" cy="176530"/>
                <wp:effectExtent l="6985" t="6350" r="6350" b="6985"/>
                <wp:wrapNone/>
                <wp:docPr id="142" name=""/>
                <a:graphic xmlns:a="http://schemas.openxmlformats.org/drawingml/2006/main">
                  <a:graphicData uri="http://schemas.microsoft.com/office/word/2010/wordprocessingShape">
                    <wps:wsp>
                      <wps:cNvSpPr/>
                      <wps:spPr>
                        <a:xfrm>
                          <a:off x="0" y="0"/>
                          <a:ext cx="437400" cy="176400"/>
                        </a:xfrm>
                        <a:custGeom>
                          <a:avLst/>
                          <a:gdLst/>
                          <a:ahLst/>
                          <a:rect l="l" t="t" r="r" b="b"/>
                          <a:pathLst>
                            <a:path w="1216" h="490">
                              <a:moveTo>
                                <a:pt x="10096" y="13037"/>
                              </a:moveTo>
                              <a:cubicBezTo>
                                <a:pt x="10088" y="13055"/>
                                <a:pt x="10081" y="13073"/>
                                <a:pt x="10077" y="13092"/>
                              </a:cubicBezTo>
                              <a:cubicBezTo>
                                <a:pt x="10062" y="13159"/>
                                <a:pt x="10050" y="13226"/>
                                <a:pt x="10037" y="13293"/>
                              </a:cubicBezTo>
                              <a:cubicBezTo>
                                <a:pt x="10032" y="13318"/>
                                <a:pt x="10022" y="13343"/>
                                <a:pt x="10018" y="13368"/>
                              </a:cubicBezTo>
                              <a:cubicBezTo>
                                <a:pt x="10017" y="13375"/>
                                <a:pt x="10019" y="13396"/>
                                <a:pt x="10017" y="13389"/>
                              </a:cubicBezTo>
                              <a:cubicBezTo>
                                <a:pt x="10017" y="13382"/>
                                <a:pt x="10017" y="13379"/>
                                <a:pt x="10017" y="13374"/>
                              </a:cubicBezTo>
                              <a:cubicBezTo>
                                <a:pt x="10020" y="13348"/>
                                <a:pt x="10029" y="13323"/>
                                <a:pt x="10034" y="13297"/>
                              </a:cubicBezTo>
                              <a:cubicBezTo>
                                <a:pt x="10044" y="13247"/>
                                <a:pt x="10055" y="13195"/>
                                <a:pt x="10071" y="13146"/>
                              </a:cubicBezTo>
                              <a:cubicBezTo>
                                <a:pt x="10083" y="13108"/>
                                <a:pt x="10100" y="13072"/>
                                <a:pt x="10113" y="13035"/>
                              </a:cubicBezTo>
                              <a:cubicBezTo>
                                <a:pt x="10117" y="13023"/>
                                <a:pt x="10122" y="13011"/>
                                <a:pt x="10126" y="13000"/>
                              </a:cubicBezTo>
                              <a:cubicBezTo>
                                <a:pt x="10130" y="13015"/>
                                <a:pt x="10133" y="13031"/>
                                <a:pt x="10135" y="13047"/>
                              </a:cubicBezTo>
                              <a:cubicBezTo>
                                <a:pt x="10139" y="13090"/>
                                <a:pt x="10146" y="13133"/>
                                <a:pt x="10154" y="13175"/>
                              </a:cubicBezTo>
                              <a:cubicBezTo>
                                <a:pt x="10165" y="13230"/>
                                <a:pt x="10177" y="13285"/>
                                <a:pt x="10195" y="13338"/>
                              </a:cubicBezTo>
                              <a:cubicBezTo>
                                <a:pt x="10205" y="13368"/>
                                <a:pt x="10214" y="13398"/>
                                <a:pt x="10222" y="13429"/>
                              </a:cubicBezTo>
                              <a:cubicBezTo>
                                <a:pt x="10225" y="13440"/>
                                <a:pt x="10230" y="13456"/>
                                <a:pt x="10231" y="13468"/>
                              </a:cubicBezTo>
                              <a:cubicBezTo>
                                <a:pt x="10231" y="13470"/>
                                <a:pt x="10231" y="13471"/>
                                <a:pt x="10229" y="13472"/>
                              </a:cubicBezTo>
                              <a:cubicBezTo>
                                <a:pt x="10216" y="13470"/>
                                <a:pt x="10203" y="13468"/>
                                <a:pt x="10190" y="13466"/>
                              </a:cubicBezTo>
                              <a:cubicBezTo>
                                <a:pt x="10161" y="13461"/>
                                <a:pt x="10136" y="13455"/>
                                <a:pt x="10107" y="13466"/>
                              </a:cubicBezTo>
                              <a:cubicBezTo>
                                <a:pt x="10093" y="13471"/>
                                <a:pt x="10079" y="13479"/>
                                <a:pt x="10066" y="13485"/>
                              </a:cubicBezTo>
                              <a:cubicBezTo>
                                <a:pt x="10062" y="13487"/>
                                <a:pt x="10057" y="13491"/>
                                <a:pt x="10058" y="13489"/>
                              </a:cubicBezTo>
                              <a:cubicBezTo>
                                <a:pt x="10061" y="13483"/>
                                <a:pt x="10074" y="13474"/>
                                <a:pt x="10079" y="13470"/>
                              </a:cubicBezTo>
                            </a:path>
                            <a:path w="1216" h="490">
                              <a:moveTo>
                                <a:pt x="10483" y="13073"/>
                              </a:moveTo>
                              <a:cubicBezTo>
                                <a:pt x="10478" y="13068"/>
                                <a:pt x="10474" y="13064"/>
                                <a:pt x="10468" y="13060"/>
                              </a:cubicBezTo>
                              <a:cubicBezTo>
                                <a:pt x="10460" y="13054"/>
                                <a:pt x="10453" y="13050"/>
                                <a:pt x="10444" y="13047"/>
                              </a:cubicBezTo>
                              <a:cubicBezTo>
                                <a:pt x="10422" y="13039"/>
                                <a:pt x="10400" y="13039"/>
                                <a:pt x="10378" y="13047"/>
                              </a:cubicBezTo>
                              <a:cubicBezTo>
                                <a:pt x="10360" y="13053"/>
                                <a:pt x="10350" y="13065"/>
                                <a:pt x="10342" y="13082"/>
                              </a:cubicBezTo>
                              <a:cubicBezTo>
                                <a:pt x="10331" y="13106"/>
                                <a:pt x="10331" y="13132"/>
                                <a:pt x="10333" y="13158"/>
                              </a:cubicBezTo>
                              <a:cubicBezTo>
                                <a:pt x="10335" y="13180"/>
                                <a:pt x="10337" y="13211"/>
                                <a:pt x="10352" y="13229"/>
                              </a:cubicBezTo>
                              <a:cubicBezTo>
                                <a:pt x="10374" y="13256"/>
                                <a:pt x="10409" y="13274"/>
                                <a:pt x="10434" y="13297"/>
                              </a:cubicBezTo>
                              <a:cubicBezTo>
                                <a:pt x="10447" y="13309"/>
                                <a:pt x="10453" y="13324"/>
                                <a:pt x="10459" y="13340"/>
                              </a:cubicBezTo>
                              <a:cubicBezTo>
                                <a:pt x="10466" y="13361"/>
                                <a:pt x="10466" y="13383"/>
                                <a:pt x="10459" y="13404"/>
                              </a:cubicBezTo>
                              <a:cubicBezTo>
                                <a:pt x="10455" y="13417"/>
                                <a:pt x="10446" y="13435"/>
                                <a:pt x="10436" y="13444"/>
                              </a:cubicBezTo>
                              <a:cubicBezTo>
                                <a:pt x="10416" y="13461"/>
                                <a:pt x="10375" y="13467"/>
                                <a:pt x="10350" y="13464"/>
                              </a:cubicBezTo>
                              <a:cubicBezTo>
                                <a:pt x="10334" y="13462"/>
                                <a:pt x="10322" y="13457"/>
                                <a:pt x="10312" y="13445"/>
                              </a:cubicBezTo>
                              <a:cubicBezTo>
                                <a:pt x="10300" y="13431"/>
                                <a:pt x="10300" y="13408"/>
                                <a:pt x="10303" y="13391"/>
                              </a:cubicBezTo>
                              <a:cubicBezTo>
                                <a:pt x="10308" y="13371"/>
                                <a:pt x="10310" y="13363"/>
                                <a:pt x="10316" y="13350"/>
                              </a:cubicBezTo>
                            </a:path>
                            <a:path w="1216" h="490">
                              <a:moveTo>
                                <a:pt x="10700" y="13199"/>
                              </a:moveTo>
                              <a:cubicBezTo>
                                <a:pt x="10699" y="13194"/>
                                <a:pt x="10698" y="13187"/>
                                <a:pt x="10696" y="13182"/>
                              </a:cubicBezTo>
                              <a:cubicBezTo>
                                <a:pt x="10694" y="13175"/>
                                <a:pt x="10689" y="13166"/>
                                <a:pt x="10685" y="13161"/>
                              </a:cubicBezTo>
                              <a:cubicBezTo>
                                <a:pt x="10683" y="13158"/>
                                <a:pt x="10673" y="13149"/>
                                <a:pt x="10670" y="13148"/>
                              </a:cubicBezTo>
                              <a:cubicBezTo>
                                <a:pt x="10667" y="13147"/>
                                <a:pt x="10660" y="13146"/>
                                <a:pt x="10658" y="13148"/>
                              </a:cubicBezTo>
                              <a:cubicBezTo>
                                <a:pt x="10649" y="13157"/>
                                <a:pt x="10653" y="13180"/>
                                <a:pt x="10654" y="13190"/>
                              </a:cubicBezTo>
                              <a:cubicBezTo>
                                <a:pt x="10656" y="13212"/>
                                <a:pt x="10663" y="13229"/>
                                <a:pt x="10668" y="13250"/>
                              </a:cubicBezTo>
                              <a:cubicBezTo>
                                <a:pt x="10674" y="13273"/>
                                <a:pt x="10681" y="13295"/>
                                <a:pt x="10688" y="13318"/>
                              </a:cubicBezTo>
                              <a:cubicBezTo>
                                <a:pt x="10692" y="13333"/>
                                <a:pt x="10696" y="13350"/>
                                <a:pt x="10698" y="13366"/>
                              </a:cubicBezTo>
                              <a:cubicBezTo>
                                <a:pt x="10699" y="13372"/>
                                <a:pt x="10697" y="13381"/>
                                <a:pt x="10694" y="13387"/>
                              </a:cubicBezTo>
                              <a:cubicBezTo>
                                <a:pt x="10692" y="13390"/>
                                <a:pt x="10689" y="13393"/>
                                <a:pt x="10685" y="13393"/>
                              </a:cubicBezTo>
                              <a:cubicBezTo>
                                <a:pt x="10675" y="13393"/>
                                <a:pt x="10662" y="13384"/>
                                <a:pt x="10656" y="13378"/>
                              </a:cubicBezTo>
                              <a:cubicBezTo>
                                <a:pt x="10647" y="13369"/>
                                <a:pt x="10640" y="13356"/>
                                <a:pt x="10632" y="13346"/>
                              </a:cubicBezTo>
                              <a:cubicBezTo>
                                <a:pt x="10628" y="13341"/>
                                <a:pt x="10624" y="13336"/>
                                <a:pt x="10621" y="13331"/>
                              </a:cubicBezTo>
                              <a:cubicBezTo>
                                <a:pt x="10627" y="13330"/>
                                <a:pt x="10632" y="13329"/>
                                <a:pt x="10638" y="13327"/>
                              </a:cubicBezTo>
                            </a:path>
                            <a:path w="1216" h="490">
                              <a:moveTo>
                                <a:pt x="10790" y="13191"/>
                              </a:moveTo>
                              <a:cubicBezTo>
                                <a:pt x="10787" y="13207"/>
                                <a:pt x="10786" y="13223"/>
                                <a:pt x="10786" y="13239"/>
                              </a:cubicBezTo>
                              <a:cubicBezTo>
                                <a:pt x="10786" y="13276"/>
                                <a:pt x="10783" y="13314"/>
                                <a:pt x="10788" y="13351"/>
                              </a:cubicBezTo>
                              <a:cubicBezTo>
                                <a:pt x="10789" y="13362"/>
                                <a:pt x="10790" y="13377"/>
                                <a:pt x="10794" y="13387"/>
                              </a:cubicBezTo>
                              <a:cubicBezTo>
                                <a:pt x="10796" y="13391"/>
                                <a:pt x="10796" y="13391"/>
                                <a:pt x="10798" y="13393"/>
                              </a:cubicBezTo>
                              <a:cubicBezTo>
                                <a:pt x="10802" y="13386"/>
                                <a:pt x="10806" y="13380"/>
                                <a:pt x="10809" y="13372"/>
                              </a:cubicBezTo>
                              <a:cubicBezTo>
                                <a:pt x="10818" y="13351"/>
                                <a:pt x="10824" y="13328"/>
                                <a:pt x="10830" y="13306"/>
                              </a:cubicBezTo>
                              <a:cubicBezTo>
                                <a:pt x="10838" y="13278"/>
                                <a:pt x="10843" y="13251"/>
                                <a:pt x="10846" y="13222"/>
                              </a:cubicBezTo>
                              <a:cubicBezTo>
                                <a:pt x="10847" y="13210"/>
                                <a:pt x="10850" y="13198"/>
                                <a:pt x="10850" y="13186"/>
                              </a:cubicBezTo>
                              <a:cubicBezTo>
                                <a:pt x="10850" y="13185"/>
                                <a:pt x="10850" y="13183"/>
                                <a:pt x="10850" y="13182"/>
                              </a:cubicBezTo>
                              <a:cubicBezTo>
                                <a:pt x="10849" y="13192"/>
                                <a:pt x="10847" y="13202"/>
                                <a:pt x="10846" y="13212"/>
                              </a:cubicBezTo>
                              <a:cubicBezTo>
                                <a:pt x="10845" y="13234"/>
                                <a:pt x="10846" y="13256"/>
                                <a:pt x="10848" y="13278"/>
                              </a:cubicBezTo>
                              <a:cubicBezTo>
                                <a:pt x="10850" y="13302"/>
                                <a:pt x="10855" y="13324"/>
                                <a:pt x="10860" y="13348"/>
                              </a:cubicBezTo>
                              <a:cubicBezTo>
                                <a:pt x="10863" y="13362"/>
                                <a:pt x="10868" y="13373"/>
                                <a:pt x="10877" y="13385"/>
                              </a:cubicBezTo>
                              <a:cubicBezTo>
                                <a:pt x="10887" y="13398"/>
                                <a:pt x="10898" y="13398"/>
                                <a:pt x="10914" y="13397"/>
                              </a:cubicBezTo>
                              <a:cubicBezTo>
                                <a:pt x="10937" y="13395"/>
                                <a:pt x="10956" y="13381"/>
                                <a:pt x="10971" y="13365"/>
                              </a:cubicBezTo>
                              <a:cubicBezTo>
                                <a:pt x="10975" y="13360"/>
                                <a:pt x="10978" y="13356"/>
                                <a:pt x="10982" y="13351"/>
                              </a:cubicBezTo>
                            </a:path>
                            <a:path w="1216" h="490">
                              <a:moveTo>
                                <a:pt x="10993" y="13182"/>
                              </a:moveTo>
                              <a:cubicBezTo>
                                <a:pt x="10995" y="13190"/>
                                <a:pt x="10997" y="13199"/>
                                <a:pt x="10999" y="13207"/>
                              </a:cubicBezTo>
                              <a:cubicBezTo>
                                <a:pt x="11005" y="13230"/>
                                <a:pt x="11007" y="13253"/>
                                <a:pt x="11010" y="13276"/>
                              </a:cubicBezTo>
                              <a:cubicBezTo>
                                <a:pt x="11013" y="13300"/>
                                <a:pt x="11016" y="13324"/>
                                <a:pt x="11016" y="13348"/>
                              </a:cubicBezTo>
                              <a:cubicBezTo>
                                <a:pt x="11016" y="13360"/>
                                <a:pt x="11018" y="13371"/>
                                <a:pt x="11018" y="13383"/>
                              </a:cubicBezTo>
                              <a:cubicBezTo>
                                <a:pt x="11018" y="13386"/>
                                <a:pt x="11018" y="13387"/>
                                <a:pt x="11018" y="13389"/>
                              </a:cubicBezTo>
                              <a:cubicBezTo>
                                <a:pt x="11019" y="13378"/>
                                <a:pt x="11019" y="13366"/>
                                <a:pt x="11021" y="13355"/>
                              </a:cubicBezTo>
                              <a:cubicBezTo>
                                <a:pt x="11027" y="13325"/>
                                <a:pt x="11034" y="13296"/>
                                <a:pt x="11042" y="13267"/>
                              </a:cubicBezTo>
                              <a:cubicBezTo>
                                <a:pt x="11050" y="13236"/>
                                <a:pt x="11059" y="13204"/>
                                <a:pt x="11070" y="13173"/>
                              </a:cubicBezTo>
                              <a:cubicBezTo>
                                <a:pt x="11074" y="13162"/>
                                <a:pt x="11078" y="13148"/>
                                <a:pt x="11089" y="13143"/>
                              </a:cubicBezTo>
                              <a:cubicBezTo>
                                <a:pt x="11090" y="13143"/>
                                <a:pt x="11092" y="13144"/>
                                <a:pt x="11093" y="13144"/>
                              </a:cubicBezTo>
                            </a:path>
                            <a:path w="1216" h="490">
                              <a:moveTo>
                                <a:pt x="11144" y="13242"/>
                              </a:moveTo>
                              <a:cubicBezTo>
                                <a:pt x="11146" y="13251"/>
                                <a:pt x="11149" y="13261"/>
                                <a:pt x="11151" y="13271"/>
                              </a:cubicBezTo>
                              <a:cubicBezTo>
                                <a:pt x="11155" y="13291"/>
                                <a:pt x="11158" y="13311"/>
                                <a:pt x="11161" y="13331"/>
                              </a:cubicBezTo>
                              <a:cubicBezTo>
                                <a:pt x="11163" y="13345"/>
                                <a:pt x="11163" y="13360"/>
                                <a:pt x="11166" y="13374"/>
                              </a:cubicBezTo>
                              <a:cubicBezTo>
                                <a:pt x="11168" y="13379"/>
                                <a:pt x="11168" y="13380"/>
                                <a:pt x="11168" y="13383"/>
                              </a:cubicBezTo>
                              <a:cubicBezTo>
                                <a:pt x="11168" y="13375"/>
                                <a:pt x="11167" y="13371"/>
                                <a:pt x="11168" y="13363"/>
                              </a:cubicBezTo>
                              <a:cubicBezTo>
                                <a:pt x="11171" y="13337"/>
                                <a:pt x="11174" y="13311"/>
                                <a:pt x="11180" y="13286"/>
                              </a:cubicBezTo>
                              <a:cubicBezTo>
                                <a:pt x="11188" y="13252"/>
                                <a:pt x="11198" y="13222"/>
                                <a:pt x="11211" y="13190"/>
                              </a:cubicBezTo>
                              <a:cubicBezTo>
                                <a:pt x="11215" y="13181"/>
                                <a:pt x="11234" y="13158"/>
                                <a:pt x="11232" y="13148"/>
                              </a:cubicBezTo>
                              <a:cubicBezTo>
                                <a:pt x="11231" y="13147"/>
                                <a:pt x="11229" y="13145"/>
                                <a:pt x="11228" y="131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017,13000" coordsize="1216,490" path="m10096,13037c10088,13055,10081,13073,10077,13092c10062,13159,10050,13226,10037,13293c10032,13318,10022,13343,10018,13368c10017,13375,10019,13396,10017,13389c10017,13382,10017,13379,10017,13374c10020,13348,10029,13323,10034,13297c10044,13247,10055,13195,10071,13146c10083,13108,10100,13072,10113,13035c10117,13023,10122,13011,10126,13000c10130,13015,10133,13031,10135,13047c10139,13090,10146,13133,10154,13175c10165,13230,10177,13285,10195,13338c10205,13368,10214,13398,10222,13429c10225,13440,10230,13456,10231,13468c10231,13470,10231,13471,10229,13472c10216,13470,10203,13468,10190,13466c10161,13461,10136,13455,10107,13466c10093,13471,10079,13479,10066,13485c10062,13487,10057,13491,10058,13489c10061,13483,10074,13474,10079,13470em10483,13073c10478,13068,10474,13064,10468,13060c10460,13054,10453,13050,10444,13047c10422,13039,10400,13039,10378,13047c10360,13053,10350,13065,10342,13082c10331,13106,10331,13132,10333,13158c10335,13180,10337,13211,10352,13229c10374,13256,10409,13274,10434,13297c10447,13309,10453,13324,10459,13340c10466,13361,10466,13383,10459,13404c10455,13417,10446,13435,10436,13444c10416,13461,10375,13467,10350,13464c10334,13462,10322,13457,10312,13445c10300,13431,10300,13408,10303,13391c10308,13371,10310,13363,10316,13350em10700,13199c10699,13194,10698,13187,10696,13182c10694,13175,10689,13166,10685,13161c10683,13158,10673,13149,10670,13148c10667,13147,10660,13146,10658,13148c10649,13157,10653,13180,10654,13190c10656,13212,10663,13229,10668,13250c10674,13273,10681,13295,10688,13318c10692,13333,10696,13350,10698,13366c10699,13372,10697,13381,10694,13387c10692,13390,10689,13393,10685,13393c10675,13393,10662,13384,10656,13378c10647,13369,10640,13356,10632,13346c10628,13341,10624,13336,10621,13331c10627,13330,10632,13329,10638,13327em10790,13191c10787,13207,10786,13223,10786,13239c10786,13276,10783,13314,10788,13351c10789,13362,10790,13377,10794,13387c10796,13391,10796,13391,10798,13393c10802,13386,10806,13380,10809,13372c10818,13351,10824,13328,10830,13306c10838,13278,10843,13251,10846,13222c10847,13210,10850,13198,10850,13186c10850,13185,10850,13183,10850,13182c10849,13192,10847,13202,10846,13212c10845,13234,10846,13256,10848,13278c10850,13302,10855,13324,10860,13348c10863,13362,10868,13373,10877,13385c10887,13398,10898,13398,10914,13397c10937,13395,10956,13381,10971,13365c10975,13360,10978,13356,10982,13351em10993,13182c10995,13190,10997,13199,10999,13207c11005,13230,11007,13253,11010,13276c11013,13300,11016,13324,11016,13348c11016,13360,11018,13371,11018,13383c11018,13386,11018,13387,11018,13389c11019,13378,11019,13366,11021,13355c11027,13325,11034,13296,11042,13267c11050,13236,11059,13204,11070,13173c11074,13162,11078,13148,11089,13143c11090,13143,11092,13144,11093,13144em11144,13242c11146,13251,11149,13261,11151,13271c11155,13291,11158,13311,11161,13331c11163,13345,11163,13360,11166,13374c11168,13379,11168,13380,11168,13383c11168,13375,11167,13371,11168,13363c11171,13337,11174,13311,11180,13286c11188,13252,11198,13222,11211,13190c11215,13181,11234,13158,11232,13148c11231,13147,11229,13145,11228,13144e" stroked="t" o:allowincell="f" style="position:absolute;margin-left:227.25pt;margin-top:18.5pt;width:34.4pt;height:13.85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1713865</wp:posOffset>
                </wp:positionH>
                <wp:positionV relativeFrom="paragraph">
                  <wp:posOffset>13970</wp:posOffset>
                </wp:positionV>
                <wp:extent cx="109855" cy="159385"/>
                <wp:effectExtent l="6985" t="6985" r="6350" b="5715"/>
                <wp:wrapNone/>
                <wp:docPr id="143" name=""/>
                <a:graphic xmlns:a="http://schemas.openxmlformats.org/drawingml/2006/main">
                  <a:graphicData uri="http://schemas.microsoft.com/office/word/2010/wordprocessingShape">
                    <wps:wsp>
                      <wps:cNvSpPr/>
                      <wps:spPr>
                        <a:xfrm>
                          <a:off x="0" y="0"/>
                          <a:ext cx="109800" cy="159480"/>
                        </a:xfrm>
                        <a:custGeom>
                          <a:avLst/>
                          <a:gdLst/>
                          <a:ahLst/>
                          <a:rect l="l" t="t" r="r" b="b"/>
                          <a:pathLst>
                            <a:path w="306" h="443">
                              <a:moveTo>
                                <a:pt x="6878" y="13118"/>
                              </a:moveTo>
                              <a:cubicBezTo>
                                <a:pt x="6876" y="13111"/>
                                <a:pt x="6875" y="13104"/>
                                <a:pt x="6872" y="13097"/>
                              </a:cubicBezTo>
                              <a:cubicBezTo>
                                <a:pt x="6870" y="13093"/>
                                <a:pt x="6869" y="13089"/>
                                <a:pt x="6867" y="13084"/>
                              </a:cubicBezTo>
                              <a:cubicBezTo>
                                <a:pt x="6861" y="13092"/>
                                <a:pt x="6858" y="13102"/>
                                <a:pt x="6857" y="13112"/>
                              </a:cubicBezTo>
                              <a:cubicBezTo>
                                <a:pt x="6856" y="13124"/>
                                <a:pt x="6857" y="13135"/>
                                <a:pt x="6861" y="13146"/>
                              </a:cubicBezTo>
                              <a:cubicBezTo>
                                <a:pt x="6862" y="13150"/>
                                <a:pt x="6865" y="13153"/>
                                <a:pt x="6867" y="13156"/>
                              </a:cubicBezTo>
                              <a:cubicBezTo>
                                <a:pt x="6870" y="13150"/>
                                <a:pt x="6872" y="13145"/>
                                <a:pt x="6874" y="13139"/>
                              </a:cubicBezTo>
                              <a:cubicBezTo>
                                <a:pt x="6877" y="13130"/>
                                <a:pt x="6876" y="13121"/>
                                <a:pt x="6876" y="13111"/>
                              </a:cubicBezTo>
                              <a:cubicBezTo>
                                <a:pt x="6876" y="13105"/>
                                <a:pt x="6877" y="13101"/>
                                <a:pt x="6878" y="13096"/>
                              </a:cubicBezTo>
                              <a:cubicBezTo>
                                <a:pt x="6880" y="13101"/>
                                <a:pt x="6882" y="13107"/>
                                <a:pt x="6885" y="13114"/>
                              </a:cubicBezTo>
                              <a:cubicBezTo>
                                <a:pt x="6886" y="13117"/>
                                <a:pt x="6888" y="13119"/>
                                <a:pt x="6889" y="13122"/>
                              </a:cubicBezTo>
                            </a:path>
                            <a:path w="306" h="443">
                              <a:moveTo>
                                <a:pt x="6787" y="13387"/>
                              </a:moveTo>
                              <a:cubicBezTo>
                                <a:pt x="6781" y="13388"/>
                                <a:pt x="6775" y="13392"/>
                                <a:pt x="6772" y="13398"/>
                              </a:cubicBezTo>
                              <a:cubicBezTo>
                                <a:pt x="6768" y="13407"/>
                                <a:pt x="6766" y="13418"/>
                                <a:pt x="6763" y="13427"/>
                              </a:cubicBezTo>
                              <a:cubicBezTo>
                                <a:pt x="6761" y="13433"/>
                                <a:pt x="6761" y="13436"/>
                                <a:pt x="6761" y="13442"/>
                              </a:cubicBezTo>
                              <a:cubicBezTo>
                                <a:pt x="6769" y="13444"/>
                                <a:pt x="6772" y="13440"/>
                                <a:pt x="6778" y="13434"/>
                              </a:cubicBezTo>
                              <a:cubicBezTo>
                                <a:pt x="6785" y="13426"/>
                                <a:pt x="6792" y="13414"/>
                                <a:pt x="6795" y="13404"/>
                              </a:cubicBezTo>
                              <a:cubicBezTo>
                                <a:pt x="6798" y="13394"/>
                                <a:pt x="6799" y="13383"/>
                                <a:pt x="6799" y="13372"/>
                              </a:cubicBezTo>
                              <a:cubicBezTo>
                                <a:pt x="6799" y="13365"/>
                                <a:pt x="6798" y="13362"/>
                                <a:pt x="6793" y="13357"/>
                              </a:cubicBezTo>
                              <a:cubicBezTo>
                                <a:pt x="6792" y="13356"/>
                                <a:pt x="6792" y="13356"/>
                                <a:pt x="6791" y="13355"/>
                              </a:cubicBezTo>
                              <a:cubicBezTo>
                                <a:pt x="6784" y="13358"/>
                                <a:pt x="6782" y="13363"/>
                                <a:pt x="6778" y="13370"/>
                              </a:cubicBezTo>
                              <a:cubicBezTo>
                                <a:pt x="6773" y="13380"/>
                                <a:pt x="6771" y="13388"/>
                                <a:pt x="6771" y="13400"/>
                              </a:cubicBezTo>
                              <a:cubicBezTo>
                                <a:pt x="6771" y="13411"/>
                                <a:pt x="6771" y="13417"/>
                                <a:pt x="6778" y="13425"/>
                              </a:cubicBezTo>
                              <a:cubicBezTo>
                                <a:pt x="6781" y="13429"/>
                                <a:pt x="6785" y="13431"/>
                                <a:pt x="6789" y="13434"/>
                              </a:cubicBezTo>
                            </a:path>
                            <a:path w="306" h="443">
                              <a:moveTo>
                                <a:pt x="7028" y="13442"/>
                              </a:moveTo>
                              <a:cubicBezTo>
                                <a:pt x="7022" y="13438"/>
                                <a:pt x="7023" y="13440"/>
                                <a:pt x="7021" y="13451"/>
                              </a:cubicBezTo>
                              <a:cubicBezTo>
                                <a:pt x="7018" y="13464"/>
                                <a:pt x="7017" y="13480"/>
                                <a:pt x="7021" y="13493"/>
                              </a:cubicBezTo>
                              <a:cubicBezTo>
                                <a:pt x="7024" y="13503"/>
                                <a:pt x="7029" y="13513"/>
                                <a:pt x="7036" y="13521"/>
                              </a:cubicBezTo>
                              <a:cubicBezTo>
                                <a:pt x="7042" y="13527"/>
                                <a:pt x="7047" y="13528"/>
                                <a:pt x="7053" y="13521"/>
                              </a:cubicBezTo>
                              <a:cubicBezTo>
                                <a:pt x="7059" y="13515"/>
                                <a:pt x="7063" y="13498"/>
                                <a:pt x="7064" y="13489"/>
                              </a:cubicBezTo>
                              <a:cubicBezTo>
                                <a:pt x="7066" y="13475"/>
                                <a:pt x="7068" y="13459"/>
                                <a:pt x="7066" y="13445"/>
                              </a:cubicBezTo>
                              <a:cubicBezTo>
                                <a:pt x="7065" y="13436"/>
                                <a:pt x="7061" y="13427"/>
                                <a:pt x="7060" y="13419"/>
                              </a:cubicBezTo>
                              <a:cubicBezTo>
                                <a:pt x="7060" y="13418"/>
                                <a:pt x="7060" y="13416"/>
                                <a:pt x="7060" y="13415"/>
                              </a:cubicBezTo>
                              <a:cubicBezTo>
                                <a:pt x="7057" y="13418"/>
                                <a:pt x="7052" y="13423"/>
                                <a:pt x="7049" y="13427"/>
                              </a:cubicBezTo>
                              <a:cubicBezTo>
                                <a:pt x="7046" y="13432"/>
                                <a:pt x="7043" y="13440"/>
                                <a:pt x="7043" y="13445"/>
                              </a:cubicBezTo>
                              <a:cubicBezTo>
                                <a:pt x="7043" y="13453"/>
                                <a:pt x="7043" y="13449"/>
                                <a:pt x="7047" y="134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761,13084" coordsize="306,443" path="m6878,13118c6876,13111,6875,13104,6872,13097c6870,13093,6869,13089,6867,13084c6861,13092,6858,13102,6857,13112c6856,13124,6857,13135,6861,13146c6862,13150,6865,13153,6867,13156c6870,13150,6872,13145,6874,13139c6877,13130,6876,13121,6876,13111c6876,13105,6877,13101,6878,13096c6880,13101,6882,13107,6885,13114c6886,13117,6888,13119,6889,13122em6787,13387c6781,13388,6775,13392,6772,13398c6768,13407,6766,13418,6763,13427c6761,13433,6761,13436,6761,13442c6769,13444,6772,13440,6778,13434c6785,13426,6792,13414,6795,13404c6798,13394,6799,13383,6799,13372c6799,13365,6798,13362,6793,13357c6792,13356,6792,13356,6791,13355c6784,13358,6782,13363,6778,13370c6773,13380,6771,13388,6771,13400c6771,13411,6771,13417,6778,13425c6781,13429,6785,13431,6789,13434em7028,13442c7022,13438,7023,13440,7021,13451c7018,13464,7017,13480,7021,13493c7024,13503,7029,13513,7036,13521c7042,13527,7047,13528,7053,13521c7059,13515,7063,13498,7064,13489c7066,13475,7068,13459,7066,13445c7065,13436,7061,13427,7060,13419c7060,13418,7060,13416,7060,13415c7057,13418,7052,13423,7049,13427c7046,13432,7043,13440,7043,13445c7043,13453,7043,13449,7047,13451e" stroked="t" o:allowincell="f" style="position:absolute;margin-left:134.95pt;margin-top:1.1pt;width:8.6pt;height:1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602230</wp:posOffset>
                </wp:positionH>
                <wp:positionV relativeFrom="paragraph">
                  <wp:posOffset>87630</wp:posOffset>
                </wp:positionV>
                <wp:extent cx="24130" cy="39370"/>
                <wp:effectExtent l="6350" t="6350" r="6350" b="6350"/>
                <wp:wrapNone/>
                <wp:docPr id="144" name=""/>
                <a:graphic xmlns:a="http://schemas.openxmlformats.org/drawingml/2006/main">
                  <a:graphicData uri="http://schemas.microsoft.com/office/word/2010/wordprocessingShape">
                    <wps:wsp>
                      <wps:cNvSpPr/>
                      <wps:spPr>
                        <a:xfrm>
                          <a:off x="0" y="0"/>
                          <a:ext cx="24120" cy="39240"/>
                        </a:xfrm>
                        <a:custGeom>
                          <a:avLst/>
                          <a:gdLst/>
                          <a:ahLst/>
                          <a:rect l="l" t="t" r="r" b="b"/>
                          <a:pathLst>
                            <a:path w="67" h="110">
                              <a:moveTo>
                                <a:pt x="9228" y="13295"/>
                              </a:moveTo>
                              <a:cubicBezTo>
                                <a:pt x="9232" y="13292"/>
                                <a:pt x="9236" y="13293"/>
                                <a:pt x="9241" y="13293"/>
                              </a:cubicBezTo>
                              <a:cubicBezTo>
                                <a:pt x="9249" y="13293"/>
                                <a:pt x="9258" y="13296"/>
                                <a:pt x="9266" y="13295"/>
                              </a:cubicBezTo>
                              <a:cubicBezTo>
                                <a:pt x="9273" y="13294"/>
                                <a:pt x="9283" y="13293"/>
                                <a:pt x="9290" y="13291"/>
                              </a:cubicBezTo>
                              <a:cubicBezTo>
                                <a:pt x="9300" y="13288"/>
                                <a:pt x="9288" y="13293"/>
                                <a:pt x="9285" y="13295"/>
                              </a:cubicBezTo>
                            </a:path>
                            <a:path w="67" h="110">
                              <a:moveTo>
                                <a:pt x="9238" y="13398"/>
                              </a:moveTo>
                              <a:cubicBezTo>
                                <a:pt x="9243" y="13398"/>
                                <a:pt x="9249" y="13396"/>
                                <a:pt x="9254" y="13395"/>
                              </a:cubicBezTo>
                              <a:cubicBezTo>
                                <a:pt x="9263" y="13394"/>
                                <a:pt x="9272" y="13392"/>
                                <a:pt x="9281" y="13389"/>
                              </a:cubicBezTo>
                              <a:cubicBezTo>
                                <a:pt x="9286" y="13387"/>
                                <a:pt x="9288" y="13386"/>
                                <a:pt x="9290" y="133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228,13289" coordsize="67,110" path="m9228,13295c9232,13292,9236,13293,9241,13293c9249,13293,9258,13296,9266,13295c9273,13294,9283,13293,9290,13291c9300,13288,9288,13293,9285,13295em9238,13398c9243,13398,9249,13396,9254,13395c9263,13394,9272,13392,9281,13389c9286,13387,9288,13386,9290,13383e" stroked="t" o:allowincell="f" style="position:absolute;margin-left:204.9pt;margin-top:6.9pt;width:1.85pt;height:3.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715895</wp:posOffset>
                </wp:positionH>
                <wp:positionV relativeFrom="paragraph">
                  <wp:posOffset>92075</wp:posOffset>
                </wp:positionV>
                <wp:extent cx="83185" cy="8890"/>
                <wp:effectExtent l="6985" t="6985" r="5715" b="6350"/>
                <wp:wrapNone/>
                <wp:docPr id="145" name=""/>
                <a:graphic xmlns:a="http://schemas.openxmlformats.org/drawingml/2006/main">
                  <a:graphicData uri="http://schemas.microsoft.com/office/word/2010/wordprocessingShape">
                    <wps:wsp>
                      <wps:cNvSpPr/>
                      <wps:spPr>
                        <a:xfrm>
                          <a:off x="0" y="0"/>
                          <a:ext cx="83160" cy="9000"/>
                        </a:xfrm>
                        <a:custGeom>
                          <a:avLst/>
                          <a:gdLst/>
                          <a:ahLst/>
                          <a:rect l="l" t="t" r="r" b="b"/>
                          <a:pathLst>
                            <a:path w="231" h="24">
                              <a:moveTo>
                                <a:pt x="9544" y="13325"/>
                              </a:moveTo>
                              <a:cubicBezTo>
                                <a:pt x="9556" y="13320"/>
                                <a:pt x="9567" y="13320"/>
                                <a:pt x="9580" y="13319"/>
                              </a:cubicBezTo>
                              <a:cubicBezTo>
                                <a:pt x="9607" y="13317"/>
                                <a:pt x="9634" y="13314"/>
                                <a:pt x="9661" y="13312"/>
                              </a:cubicBezTo>
                              <a:cubicBezTo>
                                <a:pt x="9686" y="13310"/>
                                <a:pt x="9711" y="13309"/>
                                <a:pt x="9736" y="13308"/>
                              </a:cubicBezTo>
                              <a:cubicBezTo>
                                <a:pt x="9748" y="13307"/>
                                <a:pt x="9759" y="13307"/>
                                <a:pt x="9770" y="13306"/>
                              </a:cubicBezTo>
                              <a:cubicBezTo>
                                <a:pt x="9775" y="13306"/>
                                <a:pt x="9772" y="13307"/>
                                <a:pt x="9774" y="133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544,13302" coordsize="231,24" path="m9544,13325c9556,13320,9567,13320,9580,13319c9607,13317,9634,13314,9661,13312c9686,13310,9711,13309,9736,13308c9748,13307,9759,13307,9770,13306c9775,13306,9772,13307,9774,13302e" stroked="t" o:allowincell="f" style="position:absolute;margin-left:213.85pt;margin-top:7.25pt;width:6.5pt;height:0.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149985</wp:posOffset>
                </wp:positionH>
                <wp:positionV relativeFrom="paragraph">
                  <wp:posOffset>245110</wp:posOffset>
                </wp:positionV>
                <wp:extent cx="2210435" cy="624840"/>
                <wp:effectExtent l="6985" t="6350" r="5715" b="5080"/>
                <wp:wrapNone/>
                <wp:docPr id="146" name=""/>
                <a:graphic xmlns:a="http://schemas.openxmlformats.org/drawingml/2006/main">
                  <a:graphicData uri="http://schemas.microsoft.com/office/word/2010/wordprocessingShape">
                    <wps:wsp>
                      <wps:cNvSpPr/>
                      <wps:spPr>
                        <a:xfrm>
                          <a:off x="0" y="0"/>
                          <a:ext cx="2210400" cy="624960"/>
                        </a:xfrm>
                        <a:custGeom>
                          <a:avLst/>
                          <a:gdLst/>
                          <a:ahLst/>
                          <a:rect l="l" t="t" r="r" b="b"/>
                          <a:pathLst>
                            <a:path w="6141" h="1736">
                              <a:moveTo>
                                <a:pt x="9236" y="14017"/>
                              </a:moveTo>
                              <a:cubicBezTo>
                                <a:pt x="9242" y="14016"/>
                                <a:pt x="9247" y="14015"/>
                                <a:pt x="9253" y="14014"/>
                              </a:cubicBezTo>
                              <a:cubicBezTo>
                                <a:pt x="9264" y="14013"/>
                                <a:pt x="9274" y="14011"/>
                                <a:pt x="9285" y="14010"/>
                              </a:cubicBezTo>
                              <a:cubicBezTo>
                                <a:pt x="9294" y="14009"/>
                                <a:pt x="9303" y="14009"/>
                                <a:pt x="9311" y="14012"/>
                              </a:cubicBezTo>
                              <a:cubicBezTo>
                                <a:pt x="9310" y="14018"/>
                                <a:pt x="9307" y="14021"/>
                                <a:pt x="9303" y="14027"/>
                              </a:cubicBezTo>
                            </a:path>
                            <a:path w="6141" h="1736">
                              <a:moveTo>
                                <a:pt x="9247" y="14119"/>
                              </a:moveTo>
                              <a:cubicBezTo>
                                <a:pt x="9251" y="14113"/>
                                <a:pt x="9251" y="14114"/>
                                <a:pt x="9258" y="14112"/>
                              </a:cubicBezTo>
                              <a:cubicBezTo>
                                <a:pt x="9268" y="14109"/>
                                <a:pt x="9280" y="14108"/>
                                <a:pt x="9290" y="14110"/>
                              </a:cubicBezTo>
                              <a:cubicBezTo>
                                <a:pt x="9295" y="14111"/>
                                <a:pt x="9304" y="14111"/>
                                <a:pt x="9302" y="14117"/>
                              </a:cubicBezTo>
                            </a:path>
                            <a:path w="6141" h="1736">
                              <a:moveTo>
                                <a:pt x="9616" y="14061"/>
                              </a:moveTo>
                              <a:cubicBezTo>
                                <a:pt x="9626" y="14060"/>
                                <a:pt x="9638" y="14059"/>
                                <a:pt x="9648" y="14057"/>
                              </a:cubicBezTo>
                              <a:cubicBezTo>
                                <a:pt x="9669" y="14052"/>
                                <a:pt x="9689" y="14050"/>
                                <a:pt x="9710" y="14046"/>
                              </a:cubicBezTo>
                              <a:cubicBezTo>
                                <a:pt x="9732" y="14041"/>
                                <a:pt x="9754" y="14037"/>
                                <a:pt x="9776" y="14036"/>
                              </a:cubicBezTo>
                              <a:cubicBezTo>
                                <a:pt x="9788" y="14035"/>
                                <a:pt x="9801" y="14035"/>
                                <a:pt x="9813" y="14034"/>
                              </a:cubicBezTo>
                              <a:cubicBezTo>
                                <a:pt x="9818" y="14034"/>
                                <a:pt x="9818" y="14033"/>
                                <a:pt x="9823" y="14033"/>
                              </a:cubicBezTo>
                            </a:path>
                            <a:path w="6141" h="1736">
                              <a:moveTo>
                                <a:pt x="10137" y="13726"/>
                              </a:moveTo>
                              <a:cubicBezTo>
                                <a:pt x="10135" y="13730"/>
                                <a:pt x="10132" y="13733"/>
                                <a:pt x="10131" y="13737"/>
                              </a:cubicBezTo>
                              <a:cubicBezTo>
                                <a:pt x="10130" y="13741"/>
                                <a:pt x="10129" y="13747"/>
                                <a:pt x="10128" y="13752"/>
                              </a:cubicBezTo>
                              <a:cubicBezTo>
                                <a:pt x="10122" y="13774"/>
                                <a:pt x="10118" y="13797"/>
                                <a:pt x="10114" y="13820"/>
                              </a:cubicBezTo>
                              <a:cubicBezTo>
                                <a:pt x="10109" y="13854"/>
                                <a:pt x="10104" y="13888"/>
                                <a:pt x="10098" y="13922"/>
                              </a:cubicBezTo>
                              <a:cubicBezTo>
                                <a:pt x="10091" y="13963"/>
                                <a:pt x="10084" y="14003"/>
                                <a:pt x="10081" y="14044"/>
                              </a:cubicBezTo>
                              <a:cubicBezTo>
                                <a:pt x="10077" y="14099"/>
                                <a:pt x="10077" y="14154"/>
                                <a:pt x="10081" y="14209"/>
                              </a:cubicBezTo>
                              <a:cubicBezTo>
                                <a:pt x="10084" y="14251"/>
                                <a:pt x="10092" y="14291"/>
                                <a:pt x="10098" y="14332"/>
                              </a:cubicBezTo>
                              <a:cubicBezTo>
                                <a:pt x="10102" y="14362"/>
                                <a:pt x="10108" y="14392"/>
                                <a:pt x="10116" y="14422"/>
                              </a:cubicBezTo>
                              <a:cubicBezTo>
                                <a:pt x="10122" y="14445"/>
                                <a:pt x="10128" y="14469"/>
                                <a:pt x="10135" y="14492"/>
                              </a:cubicBezTo>
                              <a:cubicBezTo>
                                <a:pt x="10140" y="14509"/>
                                <a:pt x="10146" y="14527"/>
                                <a:pt x="10152" y="14544"/>
                              </a:cubicBezTo>
                              <a:cubicBezTo>
                                <a:pt x="10153" y="14545"/>
                                <a:pt x="10153" y="14547"/>
                                <a:pt x="10154" y="14548"/>
                              </a:cubicBezTo>
                              <a:cubicBezTo>
                                <a:pt x="10153" y="14543"/>
                                <a:pt x="10153" y="14546"/>
                                <a:pt x="10152" y="14541"/>
                              </a:cubicBezTo>
                              <a:cubicBezTo>
                                <a:pt x="10150" y="14524"/>
                                <a:pt x="10150" y="14509"/>
                                <a:pt x="10150" y="14492"/>
                              </a:cubicBezTo>
                            </a:path>
                            <a:path w="6141" h="1736">
                              <a:moveTo>
                                <a:pt x="10282" y="14021"/>
                              </a:moveTo>
                              <a:cubicBezTo>
                                <a:pt x="10291" y="14019"/>
                                <a:pt x="10299" y="14018"/>
                                <a:pt x="10308" y="14017"/>
                              </a:cubicBezTo>
                              <a:cubicBezTo>
                                <a:pt x="10334" y="14015"/>
                                <a:pt x="10359" y="14009"/>
                                <a:pt x="10385" y="14006"/>
                              </a:cubicBezTo>
                              <a:cubicBezTo>
                                <a:pt x="10405" y="14003"/>
                                <a:pt x="10425" y="14003"/>
                                <a:pt x="10444" y="13999"/>
                              </a:cubicBezTo>
                              <a:cubicBezTo>
                                <a:pt x="10449" y="13998"/>
                                <a:pt x="10458" y="13995"/>
                                <a:pt x="10463" y="13997"/>
                              </a:cubicBezTo>
                              <a:cubicBezTo>
                                <a:pt x="10464" y="14000"/>
                                <a:pt x="10465" y="14001"/>
                                <a:pt x="10468" y="14001"/>
                              </a:cubicBezTo>
                            </a:path>
                            <a:path w="6141" h="1736">
                              <a:moveTo>
                                <a:pt x="10724" y="13748"/>
                              </a:moveTo>
                              <a:cubicBezTo>
                                <a:pt x="10722" y="13758"/>
                                <a:pt x="10719" y="13769"/>
                                <a:pt x="10717" y="13779"/>
                              </a:cubicBezTo>
                              <a:cubicBezTo>
                                <a:pt x="10708" y="13814"/>
                                <a:pt x="10700" y="13849"/>
                                <a:pt x="10694" y="13884"/>
                              </a:cubicBezTo>
                              <a:cubicBezTo>
                                <a:pt x="10689" y="13914"/>
                                <a:pt x="10684" y="13944"/>
                                <a:pt x="10679" y="13974"/>
                              </a:cubicBezTo>
                              <a:cubicBezTo>
                                <a:pt x="10677" y="13986"/>
                                <a:pt x="10676" y="14009"/>
                                <a:pt x="10670" y="14019"/>
                              </a:cubicBezTo>
                              <a:cubicBezTo>
                                <a:pt x="10669" y="14018"/>
                                <a:pt x="10669" y="14018"/>
                                <a:pt x="10668" y="14017"/>
                              </a:cubicBezTo>
                              <a:cubicBezTo>
                                <a:pt x="10665" y="14008"/>
                                <a:pt x="10663" y="13999"/>
                                <a:pt x="10664" y="13987"/>
                              </a:cubicBezTo>
                              <a:cubicBezTo>
                                <a:pt x="10666" y="13961"/>
                                <a:pt x="10676" y="13937"/>
                                <a:pt x="10683" y="13912"/>
                              </a:cubicBezTo>
                              <a:cubicBezTo>
                                <a:pt x="10693" y="13877"/>
                                <a:pt x="10705" y="13839"/>
                                <a:pt x="10722" y="13807"/>
                              </a:cubicBezTo>
                              <a:cubicBezTo>
                                <a:pt x="10729" y="13793"/>
                                <a:pt x="10739" y="13780"/>
                                <a:pt x="10747" y="13767"/>
                              </a:cubicBezTo>
                              <a:cubicBezTo>
                                <a:pt x="10748" y="13766"/>
                                <a:pt x="10749" y="13764"/>
                                <a:pt x="10750" y="13763"/>
                              </a:cubicBezTo>
                              <a:cubicBezTo>
                                <a:pt x="10757" y="13771"/>
                                <a:pt x="10760" y="13779"/>
                                <a:pt x="10762" y="13792"/>
                              </a:cubicBezTo>
                              <a:cubicBezTo>
                                <a:pt x="10767" y="13824"/>
                                <a:pt x="10768" y="13858"/>
                                <a:pt x="10769" y="13891"/>
                              </a:cubicBezTo>
                              <a:cubicBezTo>
                                <a:pt x="10770" y="13926"/>
                                <a:pt x="10773" y="13959"/>
                                <a:pt x="10777" y="13993"/>
                              </a:cubicBezTo>
                              <a:cubicBezTo>
                                <a:pt x="10780" y="14015"/>
                                <a:pt x="10779" y="14037"/>
                                <a:pt x="10782" y="14059"/>
                              </a:cubicBezTo>
                              <a:cubicBezTo>
                                <a:pt x="10783" y="14066"/>
                                <a:pt x="10784" y="14073"/>
                                <a:pt x="10784" y="14080"/>
                              </a:cubicBezTo>
                              <a:cubicBezTo>
                                <a:pt x="10779" y="14075"/>
                                <a:pt x="10774" y="14070"/>
                                <a:pt x="10769" y="14065"/>
                              </a:cubicBezTo>
                              <a:cubicBezTo>
                                <a:pt x="10758" y="14054"/>
                                <a:pt x="10748" y="14044"/>
                                <a:pt x="10737" y="14034"/>
                              </a:cubicBezTo>
                              <a:cubicBezTo>
                                <a:pt x="10729" y="14027"/>
                                <a:pt x="10721" y="14019"/>
                                <a:pt x="10711" y="14017"/>
                              </a:cubicBezTo>
                              <a:cubicBezTo>
                                <a:pt x="10705" y="14016"/>
                                <a:pt x="10701" y="14017"/>
                                <a:pt x="10696" y="14021"/>
                              </a:cubicBezTo>
                              <a:cubicBezTo>
                                <a:pt x="10694" y="14023"/>
                                <a:pt x="10686" y="14033"/>
                                <a:pt x="10686" y="14036"/>
                              </a:cubicBezTo>
                              <a:cubicBezTo>
                                <a:pt x="10686" y="14045"/>
                                <a:pt x="10691" y="14039"/>
                                <a:pt x="10694" y="14040"/>
                              </a:cubicBezTo>
                            </a:path>
                            <a:path w="6141" h="1736">
                              <a:moveTo>
                                <a:pt x="10941" y="13790"/>
                              </a:moveTo>
                              <a:cubicBezTo>
                                <a:pt x="10941" y="13838"/>
                                <a:pt x="10940" y="13887"/>
                                <a:pt x="10939" y="13935"/>
                              </a:cubicBezTo>
                              <a:cubicBezTo>
                                <a:pt x="10938" y="13966"/>
                                <a:pt x="10937" y="13998"/>
                                <a:pt x="10937" y="14029"/>
                              </a:cubicBezTo>
                              <a:cubicBezTo>
                                <a:pt x="10937" y="14044"/>
                                <a:pt x="10937" y="14059"/>
                                <a:pt x="10937" y="14074"/>
                              </a:cubicBezTo>
                              <a:cubicBezTo>
                                <a:pt x="10942" y="14067"/>
                                <a:pt x="10945" y="14063"/>
                                <a:pt x="10950" y="14055"/>
                              </a:cubicBezTo>
                            </a:path>
                            <a:path w="6141" h="1736">
                              <a:moveTo>
                                <a:pt x="11029" y="13773"/>
                              </a:moveTo>
                              <a:cubicBezTo>
                                <a:pt x="11029" y="13792"/>
                                <a:pt x="11030" y="13810"/>
                                <a:pt x="11031" y="13829"/>
                              </a:cubicBezTo>
                              <a:cubicBezTo>
                                <a:pt x="11033" y="13866"/>
                                <a:pt x="11034" y="13903"/>
                                <a:pt x="11035" y="13940"/>
                              </a:cubicBezTo>
                              <a:cubicBezTo>
                                <a:pt x="11036" y="13974"/>
                                <a:pt x="11037" y="14008"/>
                                <a:pt x="11040" y="14042"/>
                              </a:cubicBezTo>
                              <a:cubicBezTo>
                                <a:pt x="11042" y="14062"/>
                                <a:pt x="11042" y="14083"/>
                                <a:pt x="11044" y="14102"/>
                              </a:cubicBezTo>
                              <a:cubicBezTo>
                                <a:pt x="11044" y="14103"/>
                                <a:pt x="11050" y="14127"/>
                                <a:pt x="11042" y="14112"/>
                              </a:cubicBezTo>
                              <a:cubicBezTo>
                                <a:pt x="11041" y="14109"/>
                                <a:pt x="11039" y="14105"/>
                                <a:pt x="11038" y="14102"/>
                              </a:cubicBezTo>
                            </a:path>
                            <a:path w="6141" h="1736">
                              <a:moveTo>
                                <a:pt x="10995" y="13935"/>
                              </a:moveTo>
                              <a:cubicBezTo>
                                <a:pt x="11003" y="13936"/>
                                <a:pt x="11011" y="13936"/>
                                <a:pt x="11020" y="13937"/>
                              </a:cubicBezTo>
                              <a:cubicBezTo>
                                <a:pt x="11028" y="13938"/>
                                <a:pt x="11037" y="13942"/>
                                <a:pt x="11044" y="13944"/>
                              </a:cubicBezTo>
                              <a:cubicBezTo>
                                <a:pt x="11047" y="13946"/>
                                <a:pt x="11048" y="13946"/>
                                <a:pt x="11050" y="13946"/>
                              </a:cubicBezTo>
                            </a:path>
                            <a:path w="6141" h="1736">
                              <a:moveTo>
                                <a:pt x="10636" y="14285"/>
                              </a:moveTo>
                              <a:cubicBezTo>
                                <a:pt x="10642" y="14280"/>
                                <a:pt x="10641" y="14278"/>
                                <a:pt x="10649" y="14275"/>
                              </a:cubicBezTo>
                              <a:cubicBezTo>
                                <a:pt x="10665" y="14268"/>
                                <a:pt x="10690" y="14271"/>
                                <a:pt x="10707" y="14270"/>
                              </a:cubicBezTo>
                              <a:cubicBezTo>
                                <a:pt x="10745" y="14267"/>
                                <a:pt x="10781" y="14257"/>
                                <a:pt x="10818" y="14253"/>
                              </a:cubicBezTo>
                              <a:cubicBezTo>
                                <a:pt x="10869" y="14247"/>
                                <a:pt x="10920" y="14243"/>
                                <a:pt x="10971" y="14240"/>
                              </a:cubicBezTo>
                              <a:cubicBezTo>
                                <a:pt x="10984" y="14239"/>
                                <a:pt x="11018" y="14229"/>
                                <a:pt x="11031" y="14238"/>
                              </a:cubicBezTo>
                              <a:cubicBezTo>
                                <a:pt x="11040" y="14244"/>
                                <a:pt x="11034" y="14242"/>
                                <a:pt x="11033" y="14253"/>
                              </a:cubicBezTo>
                            </a:path>
                            <a:path w="6141" h="1736">
                              <a:moveTo>
                                <a:pt x="10767" y="14450"/>
                              </a:moveTo>
                              <a:cubicBezTo>
                                <a:pt x="10767" y="14464"/>
                                <a:pt x="10767" y="14478"/>
                                <a:pt x="10766" y="14492"/>
                              </a:cubicBezTo>
                              <a:cubicBezTo>
                                <a:pt x="10764" y="14526"/>
                                <a:pt x="10757" y="14559"/>
                                <a:pt x="10756" y="14593"/>
                              </a:cubicBezTo>
                              <a:cubicBezTo>
                                <a:pt x="10755" y="14624"/>
                                <a:pt x="10755" y="14654"/>
                                <a:pt x="10756" y="14684"/>
                              </a:cubicBezTo>
                              <a:cubicBezTo>
                                <a:pt x="10756" y="14695"/>
                                <a:pt x="10760" y="14751"/>
                                <a:pt x="10754" y="14736"/>
                              </a:cubicBezTo>
                              <a:cubicBezTo>
                                <a:pt x="10753" y="14733"/>
                                <a:pt x="10751" y="14730"/>
                                <a:pt x="10750" y="14727"/>
                              </a:cubicBezTo>
                            </a:path>
                            <a:path w="6141" h="1736">
                              <a:moveTo>
                                <a:pt x="10690" y="14428"/>
                              </a:moveTo>
                              <a:cubicBezTo>
                                <a:pt x="10701" y="14429"/>
                                <a:pt x="10712" y="14430"/>
                                <a:pt x="10724" y="14430"/>
                              </a:cubicBezTo>
                              <a:cubicBezTo>
                                <a:pt x="10750" y="14430"/>
                                <a:pt x="10777" y="14431"/>
                                <a:pt x="10803" y="14431"/>
                              </a:cubicBezTo>
                              <a:cubicBezTo>
                                <a:pt x="10815" y="14431"/>
                                <a:pt x="10831" y="14433"/>
                                <a:pt x="10843" y="14430"/>
                              </a:cubicBezTo>
                              <a:cubicBezTo>
                                <a:pt x="10846" y="14428"/>
                                <a:pt x="10846" y="14428"/>
                                <a:pt x="10848" y="14428"/>
                              </a:cubicBezTo>
                            </a:path>
                            <a:path w="6141" h="1736">
                              <a:moveTo>
                                <a:pt x="11230" y="13816"/>
                              </a:moveTo>
                              <a:cubicBezTo>
                                <a:pt x="11238" y="13825"/>
                                <a:pt x="11248" y="13831"/>
                                <a:pt x="11255" y="13841"/>
                              </a:cubicBezTo>
                              <a:cubicBezTo>
                                <a:pt x="11272" y="13866"/>
                                <a:pt x="11280" y="13897"/>
                                <a:pt x="11289" y="13925"/>
                              </a:cubicBezTo>
                              <a:cubicBezTo>
                                <a:pt x="11319" y="14018"/>
                                <a:pt x="11327" y="14118"/>
                                <a:pt x="11332" y="14215"/>
                              </a:cubicBezTo>
                              <a:cubicBezTo>
                                <a:pt x="11337" y="14310"/>
                                <a:pt x="11326" y="14402"/>
                                <a:pt x="11307" y="14495"/>
                              </a:cubicBezTo>
                              <a:cubicBezTo>
                                <a:pt x="11296" y="14548"/>
                                <a:pt x="11283" y="14597"/>
                                <a:pt x="11264" y="14648"/>
                              </a:cubicBezTo>
                              <a:cubicBezTo>
                                <a:pt x="11252" y="14680"/>
                                <a:pt x="11236" y="14709"/>
                                <a:pt x="11221" y="14740"/>
                              </a:cubicBezTo>
                              <a:cubicBezTo>
                                <a:pt x="11216" y="14751"/>
                                <a:pt x="11217" y="14777"/>
                                <a:pt x="11206" y="14772"/>
                              </a:cubicBezTo>
                              <a:cubicBezTo>
                                <a:pt x="11205" y="14772"/>
                                <a:pt x="11208" y="14734"/>
                                <a:pt x="11208" y="14734"/>
                              </a:cubicBezTo>
                            </a:path>
                            <a:path w="6141" h="1736">
                              <a:moveTo>
                                <a:pt x="7924" y="14119"/>
                              </a:moveTo>
                              <a:cubicBezTo>
                                <a:pt x="7916" y="14130"/>
                                <a:pt x="7909" y="14140"/>
                                <a:pt x="7901" y="14151"/>
                              </a:cubicBezTo>
                              <a:cubicBezTo>
                                <a:pt x="7874" y="14190"/>
                                <a:pt x="7848" y="14224"/>
                                <a:pt x="7817" y="14260"/>
                              </a:cubicBezTo>
                              <a:cubicBezTo>
                                <a:pt x="7773" y="14310"/>
                                <a:pt x="7734" y="14364"/>
                                <a:pt x="7696" y="14418"/>
                              </a:cubicBezTo>
                              <a:cubicBezTo>
                                <a:pt x="7651" y="14483"/>
                                <a:pt x="7619" y="14554"/>
                                <a:pt x="7582" y="14623"/>
                              </a:cubicBezTo>
                              <a:cubicBezTo>
                                <a:pt x="7568" y="14649"/>
                                <a:pt x="7551" y="14673"/>
                                <a:pt x="7538" y="14700"/>
                              </a:cubicBezTo>
                              <a:cubicBezTo>
                                <a:pt x="7533" y="14710"/>
                                <a:pt x="7530" y="14722"/>
                                <a:pt x="7525" y="14732"/>
                              </a:cubicBezTo>
                              <a:cubicBezTo>
                                <a:pt x="7523" y="14734"/>
                                <a:pt x="7522" y="14736"/>
                                <a:pt x="7521" y="14738"/>
                              </a:cubicBezTo>
                              <a:cubicBezTo>
                                <a:pt x="7526" y="14722"/>
                                <a:pt x="7531" y="14707"/>
                                <a:pt x="7535" y="14691"/>
                              </a:cubicBezTo>
                            </a:path>
                            <a:path w="6141" h="1736">
                              <a:moveTo>
                                <a:pt x="7672" y="14123"/>
                              </a:moveTo>
                              <a:cubicBezTo>
                                <a:pt x="7683" y="14124"/>
                                <a:pt x="7690" y="14126"/>
                                <a:pt x="7702" y="14123"/>
                              </a:cubicBezTo>
                              <a:cubicBezTo>
                                <a:pt x="7738" y="14113"/>
                                <a:pt x="7774" y="14105"/>
                                <a:pt x="7809" y="14093"/>
                              </a:cubicBezTo>
                              <a:cubicBezTo>
                                <a:pt x="7838" y="14083"/>
                                <a:pt x="7867" y="14073"/>
                                <a:pt x="7896" y="14061"/>
                              </a:cubicBezTo>
                              <a:cubicBezTo>
                                <a:pt x="7907" y="14057"/>
                                <a:pt x="7917" y="14052"/>
                                <a:pt x="7922" y="14065"/>
                              </a:cubicBezTo>
                              <a:cubicBezTo>
                                <a:pt x="7931" y="14090"/>
                                <a:pt x="7919" y="14131"/>
                                <a:pt x="7918" y="14157"/>
                              </a:cubicBezTo>
                              <a:cubicBezTo>
                                <a:pt x="7916" y="14204"/>
                                <a:pt x="7915" y="14253"/>
                                <a:pt x="7918" y="14300"/>
                              </a:cubicBezTo>
                              <a:cubicBezTo>
                                <a:pt x="7919" y="14318"/>
                                <a:pt x="7924" y="14335"/>
                                <a:pt x="7928" y="14352"/>
                              </a:cubicBezTo>
                              <a:cubicBezTo>
                                <a:pt x="7928" y="14354"/>
                                <a:pt x="7931" y="14369"/>
                                <a:pt x="7930" y="14358"/>
                              </a:cubicBezTo>
                              <a:cubicBezTo>
                                <a:pt x="7929" y="14356"/>
                                <a:pt x="7929" y="14353"/>
                                <a:pt x="7928" y="14351"/>
                              </a:cubicBezTo>
                            </a:path>
                            <a:path w="6141" h="1736">
                              <a:moveTo>
                                <a:pt x="5284" y="14710"/>
                              </a:moveTo>
                              <a:cubicBezTo>
                                <a:pt x="5284" y="14785"/>
                                <a:pt x="5283" y="14859"/>
                                <a:pt x="5290" y="14934"/>
                              </a:cubicBezTo>
                              <a:cubicBezTo>
                                <a:pt x="5293" y="14972"/>
                                <a:pt x="5298" y="15009"/>
                                <a:pt x="5303" y="15047"/>
                              </a:cubicBezTo>
                              <a:cubicBezTo>
                                <a:pt x="5305" y="15063"/>
                                <a:pt x="5307" y="15078"/>
                                <a:pt x="5308" y="15094"/>
                              </a:cubicBezTo>
                              <a:cubicBezTo>
                                <a:pt x="5308" y="15097"/>
                                <a:pt x="5308" y="15099"/>
                                <a:pt x="5308" y="15101"/>
                              </a:cubicBezTo>
                              <a:cubicBezTo>
                                <a:pt x="5307" y="15088"/>
                                <a:pt x="5305" y="15075"/>
                                <a:pt x="5303" y="15062"/>
                              </a:cubicBezTo>
                              <a:cubicBezTo>
                                <a:pt x="5299" y="15040"/>
                                <a:pt x="5297" y="15032"/>
                                <a:pt x="5295" y="15017"/>
                              </a:cubicBezTo>
                            </a:path>
                            <a:path w="6141" h="1736">
                              <a:moveTo>
                                <a:pt x="5197" y="14789"/>
                              </a:moveTo>
                              <a:cubicBezTo>
                                <a:pt x="5200" y="14787"/>
                                <a:pt x="5195" y="14796"/>
                                <a:pt x="5197" y="14793"/>
                              </a:cubicBezTo>
                              <a:cubicBezTo>
                                <a:pt x="5210" y="14780"/>
                                <a:pt x="5224" y="14764"/>
                                <a:pt x="5235" y="14749"/>
                              </a:cubicBezTo>
                              <a:cubicBezTo>
                                <a:pt x="5253" y="14725"/>
                                <a:pt x="5271" y="14701"/>
                                <a:pt x="5288" y="14676"/>
                              </a:cubicBezTo>
                              <a:cubicBezTo>
                                <a:pt x="5304" y="14653"/>
                                <a:pt x="5322" y="14635"/>
                                <a:pt x="5342" y="14618"/>
                              </a:cubicBezTo>
                              <a:cubicBezTo>
                                <a:pt x="5353" y="14645"/>
                                <a:pt x="5355" y="14659"/>
                                <a:pt x="5355" y="14691"/>
                              </a:cubicBezTo>
                              <a:cubicBezTo>
                                <a:pt x="5355" y="14754"/>
                                <a:pt x="5351" y="14818"/>
                                <a:pt x="5355" y="14881"/>
                              </a:cubicBezTo>
                              <a:cubicBezTo>
                                <a:pt x="5358" y="14930"/>
                                <a:pt x="5366" y="14980"/>
                                <a:pt x="5378" y="15028"/>
                              </a:cubicBezTo>
                              <a:cubicBezTo>
                                <a:pt x="5379" y="15033"/>
                                <a:pt x="5381" y="15038"/>
                                <a:pt x="5382" y="15043"/>
                              </a:cubicBezTo>
                              <a:cubicBezTo>
                                <a:pt x="5388" y="15032"/>
                                <a:pt x="5395" y="15023"/>
                                <a:pt x="5399" y="15011"/>
                              </a:cubicBezTo>
                              <a:cubicBezTo>
                                <a:pt x="5408" y="14980"/>
                                <a:pt x="5416" y="14948"/>
                                <a:pt x="5425" y="14917"/>
                              </a:cubicBezTo>
                              <a:cubicBezTo>
                                <a:pt x="5432" y="14892"/>
                                <a:pt x="5442" y="14869"/>
                                <a:pt x="5451" y="14845"/>
                              </a:cubicBezTo>
                              <a:cubicBezTo>
                                <a:pt x="5450" y="14870"/>
                                <a:pt x="5449" y="14894"/>
                                <a:pt x="5450" y="14919"/>
                              </a:cubicBezTo>
                              <a:cubicBezTo>
                                <a:pt x="5451" y="14952"/>
                                <a:pt x="5456" y="14989"/>
                                <a:pt x="5474" y="15017"/>
                              </a:cubicBezTo>
                              <a:cubicBezTo>
                                <a:pt x="5479" y="15025"/>
                                <a:pt x="5487" y="15031"/>
                                <a:pt x="5493" y="15037"/>
                              </a:cubicBezTo>
                              <a:cubicBezTo>
                                <a:pt x="5506" y="15029"/>
                                <a:pt x="5515" y="15029"/>
                                <a:pt x="5523" y="15011"/>
                              </a:cubicBezTo>
                              <a:cubicBezTo>
                                <a:pt x="5533" y="14990"/>
                                <a:pt x="5536" y="14964"/>
                                <a:pt x="5540" y="14941"/>
                              </a:cubicBezTo>
                              <a:cubicBezTo>
                                <a:pt x="5546" y="14909"/>
                                <a:pt x="5548" y="14876"/>
                                <a:pt x="5549" y="14843"/>
                              </a:cubicBezTo>
                              <a:cubicBezTo>
                                <a:pt x="5549" y="14837"/>
                                <a:pt x="5549" y="14836"/>
                                <a:pt x="5549" y="14832"/>
                              </a:cubicBezTo>
                              <a:cubicBezTo>
                                <a:pt x="5539" y="14852"/>
                                <a:pt x="5531" y="14869"/>
                                <a:pt x="5527" y="14892"/>
                              </a:cubicBezTo>
                              <a:cubicBezTo>
                                <a:pt x="5521" y="14925"/>
                                <a:pt x="5518" y="14955"/>
                                <a:pt x="5521" y="14988"/>
                              </a:cubicBezTo>
                              <a:cubicBezTo>
                                <a:pt x="5523" y="15007"/>
                                <a:pt x="5526" y="15024"/>
                                <a:pt x="5538" y="15039"/>
                              </a:cubicBezTo>
                              <a:cubicBezTo>
                                <a:pt x="5541" y="15040"/>
                                <a:pt x="5543" y="15042"/>
                                <a:pt x="5546" y="15043"/>
                              </a:cubicBezTo>
                              <a:cubicBezTo>
                                <a:pt x="5558" y="15038"/>
                                <a:pt x="5567" y="15038"/>
                                <a:pt x="5576" y="15026"/>
                              </a:cubicBezTo>
                              <a:cubicBezTo>
                                <a:pt x="5588" y="15011"/>
                                <a:pt x="5598" y="14986"/>
                                <a:pt x="5604" y="14968"/>
                              </a:cubicBezTo>
                              <a:cubicBezTo>
                                <a:pt x="5614" y="14940"/>
                                <a:pt x="5621" y="14911"/>
                                <a:pt x="5630" y="14883"/>
                              </a:cubicBezTo>
                              <a:cubicBezTo>
                                <a:pt x="5633" y="14875"/>
                                <a:pt x="5635" y="14867"/>
                                <a:pt x="5638" y="14859"/>
                              </a:cubicBezTo>
                              <a:cubicBezTo>
                                <a:pt x="5640" y="14873"/>
                                <a:pt x="5642" y="14890"/>
                                <a:pt x="5643" y="14906"/>
                              </a:cubicBezTo>
                              <a:cubicBezTo>
                                <a:pt x="5645" y="14937"/>
                                <a:pt x="5646" y="14967"/>
                                <a:pt x="5649" y="14998"/>
                              </a:cubicBezTo>
                              <a:cubicBezTo>
                                <a:pt x="5651" y="15013"/>
                                <a:pt x="5651" y="15028"/>
                                <a:pt x="5653" y="15043"/>
                              </a:cubicBezTo>
                              <a:cubicBezTo>
                                <a:pt x="5654" y="15044"/>
                                <a:pt x="5654" y="15046"/>
                                <a:pt x="5655" y="15047"/>
                              </a:cubicBezTo>
                              <a:cubicBezTo>
                                <a:pt x="5659" y="15027"/>
                                <a:pt x="5658" y="15019"/>
                                <a:pt x="5668" y="15000"/>
                              </a:cubicBezTo>
                              <a:cubicBezTo>
                                <a:pt x="5693" y="14951"/>
                                <a:pt x="5708" y="14898"/>
                                <a:pt x="5732" y="14849"/>
                              </a:cubicBezTo>
                              <a:cubicBezTo>
                                <a:pt x="5748" y="14819"/>
                                <a:pt x="5752" y="14810"/>
                                <a:pt x="5766" y="14793"/>
                              </a:cubicBezTo>
                            </a:path>
                            <a:path w="6141" h="1736">
                              <a:moveTo>
                                <a:pt x="5817" y="14808"/>
                              </a:moveTo>
                              <a:cubicBezTo>
                                <a:pt x="5815" y="14821"/>
                                <a:pt x="5815" y="14837"/>
                                <a:pt x="5815" y="14851"/>
                              </a:cubicBezTo>
                              <a:cubicBezTo>
                                <a:pt x="5815" y="14884"/>
                                <a:pt x="5816" y="14916"/>
                                <a:pt x="5818" y="14949"/>
                              </a:cubicBezTo>
                              <a:cubicBezTo>
                                <a:pt x="5820" y="14984"/>
                                <a:pt x="5826" y="15018"/>
                                <a:pt x="5830" y="15052"/>
                              </a:cubicBezTo>
                              <a:cubicBezTo>
                                <a:pt x="5830" y="15056"/>
                                <a:pt x="5830" y="15060"/>
                                <a:pt x="5830" y="15064"/>
                              </a:cubicBezTo>
                              <a:cubicBezTo>
                                <a:pt x="5835" y="15049"/>
                                <a:pt x="5841" y="15033"/>
                                <a:pt x="5845" y="15017"/>
                              </a:cubicBezTo>
                              <a:cubicBezTo>
                                <a:pt x="5855" y="14980"/>
                                <a:pt x="5865" y="14943"/>
                                <a:pt x="5875" y="14906"/>
                              </a:cubicBezTo>
                              <a:cubicBezTo>
                                <a:pt x="5882" y="14880"/>
                                <a:pt x="5890" y="14855"/>
                                <a:pt x="5899" y="14830"/>
                              </a:cubicBezTo>
                              <a:cubicBezTo>
                                <a:pt x="5901" y="14825"/>
                                <a:pt x="5901" y="14824"/>
                                <a:pt x="5903" y="14821"/>
                              </a:cubicBezTo>
                              <a:cubicBezTo>
                                <a:pt x="5901" y="14839"/>
                                <a:pt x="5901" y="14857"/>
                                <a:pt x="5901" y="14875"/>
                              </a:cubicBezTo>
                              <a:cubicBezTo>
                                <a:pt x="5901" y="14924"/>
                                <a:pt x="5904" y="14969"/>
                                <a:pt x="5916" y="15017"/>
                              </a:cubicBezTo>
                              <a:cubicBezTo>
                                <a:pt x="5919" y="15027"/>
                                <a:pt x="5923" y="15037"/>
                                <a:pt x="5926" y="15047"/>
                              </a:cubicBezTo>
                              <a:cubicBezTo>
                                <a:pt x="5933" y="15035"/>
                                <a:pt x="5938" y="15024"/>
                                <a:pt x="5943" y="15011"/>
                              </a:cubicBezTo>
                              <a:cubicBezTo>
                                <a:pt x="5954" y="14981"/>
                                <a:pt x="5964" y="14951"/>
                                <a:pt x="5973" y="14921"/>
                              </a:cubicBezTo>
                              <a:cubicBezTo>
                                <a:pt x="5979" y="14901"/>
                                <a:pt x="5988" y="14880"/>
                                <a:pt x="5993" y="14859"/>
                              </a:cubicBezTo>
                              <a:cubicBezTo>
                                <a:pt x="5993" y="14855"/>
                                <a:pt x="5993" y="14854"/>
                                <a:pt x="5993" y="14851"/>
                              </a:cubicBezTo>
                              <a:cubicBezTo>
                                <a:pt x="5992" y="14872"/>
                                <a:pt x="5992" y="14894"/>
                                <a:pt x="5992" y="14915"/>
                              </a:cubicBezTo>
                              <a:cubicBezTo>
                                <a:pt x="5992" y="14940"/>
                                <a:pt x="5993" y="14964"/>
                                <a:pt x="6001" y="14988"/>
                              </a:cubicBezTo>
                              <a:cubicBezTo>
                                <a:pt x="6007" y="15006"/>
                                <a:pt x="6013" y="15006"/>
                                <a:pt x="6025" y="15017"/>
                              </a:cubicBezTo>
                              <a:cubicBezTo>
                                <a:pt x="6039" y="15007"/>
                                <a:pt x="6046" y="15001"/>
                                <a:pt x="6055" y="14985"/>
                              </a:cubicBezTo>
                              <a:cubicBezTo>
                                <a:pt x="6073" y="14953"/>
                                <a:pt x="6078" y="14916"/>
                                <a:pt x="6084" y="14881"/>
                              </a:cubicBezTo>
                              <a:cubicBezTo>
                                <a:pt x="6085" y="14874"/>
                                <a:pt x="6086" y="14867"/>
                                <a:pt x="6087" y="14860"/>
                              </a:cubicBezTo>
                              <a:cubicBezTo>
                                <a:pt x="6086" y="14875"/>
                                <a:pt x="6083" y="14891"/>
                                <a:pt x="6082" y="14906"/>
                              </a:cubicBezTo>
                              <a:cubicBezTo>
                                <a:pt x="6081" y="14932"/>
                                <a:pt x="6082" y="14960"/>
                                <a:pt x="6089" y="14985"/>
                              </a:cubicBezTo>
                              <a:cubicBezTo>
                                <a:pt x="6093" y="14999"/>
                                <a:pt x="6103" y="15026"/>
                                <a:pt x="6118" y="15032"/>
                              </a:cubicBezTo>
                              <a:cubicBezTo>
                                <a:pt x="6131" y="15037"/>
                                <a:pt x="6140" y="15036"/>
                                <a:pt x="6151" y="15030"/>
                              </a:cubicBezTo>
                              <a:cubicBezTo>
                                <a:pt x="6167" y="15022"/>
                                <a:pt x="6168" y="15001"/>
                                <a:pt x="6170" y="14986"/>
                              </a:cubicBezTo>
                              <a:cubicBezTo>
                                <a:pt x="6174" y="14956"/>
                                <a:pt x="6175" y="14926"/>
                                <a:pt x="6174" y="14896"/>
                              </a:cubicBezTo>
                              <a:cubicBezTo>
                                <a:pt x="6173" y="14866"/>
                                <a:pt x="6175" y="14825"/>
                                <a:pt x="6163" y="14796"/>
                              </a:cubicBezTo>
                              <a:cubicBezTo>
                                <a:pt x="6157" y="14781"/>
                                <a:pt x="6153" y="14791"/>
                                <a:pt x="6142" y="14798"/>
                              </a:cubicBezTo>
                            </a:path>
                            <a:path w="6141" h="1736">
                              <a:moveTo>
                                <a:pt x="6374" y="14834"/>
                              </a:moveTo>
                              <a:cubicBezTo>
                                <a:pt x="6370" y="14829"/>
                                <a:pt x="6368" y="14826"/>
                                <a:pt x="6364" y="14821"/>
                              </a:cubicBezTo>
                              <a:cubicBezTo>
                                <a:pt x="6364" y="14819"/>
                                <a:pt x="6364" y="14818"/>
                                <a:pt x="6362" y="14817"/>
                              </a:cubicBezTo>
                              <a:cubicBezTo>
                                <a:pt x="6349" y="14826"/>
                                <a:pt x="6341" y="14834"/>
                                <a:pt x="6332" y="14849"/>
                              </a:cubicBezTo>
                              <a:cubicBezTo>
                                <a:pt x="6305" y="14893"/>
                                <a:pt x="6293" y="14951"/>
                                <a:pt x="6293" y="15002"/>
                              </a:cubicBezTo>
                              <a:cubicBezTo>
                                <a:pt x="6293" y="15029"/>
                                <a:pt x="6300" y="15051"/>
                                <a:pt x="6319" y="15071"/>
                              </a:cubicBezTo>
                              <a:cubicBezTo>
                                <a:pt x="6335" y="15088"/>
                                <a:pt x="6358" y="15084"/>
                                <a:pt x="6372" y="15066"/>
                              </a:cubicBezTo>
                              <a:cubicBezTo>
                                <a:pt x="6388" y="15045"/>
                                <a:pt x="6397" y="15015"/>
                                <a:pt x="6402" y="14990"/>
                              </a:cubicBezTo>
                              <a:cubicBezTo>
                                <a:pt x="6409" y="14950"/>
                                <a:pt x="6411" y="14909"/>
                                <a:pt x="6413" y="14868"/>
                              </a:cubicBezTo>
                              <a:cubicBezTo>
                                <a:pt x="6416" y="14819"/>
                                <a:pt x="6416" y="14772"/>
                                <a:pt x="6415" y="14723"/>
                              </a:cubicBezTo>
                              <a:cubicBezTo>
                                <a:pt x="6414" y="14675"/>
                                <a:pt x="6411" y="14626"/>
                                <a:pt x="6409" y="14578"/>
                              </a:cubicBezTo>
                              <a:cubicBezTo>
                                <a:pt x="6409" y="14574"/>
                                <a:pt x="6409" y="14571"/>
                                <a:pt x="6409" y="14567"/>
                              </a:cubicBezTo>
                              <a:cubicBezTo>
                                <a:pt x="6406" y="14593"/>
                                <a:pt x="6409" y="14618"/>
                                <a:pt x="6411" y="14644"/>
                              </a:cubicBezTo>
                            </a:path>
                            <a:path w="6141" h="1736">
                              <a:moveTo>
                                <a:pt x="6477" y="14894"/>
                              </a:moveTo>
                              <a:cubicBezTo>
                                <a:pt x="6476" y="14889"/>
                                <a:pt x="6475" y="14874"/>
                                <a:pt x="6475" y="14879"/>
                              </a:cubicBezTo>
                              <a:cubicBezTo>
                                <a:pt x="6474" y="14890"/>
                                <a:pt x="6477" y="14898"/>
                                <a:pt x="6477" y="14909"/>
                              </a:cubicBezTo>
                              <a:cubicBezTo>
                                <a:pt x="6478" y="14936"/>
                                <a:pt x="6478" y="14963"/>
                                <a:pt x="6481" y="14990"/>
                              </a:cubicBezTo>
                              <a:cubicBezTo>
                                <a:pt x="6484" y="15015"/>
                                <a:pt x="6484" y="15054"/>
                                <a:pt x="6507" y="15071"/>
                              </a:cubicBezTo>
                              <a:cubicBezTo>
                                <a:pt x="6518" y="15080"/>
                                <a:pt x="6530" y="15073"/>
                                <a:pt x="6539" y="15064"/>
                              </a:cubicBezTo>
                              <a:cubicBezTo>
                                <a:pt x="6556" y="15048"/>
                                <a:pt x="6565" y="15026"/>
                                <a:pt x="6573" y="15005"/>
                              </a:cubicBezTo>
                              <a:cubicBezTo>
                                <a:pt x="6588" y="14962"/>
                                <a:pt x="6592" y="14921"/>
                                <a:pt x="6599" y="14877"/>
                              </a:cubicBezTo>
                              <a:cubicBezTo>
                                <a:pt x="6601" y="14864"/>
                                <a:pt x="6603" y="14851"/>
                                <a:pt x="6605" y="14838"/>
                              </a:cubicBezTo>
                              <a:cubicBezTo>
                                <a:pt x="6601" y="14863"/>
                                <a:pt x="6600" y="14887"/>
                                <a:pt x="6599" y="14913"/>
                              </a:cubicBezTo>
                              <a:cubicBezTo>
                                <a:pt x="6597" y="14957"/>
                                <a:pt x="6594" y="15001"/>
                                <a:pt x="6594" y="15045"/>
                              </a:cubicBezTo>
                              <a:cubicBezTo>
                                <a:pt x="6594" y="15101"/>
                                <a:pt x="6594" y="15156"/>
                                <a:pt x="6596" y="15212"/>
                              </a:cubicBezTo>
                              <a:cubicBezTo>
                                <a:pt x="6597" y="15239"/>
                                <a:pt x="6597" y="15266"/>
                                <a:pt x="6594" y="15293"/>
                              </a:cubicBezTo>
                              <a:cubicBezTo>
                                <a:pt x="6591" y="15313"/>
                                <a:pt x="6584" y="15328"/>
                                <a:pt x="6565" y="15336"/>
                              </a:cubicBezTo>
                              <a:cubicBezTo>
                                <a:pt x="6540" y="15346"/>
                                <a:pt x="6502" y="15334"/>
                                <a:pt x="6481" y="15320"/>
                              </a:cubicBezTo>
                              <a:cubicBezTo>
                                <a:pt x="6433" y="15287"/>
                                <a:pt x="6393" y="15224"/>
                                <a:pt x="6381" y="15167"/>
                              </a:cubicBezTo>
                              <a:cubicBezTo>
                                <a:pt x="6373" y="15129"/>
                                <a:pt x="6380" y="15095"/>
                                <a:pt x="6385" y="15058"/>
                              </a:cubicBezTo>
                            </a:path>
                            <a:path w="6141" h="1736">
                              <a:moveTo>
                                <a:pt x="6684" y="14843"/>
                              </a:moveTo>
                              <a:cubicBezTo>
                                <a:pt x="6687" y="14867"/>
                                <a:pt x="6686" y="14892"/>
                                <a:pt x="6688" y="14917"/>
                              </a:cubicBezTo>
                              <a:cubicBezTo>
                                <a:pt x="6690" y="14952"/>
                                <a:pt x="6688" y="14989"/>
                                <a:pt x="6693" y="15024"/>
                              </a:cubicBezTo>
                              <a:cubicBezTo>
                                <a:pt x="6695" y="15043"/>
                                <a:pt x="6699" y="15063"/>
                                <a:pt x="6703" y="15081"/>
                              </a:cubicBezTo>
                              <a:cubicBezTo>
                                <a:pt x="6705" y="15086"/>
                                <a:pt x="6705" y="15087"/>
                                <a:pt x="6705" y="15090"/>
                              </a:cubicBezTo>
                              <a:cubicBezTo>
                                <a:pt x="6724" y="15090"/>
                                <a:pt x="6734" y="15082"/>
                                <a:pt x="6744" y="15064"/>
                              </a:cubicBezTo>
                              <a:cubicBezTo>
                                <a:pt x="6759" y="15038"/>
                                <a:pt x="6773" y="15009"/>
                                <a:pt x="6784" y="14981"/>
                              </a:cubicBezTo>
                              <a:cubicBezTo>
                                <a:pt x="6799" y="14944"/>
                                <a:pt x="6811" y="14906"/>
                                <a:pt x="6825" y="14868"/>
                              </a:cubicBezTo>
                              <a:cubicBezTo>
                                <a:pt x="6830" y="14855"/>
                                <a:pt x="6835" y="14843"/>
                                <a:pt x="6840" y="14830"/>
                              </a:cubicBezTo>
                              <a:cubicBezTo>
                                <a:pt x="6840" y="14889"/>
                                <a:pt x="6839" y="14949"/>
                                <a:pt x="6851" y="15007"/>
                              </a:cubicBezTo>
                              <a:cubicBezTo>
                                <a:pt x="6856" y="15031"/>
                                <a:pt x="6865" y="15057"/>
                                <a:pt x="6880" y="15077"/>
                              </a:cubicBezTo>
                              <a:cubicBezTo>
                                <a:pt x="6895" y="15096"/>
                                <a:pt x="6914" y="15080"/>
                                <a:pt x="6927" y="15067"/>
                              </a:cubicBezTo>
                              <a:cubicBezTo>
                                <a:pt x="6942" y="15052"/>
                                <a:pt x="6951" y="15033"/>
                                <a:pt x="6962" y="15015"/>
                              </a:cubicBezTo>
                            </a:path>
                            <a:path w="6141" h="1736">
                              <a:moveTo>
                                <a:pt x="6962" y="14840"/>
                              </a:moveTo>
                              <a:cubicBezTo>
                                <a:pt x="6934" y="14869"/>
                                <a:pt x="6928" y="14895"/>
                                <a:pt x="6927" y="14936"/>
                              </a:cubicBezTo>
                              <a:cubicBezTo>
                                <a:pt x="6926" y="14966"/>
                                <a:pt x="6931" y="14995"/>
                                <a:pt x="6940" y="15024"/>
                              </a:cubicBezTo>
                              <a:cubicBezTo>
                                <a:pt x="6946" y="15042"/>
                                <a:pt x="6953" y="15060"/>
                                <a:pt x="6966" y="15073"/>
                              </a:cubicBezTo>
                              <a:cubicBezTo>
                                <a:pt x="6971" y="15078"/>
                                <a:pt x="6973" y="15080"/>
                                <a:pt x="6978" y="15081"/>
                              </a:cubicBezTo>
                              <a:cubicBezTo>
                                <a:pt x="6992" y="15070"/>
                                <a:pt x="7001" y="15061"/>
                                <a:pt x="7010" y="15043"/>
                              </a:cubicBezTo>
                              <a:cubicBezTo>
                                <a:pt x="7020" y="15021"/>
                                <a:pt x="7024" y="14996"/>
                                <a:pt x="7028" y="14973"/>
                              </a:cubicBezTo>
                              <a:cubicBezTo>
                                <a:pt x="7032" y="14951"/>
                                <a:pt x="7035" y="14929"/>
                                <a:pt x="7038" y="14907"/>
                              </a:cubicBezTo>
                              <a:cubicBezTo>
                                <a:pt x="7038" y="14906"/>
                                <a:pt x="7038" y="14905"/>
                                <a:pt x="7038" y="14904"/>
                              </a:cubicBezTo>
                              <a:cubicBezTo>
                                <a:pt x="7037" y="14923"/>
                                <a:pt x="7034" y="14943"/>
                                <a:pt x="7034" y="14962"/>
                              </a:cubicBezTo>
                              <a:cubicBezTo>
                                <a:pt x="7034" y="14988"/>
                                <a:pt x="7036" y="15016"/>
                                <a:pt x="7043" y="15041"/>
                              </a:cubicBezTo>
                              <a:cubicBezTo>
                                <a:pt x="7047" y="15056"/>
                                <a:pt x="7054" y="15073"/>
                                <a:pt x="7066" y="15082"/>
                              </a:cubicBezTo>
                              <a:cubicBezTo>
                                <a:pt x="7069" y="15083"/>
                                <a:pt x="7071" y="15083"/>
                                <a:pt x="7074" y="15084"/>
                              </a:cubicBezTo>
                              <a:cubicBezTo>
                                <a:pt x="7086" y="15073"/>
                                <a:pt x="7094" y="15068"/>
                                <a:pt x="7102" y="15052"/>
                              </a:cubicBezTo>
                              <a:cubicBezTo>
                                <a:pt x="7113" y="15028"/>
                                <a:pt x="7119" y="15003"/>
                                <a:pt x="7124" y="14977"/>
                              </a:cubicBezTo>
                              <a:cubicBezTo>
                                <a:pt x="7129" y="14949"/>
                                <a:pt x="7135" y="14920"/>
                                <a:pt x="7137" y="14891"/>
                              </a:cubicBezTo>
                              <a:cubicBezTo>
                                <a:pt x="7137" y="14882"/>
                                <a:pt x="7138" y="14875"/>
                                <a:pt x="7139" y="14866"/>
                              </a:cubicBezTo>
                              <a:cubicBezTo>
                                <a:pt x="7139" y="14906"/>
                                <a:pt x="7136" y="14946"/>
                                <a:pt x="7136" y="14986"/>
                              </a:cubicBezTo>
                              <a:cubicBezTo>
                                <a:pt x="7136" y="15011"/>
                                <a:pt x="7135" y="15037"/>
                                <a:pt x="7137" y="15062"/>
                              </a:cubicBezTo>
                              <a:cubicBezTo>
                                <a:pt x="7137" y="15068"/>
                                <a:pt x="7138" y="15075"/>
                                <a:pt x="7139" y="15081"/>
                              </a:cubicBezTo>
                              <a:cubicBezTo>
                                <a:pt x="7146" y="15066"/>
                                <a:pt x="7154" y="15051"/>
                                <a:pt x="7160" y="15035"/>
                              </a:cubicBezTo>
                              <a:cubicBezTo>
                                <a:pt x="7171" y="15005"/>
                                <a:pt x="7182" y="14974"/>
                                <a:pt x="7192" y="14943"/>
                              </a:cubicBezTo>
                              <a:cubicBezTo>
                                <a:pt x="7200" y="14919"/>
                                <a:pt x="7207" y="14896"/>
                                <a:pt x="7215" y="14872"/>
                              </a:cubicBezTo>
                              <a:cubicBezTo>
                                <a:pt x="7217" y="14867"/>
                                <a:pt x="7217" y="14865"/>
                                <a:pt x="7218" y="14862"/>
                              </a:cubicBezTo>
                              <a:cubicBezTo>
                                <a:pt x="7220" y="14875"/>
                                <a:pt x="7221" y="14891"/>
                                <a:pt x="7222" y="14906"/>
                              </a:cubicBezTo>
                              <a:cubicBezTo>
                                <a:pt x="7224" y="14936"/>
                                <a:pt x="7223" y="14959"/>
                                <a:pt x="7239" y="14983"/>
                              </a:cubicBezTo>
                              <a:cubicBezTo>
                                <a:pt x="7249" y="14999"/>
                                <a:pt x="7259" y="15021"/>
                                <a:pt x="7271" y="15034"/>
                              </a:cubicBezTo>
                              <a:cubicBezTo>
                                <a:pt x="7272" y="15034"/>
                                <a:pt x="7274" y="15035"/>
                                <a:pt x="7275" y="15035"/>
                              </a:cubicBezTo>
                              <a:cubicBezTo>
                                <a:pt x="7286" y="15027"/>
                                <a:pt x="7290" y="15024"/>
                                <a:pt x="7299" y="15009"/>
                              </a:cubicBezTo>
                              <a:cubicBezTo>
                                <a:pt x="7313" y="14987"/>
                                <a:pt x="7319" y="14961"/>
                                <a:pt x="7326" y="14936"/>
                              </a:cubicBezTo>
                              <a:cubicBezTo>
                                <a:pt x="7331" y="14919"/>
                                <a:pt x="7335" y="14902"/>
                                <a:pt x="7341" y="14885"/>
                              </a:cubicBezTo>
                              <a:cubicBezTo>
                                <a:pt x="7342" y="14884"/>
                                <a:pt x="7342" y="14882"/>
                                <a:pt x="7343" y="14881"/>
                              </a:cubicBezTo>
                              <a:cubicBezTo>
                                <a:pt x="7344" y="14929"/>
                                <a:pt x="7334" y="15010"/>
                                <a:pt x="7363" y="15052"/>
                              </a:cubicBezTo>
                              <a:cubicBezTo>
                                <a:pt x="7371" y="15063"/>
                                <a:pt x="7377" y="15060"/>
                                <a:pt x="7384" y="15066"/>
                              </a:cubicBezTo>
                              <a:cubicBezTo>
                                <a:pt x="7398" y="15056"/>
                                <a:pt x="7404" y="15051"/>
                                <a:pt x="7412" y="15035"/>
                              </a:cubicBezTo>
                              <a:cubicBezTo>
                                <a:pt x="7423" y="15013"/>
                                <a:pt x="7432" y="14988"/>
                                <a:pt x="7437" y="14964"/>
                              </a:cubicBezTo>
                              <a:cubicBezTo>
                                <a:pt x="7442" y="14936"/>
                                <a:pt x="7449" y="14908"/>
                                <a:pt x="7454" y="14881"/>
                              </a:cubicBezTo>
                              <a:cubicBezTo>
                                <a:pt x="7454" y="14897"/>
                                <a:pt x="7456" y="15060"/>
                                <a:pt x="7474" y="15060"/>
                              </a:cubicBezTo>
                              <a:cubicBezTo>
                                <a:pt x="7483" y="15060"/>
                                <a:pt x="7475" y="15060"/>
                                <a:pt x="7482" y="15047"/>
                              </a:cubicBezTo>
                            </a:path>
                            <a:path w="6141" h="1736">
                              <a:moveTo>
                                <a:pt x="7457" y="14744"/>
                              </a:moveTo>
                              <a:cubicBezTo>
                                <a:pt x="7455" y="14755"/>
                                <a:pt x="7456" y="14767"/>
                                <a:pt x="7457" y="14778"/>
                              </a:cubicBezTo>
                            </a:path>
                            <a:path w="6141" h="1736">
                              <a:moveTo>
                                <a:pt x="7619" y="14911"/>
                              </a:moveTo>
                              <a:cubicBezTo>
                                <a:pt x="7618" y="14907"/>
                                <a:pt x="7616" y="14901"/>
                                <a:pt x="7615" y="14898"/>
                              </a:cubicBezTo>
                              <a:cubicBezTo>
                                <a:pt x="7615" y="14896"/>
                                <a:pt x="7615" y="14895"/>
                                <a:pt x="7615" y="14894"/>
                              </a:cubicBezTo>
                              <a:cubicBezTo>
                                <a:pt x="7605" y="14900"/>
                                <a:pt x="7600" y="14905"/>
                                <a:pt x="7593" y="14917"/>
                              </a:cubicBezTo>
                              <a:cubicBezTo>
                                <a:pt x="7580" y="14937"/>
                                <a:pt x="7571" y="14961"/>
                                <a:pt x="7567" y="14985"/>
                              </a:cubicBezTo>
                              <a:cubicBezTo>
                                <a:pt x="7562" y="15013"/>
                                <a:pt x="7564" y="15044"/>
                                <a:pt x="7578" y="15069"/>
                              </a:cubicBezTo>
                              <a:cubicBezTo>
                                <a:pt x="7588" y="15087"/>
                                <a:pt x="7603" y="15101"/>
                                <a:pt x="7625" y="15101"/>
                              </a:cubicBezTo>
                              <a:cubicBezTo>
                                <a:pt x="7652" y="15101"/>
                                <a:pt x="7671" y="15083"/>
                                <a:pt x="7694" y="15073"/>
                              </a:cubicBezTo>
                              <a:cubicBezTo>
                                <a:pt x="7707" y="15068"/>
                                <a:pt x="7719" y="15063"/>
                                <a:pt x="7732" y="15058"/>
                              </a:cubicBezTo>
                            </a:path>
                            <a:path w="6141" h="1736">
                              <a:moveTo>
                                <a:pt x="8154" y="14864"/>
                              </a:moveTo>
                              <a:cubicBezTo>
                                <a:pt x="8155" y="14858"/>
                                <a:pt x="8157" y="14852"/>
                                <a:pt x="8157" y="14845"/>
                              </a:cubicBezTo>
                              <a:cubicBezTo>
                                <a:pt x="8157" y="14837"/>
                                <a:pt x="8159" y="14823"/>
                                <a:pt x="8156" y="14815"/>
                              </a:cubicBezTo>
                              <a:cubicBezTo>
                                <a:pt x="8154" y="14809"/>
                                <a:pt x="8148" y="14807"/>
                                <a:pt x="8142" y="14808"/>
                              </a:cubicBezTo>
                              <a:cubicBezTo>
                                <a:pt x="8132" y="14809"/>
                                <a:pt x="8126" y="14819"/>
                                <a:pt x="8122" y="14828"/>
                              </a:cubicBezTo>
                              <a:cubicBezTo>
                                <a:pt x="8112" y="14852"/>
                                <a:pt x="8116" y="14877"/>
                                <a:pt x="8120" y="14902"/>
                              </a:cubicBezTo>
                              <a:cubicBezTo>
                                <a:pt x="8125" y="14935"/>
                                <a:pt x="8132" y="14968"/>
                                <a:pt x="8144" y="15000"/>
                              </a:cubicBezTo>
                              <a:cubicBezTo>
                                <a:pt x="8154" y="15025"/>
                                <a:pt x="8166" y="15048"/>
                                <a:pt x="8174" y="15073"/>
                              </a:cubicBezTo>
                              <a:cubicBezTo>
                                <a:pt x="8177" y="15081"/>
                                <a:pt x="8188" y="15100"/>
                                <a:pt x="8184" y="15109"/>
                              </a:cubicBezTo>
                              <a:cubicBezTo>
                                <a:pt x="8183" y="15110"/>
                                <a:pt x="8181" y="15110"/>
                                <a:pt x="8180" y="15111"/>
                              </a:cubicBezTo>
                              <a:cubicBezTo>
                                <a:pt x="8169" y="15108"/>
                                <a:pt x="8166" y="15106"/>
                                <a:pt x="8157" y="15097"/>
                              </a:cubicBezTo>
                              <a:cubicBezTo>
                                <a:pt x="8145" y="15085"/>
                                <a:pt x="8138" y="15071"/>
                                <a:pt x="8135" y="15054"/>
                              </a:cubicBezTo>
                              <a:cubicBezTo>
                                <a:pt x="8130" y="15025"/>
                                <a:pt x="8133" y="14993"/>
                                <a:pt x="8140" y="14964"/>
                              </a:cubicBezTo>
                              <a:cubicBezTo>
                                <a:pt x="8148" y="14936"/>
                                <a:pt x="8151" y="14926"/>
                                <a:pt x="8157" y="14907"/>
                              </a:cubicBezTo>
                            </a:path>
                            <a:path w="6141" h="1736">
                              <a:moveTo>
                                <a:pt x="8257" y="14700"/>
                              </a:moveTo>
                              <a:cubicBezTo>
                                <a:pt x="8251" y="14727"/>
                                <a:pt x="8247" y="14754"/>
                                <a:pt x="8244" y="14781"/>
                              </a:cubicBezTo>
                              <a:cubicBezTo>
                                <a:pt x="8238" y="14832"/>
                                <a:pt x="8234" y="14882"/>
                                <a:pt x="8236" y="14934"/>
                              </a:cubicBezTo>
                              <a:cubicBezTo>
                                <a:pt x="8237" y="14972"/>
                                <a:pt x="8242" y="15008"/>
                                <a:pt x="8248" y="15045"/>
                              </a:cubicBezTo>
                              <a:cubicBezTo>
                                <a:pt x="8250" y="15058"/>
                                <a:pt x="8253" y="15071"/>
                                <a:pt x="8255" y="15084"/>
                              </a:cubicBezTo>
                              <a:cubicBezTo>
                                <a:pt x="8255" y="15085"/>
                                <a:pt x="8255" y="15087"/>
                                <a:pt x="8255" y="15088"/>
                              </a:cubicBezTo>
                              <a:cubicBezTo>
                                <a:pt x="8257" y="15075"/>
                                <a:pt x="8256" y="15060"/>
                                <a:pt x="8259" y="15047"/>
                              </a:cubicBezTo>
                              <a:cubicBezTo>
                                <a:pt x="8267" y="15011"/>
                                <a:pt x="8293" y="14970"/>
                                <a:pt x="8308" y="14936"/>
                              </a:cubicBezTo>
                              <a:cubicBezTo>
                                <a:pt x="8326" y="14895"/>
                                <a:pt x="8344" y="14850"/>
                                <a:pt x="8372" y="14815"/>
                              </a:cubicBezTo>
                              <a:cubicBezTo>
                                <a:pt x="8386" y="14797"/>
                                <a:pt x="8402" y="14788"/>
                                <a:pt x="8423" y="14785"/>
                              </a:cubicBezTo>
                            </a:path>
                            <a:path w="6141" h="1736">
                              <a:moveTo>
                                <a:pt x="8466" y="14874"/>
                              </a:moveTo>
                              <a:cubicBezTo>
                                <a:pt x="8460" y="14869"/>
                                <a:pt x="8460" y="14866"/>
                                <a:pt x="8453" y="14868"/>
                              </a:cubicBezTo>
                              <a:cubicBezTo>
                                <a:pt x="8435" y="14873"/>
                                <a:pt x="8421" y="14912"/>
                                <a:pt x="8415" y="14926"/>
                              </a:cubicBezTo>
                              <a:cubicBezTo>
                                <a:pt x="8402" y="14958"/>
                                <a:pt x="8390" y="15000"/>
                                <a:pt x="8396" y="15035"/>
                              </a:cubicBezTo>
                              <a:cubicBezTo>
                                <a:pt x="8398" y="15047"/>
                                <a:pt x="8402" y="15064"/>
                                <a:pt x="8413" y="15071"/>
                              </a:cubicBezTo>
                              <a:cubicBezTo>
                                <a:pt x="8423" y="15077"/>
                                <a:pt x="8436" y="15066"/>
                                <a:pt x="8443" y="15060"/>
                              </a:cubicBezTo>
                              <a:cubicBezTo>
                                <a:pt x="8458" y="15048"/>
                                <a:pt x="8468" y="15027"/>
                                <a:pt x="8474" y="15009"/>
                              </a:cubicBezTo>
                              <a:cubicBezTo>
                                <a:pt x="8482" y="14986"/>
                                <a:pt x="8489" y="14958"/>
                                <a:pt x="8492" y="14934"/>
                              </a:cubicBezTo>
                              <a:cubicBezTo>
                                <a:pt x="8492" y="14929"/>
                                <a:pt x="8492" y="14929"/>
                                <a:pt x="8492" y="14926"/>
                              </a:cubicBezTo>
                              <a:cubicBezTo>
                                <a:pt x="8492" y="14955"/>
                                <a:pt x="8491" y="14984"/>
                                <a:pt x="8494" y="15013"/>
                              </a:cubicBezTo>
                              <a:cubicBezTo>
                                <a:pt x="8496" y="15029"/>
                                <a:pt x="8495" y="15051"/>
                                <a:pt x="8504" y="15066"/>
                              </a:cubicBezTo>
                              <a:cubicBezTo>
                                <a:pt x="8506" y="15068"/>
                                <a:pt x="8507" y="15069"/>
                                <a:pt x="8509" y="15071"/>
                              </a:cubicBezTo>
                              <a:cubicBezTo>
                                <a:pt x="8524" y="15069"/>
                                <a:pt x="8529" y="15057"/>
                                <a:pt x="8534" y="15043"/>
                              </a:cubicBezTo>
                              <a:cubicBezTo>
                                <a:pt x="8536" y="15037"/>
                                <a:pt x="8537" y="15032"/>
                                <a:pt x="8539" y="15026"/>
                              </a:cubicBezTo>
                            </a:path>
                            <a:path w="6141" h="1736">
                              <a:moveTo>
                                <a:pt x="8594" y="14706"/>
                              </a:moveTo>
                              <a:cubicBezTo>
                                <a:pt x="8590" y="14723"/>
                                <a:pt x="8588" y="14740"/>
                                <a:pt x="8585" y="14757"/>
                              </a:cubicBezTo>
                              <a:cubicBezTo>
                                <a:pt x="8576" y="14802"/>
                                <a:pt x="8568" y="14846"/>
                                <a:pt x="8562" y="14891"/>
                              </a:cubicBezTo>
                              <a:cubicBezTo>
                                <a:pt x="8557" y="14930"/>
                                <a:pt x="8554" y="14970"/>
                                <a:pt x="8551" y="15009"/>
                              </a:cubicBezTo>
                              <a:cubicBezTo>
                                <a:pt x="8550" y="15025"/>
                                <a:pt x="8549" y="15040"/>
                                <a:pt x="8549" y="15056"/>
                              </a:cubicBezTo>
                              <a:cubicBezTo>
                                <a:pt x="8552" y="15044"/>
                                <a:pt x="8554" y="15031"/>
                                <a:pt x="8558" y="15020"/>
                              </a:cubicBezTo>
                              <a:cubicBezTo>
                                <a:pt x="8569" y="14991"/>
                                <a:pt x="8586" y="14962"/>
                                <a:pt x="8600" y="14934"/>
                              </a:cubicBezTo>
                              <a:cubicBezTo>
                                <a:pt x="8612" y="14911"/>
                                <a:pt x="8623" y="14888"/>
                                <a:pt x="8639" y="14868"/>
                              </a:cubicBezTo>
                              <a:cubicBezTo>
                                <a:pt x="8640" y="14867"/>
                                <a:pt x="8642" y="14865"/>
                                <a:pt x="8643" y="14864"/>
                              </a:cubicBezTo>
                              <a:cubicBezTo>
                                <a:pt x="8649" y="14875"/>
                                <a:pt x="8651" y="14886"/>
                                <a:pt x="8654" y="14900"/>
                              </a:cubicBezTo>
                              <a:cubicBezTo>
                                <a:pt x="8661" y="14933"/>
                                <a:pt x="8664" y="14964"/>
                                <a:pt x="8665" y="14998"/>
                              </a:cubicBezTo>
                              <a:cubicBezTo>
                                <a:pt x="8665" y="15018"/>
                                <a:pt x="8665" y="15039"/>
                                <a:pt x="8662" y="15058"/>
                              </a:cubicBezTo>
                              <a:cubicBezTo>
                                <a:pt x="8661" y="15065"/>
                                <a:pt x="8659" y="15068"/>
                                <a:pt x="8656" y="15073"/>
                              </a:cubicBezTo>
                              <a:cubicBezTo>
                                <a:pt x="8652" y="15063"/>
                                <a:pt x="8649" y="15056"/>
                                <a:pt x="8650" y="15045"/>
                              </a:cubicBezTo>
                              <a:cubicBezTo>
                                <a:pt x="8652" y="15018"/>
                                <a:pt x="8663" y="14988"/>
                                <a:pt x="8671" y="14962"/>
                              </a:cubicBezTo>
                              <a:cubicBezTo>
                                <a:pt x="8674" y="14954"/>
                                <a:pt x="8676" y="14947"/>
                                <a:pt x="8679" y="14939"/>
                              </a:cubicBezTo>
                            </a:path>
                            <a:path w="6141" h="1736">
                              <a:moveTo>
                                <a:pt x="8714" y="14921"/>
                              </a:moveTo>
                              <a:cubicBezTo>
                                <a:pt x="8714" y="14942"/>
                                <a:pt x="8716" y="14962"/>
                                <a:pt x="8716" y="14983"/>
                              </a:cubicBezTo>
                              <a:cubicBezTo>
                                <a:pt x="8716" y="14999"/>
                                <a:pt x="8717" y="15111"/>
                                <a:pt x="8718" y="15111"/>
                              </a:cubicBezTo>
                              <a:cubicBezTo>
                                <a:pt x="8720" y="15100"/>
                                <a:pt x="8721" y="15096"/>
                                <a:pt x="8720" y="15088"/>
                              </a:cubicBezTo>
                            </a:path>
                            <a:path w="6141" h="1736">
                              <a:moveTo>
                                <a:pt x="8767" y="14716"/>
                              </a:moveTo>
                              <a:cubicBezTo>
                                <a:pt x="8767" y="14726"/>
                                <a:pt x="8767" y="14734"/>
                                <a:pt x="8769" y="14744"/>
                              </a:cubicBezTo>
                              <a:cubicBezTo>
                                <a:pt x="8770" y="14749"/>
                                <a:pt x="8772" y="14754"/>
                                <a:pt x="8773" y="14759"/>
                              </a:cubicBezTo>
                            </a:path>
                            <a:path w="6141" h="1736">
                              <a:moveTo>
                                <a:pt x="8867" y="14810"/>
                              </a:moveTo>
                              <a:cubicBezTo>
                                <a:pt x="8867" y="14822"/>
                                <a:pt x="8867" y="14826"/>
                                <a:pt x="8865" y="14838"/>
                              </a:cubicBezTo>
                              <a:cubicBezTo>
                                <a:pt x="8859" y="14876"/>
                                <a:pt x="8855" y="14913"/>
                                <a:pt x="8850" y="14951"/>
                              </a:cubicBezTo>
                              <a:cubicBezTo>
                                <a:pt x="8846" y="14984"/>
                                <a:pt x="8845" y="15016"/>
                                <a:pt x="8848" y="15049"/>
                              </a:cubicBezTo>
                              <a:cubicBezTo>
                                <a:pt x="8849" y="15064"/>
                                <a:pt x="8851" y="15086"/>
                                <a:pt x="8863" y="15096"/>
                              </a:cubicBezTo>
                              <a:cubicBezTo>
                                <a:pt x="8874" y="15106"/>
                                <a:pt x="8886" y="15096"/>
                                <a:pt x="8893" y="15088"/>
                              </a:cubicBezTo>
                              <a:cubicBezTo>
                                <a:pt x="8908" y="15073"/>
                                <a:pt x="8918" y="15054"/>
                                <a:pt x="8927" y="15035"/>
                              </a:cubicBezTo>
                              <a:cubicBezTo>
                                <a:pt x="8940" y="15006"/>
                                <a:pt x="8947" y="14977"/>
                                <a:pt x="8955" y="14947"/>
                              </a:cubicBezTo>
                              <a:cubicBezTo>
                                <a:pt x="8958" y="14934"/>
                                <a:pt x="8963" y="14922"/>
                                <a:pt x="8967" y="14909"/>
                              </a:cubicBezTo>
                              <a:cubicBezTo>
                                <a:pt x="8967" y="14950"/>
                                <a:pt x="8964" y="14993"/>
                                <a:pt x="8972" y="15034"/>
                              </a:cubicBezTo>
                              <a:cubicBezTo>
                                <a:pt x="8973" y="15041"/>
                                <a:pt x="8969" y="15041"/>
                                <a:pt x="8976" y="15043"/>
                              </a:cubicBezTo>
                            </a:path>
                            <a:path w="6141" h="1736">
                              <a:moveTo>
                                <a:pt x="9083" y="14791"/>
                              </a:moveTo>
                              <a:cubicBezTo>
                                <a:pt x="9081" y="14809"/>
                                <a:pt x="9078" y="14827"/>
                                <a:pt x="9078" y="14845"/>
                              </a:cubicBezTo>
                              <a:cubicBezTo>
                                <a:pt x="9077" y="14908"/>
                                <a:pt x="9076" y="14970"/>
                                <a:pt x="9085" y="15032"/>
                              </a:cubicBezTo>
                              <a:cubicBezTo>
                                <a:pt x="9087" y="15047"/>
                                <a:pt x="9089" y="15062"/>
                                <a:pt x="9093" y="15077"/>
                              </a:cubicBezTo>
                              <a:cubicBezTo>
                                <a:pt x="9094" y="15078"/>
                                <a:pt x="9094" y="15080"/>
                                <a:pt x="9095" y="15081"/>
                              </a:cubicBezTo>
                              <a:cubicBezTo>
                                <a:pt x="9103" y="15074"/>
                                <a:pt x="9112" y="15069"/>
                                <a:pt x="9119" y="15060"/>
                              </a:cubicBezTo>
                              <a:cubicBezTo>
                                <a:pt x="9136" y="15039"/>
                                <a:pt x="9147" y="15013"/>
                                <a:pt x="9160" y="14990"/>
                              </a:cubicBezTo>
                              <a:cubicBezTo>
                                <a:pt x="9170" y="14972"/>
                                <a:pt x="9171" y="14969"/>
                                <a:pt x="9179" y="14960"/>
                              </a:cubicBezTo>
                              <a:cubicBezTo>
                                <a:pt x="9188" y="14980"/>
                                <a:pt x="9189" y="14996"/>
                                <a:pt x="9192" y="15020"/>
                              </a:cubicBezTo>
                              <a:cubicBezTo>
                                <a:pt x="9198" y="15069"/>
                                <a:pt x="9194" y="15122"/>
                                <a:pt x="9183" y="15171"/>
                              </a:cubicBezTo>
                              <a:cubicBezTo>
                                <a:pt x="9176" y="15201"/>
                                <a:pt x="9165" y="15233"/>
                                <a:pt x="9153" y="15261"/>
                              </a:cubicBezTo>
                              <a:cubicBezTo>
                                <a:pt x="9146" y="15277"/>
                                <a:pt x="9140" y="15297"/>
                                <a:pt x="9128" y="15310"/>
                              </a:cubicBezTo>
                              <a:cubicBezTo>
                                <a:pt x="9119" y="15320"/>
                                <a:pt x="9111" y="15323"/>
                                <a:pt x="9098" y="15323"/>
                              </a:cubicBezTo>
                              <a:cubicBezTo>
                                <a:pt x="9082" y="15323"/>
                                <a:pt x="9067" y="15314"/>
                                <a:pt x="9053" y="15306"/>
                              </a:cubicBezTo>
                              <a:cubicBezTo>
                                <a:pt x="9032" y="15294"/>
                                <a:pt x="9011" y="15282"/>
                                <a:pt x="8995" y="15263"/>
                              </a:cubicBezTo>
                              <a:cubicBezTo>
                                <a:pt x="8980" y="15246"/>
                                <a:pt x="8967" y="15226"/>
                                <a:pt x="8959" y="15205"/>
                              </a:cubicBezTo>
                              <a:cubicBezTo>
                                <a:pt x="8953" y="15191"/>
                                <a:pt x="8956" y="15186"/>
                                <a:pt x="8955" y="15173"/>
                              </a:cubicBezTo>
                            </a:path>
                            <a:path w="6141" h="1736">
                              <a:moveTo>
                                <a:pt x="9110" y="14851"/>
                              </a:moveTo>
                              <a:cubicBezTo>
                                <a:pt x="9113" y="14842"/>
                                <a:pt x="9118" y="14835"/>
                                <a:pt x="9123" y="14827"/>
                              </a:cubicBezTo>
                            </a:path>
                            <a:path w="6141" h="1736">
                              <a:moveTo>
                                <a:pt x="9140" y="14907"/>
                              </a:moveTo>
                              <a:cubicBezTo>
                                <a:pt x="9140" y="14924"/>
                                <a:pt x="9139" y="14940"/>
                                <a:pt x="9138" y="14956"/>
                              </a:cubicBezTo>
                              <a:cubicBezTo>
                                <a:pt x="9137" y="14974"/>
                                <a:pt x="9139" y="14991"/>
                                <a:pt x="9140" y="15009"/>
                              </a:cubicBezTo>
                              <a:cubicBezTo>
                                <a:pt x="9141" y="15022"/>
                                <a:pt x="9140" y="15034"/>
                                <a:pt x="9143" y="15047"/>
                              </a:cubicBezTo>
                              <a:cubicBezTo>
                                <a:pt x="9145" y="15053"/>
                                <a:pt x="9147" y="15059"/>
                                <a:pt x="9151" y="15058"/>
                              </a:cubicBezTo>
                            </a:path>
                            <a:path w="6141" h="1736">
                              <a:moveTo>
                                <a:pt x="9612" y="14653"/>
                              </a:moveTo>
                              <a:cubicBezTo>
                                <a:pt x="9611" y="14657"/>
                                <a:pt x="9609" y="14661"/>
                                <a:pt x="9608" y="14665"/>
                              </a:cubicBezTo>
                              <a:cubicBezTo>
                                <a:pt x="9605" y="14681"/>
                                <a:pt x="9604" y="14698"/>
                                <a:pt x="9599" y="14714"/>
                              </a:cubicBezTo>
                              <a:cubicBezTo>
                                <a:pt x="9586" y="14756"/>
                                <a:pt x="9570" y="14796"/>
                                <a:pt x="9556" y="14838"/>
                              </a:cubicBezTo>
                              <a:cubicBezTo>
                                <a:pt x="9537" y="14897"/>
                                <a:pt x="9522" y="14956"/>
                                <a:pt x="9510" y="15017"/>
                              </a:cubicBezTo>
                              <a:cubicBezTo>
                                <a:pt x="9492" y="15108"/>
                                <a:pt x="9487" y="15199"/>
                                <a:pt x="9501" y="15291"/>
                              </a:cubicBezTo>
                              <a:cubicBezTo>
                                <a:pt x="9507" y="15328"/>
                                <a:pt x="9514" y="15367"/>
                                <a:pt x="9527" y="15402"/>
                              </a:cubicBezTo>
                              <a:cubicBezTo>
                                <a:pt x="9532" y="15415"/>
                                <a:pt x="9539" y="15449"/>
                                <a:pt x="9550" y="15457"/>
                              </a:cubicBezTo>
                              <a:cubicBezTo>
                                <a:pt x="9552" y="15458"/>
                                <a:pt x="9552" y="15445"/>
                                <a:pt x="9556" y="15434"/>
                              </a:cubicBezTo>
                            </a:path>
                            <a:path w="6141" h="1736">
                              <a:moveTo>
                                <a:pt x="9763" y="14985"/>
                              </a:moveTo>
                              <a:cubicBezTo>
                                <a:pt x="9759" y="14978"/>
                                <a:pt x="9755" y="14971"/>
                                <a:pt x="9751" y="14964"/>
                              </a:cubicBezTo>
                              <a:cubicBezTo>
                                <a:pt x="9746" y="14957"/>
                                <a:pt x="9745" y="14951"/>
                                <a:pt x="9740" y="14945"/>
                              </a:cubicBezTo>
                              <a:cubicBezTo>
                                <a:pt x="9739" y="14944"/>
                                <a:pt x="9737" y="14944"/>
                                <a:pt x="9736" y="14943"/>
                              </a:cubicBezTo>
                              <a:cubicBezTo>
                                <a:pt x="9729" y="14947"/>
                                <a:pt x="9718" y="14953"/>
                                <a:pt x="9712" y="14960"/>
                              </a:cubicBezTo>
                              <a:cubicBezTo>
                                <a:pt x="9695" y="14981"/>
                                <a:pt x="9685" y="15009"/>
                                <a:pt x="9680" y="15034"/>
                              </a:cubicBezTo>
                              <a:cubicBezTo>
                                <a:pt x="9673" y="15067"/>
                                <a:pt x="9672" y="15098"/>
                                <a:pt x="9678" y="15131"/>
                              </a:cubicBezTo>
                              <a:cubicBezTo>
                                <a:pt x="9681" y="15149"/>
                                <a:pt x="9688" y="15169"/>
                                <a:pt x="9702" y="15182"/>
                              </a:cubicBezTo>
                              <a:cubicBezTo>
                                <a:pt x="9711" y="15190"/>
                                <a:pt x="9720" y="15195"/>
                                <a:pt x="9731" y="15190"/>
                              </a:cubicBezTo>
                              <a:cubicBezTo>
                                <a:pt x="9745" y="15184"/>
                                <a:pt x="9750" y="15173"/>
                                <a:pt x="9755" y="15160"/>
                              </a:cubicBezTo>
                              <a:cubicBezTo>
                                <a:pt x="9766" y="15133"/>
                                <a:pt x="9772" y="15103"/>
                                <a:pt x="9778" y="15075"/>
                              </a:cubicBezTo>
                              <a:cubicBezTo>
                                <a:pt x="9783" y="15050"/>
                                <a:pt x="9805" y="14996"/>
                                <a:pt x="9795" y="14970"/>
                              </a:cubicBezTo>
                              <a:cubicBezTo>
                                <a:pt x="9793" y="14966"/>
                                <a:pt x="9793" y="14965"/>
                                <a:pt x="9789" y="14966"/>
                              </a:cubicBezTo>
                            </a:path>
                            <a:path w="6141" h="1736">
                              <a:moveTo>
                                <a:pt x="9853" y="15013"/>
                              </a:moveTo>
                              <a:cubicBezTo>
                                <a:pt x="9853" y="15046"/>
                                <a:pt x="9854" y="15080"/>
                                <a:pt x="9855" y="15113"/>
                              </a:cubicBezTo>
                              <a:cubicBezTo>
                                <a:pt x="9856" y="15135"/>
                                <a:pt x="9855" y="15157"/>
                                <a:pt x="9857" y="15178"/>
                              </a:cubicBezTo>
                              <a:cubicBezTo>
                                <a:pt x="9858" y="15183"/>
                                <a:pt x="9857" y="15181"/>
                                <a:pt x="9857" y="15186"/>
                              </a:cubicBezTo>
                              <a:cubicBezTo>
                                <a:pt x="9857" y="15166"/>
                                <a:pt x="9857" y="15156"/>
                                <a:pt x="9866" y="15137"/>
                              </a:cubicBezTo>
                              <a:cubicBezTo>
                                <a:pt x="9882" y="15102"/>
                                <a:pt x="9897" y="15066"/>
                                <a:pt x="9911" y="15030"/>
                              </a:cubicBezTo>
                              <a:cubicBezTo>
                                <a:pt x="9921" y="15004"/>
                                <a:pt x="9934" y="14979"/>
                                <a:pt x="9947" y="14954"/>
                              </a:cubicBezTo>
                              <a:cubicBezTo>
                                <a:pt x="9950" y="14948"/>
                                <a:pt x="9951" y="14946"/>
                                <a:pt x="9954" y="14943"/>
                              </a:cubicBezTo>
                              <a:cubicBezTo>
                                <a:pt x="9960" y="14954"/>
                                <a:pt x="9960" y="14960"/>
                                <a:pt x="9960" y="14973"/>
                              </a:cubicBezTo>
                              <a:cubicBezTo>
                                <a:pt x="9960" y="14977"/>
                                <a:pt x="9960" y="14981"/>
                                <a:pt x="9960" y="14985"/>
                              </a:cubicBezTo>
                            </a:path>
                            <a:path w="6141" h="1736">
                              <a:moveTo>
                                <a:pt x="10160" y="14994"/>
                              </a:moveTo>
                              <a:cubicBezTo>
                                <a:pt x="10161" y="15011"/>
                                <a:pt x="10162" y="15028"/>
                                <a:pt x="10163" y="15045"/>
                              </a:cubicBezTo>
                              <a:cubicBezTo>
                                <a:pt x="10165" y="15091"/>
                                <a:pt x="10163" y="15138"/>
                                <a:pt x="10163" y="15184"/>
                              </a:cubicBezTo>
                              <a:cubicBezTo>
                                <a:pt x="10172" y="15175"/>
                                <a:pt x="10178" y="15165"/>
                                <a:pt x="10184" y="15154"/>
                              </a:cubicBezTo>
                              <a:cubicBezTo>
                                <a:pt x="10199" y="15126"/>
                                <a:pt x="10210" y="15096"/>
                                <a:pt x="10224" y="15067"/>
                              </a:cubicBezTo>
                              <a:cubicBezTo>
                                <a:pt x="10231" y="15053"/>
                                <a:pt x="10236" y="15030"/>
                                <a:pt x="10246" y="15018"/>
                              </a:cubicBezTo>
                              <a:cubicBezTo>
                                <a:pt x="10248" y="15015"/>
                                <a:pt x="10248" y="15014"/>
                                <a:pt x="10250" y="15015"/>
                              </a:cubicBezTo>
                              <a:cubicBezTo>
                                <a:pt x="10257" y="15032"/>
                                <a:pt x="10259" y="15050"/>
                                <a:pt x="10261" y="15069"/>
                              </a:cubicBezTo>
                              <a:cubicBezTo>
                                <a:pt x="10264" y="15095"/>
                                <a:pt x="10270" y="15120"/>
                                <a:pt x="10273" y="15145"/>
                              </a:cubicBezTo>
                              <a:cubicBezTo>
                                <a:pt x="10274" y="15156"/>
                                <a:pt x="10273" y="15172"/>
                                <a:pt x="10278" y="15182"/>
                              </a:cubicBezTo>
                              <a:cubicBezTo>
                                <a:pt x="10281" y="15188"/>
                                <a:pt x="10283" y="15181"/>
                                <a:pt x="10289" y="15175"/>
                              </a:cubicBezTo>
                              <a:cubicBezTo>
                                <a:pt x="10292" y="15172"/>
                                <a:pt x="10294" y="15170"/>
                                <a:pt x="10297" y="15167"/>
                              </a:cubicBezTo>
                            </a:path>
                            <a:path w="6141" h="1736">
                              <a:moveTo>
                                <a:pt x="10344" y="15045"/>
                              </a:moveTo>
                              <a:cubicBezTo>
                                <a:pt x="10340" y="15058"/>
                                <a:pt x="10337" y="15072"/>
                                <a:pt x="10336" y="15086"/>
                              </a:cubicBezTo>
                              <a:cubicBezTo>
                                <a:pt x="10335" y="15108"/>
                                <a:pt x="10333" y="15131"/>
                                <a:pt x="10338" y="15152"/>
                              </a:cubicBezTo>
                              <a:cubicBezTo>
                                <a:pt x="10341" y="15166"/>
                                <a:pt x="10350" y="15183"/>
                                <a:pt x="10363" y="15190"/>
                              </a:cubicBezTo>
                              <a:cubicBezTo>
                                <a:pt x="10376" y="15197"/>
                                <a:pt x="10392" y="15192"/>
                                <a:pt x="10404" y="15188"/>
                              </a:cubicBezTo>
                              <a:cubicBezTo>
                                <a:pt x="10417" y="15184"/>
                                <a:pt x="10426" y="15172"/>
                                <a:pt x="10432" y="15160"/>
                              </a:cubicBezTo>
                              <a:cubicBezTo>
                                <a:pt x="10444" y="15135"/>
                                <a:pt x="10452" y="15108"/>
                                <a:pt x="10461" y="15082"/>
                              </a:cubicBezTo>
                              <a:cubicBezTo>
                                <a:pt x="10473" y="15047"/>
                                <a:pt x="10482" y="15013"/>
                                <a:pt x="10491" y="14977"/>
                              </a:cubicBezTo>
                              <a:cubicBezTo>
                                <a:pt x="10495" y="14962"/>
                                <a:pt x="10503" y="14939"/>
                                <a:pt x="10500" y="14923"/>
                              </a:cubicBezTo>
                              <a:cubicBezTo>
                                <a:pt x="10499" y="14917"/>
                                <a:pt x="10495" y="14912"/>
                                <a:pt x="10493" y="14909"/>
                              </a:cubicBezTo>
                              <a:cubicBezTo>
                                <a:pt x="10492" y="14908"/>
                                <a:pt x="10492" y="14908"/>
                                <a:pt x="10491" y="14907"/>
                              </a:cubicBezTo>
                              <a:cubicBezTo>
                                <a:pt x="10490" y="14914"/>
                                <a:pt x="10488" y="14922"/>
                                <a:pt x="10489" y="14930"/>
                              </a:cubicBezTo>
                              <a:cubicBezTo>
                                <a:pt x="10491" y="14955"/>
                                <a:pt x="10499" y="14979"/>
                                <a:pt x="10504" y="15003"/>
                              </a:cubicBezTo>
                              <a:cubicBezTo>
                                <a:pt x="10511" y="15036"/>
                                <a:pt x="10515" y="15070"/>
                                <a:pt x="10519" y="15103"/>
                              </a:cubicBezTo>
                              <a:cubicBezTo>
                                <a:pt x="10522" y="15131"/>
                                <a:pt x="10521" y="15160"/>
                                <a:pt x="10521" y="15188"/>
                              </a:cubicBezTo>
                              <a:cubicBezTo>
                                <a:pt x="10521" y="15199"/>
                                <a:pt x="10522" y="15211"/>
                                <a:pt x="10527" y="15222"/>
                              </a:cubicBezTo>
                              <a:cubicBezTo>
                                <a:pt x="10528" y="15223"/>
                                <a:pt x="10529" y="15224"/>
                                <a:pt x="10530" y="15225"/>
                              </a:cubicBezTo>
                              <a:cubicBezTo>
                                <a:pt x="10542" y="15221"/>
                                <a:pt x="10551" y="15217"/>
                                <a:pt x="10562" y="15207"/>
                              </a:cubicBezTo>
                              <a:cubicBezTo>
                                <a:pt x="10571" y="15198"/>
                                <a:pt x="10574" y="15195"/>
                                <a:pt x="10579" y="15188"/>
                              </a:cubicBezTo>
                            </a:path>
                            <a:path w="6141" h="1736">
                              <a:moveTo>
                                <a:pt x="10572" y="15043"/>
                              </a:moveTo>
                              <a:cubicBezTo>
                                <a:pt x="10580" y="15037"/>
                                <a:pt x="10584" y="15035"/>
                                <a:pt x="10594" y="15035"/>
                              </a:cubicBezTo>
                              <a:cubicBezTo>
                                <a:pt x="10602" y="15035"/>
                                <a:pt x="10608" y="15035"/>
                                <a:pt x="10615" y="15037"/>
                              </a:cubicBezTo>
                            </a:path>
                            <a:path w="6141" h="1736">
                              <a:moveTo>
                                <a:pt x="10647" y="14894"/>
                              </a:moveTo>
                              <a:cubicBezTo>
                                <a:pt x="10654" y="14906"/>
                                <a:pt x="10664" y="14918"/>
                                <a:pt x="10670" y="14932"/>
                              </a:cubicBezTo>
                              <a:cubicBezTo>
                                <a:pt x="10683" y="14964"/>
                                <a:pt x="10689" y="15001"/>
                                <a:pt x="10692" y="15035"/>
                              </a:cubicBezTo>
                              <a:cubicBezTo>
                                <a:pt x="10697" y="15095"/>
                                <a:pt x="10690" y="15153"/>
                                <a:pt x="10681" y="15212"/>
                              </a:cubicBezTo>
                              <a:cubicBezTo>
                                <a:pt x="10672" y="15270"/>
                                <a:pt x="10664" y="15333"/>
                                <a:pt x="10645" y="15389"/>
                              </a:cubicBezTo>
                              <a:cubicBezTo>
                                <a:pt x="10641" y="15402"/>
                                <a:pt x="10648" y="15431"/>
                                <a:pt x="10634" y="15429"/>
                              </a:cubicBezTo>
                              <a:cubicBezTo>
                                <a:pt x="10626" y="15428"/>
                                <a:pt x="10631" y="15428"/>
                                <a:pt x="10626" y="154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194,13726" coordsize="6141,1736" path="m9236,14017c9242,14016,9247,14015,9253,14014c9264,14013,9274,14011,9285,14010c9294,14009,9303,14009,9311,14012c9310,14018,9307,14021,9303,14027em9247,14119c9251,14113,9251,14114,9258,14112c9268,14109,9280,14108,9290,14110c9295,14111,9304,14111,9302,14117em9616,14061c9626,14060,9638,14059,9648,14057c9669,14052,9689,14050,9710,14046c9732,14041,9754,14037,9776,14036c9788,14035,9801,14035,9813,14034c9818,14034,9818,14033,9823,14033em10137,13726c10135,13730,10132,13733,10131,13737c10130,13741,10129,13747,10128,13752c10122,13774,10118,13797,10114,13820c10109,13854,10104,13888,10098,13922c10091,13963,10084,14003,10081,14044c10077,14099,10077,14154,10081,14209c10084,14251,10092,14291,10098,14332c10102,14362,10108,14392,10116,14422c10122,14445,10128,14469,10135,14492c10140,14509,10146,14527,10152,14544c10153,14545,10153,14547,10154,14548c10153,14543,10153,14546,10152,14541c10150,14524,10150,14509,10150,14492em10282,14021c10291,14019,10299,14018,10308,14017c10334,14015,10359,14009,10385,14006c10405,14003,10425,14003,10444,13999c10449,13998,10458,13995,10463,13997c10464,14000,10465,14001,10468,14001em10724,13748c10722,13758,10719,13769,10717,13779c10708,13814,10700,13849,10694,13884c10689,13914,10684,13944,10679,13974c10677,13986,10676,14009,10670,14019c10669,14018,10669,14018,10668,14017c10665,14008,10663,13999,10664,13987c10666,13961,10676,13937,10683,13912c10693,13877,10705,13839,10722,13807c10729,13793,10739,13780,10747,13767c10748,13766,10749,13764,10750,13763c10757,13771,10760,13779,10762,13792c10767,13824,10768,13858,10769,13891c10770,13926,10773,13959,10777,13993c10780,14015,10779,14037,10782,14059c10783,14066,10784,14073,10784,14080c10779,14075,10774,14070,10769,14065c10758,14054,10748,14044,10737,14034c10729,14027,10721,14019,10711,14017c10705,14016,10701,14017,10696,14021c10694,14023,10686,14033,10686,14036c10686,14045,10691,14039,10694,14040em10941,13790c10941,13838,10940,13887,10939,13935c10938,13966,10937,13998,10937,14029c10937,14044,10937,14059,10937,14074c10942,14067,10945,14063,10950,14055em11029,13773c11029,13792,11030,13810,11031,13829c11033,13866,11034,13903,11035,13940c11036,13974,11037,14008,11040,14042c11042,14062,11042,14083,11044,14102c11044,14103,11050,14127,11042,14112c11041,14109,11039,14105,11038,14102em10995,13935c11003,13936,11011,13936,11020,13937c11028,13938,11037,13942,11044,13944c11047,13946,11048,13946,11050,13946em10636,14285c10642,14280,10641,14278,10649,14275c10665,14268,10690,14271,10707,14270c10745,14267,10781,14257,10818,14253c10869,14247,10920,14243,10971,14240c10984,14239,11018,14229,11031,14238c11040,14244,11034,14242,11033,14253em10767,14450c10767,14464,10767,14478,10766,14492c10764,14526,10757,14559,10756,14593c10755,14624,10755,14654,10756,14684c10756,14695,10760,14751,10754,14736c10753,14733,10751,14730,10750,14727em10690,14428c10701,14429,10712,14430,10724,14430c10750,14430,10777,14431,10803,14431c10815,14431,10831,14433,10843,14430c10846,14428,10846,14428,10848,14428em11230,13816c11238,13825,11248,13831,11255,13841c11272,13866,11280,13897,11289,13925c11319,14018,11327,14118,11332,14215c11337,14310,11326,14402,11307,14495c11296,14548,11283,14597,11264,14648c11252,14680,11236,14709,11221,14740c11216,14751,11217,14777,11206,14772c11205,14772,11208,14734,11208,14734em7924,14119c7916,14130,7909,14140,7901,14151c7874,14190,7848,14224,7817,14260c7773,14310,7734,14364,7696,14418c7651,14483,7619,14554,7582,14623c7568,14649,7551,14673,7538,14700c7533,14710,7530,14722,7525,14732c7523,14734,7522,14736,7521,14738c7526,14722,7531,14707,7535,14691em7672,14123c7683,14124,7690,14126,7702,14123c7738,14113,7774,14105,7809,14093c7838,14083,7867,14073,7896,14061c7907,14057,7917,14052,7922,14065c7931,14090,7919,14131,7918,14157c7916,14204,7915,14253,7918,14300c7919,14318,7924,14335,7928,14352c7928,14354,7931,14369,7930,14358c7929,14356,7929,14353,7928,14351em5284,14710c5284,14785,5283,14859,5290,14934c5293,14972,5298,15009,5303,15047c5305,15063,5307,15078,5308,15094c5308,15097,5308,15099,5308,15101c5307,15088,5305,15075,5303,15062c5299,15040,5297,15032,5295,15017em5197,14789c5200,14787,5195,14796,5197,14793c5210,14780,5224,14764,5235,14749c5253,14725,5271,14701,5288,14676c5304,14653,5322,14635,5342,14618c5353,14645,5355,14659,5355,14691c5355,14754,5351,14818,5355,14881c5358,14930,5366,14980,5378,15028c5379,15033,5381,15038,5382,15043c5388,15032,5395,15023,5399,15011c5408,14980,5416,14948,5425,14917c5432,14892,5442,14869,5451,14845c5450,14870,5449,14894,5450,14919c5451,14952,5456,14989,5474,15017c5479,15025,5487,15031,5493,15037c5506,15029,5515,15029,5523,15011c5533,14990,5536,14964,5540,14941c5546,14909,5548,14876,5549,14843c5549,14837,5549,14836,5549,14832c5539,14852,5531,14869,5527,14892c5521,14925,5518,14955,5521,14988c5523,15007,5526,15024,5538,15039c5541,15040,5543,15042,5546,15043c5558,15038,5567,15038,5576,15026c5588,15011,5598,14986,5604,14968c5614,14940,5621,14911,5630,14883c5633,14875,5635,14867,5638,14859c5640,14873,5642,14890,5643,14906c5645,14937,5646,14967,5649,14998c5651,15013,5651,15028,5653,15043c5654,15044,5654,15046,5655,15047c5659,15027,5658,15019,5668,15000c5693,14951,5708,14898,5732,14849c5748,14819,5752,14810,5766,14793em5817,14808c5815,14821,5815,14837,5815,14851c5815,14884,5816,14916,5818,14949c5820,14984,5826,15018,5830,15052c5830,15056,5830,15060,5830,15064c5835,15049,5841,15033,5845,15017c5855,14980,5865,14943,5875,14906c5882,14880,5890,14855,5899,14830c5901,14825,5901,14824,5903,14821c5901,14839,5901,14857,5901,14875c5901,14924,5904,14969,5916,15017c5919,15027,5923,15037,5926,15047c5933,15035,5938,15024,5943,15011c5954,14981,5964,14951,5973,14921c5979,14901,5988,14880,5993,14859c5993,14855,5993,14854,5993,14851c5992,14872,5992,14894,5992,14915c5992,14940,5993,14964,6001,14988c6007,15006,6013,15006,6025,15017c6039,15007,6046,15001,6055,14985c6073,14953,6078,14916,6084,14881c6085,14874,6086,14867,6087,14860c6086,14875,6083,14891,6082,14906c6081,14932,6082,14960,6089,14985c6093,14999,6103,15026,6118,15032c6131,15037,6140,15036,6151,15030c6167,15022,6168,15001,6170,14986c6174,14956,6175,14926,6174,14896c6173,14866,6175,14825,6163,14796c6157,14781,6153,14791,6142,14798em6374,14834c6370,14829,6368,14826,6364,14821c6364,14819,6364,14818,6362,14817c6349,14826,6341,14834,6332,14849c6305,14893,6293,14951,6293,15002c6293,15029,6300,15051,6319,15071c6335,15088,6358,15084,6372,15066c6388,15045,6397,15015,6402,14990c6409,14950,6411,14909,6413,14868c6416,14819,6416,14772,6415,14723c6414,14675,6411,14626,6409,14578c6409,14574,6409,14571,6409,14567c6406,14593,6409,14618,6411,14644em6477,14894c6476,14889,6475,14874,6475,14879c6474,14890,6477,14898,6477,14909c6478,14936,6478,14963,6481,14990c6484,15015,6484,15054,6507,15071c6518,15080,6530,15073,6539,15064c6556,15048,6565,15026,6573,15005c6588,14962,6592,14921,6599,14877c6601,14864,6603,14851,6605,14838c6601,14863,6600,14887,6599,14913c6597,14957,6594,15001,6594,15045c6594,15101,6594,15156,6596,15212c6597,15239,6597,15266,6594,15293c6591,15313,6584,15328,6565,15336c6540,15346,6502,15334,6481,15320c6433,15287,6393,15224,6381,15167c6373,15129,6380,15095,6385,15058em6684,14843c6687,14867,6686,14892,6688,14917c6690,14952,6688,14989,6693,15024c6695,15043,6699,15063,6703,15081c6705,15086,6705,15087,6705,15090c6724,15090,6734,15082,6744,15064c6759,15038,6773,15009,6784,14981c6799,14944,6811,14906,6825,14868c6830,14855,6835,14843,6840,14830c6840,14889,6839,14949,6851,15007c6856,15031,6865,15057,6880,15077c6895,15096,6914,15080,6927,15067c6942,15052,6951,15033,6962,15015em6962,14840c6934,14869,6928,14895,6927,14936c6926,14966,6931,14995,6940,15024c6946,15042,6953,15060,6966,15073c6971,15078,6973,15080,6978,15081c6992,15070,7001,15061,7010,15043c7020,15021,7024,14996,7028,14973c7032,14951,7035,14929,7038,14907c7038,14906,7038,14905,7038,14904c7037,14923,7034,14943,7034,14962c7034,14988,7036,15016,7043,15041c7047,15056,7054,15073,7066,15082c7069,15083,7071,15083,7074,15084c7086,15073,7094,15068,7102,15052c7113,15028,7119,15003,7124,14977c7129,14949,7135,14920,7137,14891c7137,14882,7138,14875,7139,14866c7139,14906,7136,14946,7136,14986c7136,15011,7135,15037,7137,15062c7137,15068,7138,15075,7139,15081c7146,15066,7154,15051,7160,15035c7171,15005,7182,14974,7192,14943c7200,14919,7207,14896,7215,14872c7217,14867,7217,14865,7218,14862c7220,14875,7221,14891,7222,14906c7224,14936,7223,14959,7239,14983c7249,14999,7259,15021,7271,15034c7272,15034,7274,15035,7275,15035c7286,15027,7290,15024,7299,15009c7313,14987,7319,14961,7326,14936c7331,14919,7335,14902,7341,14885c7342,14884,7342,14882,7343,14881c7344,14929,7334,15010,7363,15052c7371,15063,7377,15060,7384,15066c7398,15056,7404,15051,7412,15035c7423,15013,7432,14988,7437,14964c7442,14936,7449,14908,7454,14881c7454,14897,7456,15060,7474,15060c7483,15060,7475,15060,7482,15047em7457,14744c7455,14755,7456,14767,7457,14778em7619,14911c7618,14907,7616,14901,7615,14898c7615,14896,7615,14895,7615,14894c7605,14900,7600,14905,7593,14917c7580,14937,7571,14961,7567,14985c7562,15013,7564,15044,7578,15069c7588,15087,7603,15101,7625,15101c7652,15101,7671,15083,7694,15073c7707,15068,7719,15063,7732,15058em8154,14864c8155,14858,8157,14852,8157,14845c8157,14837,8159,14823,8156,14815c8154,14809,8148,14807,8142,14808c8132,14809,8126,14819,8122,14828c8112,14852,8116,14877,8120,14902c8125,14935,8132,14968,8144,15000c8154,15025,8166,15048,8174,15073c8177,15081,8188,15100,8184,15109c8183,15110,8181,15110,8180,15111c8169,15108,8166,15106,8157,15097c8145,15085,8138,15071,8135,15054c8130,15025,8133,14993,8140,14964c8148,14936,8151,14926,8157,14907em8257,14700c8251,14727,8247,14754,8244,14781c8238,14832,8234,14882,8236,14934c8237,14972,8242,15008,8248,15045c8250,15058,8253,15071,8255,15084c8255,15085,8255,15087,8255,15088c8257,15075,8256,15060,8259,15047c8267,15011,8293,14970,8308,14936c8326,14895,8344,14850,8372,14815c8386,14797,8402,14788,8423,14785em8466,14874c8460,14869,8460,14866,8453,14868c8435,14873,8421,14912,8415,14926c8402,14958,8390,15000,8396,15035c8398,15047,8402,15064,8413,15071c8423,15077,8436,15066,8443,15060c8458,15048,8468,15027,8474,15009c8482,14986,8489,14958,8492,14934c8492,14929,8492,14929,8492,14926c8492,14955,8491,14984,8494,15013c8496,15029,8495,15051,8504,15066c8506,15068,8507,15069,8509,15071c8524,15069,8529,15057,8534,15043c8536,15037,8537,15032,8539,15026em8594,14706c8590,14723,8588,14740,8585,14757c8576,14802,8568,14846,8562,14891c8557,14930,8554,14970,8551,15009c8550,15025,8549,15040,8549,15056c8552,15044,8554,15031,8558,15020c8569,14991,8586,14962,8600,14934c8612,14911,8623,14888,8639,14868c8640,14867,8642,14865,8643,14864c8649,14875,8651,14886,8654,14900c8661,14933,8664,14964,8665,14998c8665,15018,8665,15039,8662,15058c8661,15065,8659,15068,8656,15073c8652,15063,8649,15056,8650,15045c8652,15018,8663,14988,8671,14962c8674,14954,8676,14947,8679,14939em8714,14921c8714,14942,8716,14962,8716,14983c8716,14999,8717,15111,8718,15111c8720,15100,8721,15096,8720,15088em8767,14716c8767,14726,8767,14734,8769,14744c8770,14749,8772,14754,8773,14759em8867,14810c8867,14822,8867,14826,8865,14838c8859,14876,8855,14913,8850,14951c8846,14984,8845,15016,8848,15049c8849,15064,8851,15086,8863,15096c8874,15106,8886,15096,8893,15088c8908,15073,8918,15054,8927,15035c8940,15006,8947,14977,8955,14947c8958,14934,8963,14922,8967,14909c8967,14950,8964,14993,8972,15034c8973,15041,8969,15041,8976,15043em9083,14791c9081,14809,9078,14827,9078,14845c9077,14908,9076,14970,9085,15032c9087,15047,9089,15062,9093,15077c9094,15078,9094,15080,9095,15081c9103,15074,9112,15069,9119,15060c9136,15039,9147,15013,9160,14990c9170,14972,9171,14969,9179,14960c9188,14980,9189,14996,9192,15020c9198,15069,9194,15122,9183,15171c9176,15201,9165,15233,9153,15261c9146,15277,9140,15297,9128,15310c9119,15320,9111,15323,9098,15323c9082,15323,9067,15314,9053,15306c9032,15294,9011,15282,8995,15263c8980,15246,8967,15226,8959,15205c8953,15191,8956,15186,8955,15173em9110,14851c9113,14842,9118,14835,9123,14827em9140,14907c9140,14924,9139,14940,9138,14956c9137,14974,9139,14991,9140,15009c9141,15022,9140,15034,9143,15047c9145,15053,9147,15059,9151,15058em9612,14653c9611,14657,9609,14661,9608,14665c9605,14681,9604,14698,9599,14714c9586,14756,9570,14796,9556,14838c9537,14897,9522,14956,9510,15017c9492,15108,9487,15199,9501,15291c9507,15328,9514,15367,9527,15402c9532,15415,9539,15449,9550,15457c9552,15458,9552,15445,9556,15434em9763,14985c9759,14978,9755,14971,9751,14964c9746,14957,9745,14951,9740,14945c9739,14944,9737,14944,9736,14943c9729,14947,9718,14953,9712,14960c9695,14981,9685,15009,9680,15034c9673,15067,9672,15098,9678,15131c9681,15149,9688,15169,9702,15182c9711,15190,9720,15195,9731,15190c9745,15184,9750,15173,9755,15160c9766,15133,9772,15103,9778,15075c9783,15050,9805,14996,9795,14970c9793,14966,9793,14965,9789,14966em9853,15013c9853,15046,9854,15080,9855,15113c9856,15135,9855,15157,9857,15178c9858,15183,9857,15181,9857,15186c9857,15166,9857,15156,9866,15137c9882,15102,9897,15066,9911,15030c9921,15004,9934,14979,9947,14954c9950,14948,9951,14946,9954,14943c9960,14954,9960,14960,9960,14973c9960,14977,9960,14981,9960,14985em10160,14994c10161,15011,10162,15028,10163,15045c10165,15091,10163,15138,10163,15184c10172,15175,10178,15165,10184,15154c10199,15126,10210,15096,10224,15067c10231,15053,10236,15030,10246,15018c10248,15015,10248,15014,10250,15015c10257,15032,10259,15050,10261,15069c10264,15095,10270,15120,10273,15145c10274,15156,10273,15172,10278,15182c10281,15188,10283,15181,10289,15175c10292,15172,10294,15170,10297,15167em10344,15045c10340,15058,10337,15072,10336,15086c10335,15108,10333,15131,10338,15152c10341,15166,10350,15183,10363,15190c10376,15197,10392,15192,10404,15188c10417,15184,10426,15172,10432,15160c10444,15135,10452,15108,10461,15082c10473,15047,10482,15013,10491,14977c10495,14962,10503,14939,10500,14923c10499,14917,10495,14912,10493,14909c10492,14908,10492,14908,10491,14907c10490,14914,10488,14922,10489,14930c10491,14955,10499,14979,10504,15003c10511,15036,10515,15070,10519,15103c10522,15131,10521,15160,10521,15188c10521,15199,10522,15211,10527,15222c10528,15223,10529,15224,10530,15225c10542,15221,10551,15217,10562,15207c10571,15198,10574,15195,10579,15188em10572,15043c10580,15037,10584,15035,10594,15035c10602,15035,10608,15035,10615,15037em10647,14894c10654,14906,10664,14918,10670,14932c10683,14964,10689,15001,10692,15035c10697,15095,10690,15153,10681,15212c10672,15270,10664,15333,10645,15389c10641,15402,10648,15431,10634,15429c10626,15428,10631,15428,10626,15417e" stroked="t" o:allowincell="f" style="position:absolute;margin-left:90.55pt;margin-top:19.3pt;width:174pt;height:49.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712845</wp:posOffset>
                </wp:positionH>
                <wp:positionV relativeFrom="paragraph">
                  <wp:posOffset>237490</wp:posOffset>
                </wp:positionV>
                <wp:extent cx="904875" cy="445770"/>
                <wp:effectExtent l="6350" t="6350" r="5715" b="5715"/>
                <wp:wrapNone/>
                <wp:docPr id="147" name=""/>
                <a:graphic xmlns:a="http://schemas.openxmlformats.org/drawingml/2006/main">
                  <a:graphicData uri="http://schemas.microsoft.com/office/word/2010/wordprocessingShape">
                    <wps:wsp>
                      <wps:cNvSpPr/>
                      <wps:spPr>
                        <a:xfrm>
                          <a:off x="0" y="0"/>
                          <a:ext cx="905040" cy="445680"/>
                        </a:xfrm>
                        <a:custGeom>
                          <a:avLst/>
                          <a:gdLst/>
                          <a:ahLst/>
                          <a:rect l="l" t="t" r="r" b="b"/>
                          <a:pathLst>
                            <a:path w="2513" h="1239">
                              <a:moveTo>
                                <a:pt x="12384" y="13779"/>
                              </a:moveTo>
                              <a:cubicBezTo>
                                <a:pt x="12385" y="13774"/>
                                <a:pt x="12384" y="13768"/>
                                <a:pt x="12386" y="13763"/>
                              </a:cubicBezTo>
                              <a:cubicBezTo>
                                <a:pt x="12388" y="13759"/>
                                <a:pt x="12391" y="13754"/>
                                <a:pt x="12393" y="13750"/>
                              </a:cubicBezTo>
                              <a:cubicBezTo>
                                <a:pt x="12392" y="13753"/>
                                <a:pt x="12383" y="13789"/>
                                <a:pt x="12382" y="13797"/>
                              </a:cubicBezTo>
                              <a:cubicBezTo>
                                <a:pt x="12370" y="13860"/>
                                <a:pt x="12358" y="13922"/>
                                <a:pt x="12346" y="13985"/>
                              </a:cubicBezTo>
                              <a:cubicBezTo>
                                <a:pt x="12339" y="14021"/>
                                <a:pt x="12332" y="14057"/>
                                <a:pt x="12324" y="14093"/>
                              </a:cubicBezTo>
                              <a:cubicBezTo>
                                <a:pt x="12322" y="14102"/>
                                <a:pt x="12318" y="14111"/>
                                <a:pt x="12316" y="14119"/>
                              </a:cubicBezTo>
                              <a:cubicBezTo>
                                <a:pt x="12318" y="14105"/>
                                <a:pt x="12320" y="14097"/>
                                <a:pt x="12322" y="14083"/>
                              </a:cubicBezTo>
                              <a:cubicBezTo>
                                <a:pt x="12328" y="14045"/>
                                <a:pt x="12336" y="14008"/>
                                <a:pt x="12344" y="13970"/>
                              </a:cubicBezTo>
                              <a:cubicBezTo>
                                <a:pt x="12355" y="13914"/>
                                <a:pt x="12369" y="13861"/>
                                <a:pt x="12388" y="13807"/>
                              </a:cubicBezTo>
                              <a:cubicBezTo>
                                <a:pt x="12398" y="13778"/>
                                <a:pt x="12408" y="13748"/>
                                <a:pt x="12421" y="13720"/>
                              </a:cubicBezTo>
                              <a:cubicBezTo>
                                <a:pt x="12424" y="13714"/>
                                <a:pt x="12426" y="13711"/>
                                <a:pt x="12429" y="13705"/>
                              </a:cubicBezTo>
                              <a:cubicBezTo>
                                <a:pt x="12434" y="13724"/>
                                <a:pt x="12439" y="13743"/>
                                <a:pt x="12442" y="13762"/>
                              </a:cubicBezTo>
                              <a:cubicBezTo>
                                <a:pt x="12450" y="13815"/>
                                <a:pt x="12465" y="13856"/>
                                <a:pt x="12485" y="13906"/>
                              </a:cubicBezTo>
                              <a:cubicBezTo>
                                <a:pt x="12504" y="13953"/>
                                <a:pt x="12521" y="13999"/>
                                <a:pt x="12540" y="14046"/>
                              </a:cubicBezTo>
                              <a:cubicBezTo>
                                <a:pt x="12552" y="14077"/>
                                <a:pt x="12566" y="14108"/>
                                <a:pt x="12576" y="14140"/>
                              </a:cubicBezTo>
                              <a:cubicBezTo>
                                <a:pt x="12578" y="14145"/>
                                <a:pt x="12578" y="14151"/>
                                <a:pt x="12578" y="14155"/>
                              </a:cubicBezTo>
                              <a:cubicBezTo>
                                <a:pt x="12569" y="14155"/>
                                <a:pt x="12561" y="14156"/>
                                <a:pt x="12551" y="14155"/>
                              </a:cubicBezTo>
                              <a:cubicBezTo>
                                <a:pt x="12520" y="14152"/>
                                <a:pt x="12485" y="14144"/>
                                <a:pt x="12453" y="14147"/>
                              </a:cubicBezTo>
                              <a:cubicBezTo>
                                <a:pt x="12430" y="14149"/>
                                <a:pt x="12403" y="14157"/>
                                <a:pt x="12382" y="14166"/>
                              </a:cubicBezTo>
                              <a:cubicBezTo>
                                <a:pt x="12375" y="14169"/>
                                <a:pt x="12363" y="14174"/>
                                <a:pt x="12359" y="14179"/>
                              </a:cubicBezTo>
                              <a:cubicBezTo>
                                <a:pt x="12361" y="14181"/>
                                <a:pt x="12363" y="14182"/>
                                <a:pt x="12365" y="14179"/>
                              </a:cubicBezTo>
                            </a:path>
                            <a:path w="2513" h="1239">
                              <a:moveTo>
                                <a:pt x="12651" y="13760"/>
                              </a:moveTo>
                              <a:cubicBezTo>
                                <a:pt x="12653" y="13782"/>
                                <a:pt x="12653" y="13804"/>
                                <a:pt x="12653" y="13827"/>
                              </a:cubicBezTo>
                              <a:cubicBezTo>
                                <a:pt x="12653" y="13875"/>
                                <a:pt x="12651" y="13922"/>
                                <a:pt x="12651" y="13970"/>
                              </a:cubicBezTo>
                              <a:cubicBezTo>
                                <a:pt x="12651" y="14014"/>
                                <a:pt x="12652" y="14058"/>
                                <a:pt x="12653" y="14102"/>
                              </a:cubicBezTo>
                              <a:cubicBezTo>
                                <a:pt x="12654" y="14127"/>
                                <a:pt x="12656" y="14151"/>
                                <a:pt x="12657" y="14176"/>
                              </a:cubicBezTo>
                              <a:cubicBezTo>
                                <a:pt x="12657" y="14182"/>
                                <a:pt x="12653" y="14203"/>
                                <a:pt x="12660" y="14187"/>
                              </a:cubicBezTo>
                              <a:cubicBezTo>
                                <a:pt x="12661" y="14183"/>
                                <a:pt x="12663" y="14180"/>
                                <a:pt x="12664" y="14176"/>
                              </a:cubicBezTo>
                            </a:path>
                            <a:path w="2513" h="1239">
                              <a:moveTo>
                                <a:pt x="12760" y="13756"/>
                              </a:moveTo>
                              <a:cubicBezTo>
                                <a:pt x="12764" y="13769"/>
                                <a:pt x="12767" y="13781"/>
                                <a:pt x="12768" y="13795"/>
                              </a:cubicBezTo>
                              <a:cubicBezTo>
                                <a:pt x="12772" y="13839"/>
                                <a:pt x="12771" y="13885"/>
                                <a:pt x="12771" y="13929"/>
                              </a:cubicBezTo>
                              <a:cubicBezTo>
                                <a:pt x="12771" y="13976"/>
                                <a:pt x="12770" y="14023"/>
                                <a:pt x="12773" y="14070"/>
                              </a:cubicBezTo>
                              <a:cubicBezTo>
                                <a:pt x="12775" y="14108"/>
                                <a:pt x="12781" y="14146"/>
                                <a:pt x="12788" y="14183"/>
                              </a:cubicBezTo>
                              <a:cubicBezTo>
                                <a:pt x="12789" y="14191"/>
                                <a:pt x="12791" y="14198"/>
                                <a:pt x="12792" y="14206"/>
                              </a:cubicBezTo>
                              <a:cubicBezTo>
                                <a:pt x="12790" y="14197"/>
                                <a:pt x="12790" y="14194"/>
                                <a:pt x="12788" y="14185"/>
                              </a:cubicBezTo>
                              <a:cubicBezTo>
                                <a:pt x="12787" y="14180"/>
                                <a:pt x="12786" y="14175"/>
                                <a:pt x="12785" y="14170"/>
                              </a:cubicBezTo>
                            </a:path>
                            <a:path w="2513" h="1239">
                              <a:moveTo>
                                <a:pt x="12713" y="13984"/>
                              </a:moveTo>
                              <a:cubicBezTo>
                                <a:pt x="12721" y="13984"/>
                                <a:pt x="12728" y="13983"/>
                                <a:pt x="12736" y="13982"/>
                              </a:cubicBezTo>
                              <a:cubicBezTo>
                                <a:pt x="12750" y="13980"/>
                                <a:pt x="12763" y="13978"/>
                                <a:pt x="12777" y="13976"/>
                              </a:cubicBezTo>
                              <a:cubicBezTo>
                                <a:pt x="12792" y="13974"/>
                                <a:pt x="12798" y="13974"/>
                                <a:pt x="12809" y="13985"/>
                              </a:cubicBezTo>
                            </a:path>
                            <a:path w="2513" h="1239">
                              <a:moveTo>
                                <a:pt x="12344" y="14430"/>
                              </a:moveTo>
                              <a:cubicBezTo>
                                <a:pt x="12354" y="14424"/>
                                <a:pt x="12360" y="14420"/>
                                <a:pt x="12371" y="14416"/>
                              </a:cubicBezTo>
                              <a:cubicBezTo>
                                <a:pt x="12404" y="14404"/>
                                <a:pt x="12442" y="14403"/>
                                <a:pt x="12476" y="14401"/>
                              </a:cubicBezTo>
                              <a:cubicBezTo>
                                <a:pt x="12529" y="14397"/>
                                <a:pt x="12583" y="14398"/>
                                <a:pt x="12636" y="14396"/>
                              </a:cubicBezTo>
                              <a:cubicBezTo>
                                <a:pt x="12689" y="14394"/>
                                <a:pt x="12741" y="14394"/>
                                <a:pt x="12794" y="14392"/>
                              </a:cubicBezTo>
                              <a:cubicBezTo>
                                <a:pt x="12828" y="14391"/>
                                <a:pt x="12922" y="14390"/>
                                <a:pt x="12888" y="14390"/>
                              </a:cubicBezTo>
                              <a:cubicBezTo>
                                <a:pt x="12879" y="14390"/>
                                <a:pt x="12875" y="14390"/>
                                <a:pt x="12869" y="14390"/>
                              </a:cubicBezTo>
                            </a:path>
                            <a:path w="2513" h="1239">
                              <a:moveTo>
                                <a:pt x="12595" y="14582"/>
                              </a:moveTo>
                              <a:cubicBezTo>
                                <a:pt x="12598" y="14600"/>
                                <a:pt x="12600" y="14617"/>
                                <a:pt x="12602" y="14635"/>
                              </a:cubicBezTo>
                              <a:cubicBezTo>
                                <a:pt x="12605" y="14670"/>
                                <a:pt x="12605" y="14707"/>
                                <a:pt x="12606" y="14742"/>
                              </a:cubicBezTo>
                              <a:cubicBezTo>
                                <a:pt x="12607" y="14779"/>
                                <a:pt x="12609" y="14816"/>
                                <a:pt x="12610" y="14853"/>
                              </a:cubicBezTo>
                              <a:cubicBezTo>
                                <a:pt x="12611" y="14876"/>
                                <a:pt x="12611" y="14898"/>
                                <a:pt x="12612" y="14921"/>
                              </a:cubicBezTo>
                              <a:cubicBezTo>
                                <a:pt x="12612" y="14926"/>
                                <a:pt x="12614" y="14942"/>
                                <a:pt x="12613" y="14941"/>
                              </a:cubicBezTo>
                              <a:cubicBezTo>
                                <a:pt x="12609" y="14937"/>
                                <a:pt x="12607" y="14934"/>
                                <a:pt x="12606" y="14930"/>
                              </a:cubicBezTo>
                            </a:path>
                            <a:path w="2513" h="1239">
                              <a:moveTo>
                                <a:pt x="12534" y="14589"/>
                              </a:moveTo>
                              <a:cubicBezTo>
                                <a:pt x="12541" y="14590"/>
                                <a:pt x="12548" y="14592"/>
                                <a:pt x="12555" y="14591"/>
                              </a:cubicBezTo>
                              <a:cubicBezTo>
                                <a:pt x="12574" y="14589"/>
                                <a:pt x="12593" y="14586"/>
                                <a:pt x="12612" y="14584"/>
                              </a:cubicBezTo>
                              <a:cubicBezTo>
                                <a:pt x="12634" y="14581"/>
                                <a:pt x="12656" y="14576"/>
                                <a:pt x="12679" y="14574"/>
                              </a:cubicBezTo>
                              <a:cubicBezTo>
                                <a:pt x="12694" y="14573"/>
                                <a:pt x="12709" y="14573"/>
                                <a:pt x="12724" y="14571"/>
                              </a:cubicBezTo>
                              <a:cubicBezTo>
                                <a:pt x="12729" y="14570"/>
                                <a:pt x="12734" y="14569"/>
                                <a:pt x="12739" y="14567"/>
                              </a:cubicBezTo>
                            </a:path>
                            <a:path w="2513" h="1239">
                              <a:moveTo>
                                <a:pt x="13069" y="14678"/>
                              </a:moveTo>
                              <a:cubicBezTo>
                                <a:pt x="13082" y="14683"/>
                                <a:pt x="13090" y="14688"/>
                                <a:pt x="13105" y="14689"/>
                              </a:cubicBezTo>
                              <a:cubicBezTo>
                                <a:pt x="13143" y="14692"/>
                                <a:pt x="13181" y="14678"/>
                                <a:pt x="13217" y="14670"/>
                              </a:cubicBezTo>
                              <a:cubicBezTo>
                                <a:pt x="13301" y="14651"/>
                                <a:pt x="13384" y="14626"/>
                                <a:pt x="13468" y="14605"/>
                              </a:cubicBezTo>
                              <a:cubicBezTo>
                                <a:pt x="13558" y="14582"/>
                                <a:pt x="13643" y="14549"/>
                                <a:pt x="13727" y="14509"/>
                              </a:cubicBezTo>
                              <a:cubicBezTo>
                                <a:pt x="13744" y="14501"/>
                                <a:pt x="13771" y="14490"/>
                                <a:pt x="13784" y="14477"/>
                              </a:cubicBezTo>
                              <a:cubicBezTo>
                                <a:pt x="13778" y="14479"/>
                                <a:pt x="13775" y="14480"/>
                                <a:pt x="13771" y="14484"/>
                              </a:cubicBezTo>
                            </a:path>
                            <a:path w="2513" h="1239">
                              <a:moveTo>
                                <a:pt x="13249" y="14518"/>
                              </a:moveTo>
                              <a:cubicBezTo>
                                <a:pt x="13242" y="14528"/>
                                <a:pt x="13237" y="14539"/>
                                <a:pt x="13231" y="14550"/>
                              </a:cubicBezTo>
                              <a:cubicBezTo>
                                <a:pt x="13216" y="14576"/>
                                <a:pt x="13202" y="14600"/>
                                <a:pt x="13185" y="14625"/>
                              </a:cubicBezTo>
                              <a:cubicBezTo>
                                <a:pt x="13169" y="14649"/>
                                <a:pt x="13152" y="14670"/>
                                <a:pt x="13133" y="14691"/>
                              </a:cubicBezTo>
                              <a:cubicBezTo>
                                <a:pt x="13130" y="14695"/>
                                <a:pt x="13125" y="14701"/>
                                <a:pt x="13120" y="14699"/>
                              </a:cubicBezTo>
                              <a:cubicBezTo>
                                <a:pt x="13111" y="14695"/>
                                <a:pt x="13112" y="14686"/>
                                <a:pt x="13108" y="14678"/>
                              </a:cubicBezTo>
                              <a:cubicBezTo>
                                <a:pt x="13107" y="14677"/>
                                <a:pt x="13107" y="14675"/>
                                <a:pt x="13106" y="14674"/>
                              </a:cubicBezTo>
                              <a:cubicBezTo>
                                <a:pt x="13105" y="14672"/>
                                <a:pt x="13104" y="14670"/>
                                <a:pt x="13103" y="14668"/>
                              </a:cubicBezTo>
                              <a:cubicBezTo>
                                <a:pt x="13106" y="14678"/>
                                <a:pt x="13108" y="14689"/>
                                <a:pt x="13112" y="14699"/>
                              </a:cubicBezTo>
                              <a:cubicBezTo>
                                <a:pt x="13118" y="14715"/>
                                <a:pt x="13127" y="14734"/>
                                <a:pt x="13137" y="14748"/>
                              </a:cubicBezTo>
                              <a:cubicBezTo>
                                <a:pt x="13144" y="14757"/>
                                <a:pt x="13151" y="14765"/>
                                <a:pt x="13159" y="14774"/>
                              </a:cubicBezTo>
                              <a:cubicBezTo>
                                <a:pt x="13162" y="14777"/>
                                <a:pt x="13167" y="14784"/>
                                <a:pt x="13172" y="14785"/>
                              </a:cubicBezTo>
                              <a:cubicBezTo>
                                <a:pt x="13180" y="14786"/>
                                <a:pt x="13188" y="14781"/>
                                <a:pt x="13193" y="14776"/>
                              </a:cubicBezTo>
                              <a:cubicBezTo>
                                <a:pt x="13206" y="14763"/>
                                <a:pt x="13213" y="14742"/>
                                <a:pt x="13219" y="14725"/>
                              </a:cubicBezTo>
                              <a:cubicBezTo>
                                <a:pt x="13227" y="14701"/>
                                <a:pt x="13230" y="14676"/>
                                <a:pt x="13236" y="14652"/>
                              </a:cubicBezTo>
                              <a:cubicBezTo>
                                <a:pt x="13238" y="14642"/>
                                <a:pt x="13239" y="14630"/>
                                <a:pt x="13242" y="14620"/>
                              </a:cubicBezTo>
                              <a:cubicBezTo>
                                <a:pt x="13243" y="14619"/>
                                <a:pt x="13243" y="14619"/>
                                <a:pt x="13244" y="14618"/>
                              </a:cubicBezTo>
                              <a:cubicBezTo>
                                <a:pt x="13242" y="14635"/>
                                <a:pt x="13240" y="14653"/>
                                <a:pt x="13238" y="14670"/>
                              </a:cubicBezTo>
                              <a:cubicBezTo>
                                <a:pt x="13235" y="14697"/>
                                <a:pt x="13234" y="14724"/>
                                <a:pt x="13234" y="14751"/>
                              </a:cubicBezTo>
                              <a:cubicBezTo>
                                <a:pt x="13234" y="14773"/>
                                <a:pt x="13235" y="14794"/>
                                <a:pt x="13242" y="14815"/>
                              </a:cubicBezTo>
                              <a:cubicBezTo>
                                <a:pt x="13247" y="14830"/>
                                <a:pt x="13249" y="14827"/>
                                <a:pt x="13257" y="14836"/>
                              </a:cubicBezTo>
                              <a:cubicBezTo>
                                <a:pt x="13267" y="14827"/>
                                <a:pt x="13271" y="14822"/>
                                <a:pt x="13272" y="14810"/>
                              </a:cubicBezTo>
                            </a:path>
                            <a:path w="2513" h="1239">
                              <a:moveTo>
                                <a:pt x="13991" y="14317"/>
                              </a:moveTo>
                              <a:cubicBezTo>
                                <a:pt x="13989" y="14340"/>
                                <a:pt x="13988" y="14365"/>
                                <a:pt x="13985" y="14388"/>
                              </a:cubicBezTo>
                              <a:cubicBezTo>
                                <a:pt x="13980" y="14432"/>
                                <a:pt x="13977" y="14476"/>
                                <a:pt x="13974" y="14520"/>
                              </a:cubicBezTo>
                              <a:cubicBezTo>
                                <a:pt x="13972" y="14549"/>
                                <a:pt x="13972" y="14579"/>
                                <a:pt x="13970" y="14608"/>
                              </a:cubicBezTo>
                              <a:cubicBezTo>
                                <a:pt x="13970" y="14615"/>
                                <a:pt x="13969" y="14622"/>
                                <a:pt x="13968" y="14629"/>
                              </a:cubicBezTo>
                              <a:cubicBezTo>
                                <a:pt x="13973" y="14605"/>
                                <a:pt x="13977" y="14581"/>
                                <a:pt x="13981" y="14557"/>
                              </a:cubicBezTo>
                              <a:cubicBezTo>
                                <a:pt x="13993" y="14493"/>
                                <a:pt x="14011" y="14437"/>
                                <a:pt x="14038" y="14379"/>
                              </a:cubicBezTo>
                              <a:cubicBezTo>
                                <a:pt x="14060" y="14333"/>
                                <a:pt x="14077" y="14286"/>
                                <a:pt x="14094" y="14238"/>
                              </a:cubicBezTo>
                              <a:cubicBezTo>
                                <a:pt x="14099" y="14224"/>
                                <a:pt x="14103" y="14211"/>
                                <a:pt x="14109" y="14198"/>
                              </a:cubicBezTo>
                              <a:cubicBezTo>
                                <a:pt x="14109" y="14243"/>
                                <a:pt x="14110" y="14289"/>
                                <a:pt x="14115" y="14334"/>
                              </a:cubicBezTo>
                              <a:cubicBezTo>
                                <a:pt x="14118" y="14367"/>
                                <a:pt x="14121" y="14401"/>
                                <a:pt x="14130" y="14433"/>
                              </a:cubicBezTo>
                              <a:cubicBezTo>
                                <a:pt x="14135" y="14449"/>
                                <a:pt x="14139" y="14469"/>
                                <a:pt x="14147" y="14484"/>
                              </a:cubicBezTo>
                              <a:cubicBezTo>
                                <a:pt x="14150" y="14489"/>
                                <a:pt x="14150" y="14490"/>
                                <a:pt x="14153" y="14492"/>
                              </a:cubicBezTo>
                              <a:cubicBezTo>
                                <a:pt x="14161" y="14483"/>
                                <a:pt x="14168" y="14475"/>
                                <a:pt x="14175" y="14463"/>
                              </a:cubicBezTo>
                              <a:cubicBezTo>
                                <a:pt x="14191" y="14436"/>
                                <a:pt x="14204" y="14409"/>
                                <a:pt x="14217" y="14381"/>
                              </a:cubicBezTo>
                              <a:cubicBezTo>
                                <a:pt x="14230" y="14353"/>
                                <a:pt x="14243" y="14325"/>
                                <a:pt x="14258" y="14298"/>
                              </a:cubicBezTo>
                              <a:cubicBezTo>
                                <a:pt x="14261" y="14292"/>
                                <a:pt x="14264" y="14287"/>
                                <a:pt x="14267" y="14281"/>
                              </a:cubicBezTo>
                              <a:cubicBezTo>
                                <a:pt x="14270" y="14308"/>
                                <a:pt x="14271" y="14334"/>
                                <a:pt x="14271" y="14362"/>
                              </a:cubicBezTo>
                              <a:cubicBezTo>
                                <a:pt x="14271" y="14420"/>
                                <a:pt x="14278" y="14480"/>
                                <a:pt x="14290" y="14537"/>
                              </a:cubicBezTo>
                              <a:cubicBezTo>
                                <a:pt x="14295" y="14561"/>
                                <a:pt x="14300" y="14587"/>
                                <a:pt x="14309" y="14610"/>
                              </a:cubicBezTo>
                              <a:cubicBezTo>
                                <a:pt x="14317" y="14631"/>
                                <a:pt x="14313" y="14619"/>
                                <a:pt x="14322" y="14612"/>
                              </a:cubicBezTo>
                            </a:path>
                            <a:path w="2513" h="1239">
                              <a:moveTo>
                                <a:pt x="14454" y="14452"/>
                              </a:moveTo>
                              <a:cubicBezTo>
                                <a:pt x="14456" y="14464"/>
                                <a:pt x="14458" y="14476"/>
                                <a:pt x="14459" y="14488"/>
                              </a:cubicBezTo>
                              <a:cubicBezTo>
                                <a:pt x="14465" y="14552"/>
                                <a:pt x="14460" y="14620"/>
                                <a:pt x="14456" y="14684"/>
                              </a:cubicBezTo>
                              <a:cubicBezTo>
                                <a:pt x="14454" y="14712"/>
                                <a:pt x="14452" y="14740"/>
                                <a:pt x="14452" y="14768"/>
                              </a:cubicBezTo>
                              <a:cubicBezTo>
                                <a:pt x="14452" y="14773"/>
                                <a:pt x="14452" y="14778"/>
                                <a:pt x="14452" y="14783"/>
                              </a:cubicBezTo>
                              <a:cubicBezTo>
                                <a:pt x="14452" y="14784"/>
                                <a:pt x="14449" y="14807"/>
                                <a:pt x="14450" y="14796"/>
                              </a:cubicBezTo>
                              <a:cubicBezTo>
                                <a:pt x="14452" y="14779"/>
                                <a:pt x="14453" y="14761"/>
                                <a:pt x="14454" y="14744"/>
                              </a:cubicBezTo>
                              <a:cubicBezTo>
                                <a:pt x="14458" y="14699"/>
                                <a:pt x="14464" y="14655"/>
                                <a:pt x="14471" y="14610"/>
                              </a:cubicBezTo>
                              <a:cubicBezTo>
                                <a:pt x="14479" y="14556"/>
                                <a:pt x="14492" y="14504"/>
                                <a:pt x="14505" y="14452"/>
                              </a:cubicBezTo>
                              <a:cubicBezTo>
                                <a:pt x="14512" y="14425"/>
                                <a:pt x="14521" y="14398"/>
                                <a:pt x="14527" y="14371"/>
                              </a:cubicBezTo>
                              <a:cubicBezTo>
                                <a:pt x="14527" y="14370"/>
                                <a:pt x="14527" y="14368"/>
                                <a:pt x="14527" y="14367"/>
                              </a:cubicBezTo>
                              <a:cubicBezTo>
                                <a:pt x="14527" y="14383"/>
                                <a:pt x="14524" y="14398"/>
                                <a:pt x="14523" y="14414"/>
                              </a:cubicBezTo>
                              <a:cubicBezTo>
                                <a:pt x="14520" y="14448"/>
                                <a:pt x="14515" y="14483"/>
                                <a:pt x="14514" y="14518"/>
                              </a:cubicBezTo>
                              <a:cubicBezTo>
                                <a:pt x="14513" y="14542"/>
                                <a:pt x="14514" y="14566"/>
                                <a:pt x="14516" y="14589"/>
                              </a:cubicBezTo>
                              <a:cubicBezTo>
                                <a:pt x="14527" y="14585"/>
                                <a:pt x="14547" y="14580"/>
                                <a:pt x="14559" y="14573"/>
                              </a:cubicBezTo>
                              <a:cubicBezTo>
                                <a:pt x="14592" y="14555"/>
                                <a:pt x="14614" y="14526"/>
                                <a:pt x="14636" y="14497"/>
                              </a:cubicBezTo>
                              <a:cubicBezTo>
                                <a:pt x="14662" y="14461"/>
                                <a:pt x="14674" y="14422"/>
                                <a:pt x="14691" y="14382"/>
                              </a:cubicBezTo>
                              <a:cubicBezTo>
                                <a:pt x="14695" y="14372"/>
                                <a:pt x="14700" y="14362"/>
                                <a:pt x="14704" y="14352"/>
                              </a:cubicBezTo>
                              <a:cubicBezTo>
                                <a:pt x="14702" y="14367"/>
                                <a:pt x="14699" y="14383"/>
                                <a:pt x="14698" y="14398"/>
                              </a:cubicBezTo>
                              <a:cubicBezTo>
                                <a:pt x="14696" y="14426"/>
                                <a:pt x="14696" y="14452"/>
                                <a:pt x="14697" y="14480"/>
                              </a:cubicBezTo>
                              <a:cubicBezTo>
                                <a:pt x="14698" y="14511"/>
                                <a:pt x="14698" y="14544"/>
                                <a:pt x="14706" y="14574"/>
                              </a:cubicBezTo>
                              <a:cubicBezTo>
                                <a:pt x="14710" y="14590"/>
                                <a:pt x="14715" y="14607"/>
                                <a:pt x="14725" y="14620"/>
                              </a:cubicBezTo>
                              <a:cubicBezTo>
                                <a:pt x="14728" y="14625"/>
                                <a:pt x="14729" y="14627"/>
                                <a:pt x="14734" y="14627"/>
                              </a:cubicBezTo>
                              <a:cubicBezTo>
                                <a:pt x="14746" y="14618"/>
                                <a:pt x="14751" y="14613"/>
                                <a:pt x="14755" y="14597"/>
                              </a:cubicBezTo>
                              <a:cubicBezTo>
                                <a:pt x="14756" y="14590"/>
                                <a:pt x="14758" y="14583"/>
                                <a:pt x="14759" y="14576"/>
                              </a:cubicBezTo>
                            </a:path>
                            <a:path w="2513" h="1239">
                              <a:moveTo>
                                <a:pt x="14766" y="14441"/>
                              </a:moveTo>
                              <a:cubicBezTo>
                                <a:pt x="14778" y="14437"/>
                                <a:pt x="14790" y="14434"/>
                                <a:pt x="14802" y="14430"/>
                              </a:cubicBezTo>
                              <a:cubicBezTo>
                                <a:pt x="14812" y="14427"/>
                                <a:pt x="14820" y="14421"/>
                                <a:pt x="14826" y="1441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314,13705" coordsize="2513,1239" path="m12384,13779c12385,13774,12384,13768,12386,13763c12388,13759,12391,13754,12393,13750c12392,13753,12383,13789,12382,13797c12370,13860,12358,13922,12346,13985c12339,14021,12332,14057,12324,14093c12322,14102,12318,14111,12316,14119c12318,14105,12320,14097,12322,14083c12328,14045,12336,14008,12344,13970c12355,13914,12369,13861,12388,13807c12398,13778,12408,13748,12421,13720c12424,13714,12426,13711,12429,13705c12434,13724,12439,13743,12442,13762c12450,13815,12465,13856,12485,13906c12504,13953,12521,13999,12540,14046c12552,14077,12566,14108,12576,14140c12578,14145,12578,14151,12578,14155c12569,14155,12561,14156,12551,14155c12520,14152,12485,14144,12453,14147c12430,14149,12403,14157,12382,14166c12375,14169,12363,14174,12359,14179c12361,14181,12363,14182,12365,14179em12651,13760c12653,13782,12653,13804,12653,13827c12653,13875,12651,13922,12651,13970c12651,14014,12652,14058,12653,14102c12654,14127,12656,14151,12657,14176c12657,14182,12653,14203,12660,14187c12661,14183,12663,14180,12664,14176em12760,13756c12764,13769,12767,13781,12768,13795c12772,13839,12771,13885,12771,13929c12771,13976,12770,14023,12773,14070c12775,14108,12781,14146,12788,14183c12789,14191,12791,14198,12792,14206c12790,14197,12790,14194,12788,14185c12787,14180,12786,14175,12785,14170em12713,13984c12721,13984,12728,13983,12736,13982c12750,13980,12763,13978,12777,13976c12792,13974,12798,13974,12809,13985em12344,14430c12354,14424,12360,14420,12371,14416c12404,14404,12442,14403,12476,14401c12529,14397,12583,14398,12636,14396c12689,14394,12741,14394,12794,14392c12828,14391,12922,14390,12888,14390c12879,14390,12875,14390,12869,14390em12595,14582c12598,14600,12600,14617,12602,14635c12605,14670,12605,14707,12606,14742c12607,14779,12609,14816,12610,14853c12611,14876,12611,14898,12612,14921c12612,14926,12614,14942,12613,14941c12609,14937,12607,14934,12606,14930em12534,14589c12541,14590,12548,14592,12555,14591c12574,14589,12593,14586,12612,14584c12634,14581,12656,14576,12679,14574c12694,14573,12709,14573,12724,14571c12729,14570,12734,14569,12739,14567em13069,14678c13082,14683,13090,14688,13105,14689c13143,14692,13181,14678,13217,14670c13301,14651,13384,14626,13468,14605c13558,14582,13643,14549,13727,14509c13744,14501,13771,14490,13784,14477c13778,14479,13775,14480,13771,14484em13249,14518c13242,14528,13237,14539,13231,14550c13216,14576,13202,14600,13185,14625c13169,14649,13152,14670,13133,14691c13130,14695,13125,14701,13120,14699c13111,14695,13112,14686,13108,14678c13107,14677,13107,14675,13106,14674c13105,14672,13104,14670,13103,14668c13106,14678,13108,14689,13112,14699c13118,14715,13127,14734,13137,14748c13144,14757,13151,14765,13159,14774c13162,14777,13167,14784,13172,14785c13180,14786,13188,14781,13193,14776c13206,14763,13213,14742,13219,14725c13227,14701,13230,14676,13236,14652c13238,14642,13239,14630,13242,14620c13243,14619,13243,14619,13244,14618c13242,14635,13240,14653,13238,14670c13235,14697,13234,14724,13234,14751c13234,14773,13235,14794,13242,14815c13247,14830,13249,14827,13257,14836c13267,14827,13271,14822,13272,14810em13991,14317c13989,14340,13988,14365,13985,14388c13980,14432,13977,14476,13974,14520c13972,14549,13972,14579,13970,14608c13970,14615,13969,14622,13968,14629c13973,14605,13977,14581,13981,14557c13993,14493,14011,14437,14038,14379c14060,14333,14077,14286,14094,14238c14099,14224,14103,14211,14109,14198c14109,14243,14110,14289,14115,14334c14118,14367,14121,14401,14130,14433c14135,14449,14139,14469,14147,14484c14150,14489,14150,14490,14153,14492c14161,14483,14168,14475,14175,14463c14191,14436,14204,14409,14217,14381c14230,14353,14243,14325,14258,14298c14261,14292,14264,14287,14267,14281c14270,14308,14271,14334,14271,14362c14271,14420,14278,14480,14290,14537c14295,14561,14300,14587,14309,14610c14317,14631,14313,14619,14322,14612em14454,14452c14456,14464,14458,14476,14459,14488c14465,14552,14460,14620,14456,14684c14454,14712,14452,14740,14452,14768c14452,14773,14452,14778,14452,14783c14452,14784,14449,14807,14450,14796c14452,14779,14453,14761,14454,14744c14458,14699,14464,14655,14471,14610c14479,14556,14492,14504,14505,14452c14512,14425,14521,14398,14527,14371c14527,14370,14527,14368,14527,14367c14527,14383,14524,14398,14523,14414c14520,14448,14515,14483,14514,14518c14513,14542,14514,14566,14516,14589c14527,14585,14547,14580,14559,14573c14592,14555,14614,14526,14636,14497c14662,14461,14674,14422,14691,14382c14695,14372,14700,14362,14704,14352c14702,14367,14699,14383,14698,14398c14696,14426,14696,14452,14697,14480c14698,14511,14698,14544,14706,14574c14710,14590,14715,14607,14725,14620c14728,14625,14729,14627,14734,14627c14746,14618,14751,14613,14755,14597c14756,14590,14758,14583,14759,14576em14766,14441c14778,14437,14790,14434,14802,14430c14812,14427,14820,14421,14826,14413e" stroked="t" o:allowincell="f" style="position:absolute;margin-left:292.35pt;margin-top:18.7pt;width:71.2pt;height:35.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158105</wp:posOffset>
                </wp:positionH>
                <wp:positionV relativeFrom="paragraph">
                  <wp:posOffset>235585</wp:posOffset>
                </wp:positionV>
                <wp:extent cx="410845" cy="483235"/>
                <wp:effectExtent l="6985" t="6985" r="6350" b="6350"/>
                <wp:wrapNone/>
                <wp:docPr id="148" name=""/>
                <a:graphic xmlns:a="http://schemas.openxmlformats.org/drawingml/2006/main">
                  <a:graphicData uri="http://schemas.microsoft.com/office/word/2010/wordprocessingShape">
                    <wps:wsp>
                      <wps:cNvSpPr/>
                      <wps:spPr>
                        <a:xfrm>
                          <a:off x="0" y="0"/>
                          <a:ext cx="410760" cy="483120"/>
                        </a:xfrm>
                        <a:custGeom>
                          <a:avLst/>
                          <a:gdLst/>
                          <a:ahLst/>
                          <a:rect l="l" t="t" r="r" b="b"/>
                          <a:pathLst>
                            <a:path w="1141" h="1342">
                              <a:moveTo>
                                <a:pt x="16403" y="14219"/>
                              </a:moveTo>
                              <a:cubicBezTo>
                                <a:pt x="16403" y="14214"/>
                                <a:pt x="16403" y="14209"/>
                                <a:pt x="16403" y="14204"/>
                              </a:cubicBezTo>
                              <a:cubicBezTo>
                                <a:pt x="16401" y="14223"/>
                                <a:pt x="16399" y="14243"/>
                                <a:pt x="16396" y="14262"/>
                              </a:cubicBezTo>
                              <a:cubicBezTo>
                                <a:pt x="16390" y="14304"/>
                                <a:pt x="16386" y="14347"/>
                                <a:pt x="16384" y="14390"/>
                              </a:cubicBezTo>
                              <a:cubicBezTo>
                                <a:pt x="16381" y="14466"/>
                                <a:pt x="16382" y="14542"/>
                                <a:pt x="16384" y="14618"/>
                              </a:cubicBezTo>
                              <a:cubicBezTo>
                                <a:pt x="16386" y="14679"/>
                                <a:pt x="16386" y="14741"/>
                                <a:pt x="16388" y="14802"/>
                              </a:cubicBezTo>
                              <a:cubicBezTo>
                                <a:pt x="16390" y="14857"/>
                                <a:pt x="16392" y="14911"/>
                                <a:pt x="16388" y="14966"/>
                              </a:cubicBezTo>
                              <a:cubicBezTo>
                                <a:pt x="16386" y="14986"/>
                                <a:pt x="16386" y="15020"/>
                                <a:pt x="16369" y="15035"/>
                              </a:cubicBezTo>
                              <a:cubicBezTo>
                                <a:pt x="16358" y="15045"/>
                                <a:pt x="16348" y="15042"/>
                                <a:pt x="16337" y="15032"/>
                              </a:cubicBezTo>
                              <a:cubicBezTo>
                                <a:pt x="16334" y="15027"/>
                                <a:pt x="16331" y="15022"/>
                                <a:pt x="16328" y="15017"/>
                              </a:cubicBezTo>
                            </a:path>
                            <a:path w="1141" h="1342">
                              <a:moveTo>
                                <a:pt x="16364" y="14477"/>
                              </a:moveTo>
                              <a:cubicBezTo>
                                <a:pt x="16374" y="14466"/>
                                <a:pt x="16385" y="14461"/>
                                <a:pt x="16398" y="14454"/>
                              </a:cubicBezTo>
                              <a:cubicBezTo>
                                <a:pt x="16418" y="14444"/>
                                <a:pt x="16439" y="14443"/>
                                <a:pt x="16460" y="14437"/>
                              </a:cubicBezTo>
                              <a:cubicBezTo>
                                <a:pt x="16470" y="14434"/>
                                <a:pt x="16479" y="14431"/>
                                <a:pt x="16488" y="14426"/>
                              </a:cubicBezTo>
                              <a:cubicBezTo>
                                <a:pt x="16498" y="14420"/>
                                <a:pt x="16506" y="14412"/>
                                <a:pt x="16511" y="14401"/>
                              </a:cubicBezTo>
                              <a:cubicBezTo>
                                <a:pt x="16516" y="14390"/>
                                <a:pt x="16520" y="14377"/>
                                <a:pt x="16522" y="14366"/>
                              </a:cubicBezTo>
                              <a:cubicBezTo>
                                <a:pt x="16522" y="14365"/>
                                <a:pt x="16522" y="14363"/>
                                <a:pt x="16522" y="14362"/>
                              </a:cubicBezTo>
                              <a:cubicBezTo>
                                <a:pt x="16516" y="14372"/>
                                <a:pt x="16509" y="14383"/>
                                <a:pt x="16503" y="14394"/>
                              </a:cubicBezTo>
                              <a:cubicBezTo>
                                <a:pt x="16489" y="14419"/>
                                <a:pt x="16481" y="14445"/>
                                <a:pt x="16475" y="14473"/>
                              </a:cubicBezTo>
                              <a:cubicBezTo>
                                <a:pt x="16465" y="14519"/>
                                <a:pt x="16462" y="14569"/>
                                <a:pt x="16477" y="14614"/>
                              </a:cubicBezTo>
                              <a:cubicBezTo>
                                <a:pt x="16483" y="14631"/>
                                <a:pt x="16492" y="14646"/>
                                <a:pt x="16511" y="14650"/>
                              </a:cubicBezTo>
                              <a:cubicBezTo>
                                <a:pt x="16528" y="14654"/>
                                <a:pt x="16541" y="14636"/>
                                <a:pt x="16548" y="14623"/>
                              </a:cubicBezTo>
                              <a:cubicBezTo>
                                <a:pt x="16551" y="14617"/>
                                <a:pt x="16553" y="14611"/>
                                <a:pt x="16556" y="14605"/>
                              </a:cubicBezTo>
                            </a:path>
                            <a:path w="1141" h="1342">
                              <a:moveTo>
                                <a:pt x="16710" y="14384"/>
                              </a:moveTo>
                              <a:cubicBezTo>
                                <a:pt x="16706" y="14381"/>
                                <a:pt x="16702" y="14373"/>
                                <a:pt x="16697" y="14371"/>
                              </a:cubicBezTo>
                              <a:cubicBezTo>
                                <a:pt x="16685" y="14365"/>
                                <a:pt x="16666" y="14361"/>
                                <a:pt x="16654" y="14358"/>
                              </a:cubicBezTo>
                              <a:cubicBezTo>
                                <a:pt x="16643" y="14355"/>
                                <a:pt x="16641" y="14357"/>
                                <a:pt x="16633" y="14364"/>
                              </a:cubicBezTo>
                              <a:cubicBezTo>
                                <a:pt x="16616" y="14378"/>
                                <a:pt x="16604" y="14408"/>
                                <a:pt x="16597" y="14428"/>
                              </a:cubicBezTo>
                              <a:cubicBezTo>
                                <a:pt x="16587" y="14458"/>
                                <a:pt x="16585" y="14488"/>
                                <a:pt x="16582" y="14520"/>
                              </a:cubicBezTo>
                              <a:cubicBezTo>
                                <a:pt x="16580" y="14545"/>
                                <a:pt x="16581" y="14567"/>
                                <a:pt x="16588" y="14591"/>
                              </a:cubicBezTo>
                              <a:cubicBezTo>
                                <a:pt x="16591" y="14601"/>
                                <a:pt x="16592" y="14604"/>
                                <a:pt x="16597" y="14608"/>
                              </a:cubicBezTo>
                              <a:cubicBezTo>
                                <a:pt x="16613" y="14611"/>
                                <a:pt x="16612" y="14609"/>
                                <a:pt x="16629" y="14601"/>
                              </a:cubicBezTo>
                              <a:cubicBezTo>
                                <a:pt x="16659" y="14586"/>
                                <a:pt x="16680" y="14576"/>
                                <a:pt x="16699" y="14546"/>
                              </a:cubicBezTo>
                              <a:cubicBezTo>
                                <a:pt x="16714" y="14522"/>
                                <a:pt x="16723" y="14494"/>
                                <a:pt x="16731" y="14467"/>
                              </a:cubicBezTo>
                              <a:cubicBezTo>
                                <a:pt x="16734" y="14457"/>
                                <a:pt x="16737" y="14447"/>
                                <a:pt x="16740" y="14437"/>
                              </a:cubicBezTo>
                              <a:cubicBezTo>
                                <a:pt x="16735" y="14441"/>
                                <a:pt x="16739" y="14433"/>
                                <a:pt x="16738" y="14439"/>
                              </a:cubicBezTo>
                              <a:cubicBezTo>
                                <a:pt x="16731" y="14475"/>
                                <a:pt x="16732" y="14511"/>
                                <a:pt x="16736" y="14548"/>
                              </a:cubicBezTo>
                              <a:cubicBezTo>
                                <a:pt x="16738" y="14571"/>
                                <a:pt x="16741" y="14598"/>
                                <a:pt x="16755" y="14618"/>
                              </a:cubicBezTo>
                              <a:cubicBezTo>
                                <a:pt x="16757" y="14619"/>
                                <a:pt x="16759" y="14620"/>
                                <a:pt x="16761" y="14621"/>
                              </a:cubicBezTo>
                              <a:cubicBezTo>
                                <a:pt x="16775" y="14616"/>
                                <a:pt x="16780" y="14614"/>
                                <a:pt x="16789" y="14599"/>
                              </a:cubicBezTo>
                              <a:cubicBezTo>
                                <a:pt x="16804" y="14574"/>
                                <a:pt x="16810" y="14545"/>
                                <a:pt x="16819" y="14518"/>
                              </a:cubicBezTo>
                              <a:cubicBezTo>
                                <a:pt x="16828" y="14490"/>
                                <a:pt x="16837" y="14461"/>
                                <a:pt x="16847" y="14433"/>
                              </a:cubicBezTo>
                              <a:cubicBezTo>
                                <a:pt x="16851" y="14420"/>
                                <a:pt x="16858" y="14408"/>
                                <a:pt x="16862" y="14396"/>
                              </a:cubicBezTo>
                              <a:cubicBezTo>
                                <a:pt x="16862" y="14395"/>
                                <a:pt x="16862" y="14395"/>
                                <a:pt x="16862" y="14394"/>
                              </a:cubicBezTo>
                              <a:cubicBezTo>
                                <a:pt x="16866" y="14410"/>
                                <a:pt x="16871" y="14425"/>
                                <a:pt x="16872" y="14441"/>
                              </a:cubicBezTo>
                              <a:cubicBezTo>
                                <a:pt x="16873" y="14471"/>
                                <a:pt x="16872" y="14501"/>
                                <a:pt x="16870" y="14531"/>
                              </a:cubicBezTo>
                              <a:cubicBezTo>
                                <a:pt x="16869" y="14550"/>
                                <a:pt x="16865" y="14570"/>
                                <a:pt x="16864" y="14589"/>
                              </a:cubicBezTo>
                              <a:cubicBezTo>
                                <a:pt x="16864" y="14594"/>
                                <a:pt x="16864" y="14596"/>
                                <a:pt x="16864" y="14599"/>
                              </a:cubicBezTo>
                              <a:cubicBezTo>
                                <a:pt x="16870" y="14583"/>
                                <a:pt x="16876" y="14566"/>
                                <a:pt x="16883" y="14550"/>
                              </a:cubicBezTo>
                              <a:cubicBezTo>
                                <a:pt x="16896" y="14521"/>
                                <a:pt x="16910" y="14492"/>
                                <a:pt x="16925" y="14465"/>
                              </a:cubicBezTo>
                              <a:cubicBezTo>
                                <a:pt x="16932" y="14453"/>
                                <a:pt x="16940" y="14439"/>
                                <a:pt x="16949" y="14430"/>
                              </a:cubicBezTo>
                              <a:cubicBezTo>
                                <a:pt x="16950" y="14429"/>
                                <a:pt x="16952" y="14429"/>
                                <a:pt x="16953" y="14428"/>
                              </a:cubicBezTo>
                              <a:cubicBezTo>
                                <a:pt x="16957" y="14438"/>
                                <a:pt x="16960" y="14446"/>
                                <a:pt x="16962" y="14458"/>
                              </a:cubicBezTo>
                              <a:cubicBezTo>
                                <a:pt x="16966" y="14486"/>
                                <a:pt x="16968" y="14513"/>
                                <a:pt x="16972" y="14541"/>
                              </a:cubicBezTo>
                              <a:cubicBezTo>
                                <a:pt x="16974" y="14560"/>
                                <a:pt x="16977" y="14581"/>
                                <a:pt x="16983" y="14599"/>
                              </a:cubicBezTo>
                              <a:cubicBezTo>
                                <a:pt x="16989" y="14616"/>
                                <a:pt x="16986" y="14601"/>
                                <a:pt x="16988" y="14593"/>
                              </a:cubicBezTo>
                            </a:path>
                            <a:path w="1141" h="1342">
                              <a:moveTo>
                                <a:pt x="17019" y="14245"/>
                              </a:moveTo>
                              <a:cubicBezTo>
                                <a:pt x="17019" y="14257"/>
                                <a:pt x="17019" y="14269"/>
                                <a:pt x="17019" y="14281"/>
                              </a:cubicBezTo>
                            </a:path>
                            <a:path w="1141" h="1342">
                              <a:moveTo>
                                <a:pt x="17124" y="14270"/>
                              </a:moveTo>
                              <a:cubicBezTo>
                                <a:pt x="17114" y="14318"/>
                                <a:pt x="17116" y="14367"/>
                                <a:pt x="17116" y="14416"/>
                              </a:cubicBezTo>
                              <a:cubicBezTo>
                                <a:pt x="17116" y="14452"/>
                                <a:pt x="17117" y="14489"/>
                                <a:pt x="17118" y="14525"/>
                              </a:cubicBezTo>
                              <a:cubicBezTo>
                                <a:pt x="17119" y="14546"/>
                                <a:pt x="17121" y="14566"/>
                                <a:pt x="17122" y="14586"/>
                              </a:cubicBezTo>
                              <a:cubicBezTo>
                                <a:pt x="17122" y="14590"/>
                                <a:pt x="17122" y="14591"/>
                                <a:pt x="17122" y="14593"/>
                              </a:cubicBezTo>
                              <a:cubicBezTo>
                                <a:pt x="17127" y="14578"/>
                                <a:pt x="17132" y="14560"/>
                                <a:pt x="17137" y="14544"/>
                              </a:cubicBezTo>
                              <a:cubicBezTo>
                                <a:pt x="17151" y="14496"/>
                                <a:pt x="17172" y="14478"/>
                                <a:pt x="17203" y="14441"/>
                              </a:cubicBezTo>
                              <a:cubicBezTo>
                                <a:pt x="17220" y="14421"/>
                                <a:pt x="17235" y="14399"/>
                                <a:pt x="17252" y="14379"/>
                              </a:cubicBezTo>
                              <a:cubicBezTo>
                                <a:pt x="17253" y="14378"/>
                                <a:pt x="17255" y="14376"/>
                                <a:pt x="17256" y="14375"/>
                              </a:cubicBezTo>
                              <a:cubicBezTo>
                                <a:pt x="17259" y="14389"/>
                                <a:pt x="17262" y="14403"/>
                                <a:pt x="17261" y="14418"/>
                              </a:cubicBezTo>
                              <a:cubicBezTo>
                                <a:pt x="17259" y="14454"/>
                                <a:pt x="17256" y="14490"/>
                                <a:pt x="17250" y="14525"/>
                              </a:cubicBezTo>
                              <a:cubicBezTo>
                                <a:pt x="17242" y="14574"/>
                                <a:pt x="17233" y="14590"/>
                                <a:pt x="17201" y="14627"/>
                              </a:cubicBezTo>
                              <a:cubicBezTo>
                                <a:pt x="17192" y="14638"/>
                                <a:pt x="17183" y="14649"/>
                                <a:pt x="17173" y="14659"/>
                              </a:cubicBezTo>
                              <a:cubicBezTo>
                                <a:pt x="17167" y="14634"/>
                                <a:pt x="17174" y="14641"/>
                                <a:pt x="17190" y="14616"/>
                              </a:cubicBezTo>
                              <a:cubicBezTo>
                                <a:pt x="17215" y="14577"/>
                                <a:pt x="17227" y="14529"/>
                                <a:pt x="17243" y="14486"/>
                              </a:cubicBezTo>
                              <a:cubicBezTo>
                                <a:pt x="17248" y="14473"/>
                                <a:pt x="17253" y="14459"/>
                                <a:pt x="17258" y="14446"/>
                              </a:cubicBezTo>
                            </a:path>
                            <a:path w="1141" h="1342">
                              <a:moveTo>
                                <a:pt x="17335" y="14206"/>
                              </a:moveTo>
                              <a:cubicBezTo>
                                <a:pt x="17333" y="14220"/>
                                <a:pt x="17331" y="14236"/>
                                <a:pt x="17331" y="14251"/>
                              </a:cubicBezTo>
                              <a:cubicBezTo>
                                <a:pt x="17330" y="14302"/>
                                <a:pt x="17324" y="14354"/>
                                <a:pt x="17322" y="14405"/>
                              </a:cubicBezTo>
                              <a:cubicBezTo>
                                <a:pt x="17320" y="14452"/>
                                <a:pt x="17320" y="14501"/>
                                <a:pt x="17327" y="14548"/>
                              </a:cubicBezTo>
                              <a:cubicBezTo>
                                <a:pt x="17331" y="14577"/>
                                <a:pt x="17336" y="14610"/>
                                <a:pt x="17355" y="14633"/>
                              </a:cubicBezTo>
                              <a:cubicBezTo>
                                <a:pt x="17365" y="14645"/>
                                <a:pt x="17377" y="14657"/>
                                <a:pt x="17393" y="14646"/>
                              </a:cubicBezTo>
                              <a:cubicBezTo>
                                <a:pt x="17413" y="14633"/>
                                <a:pt x="17421" y="14603"/>
                                <a:pt x="17427" y="14582"/>
                              </a:cubicBezTo>
                              <a:cubicBezTo>
                                <a:pt x="17438" y="14542"/>
                                <a:pt x="17446" y="14499"/>
                                <a:pt x="17450" y="14458"/>
                              </a:cubicBezTo>
                              <a:cubicBezTo>
                                <a:pt x="17452" y="14433"/>
                                <a:pt x="17453" y="14407"/>
                                <a:pt x="17455" y="14382"/>
                              </a:cubicBezTo>
                              <a:cubicBezTo>
                                <a:pt x="17455" y="14380"/>
                                <a:pt x="17455" y="14377"/>
                                <a:pt x="17455" y="14375"/>
                              </a:cubicBezTo>
                              <a:cubicBezTo>
                                <a:pt x="17442" y="14407"/>
                                <a:pt x="17430" y="14434"/>
                                <a:pt x="17425" y="14469"/>
                              </a:cubicBezTo>
                              <a:cubicBezTo>
                                <a:pt x="17419" y="14511"/>
                                <a:pt x="17420" y="14550"/>
                                <a:pt x="17429" y="14591"/>
                              </a:cubicBezTo>
                              <a:cubicBezTo>
                                <a:pt x="17431" y="14600"/>
                                <a:pt x="17437" y="14650"/>
                                <a:pt x="17455" y="14650"/>
                              </a:cubicBezTo>
                              <a:cubicBezTo>
                                <a:pt x="17465" y="14642"/>
                                <a:pt x="17468" y="14638"/>
                                <a:pt x="17468" y="14627"/>
                              </a:cubicBezTo>
                            </a:path>
                            <a:path w="1141" h="1342">
                              <a:moveTo>
                                <a:pt x="16524" y="13700"/>
                              </a:moveTo>
                              <a:cubicBezTo>
                                <a:pt x="16520" y="13717"/>
                                <a:pt x="16519" y="13733"/>
                                <a:pt x="16518" y="13750"/>
                              </a:cubicBezTo>
                              <a:cubicBezTo>
                                <a:pt x="16514" y="13811"/>
                                <a:pt x="16514" y="13869"/>
                                <a:pt x="16522" y="13929"/>
                              </a:cubicBezTo>
                              <a:cubicBezTo>
                                <a:pt x="16527" y="13964"/>
                                <a:pt x="16535" y="13999"/>
                                <a:pt x="16541" y="14034"/>
                              </a:cubicBezTo>
                              <a:cubicBezTo>
                                <a:pt x="16543" y="14046"/>
                                <a:pt x="16544" y="14056"/>
                                <a:pt x="16548" y="14068"/>
                              </a:cubicBezTo>
                              <a:cubicBezTo>
                                <a:pt x="16547" y="14060"/>
                                <a:pt x="16545" y="14056"/>
                                <a:pt x="16543" y="14048"/>
                              </a:cubicBezTo>
                              <a:cubicBezTo>
                                <a:pt x="16542" y="14043"/>
                                <a:pt x="16540" y="14038"/>
                                <a:pt x="16539" y="1403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328,13700" coordsize="1141,1342" path="m16403,14219c16403,14214,16403,14209,16403,14204c16401,14223,16399,14243,16396,14262c16390,14304,16386,14347,16384,14390c16381,14466,16382,14542,16384,14618c16386,14679,16386,14741,16388,14802c16390,14857,16392,14911,16388,14966c16386,14986,16386,15020,16369,15035c16358,15045,16348,15042,16337,15032c16334,15027,16331,15022,16328,15017em16364,14477c16374,14466,16385,14461,16398,14454c16418,14444,16439,14443,16460,14437c16470,14434,16479,14431,16488,14426c16498,14420,16506,14412,16511,14401c16516,14390,16520,14377,16522,14366c16522,14365,16522,14363,16522,14362c16516,14372,16509,14383,16503,14394c16489,14419,16481,14445,16475,14473c16465,14519,16462,14569,16477,14614c16483,14631,16492,14646,16511,14650c16528,14654,16541,14636,16548,14623c16551,14617,16553,14611,16556,14605em16710,14384c16706,14381,16702,14373,16697,14371c16685,14365,16666,14361,16654,14358c16643,14355,16641,14357,16633,14364c16616,14378,16604,14408,16597,14428c16587,14458,16585,14488,16582,14520c16580,14545,16581,14567,16588,14591c16591,14601,16592,14604,16597,14608c16613,14611,16612,14609,16629,14601c16659,14586,16680,14576,16699,14546c16714,14522,16723,14494,16731,14467c16734,14457,16737,14447,16740,14437c16735,14441,16739,14433,16738,14439c16731,14475,16732,14511,16736,14548c16738,14571,16741,14598,16755,14618c16757,14619,16759,14620,16761,14621c16775,14616,16780,14614,16789,14599c16804,14574,16810,14545,16819,14518c16828,14490,16837,14461,16847,14433c16851,14420,16858,14408,16862,14396c16862,14395,16862,14395,16862,14394c16866,14410,16871,14425,16872,14441c16873,14471,16872,14501,16870,14531c16869,14550,16865,14570,16864,14589c16864,14594,16864,14596,16864,14599c16870,14583,16876,14566,16883,14550c16896,14521,16910,14492,16925,14465c16932,14453,16940,14439,16949,14430c16950,14429,16952,14429,16953,14428c16957,14438,16960,14446,16962,14458c16966,14486,16968,14513,16972,14541c16974,14560,16977,14581,16983,14599c16989,14616,16986,14601,16988,14593em17019,14245c17019,14257,17019,14269,17019,14281em17124,14270c17114,14318,17116,14367,17116,14416c17116,14452,17117,14489,17118,14525c17119,14546,17121,14566,17122,14586c17122,14590,17122,14591,17122,14593c17127,14578,17132,14560,17137,14544c17151,14496,17172,14478,17203,14441c17220,14421,17235,14399,17252,14379c17253,14378,17255,14376,17256,14375c17259,14389,17262,14403,17261,14418c17259,14454,17256,14490,17250,14525c17242,14574,17233,14590,17201,14627c17192,14638,17183,14649,17173,14659c17167,14634,17174,14641,17190,14616c17215,14577,17227,14529,17243,14486c17248,14473,17253,14459,17258,14446em17335,14206c17333,14220,17331,14236,17331,14251c17330,14302,17324,14354,17322,14405c17320,14452,17320,14501,17327,14548c17331,14577,17336,14610,17355,14633c17365,14645,17377,14657,17393,14646c17413,14633,17421,14603,17427,14582c17438,14542,17446,14499,17450,14458c17452,14433,17453,14407,17455,14382c17455,14380,17455,14377,17455,14375c17442,14407,17430,14434,17425,14469c17419,14511,17420,14550,17429,14591c17431,14600,17437,14650,17455,14650c17465,14642,17468,14638,17468,14627em16524,13700c16520,13717,16519,13733,16518,13750c16514,13811,16514,13869,16522,13929c16527,13964,16535,13999,16541,14034c16543,14046,16544,14056,16548,14068c16547,14060,16545,14056,16543,14048c16542,14043,16540,14038,16539,14033e" stroked="t" o:allowincell="f" style="position:absolute;margin-left:406.15pt;margin-top:18.55pt;width:32.3pt;height:38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3526155</wp:posOffset>
                </wp:positionH>
                <wp:positionV relativeFrom="paragraph">
                  <wp:posOffset>115570</wp:posOffset>
                </wp:positionV>
                <wp:extent cx="24765" cy="31750"/>
                <wp:effectExtent l="6985" t="6350" r="5715" b="6350"/>
                <wp:wrapNone/>
                <wp:docPr id="149" name=""/>
                <a:graphic xmlns:a="http://schemas.openxmlformats.org/drawingml/2006/main">
                  <a:graphicData uri="http://schemas.microsoft.com/office/word/2010/wordprocessingShape">
                    <wps:wsp>
                      <wps:cNvSpPr/>
                      <wps:spPr>
                        <a:xfrm>
                          <a:off x="0" y="0"/>
                          <a:ext cx="24840" cy="31680"/>
                        </a:xfrm>
                        <a:custGeom>
                          <a:avLst/>
                          <a:gdLst/>
                          <a:ahLst/>
                          <a:rect l="l" t="t" r="r" b="b"/>
                          <a:pathLst>
                            <a:path w="69" h="88">
                              <a:moveTo>
                                <a:pt x="11795" y="14089"/>
                              </a:moveTo>
                              <a:cubicBezTo>
                                <a:pt x="11801" y="14082"/>
                                <a:pt x="11805" y="14081"/>
                                <a:pt x="11814" y="14078"/>
                              </a:cubicBezTo>
                              <a:cubicBezTo>
                                <a:pt x="11823" y="14075"/>
                                <a:pt x="11830" y="14069"/>
                                <a:pt x="11840" y="14068"/>
                              </a:cubicBezTo>
                              <a:cubicBezTo>
                                <a:pt x="11848" y="14067"/>
                                <a:pt x="11852" y="14066"/>
                                <a:pt x="11859" y="14068"/>
                              </a:cubicBezTo>
                              <a:cubicBezTo>
                                <a:pt x="11861" y="14068"/>
                                <a:pt x="11862" y="14068"/>
                                <a:pt x="11863" y="14070"/>
                              </a:cubicBezTo>
                              <a:cubicBezTo>
                                <a:pt x="11859" y="14077"/>
                                <a:pt x="11854" y="14083"/>
                                <a:pt x="11849" y="14089"/>
                              </a:cubicBezTo>
                            </a:path>
                            <a:path w="69" h="88">
                              <a:moveTo>
                                <a:pt x="11806" y="14153"/>
                              </a:moveTo>
                              <a:cubicBezTo>
                                <a:pt x="11812" y="14150"/>
                                <a:pt x="11819" y="14147"/>
                                <a:pt x="11825" y="14145"/>
                              </a:cubicBezTo>
                              <a:cubicBezTo>
                                <a:pt x="11829" y="14144"/>
                                <a:pt x="11850" y="14145"/>
                                <a:pt x="11851" y="14140"/>
                              </a:cubicBezTo>
                              <a:cubicBezTo>
                                <a:pt x="11852" y="14132"/>
                                <a:pt x="11852" y="14123"/>
                                <a:pt x="11853" y="1411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795,14066" coordsize="69,88" path="m11795,14089c11801,14082,11805,14081,11814,14078c11823,14075,11830,14069,11840,14068c11848,14067,11852,14066,11859,14068c11861,14068,11862,14068,11863,14070c11859,14077,11854,14083,11849,14089em11806,14153c11812,14150,11819,14147,11825,14145c11829,14144,11850,14145,11851,14140c11852,14132,11852,14123,11853,14115e" stroked="t" o:allowincell="f" style="position:absolute;margin-left:277.65pt;margin-top:9.1pt;width:1.9pt;height:2.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756150</wp:posOffset>
                </wp:positionH>
                <wp:positionV relativeFrom="paragraph">
                  <wp:posOffset>162560</wp:posOffset>
                </wp:positionV>
                <wp:extent cx="223520" cy="255905"/>
                <wp:effectExtent l="6985" t="6985" r="6350" b="5715"/>
                <wp:wrapNone/>
                <wp:docPr id="150" name=""/>
                <a:graphic xmlns:a="http://schemas.openxmlformats.org/drawingml/2006/main">
                  <a:graphicData uri="http://schemas.microsoft.com/office/word/2010/wordprocessingShape">
                    <wps:wsp>
                      <wps:cNvSpPr/>
                      <wps:spPr>
                        <a:xfrm>
                          <a:off x="0" y="0"/>
                          <a:ext cx="223560" cy="255960"/>
                        </a:xfrm>
                        <a:custGeom>
                          <a:avLst/>
                          <a:gdLst/>
                          <a:ahLst/>
                          <a:rect l="l" t="t" r="r" b="b"/>
                          <a:pathLst>
                            <a:path w="620" h="711">
                              <a:moveTo>
                                <a:pt x="15227" y="14302"/>
                              </a:moveTo>
                              <a:cubicBezTo>
                                <a:pt x="15227" y="14344"/>
                                <a:pt x="15223" y="14386"/>
                                <a:pt x="15220" y="14428"/>
                              </a:cubicBezTo>
                              <a:cubicBezTo>
                                <a:pt x="15217" y="14466"/>
                                <a:pt x="15216" y="14505"/>
                                <a:pt x="15216" y="14544"/>
                              </a:cubicBezTo>
                              <a:cubicBezTo>
                                <a:pt x="15216" y="14562"/>
                                <a:pt x="15216" y="14581"/>
                                <a:pt x="15216" y="14599"/>
                              </a:cubicBezTo>
                              <a:cubicBezTo>
                                <a:pt x="15216" y="14535"/>
                                <a:pt x="15216" y="14473"/>
                                <a:pt x="15223" y="14409"/>
                              </a:cubicBezTo>
                              <a:cubicBezTo>
                                <a:pt x="15228" y="14362"/>
                                <a:pt x="15236" y="14315"/>
                                <a:pt x="15244" y="14268"/>
                              </a:cubicBezTo>
                              <a:cubicBezTo>
                                <a:pt x="15247" y="14247"/>
                                <a:pt x="15250" y="14221"/>
                                <a:pt x="15259" y="14202"/>
                              </a:cubicBezTo>
                              <a:cubicBezTo>
                                <a:pt x="15260" y="14200"/>
                                <a:pt x="15262" y="14198"/>
                                <a:pt x="15263" y="14196"/>
                              </a:cubicBezTo>
                              <a:cubicBezTo>
                                <a:pt x="15274" y="14203"/>
                                <a:pt x="15281" y="14209"/>
                                <a:pt x="15286" y="14224"/>
                              </a:cubicBezTo>
                              <a:cubicBezTo>
                                <a:pt x="15297" y="14256"/>
                                <a:pt x="15298" y="14286"/>
                                <a:pt x="15302" y="14319"/>
                              </a:cubicBezTo>
                              <a:cubicBezTo>
                                <a:pt x="15305" y="14351"/>
                                <a:pt x="15308" y="14384"/>
                                <a:pt x="15314" y="14416"/>
                              </a:cubicBezTo>
                              <a:cubicBezTo>
                                <a:pt x="15322" y="14458"/>
                                <a:pt x="15338" y="14498"/>
                                <a:pt x="15344" y="14541"/>
                              </a:cubicBezTo>
                              <a:cubicBezTo>
                                <a:pt x="15348" y="14566"/>
                                <a:pt x="15346" y="14587"/>
                                <a:pt x="15336" y="14610"/>
                              </a:cubicBezTo>
                              <a:cubicBezTo>
                                <a:pt x="15328" y="14630"/>
                                <a:pt x="15317" y="14643"/>
                                <a:pt x="15299" y="14655"/>
                              </a:cubicBezTo>
                              <a:cubicBezTo>
                                <a:pt x="15286" y="14664"/>
                                <a:pt x="15270" y="14672"/>
                                <a:pt x="15254" y="14674"/>
                              </a:cubicBezTo>
                              <a:cubicBezTo>
                                <a:pt x="15246" y="14675"/>
                                <a:pt x="15228" y="14674"/>
                                <a:pt x="15222" y="14667"/>
                              </a:cubicBezTo>
                              <a:cubicBezTo>
                                <a:pt x="15211" y="14656"/>
                                <a:pt x="15210" y="14634"/>
                                <a:pt x="15212" y="14620"/>
                              </a:cubicBezTo>
                              <a:cubicBezTo>
                                <a:pt x="15216" y="14595"/>
                                <a:pt x="15227" y="14571"/>
                                <a:pt x="15237" y="14548"/>
                              </a:cubicBezTo>
                            </a:path>
                            <a:path w="620" h="711">
                              <a:moveTo>
                                <a:pt x="15476" y="14435"/>
                              </a:moveTo>
                              <a:cubicBezTo>
                                <a:pt x="15480" y="14456"/>
                                <a:pt x="15483" y="14476"/>
                                <a:pt x="15485" y="14497"/>
                              </a:cubicBezTo>
                              <a:cubicBezTo>
                                <a:pt x="15490" y="14548"/>
                                <a:pt x="15492" y="14599"/>
                                <a:pt x="15492" y="14650"/>
                              </a:cubicBezTo>
                              <a:cubicBezTo>
                                <a:pt x="15492" y="14700"/>
                                <a:pt x="15492" y="14750"/>
                                <a:pt x="15494" y="14800"/>
                              </a:cubicBezTo>
                              <a:cubicBezTo>
                                <a:pt x="15495" y="14831"/>
                                <a:pt x="15497" y="14863"/>
                                <a:pt x="15498" y="14894"/>
                              </a:cubicBezTo>
                              <a:cubicBezTo>
                                <a:pt x="15498" y="14901"/>
                                <a:pt x="15499" y="14902"/>
                                <a:pt x="15496" y="14906"/>
                              </a:cubicBezTo>
                              <a:cubicBezTo>
                                <a:pt x="15491" y="14883"/>
                                <a:pt x="15491" y="14860"/>
                                <a:pt x="15491" y="14836"/>
                              </a:cubicBezTo>
                              <a:cubicBezTo>
                                <a:pt x="15491" y="14801"/>
                                <a:pt x="15491" y="14788"/>
                                <a:pt x="15491" y="14764"/>
                              </a:cubicBezTo>
                            </a:path>
                            <a:path w="620" h="711">
                              <a:moveTo>
                                <a:pt x="15526" y="14360"/>
                              </a:moveTo>
                              <a:cubicBezTo>
                                <a:pt x="15527" y="14359"/>
                                <a:pt x="15524" y="14346"/>
                                <a:pt x="15532" y="14352"/>
                              </a:cubicBezTo>
                              <a:cubicBezTo>
                                <a:pt x="15545" y="14363"/>
                                <a:pt x="15551" y="14384"/>
                                <a:pt x="15558" y="14399"/>
                              </a:cubicBezTo>
                              <a:cubicBezTo>
                                <a:pt x="15571" y="14430"/>
                                <a:pt x="15576" y="14460"/>
                                <a:pt x="15577" y="14494"/>
                              </a:cubicBezTo>
                              <a:cubicBezTo>
                                <a:pt x="15578" y="14525"/>
                                <a:pt x="15578" y="14557"/>
                                <a:pt x="15572" y="14588"/>
                              </a:cubicBezTo>
                              <a:cubicBezTo>
                                <a:pt x="15569" y="14602"/>
                                <a:pt x="15564" y="14615"/>
                                <a:pt x="15560" y="14629"/>
                              </a:cubicBezTo>
                              <a:cubicBezTo>
                                <a:pt x="15565" y="14615"/>
                                <a:pt x="15568" y="14609"/>
                                <a:pt x="15572" y="14595"/>
                              </a:cubicBezTo>
                              <a:cubicBezTo>
                                <a:pt x="15586" y="14549"/>
                                <a:pt x="15605" y="14519"/>
                                <a:pt x="15628" y="14477"/>
                              </a:cubicBezTo>
                              <a:cubicBezTo>
                                <a:pt x="15651" y="14434"/>
                                <a:pt x="15665" y="14388"/>
                                <a:pt x="15684" y="14343"/>
                              </a:cubicBezTo>
                              <a:cubicBezTo>
                                <a:pt x="15691" y="14326"/>
                                <a:pt x="15697" y="14309"/>
                                <a:pt x="15705" y="14292"/>
                              </a:cubicBezTo>
                              <a:cubicBezTo>
                                <a:pt x="15704" y="14315"/>
                                <a:pt x="15700" y="14339"/>
                                <a:pt x="15699" y="14362"/>
                              </a:cubicBezTo>
                              <a:cubicBezTo>
                                <a:pt x="15697" y="14396"/>
                                <a:pt x="15695" y="14428"/>
                                <a:pt x="15698" y="14462"/>
                              </a:cubicBezTo>
                              <a:cubicBezTo>
                                <a:pt x="15701" y="14494"/>
                                <a:pt x="15708" y="14522"/>
                                <a:pt x="15718" y="14552"/>
                              </a:cubicBezTo>
                              <a:cubicBezTo>
                                <a:pt x="15721" y="14560"/>
                                <a:pt x="15742" y="14610"/>
                                <a:pt x="15760" y="14593"/>
                              </a:cubicBezTo>
                              <a:cubicBezTo>
                                <a:pt x="15770" y="14584"/>
                                <a:pt x="15773" y="14566"/>
                                <a:pt x="15777" y="14554"/>
                              </a:cubicBezTo>
                            </a:path>
                            <a:path w="620" h="711">
                              <a:moveTo>
                                <a:pt x="15752" y="14414"/>
                              </a:moveTo>
                              <a:cubicBezTo>
                                <a:pt x="15762" y="14414"/>
                                <a:pt x="15772" y="14413"/>
                                <a:pt x="15782" y="14411"/>
                              </a:cubicBezTo>
                              <a:cubicBezTo>
                                <a:pt x="15801" y="14408"/>
                                <a:pt x="15815" y="14402"/>
                                <a:pt x="15831" y="143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212,14196" coordsize="620,711" path="m15227,14302c15227,14344,15223,14386,15220,14428c15217,14466,15216,14505,15216,14544c15216,14562,15216,14581,15216,14599c15216,14535,15216,14473,15223,14409c15228,14362,15236,14315,15244,14268c15247,14247,15250,14221,15259,14202c15260,14200,15262,14198,15263,14196c15274,14203,15281,14209,15286,14224c15297,14256,15298,14286,15302,14319c15305,14351,15308,14384,15314,14416c15322,14458,15338,14498,15344,14541c15348,14566,15346,14587,15336,14610c15328,14630,15317,14643,15299,14655c15286,14664,15270,14672,15254,14674c15246,14675,15228,14674,15222,14667c15211,14656,15210,14634,15212,14620c15216,14595,15227,14571,15237,14548em15476,14435c15480,14456,15483,14476,15485,14497c15490,14548,15492,14599,15492,14650c15492,14700,15492,14750,15494,14800c15495,14831,15497,14863,15498,14894c15498,14901,15499,14902,15496,14906c15491,14883,15491,14860,15491,14836c15491,14801,15491,14788,15491,14764em15526,14360c15527,14359,15524,14346,15532,14352c15545,14363,15551,14384,15558,14399c15571,14430,15576,14460,15577,14494c15578,14525,15578,14557,15572,14588c15569,14602,15564,14615,15560,14629c15565,14615,15568,14609,15572,14595c15586,14549,15605,14519,15628,14477c15651,14434,15665,14388,15684,14343c15691,14326,15697,14309,15705,14292c15704,14315,15700,14339,15699,14362c15697,14396,15695,14428,15698,14462c15701,14494,15708,14522,15718,14552c15721,14560,15742,14610,15760,14593c15770,14584,15773,14566,15777,14554em15752,14414c15762,14414,15772,14413,15782,14411c15801,14408,15815,14402,15831,14392e" stroked="t" o:allowincell="f" style="position:absolute;margin-left:374.5pt;margin-top:12.8pt;width:17.55pt;height:20.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224145</wp:posOffset>
                </wp:positionH>
                <wp:positionV relativeFrom="paragraph">
                  <wp:posOffset>8255</wp:posOffset>
                </wp:positionV>
                <wp:extent cx="269240" cy="202565"/>
                <wp:effectExtent l="6350" t="6985" r="6350" b="4445"/>
                <wp:wrapNone/>
                <wp:docPr id="151" name=""/>
                <a:graphic xmlns:a="http://schemas.openxmlformats.org/drawingml/2006/main">
                  <a:graphicData uri="http://schemas.microsoft.com/office/word/2010/wordprocessingShape">
                    <wps:wsp>
                      <wps:cNvSpPr/>
                      <wps:spPr>
                        <a:xfrm>
                          <a:off x="0" y="0"/>
                          <a:ext cx="269280" cy="202680"/>
                        </a:xfrm>
                        <a:custGeom>
                          <a:avLst/>
                          <a:gdLst/>
                          <a:ahLst/>
                          <a:rect l="l" t="t" r="r" b="b"/>
                          <a:pathLst>
                            <a:path w="747" h="562">
                              <a:moveTo>
                                <a:pt x="16512" y="13967"/>
                              </a:moveTo>
                              <a:cubicBezTo>
                                <a:pt x="16524" y="13962"/>
                                <a:pt x="16536" y="13959"/>
                                <a:pt x="16548" y="13954"/>
                              </a:cubicBezTo>
                              <a:cubicBezTo>
                                <a:pt x="16567" y="13946"/>
                                <a:pt x="16590" y="13934"/>
                                <a:pt x="16605" y="13920"/>
                              </a:cubicBezTo>
                              <a:cubicBezTo>
                                <a:pt x="16627" y="13900"/>
                                <a:pt x="16637" y="13865"/>
                                <a:pt x="16655" y="13842"/>
                              </a:cubicBezTo>
                              <a:cubicBezTo>
                                <a:pt x="16666" y="13828"/>
                                <a:pt x="16675" y="13812"/>
                                <a:pt x="16684" y="13797"/>
                              </a:cubicBezTo>
                              <a:cubicBezTo>
                                <a:pt x="16686" y="13794"/>
                                <a:pt x="16686" y="13794"/>
                                <a:pt x="16687" y="13792"/>
                              </a:cubicBezTo>
                              <a:cubicBezTo>
                                <a:pt x="16661" y="13793"/>
                                <a:pt x="16648" y="13799"/>
                                <a:pt x="16633" y="13822"/>
                              </a:cubicBezTo>
                              <a:cubicBezTo>
                                <a:pt x="16615" y="13849"/>
                                <a:pt x="16599" y="13879"/>
                                <a:pt x="16590" y="13910"/>
                              </a:cubicBezTo>
                              <a:cubicBezTo>
                                <a:pt x="16581" y="13940"/>
                                <a:pt x="16576" y="13968"/>
                                <a:pt x="16578" y="13999"/>
                              </a:cubicBezTo>
                              <a:cubicBezTo>
                                <a:pt x="16579" y="14019"/>
                                <a:pt x="16585" y="14050"/>
                                <a:pt x="16610" y="14055"/>
                              </a:cubicBezTo>
                              <a:cubicBezTo>
                                <a:pt x="16658" y="14065"/>
                                <a:pt x="16704" y="14043"/>
                                <a:pt x="16727" y="14001"/>
                              </a:cubicBezTo>
                              <a:cubicBezTo>
                                <a:pt x="16742" y="13974"/>
                                <a:pt x="16753" y="13944"/>
                                <a:pt x="16761" y="13914"/>
                              </a:cubicBezTo>
                              <a:cubicBezTo>
                                <a:pt x="16766" y="13895"/>
                                <a:pt x="16773" y="13876"/>
                                <a:pt x="16778" y="13858"/>
                              </a:cubicBezTo>
                              <a:cubicBezTo>
                                <a:pt x="16778" y="13857"/>
                                <a:pt x="16778" y="13855"/>
                                <a:pt x="16778" y="13854"/>
                              </a:cubicBezTo>
                              <a:cubicBezTo>
                                <a:pt x="16777" y="13874"/>
                                <a:pt x="16776" y="13894"/>
                                <a:pt x="16774" y="13914"/>
                              </a:cubicBezTo>
                              <a:cubicBezTo>
                                <a:pt x="16771" y="13951"/>
                                <a:pt x="16770" y="13990"/>
                                <a:pt x="16772" y="14027"/>
                              </a:cubicBezTo>
                              <a:cubicBezTo>
                                <a:pt x="16773" y="14039"/>
                                <a:pt x="16773" y="14057"/>
                                <a:pt x="16778" y="14068"/>
                              </a:cubicBezTo>
                              <a:cubicBezTo>
                                <a:pt x="16779" y="14067"/>
                                <a:pt x="16780" y="14067"/>
                                <a:pt x="16781" y="14066"/>
                              </a:cubicBezTo>
                              <a:cubicBezTo>
                                <a:pt x="16789" y="14054"/>
                                <a:pt x="16794" y="14043"/>
                                <a:pt x="16800" y="14029"/>
                              </a:cubicBezTo>
                              <a:cubicBezTo>
                                <a:pt x="16811" y="14003"/>
                                <a:pt x="16822" y="13975"/>
                                <a:pt x="16829" y="13948"/>
                              </a:cubicBezTo>
                              <a:cubicBezTo>
                                <a:pt x="16835" y="13924"/>
                                <a:pt x="16839" y="13899"/>
                                <a:pt x="16847" y="13876"/>
                              </a:cubicBezTo>
                              <a:cubicBezTo>
                                <a:pt x="16849" y="13871"/>
                                <a:pt x="16849" y="13870"/>
                                <a:pt x="16851" y="13867"/>
                              </a:cubicBezTo>
                              <a:cubicBezTo>
                                <a:pt x="16849" y="13891"/>
                                <a:pt x="16846" y="13914"/>
                                <a:pt x="16845" y="13938"/>
                              </a:cubicBezTo>
                              <a:cubicBezTo>
                                <a:pt x="16843" y="13968"/>
                                <a:pt x="16844" y="13999"/>
                                <a:pt x="16847" y="14029"/>
                              </a:cubicBezTo>
                              <a:cubicBezTo>
                                <a:pt x="16849" y="14045"/>
                                <a:pt x="16852" y="14059"/>
                                <a:pt x="16862" y="14072"/>
                              </a:cubicBezTo>
                              <a:cubicBezTo>
                                <a:pt x="16863" y="14073"/>
                                <a:pt x="16865" y="14073"/>
                                <a:pt x="16866" y="14074"/>
                              </a:cubicBezTo>
                              <a:cubicBezTo>
                                <a:pt x="16878" y="14068"/>
                                <a:pt x="16883" y="14068"/>
                                <a:pt x="16893" y="14055"/>
                              </a:cubicBezTo>
                              <a:cubicBezTo>
                                <a:pt x="16905" y="14039"/>
                                <a:pt x="16913" y="14018"/>
                                <a:pt x="16919" y="13999"/>
                              </a:cubicBezTo>
                              <a:cubicBezTo>
                                <a:pt x="16928" y="13969"/>
                                <a:pt x="16934" y="13938"/>
                                <a:pt x="16941" y="13908"/>
                              </a:cubicBezTo>
                              <a:cubicBezTo>
                                <a:pt x="16944" y="13905"/>
                                <a:pt x="16944" y="13906"/>
                                <a:pt x="16941" y="13912"/>
                              </a:cubicBezTo>
                              <a:cubicBezTo>
                                <a:pt x="16943" y="13935"/>
                                <a:pt x="16943" y="13958"/>
                                <a:pt x="16949" y="13980"/>
                              </a:cubicBezTo>
                              <a:cubicBezTo>
                                <a:pt x="16953" y="13996"/>
                                <a:pt x="16957" y="14013"/>
                                <a:pt x="16968" y="14027"/>
                              </a:cubicBezTo>
                              <a:cubicBezTo>
                                <a:pt x="16978" y="14039"/>
                                <a:pt x="16984" y="14041"/>
                                <a:pt x="16998" y="14036"/>
                              </a:cubicBezTo>
                              <a:cubicBezTo>
                                <a:pt x="17017" y="14029"/>
                                <a:pt x="17028" y="14014"/>
                                <a:pt x="17037" y="13997"/>
                              </a:cubicBezTo>
                              <a:cubicBezTo>
                                <a:pt x="17047" y="13979"/>
                                <a:pt x="17052" y="13960"/>
                                <a:pt x="17058" y="13940"/>
                              </a:cubicBezTo>
                            </a:path>
                            <a:path w="747" h="562">
                              <a:moveTo>
                                <a:pt x="17073" y="13842"/>
                              </a:moveTo>
                              <a:cubicBezTo>
                                <a:pt x="17072" y="13855"/>
                                <a:pt x="17070" y="13869"/>
                                <a:pt x="17069" y="13882"/>
                              </a:cubicBezTo>
                              <a:cubicBezTo>
                                <a:pt x="17066" y="13916"/>
                                <a:pt x="17062" y="13951"/>
                                <a:pt x="17060" y="13985"/>
                              </a:cubicBezTo>
                              <a:cubicBezTo>
                                <a:pt x="17056" y="14035"/>
                                <a:pt x="17056" y="14084"/>
                                <a:pt x="17058" y="14134"/>
                              </a:cubicBezTo>
                              <a:cubicBezTo>
                                <a:pt x="17060" y="14179"/>
                                <a:pt x="17065" y="14224"/>
                                <a:pt x="17073" y="14268"/>
                              </a:cubicBezTo>
                              <a:cubicBezTo>
                                <a:pt x="17076" y="14287"/>
                                <a:pt x="17080" y="14305"/>
                                <a:pt x="17084" y="14324"/>
                              </a:cubicBezTo>
                              <a:cubicBezTo>
                                <a:pt x="17082" y="14310"/>
                                <a:pt x="17081" y="14304"/>
                                <a:pt x="17079" y="14290"/>
                              </a:cubicBezTo>
                              <a:cubicBezTo>
                                <a:pt x="17070" y="14218"/>
                                <a:pt x="17068" y="14143"/>
                                <a:pt x="17075" y="14070"/>
                              </a:cubicBezTo>
                              <a:cubicBezTo>
                                <a:pt x="17082" y="14004"/>
                                <a:pt x="17092" y="13938"/>
                                <a:pt x="17109" y="13873"/>
                              </a:cubicBezTo>
                              <a:cubicBezTo>
                                <a:pt x="17117" y="13841"/>
                                <a:pt x="17129" y="13799"/>
                                <a:pt x="17148" y="13771"/>
                              </a:cubicBezTo>
                              <a:cubicBezTo>
                                <a:pt x="17150" y="13770"/>
                                <a:pt x="17152" y="13768"/>
                                <a:pt x="17154" y="13767"/>
                              </a:cubicBezTo>
                              <a:cubicBezTo>
                                <a:pt x="17184" y="13789"/>
                                <a:pt x="17199" y="13802"/>
                                <a:pt x="17216" y="13837"/>
                              </a:cubicBezTo>
                              <a:cubicBezTo>
                                <a:pt x="17236" y="13877"/>
                                <a:pt x="17245" y="13916"/>
                                <a:pt x="17252" y="13959"/>
                              </a:cubicBezTo>
                              <a:cubicBezTo>
                                <a:pt x="17257" y="13988"/>
                                <a:pt x="17259" y="14017"/>
                                <a:pt x="17256" y="14046"/>
                              </a:cubicBezTo>
                              <a:cubicBezTo>
                                <a:pt x="17254" y="14072"/>
                                <a:pt x="17241" y="14081"/>
                                <a:pt x="17216" y="14083"/>
                              </a:cubicBezTo>
                              <a:cubicBezTo>
                                <a:pt x="17194" y="14084"/>
                                <a:pt x="17175" y="14075"/>
                                <a:pt x="17160" y="14059"/>
                              </a:cubicBezTo>
                              <a:cubicBezTo>
                                <a:pt x="17147" y="14046"/>
                                <a:pt x="17141" y="14030"/>
                                <a:pt x="17133" y="1401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512,13767" coordsize="747,562" path="m16512,13967c16524,13962,16536,13959,16548,13954c16567,13946,16590,13934,16605,13920c16627,13900,16637,13865,16655,13842c16666,13828,16675,13812,16684,13797c16686,13794,16686,13794,16687,13792c16661,13793,16648,13799,16633,13822c16615,13849,16599,13879,16590,13910c16581,13940,16576,13968,16578,13999c16579,14019,16585,14050,16610,14055c16658,14065,16704,14043,16727,14001c16742,13974,16753,13944,16761,13914c16766,13895,16773,13876,16778,13858c16778,13857,16778,13855,16778,13854c16777,13874,16776,13894,16774,13914c16771,13951,16770,13990,16772,14027c16773,14039,16773,14057,16778,14068c16779,14067,16780,14067,16781,14066c16789,14054,16794,14043,16800,14029c16811,14003,16822,13975,16829,13948c16835,13924,16839,13899,16847,13876c16849,13871,16849,13870,16851,13867c16849,13891,16846,13914,16845,13938c16843,13968,16844,13999,16847,14029c16849,14045,16852,14059,16862,14072c16863,14073,16865,14073,16866,14074c16878,14068,16883,14068,16893,14055c16905,14039,16913,14018,16919,13999c16928,13969,16934,13938,16941,13908c16944,13905,16944,13906,16941,13912c16943,13935,16943,13958,16949,13980c16953,13996,16957,14013,16968,14027c16978,14039,16984,14041,16998,14036c17017,14029,17028,14014,17037,13997c17047,13979,17052,13960,17058,13940em17073,13842c17072,13855,17070,13869,17069,13882c17066,13916,17062,13951,17060,13985c17056,14035,17056,14084,17058,14134c17060,14179,17065,14224,17073,14268c17076,14287,17080,14305,17084,14324c17082,14310,17081,14304,17079,14290c17070,14218,17068,14143,17075,14070c17082,14004,17092,13938,17109,13873c17117,13841,17129,13799,17148,13771c17150,13770,17152,13768,17154,13767c17184,13789,17199,13802,17216,13837c17236,13877,17245,13916,17252,13959c17257,13988,17259,14017,17256,14046c17254,14072,17241,14081,17216,14083c17194,14084,17175,14075,17160,14059c17147,14046,17141,14030,17133,14014e" stroked="t" o:allowincell="f" style="position:absolute;margin-left:411.35pt;margin-top:0.65pt;width:21.15pt;height:15.9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1236345</wp:posOffset>
                </wp:positionH>
                <wp:positionV relativeFrom="paragraph">
                  <wp:posOffset>108585</wp:posOffset>
                </wp:positionV>
                <wp:extent cx="1860550" cy="160020"/>
                <wp:effectExtent l="6350" t="6350" r="6350" b="6350"/>
                <wp:wrapNone/>
                <wp:docPr id="152" name=""/>
                <a:graphic xmlns:a="http://schemas.openxmlformats.org/drawingml/2006/main">
                  <a:graphicData uri="http://schemas.microsoft.com/office/word/2010/wordprocessingShape">
                    <wps:wsp>
                      <wps:cNvSpPr/>
                      <wps:spPr>
                        <a:xfrm>
                          <a:off x="0" y="0"/>
                          <a:ext cx="1860480" cy="160200"/>
                        </a:xfrm>
                        <a:custGeom>
                          <a:avLst/>
                          <a:gdLst/>
                          <a:ahLst/>
                          <a:rect l="l" t="t" r="r" b="b"/>
                          <a:pathLst>
                            <a:path w="5167" h="444">
                              <a:moveTo>
                                <a:pt x="9015" y="14744"/>
                              </a:moveTo>
                              <a:cubicBezTo>
                                <a:pt x="9017" y="14748"/>
                                <a:pt x="9018" y="14750"/>
                                <a:pt x="9019" y="14753"/>
                              </a:cubicBezTo>
                            </a:path>
                            <a:path w="5167" h="444">
                              <a:moveTo>
                                <a:pt x="10601" y="15187"/>
                              </a:moveTo>
                              <a:lnTo>
                                <a:pt x="10601" y="15187"/>
                              </a:lnTo>
                            </a:path>
                            <a:path w="5167" h="444">
                              <a:moveTo>
                                <a:pt x="5435" y="15150"/>
                              </a:moveTo>
                              <a:lnTo>
                                <a:pt x="5435" y="1515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435,14744" coordsize="5167,444" path="m9015,14744c9017,14748,9018,14750,9019,14753em10601,15187l10601,15187em5435,15150l5435,15150e" stroked="t" o:allowincell="f" style="position:absolute;margin-left:97.35pt;margin-top:8.55pt;width:146.45pt;height:12.55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4213225</wp:posOffset>
                </wp:positionH>
                <wp:positionV relativeFrom="paragraph">
                  <wp:posOffset>190500</wp:posOffset>
                </wp:positionV>
                <wp:extent cx="635" cy="5715"/>
                <wp:effectExtent l="6985" t="6985" r="5715" b="5715"/>
                <wp:wrapNone/>
                <wp:docPr id="153" name=""/>
                <a:graphic xmlns:a="http://schemas.openxmlformats.org/drawingml/2006/main">
                  <a:graphicData uri="http://schemas.microsoft.com/office/word/2010/wordprocessingShape">
                    <wps:wsp>
                      <wps:cNvSpPr/>
                      <wps:spPr>
                        <a:xfrm>
                          <a:off x="0" y="0"/>
                          <a:ext cx="720" cy="5760"/>
                        </a:xfrm>
                        <a:custGeom>
                          <a:avLst/>
                          <a:gdLst/>
                          <a:ahLst/>
                          <a:rect l="l" t="t" r="r" b="b"/>
                          <a:pathLst>
                            <a:path w="3" h="16">
                              <a:moveTo>
                                <a:pt x="13703" y="15671"/>
                              </a:moveTo>
                              <a:cubicBezTo>
                                <a:pt x="13703" y="15677"/>
                                <a:pt x="13703" y="15681"/>
                                <a:pt x="13705" y="156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703,15671" coordsize="3,16" path="m13703,15671c13703,15677,13703,15681,13705,15686e" stroked="t" o:allowincell="f" style="position:absolute;margin-left:331.75pt;margin-top:15pt;width:0pt;height:0.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800735</wp:posOffset>
                </wp:positionH>
                <wp:positionV relativeFrom="paragraph">
                  <wp:posOffset>2540</wp:posOffset>
                </wp:positionV>
                <wp:extent cx="4325620" cy="697230"/>
                <wp:effectExtent l="6350" t="6350" r="6985" b="6350"/>
                <wp:wrapNone/>
                <wp:docPr id="154" name=""/>
                <a:graphic xmlns:a="http://schemas.openxmlformats.org/drawingml/2006/main">
                  <a:graphicData uri="http://schemas.microsoft.com/office/word/2010/wordprocessingShape">
                    <wps:wsp>
                      <wps:cNvSpPr/>
                      <wps:spPr>
                        <a:xfrm>
                          <a:off x="0" y="0"/>
                          <a:ext cx="4325760" cy="697320"/>
                        </a:xfrm>
                        <a:custGeom>
                          <a:avLst/>
                          <a:gdLst/>
                          <a:ahLst/>
                          <a:rect l="l" t="t" r="r" b="b"/>
                          <a:pathLst>
                            <a:path w="12016" h="1937">
                              <a:moveTo>
                                <a:pt x="6597" y="15553"/>
                              </a:moveTo>
                              <a:cubicBezTo>
                                <a:pt x="6597" y="15704"/>
                                <a:pt x="6596" y="15855"/>
                                <a:pt x="6596" y="16006"/>
                              </a:cubicBezTo>
                              <a:cubicBezTo>
                                <a:pt x="6596" y="15995"/>
                                <a:pt x="6596" y="15989"/>
                                <a:pt x="6596" y="15978"/>
                              </a:cubicBezTo>
                              <a:cubicBezTo>
                                <a:pt x="6596" y="15945"/>
                                <a:pt x="6601" y="15916"/>
                                <a:pt x="6607" y="15884"/>
                              </a:cubicBezTo>
                              <a:cubicBezTo>
                                <a:pt x="6618" y="15831"/>
                                <a:pt x="6630" y="15778"/>
                                <a:pt x="6644" y="15726"/>
                              </a:cubicBezTo>
                              <a:cubicBezTo>
                                <a:pt x="6655" y="15688"/>
                                <a:pt x="6665" y="15649"/>
                                <a:pt x="6676" y="15611"/>
                              </a:cubicBezTo>
                              <a:cubicBezTo>
                                <a:pt x="6680" y="15601"/>
                                <a:pt x="6681" y="15599"/>
                                <a:pt x="6682" y="15592"/>
                              </a:cubicBezTo>
                              <a:cubicBezTo>
                                <a:pt x="6684" y="15617"/>
                                <a:pt x="6687" y="15643"/>
                                <a:pt x="6686" y="15668"/>
                              </a:cubicBezTo>
                              <a:cubicBezTo>
                                <a:pt x="6685" y="15700"/>
                                <a:pt x="6683" y="15732"/>
                                <a:pt x="6680" y="15764"/>
                              </a:cubicBezTo>
                              <a:cubicBezTo>
                                <a:pt x="6678" y="15783"/>
                                <a:pt x="6677" y="15803"/>
                                <a:pt x="6673" y="15822"/>
                              </a:cubicBezTo>
                              <a:cubicBezTo>
                                <a:pt x="6672" y="15826"/>
                                <a:pt x="6670" y="15831"/>
                                <a:pt x="6669" y="15835"/>
                              </a:cubicBezTo>
                              <a:cubicBezTo>
                                <a:pt x="6668" y="15837"/>
                                <a:pt x="6667" y="15826"/>
                                <a:pt x="6667" y="15829"/>
                              </a:cubicBezTo>
                              <a:cubicBezTo>
                                <a:pt x="6665" y="15841"/>
                                <a:pt x="6669" y="15852"/>
                                <a:pt x="6671" y="15863"/>
                              </a:cubicBezTo>
                              <a:cubicBezTo>
                                <a:pt x="6675" y="15880"/>
                                <a:pt x="6682" y="15892"/>
                                <a:pt x="6688" y="15908"/>
                              </a:cubicBezTo>
                              <a:cubicBezTo>
                                <a:pt x="6696" y="15927"/>
                                <a:pt x="6712" y="15935"/>
                                <a:pt x="6729" y="15946"/>
                              </a:cubicBezTo>
                              <a:cubicBezTo>
                                <a:pt x="6738" y="15952"/>
                                <a:pt x="6744" y="15958"/>
                                <a:pt x="6756" y="15952"/>
                              </a:cubicBezTo>
                              <a:cubicBezTo>
                                <a:pt x="6770" y="15945"/>
                                <a:pt x="6778" y="15928"/>
                                <a:pt x="6786" y="15916"/>
                              </a:cubicBezTo>
                              <a:cubicBezTo>
                                <a:pt x="6800" y="15896"/>
                                <a:pt x="6808" y="15878"/>
                                <a:pt x="6814" y="15854"/>
                              </a:cubicBezTo>
                              <a:cubicBezTo>
                                <a:pt x="6820" y="15831"/>
                                <a:pt x="6824" y="15809"/>
                                <a:pt x="6827" y="15786"/>
                              </a:cubicBezTo>
                              <a:cubicBezTo>
                                <a:pt x="6829" y="15778"/>
                                <a:pt x="6829" y="15776"/>
                                <a:pt x="6829" y="15771"/>
                              </a:cubicBezTo>
                              <a:cubicBezTo>
                                <a:pt x="6825" y="15789"/>
                                <a:pt x="6821" y="15807"/>
                                <a:pt x="6818" y="15826"/>
                              </a:cubicBezTo>
                              <a:cubicBezTo>
                                <a:pt x="6813" y="15855"/>
                                <a:pt x="6808" y="15886"/>
                                <a:pt x="6808" y="15916"/>
                              </a:cubicBezTo>
                              <a:cubicBezTo>
                                <a:pt x="6808" y="15936"/>
                                <a:pt x="6808" y="15964"/>
                                <a:pt x="6812" y="15984"/>
                              </a:cubicBezTo>
                              <a:cubicBezTo>
                                <a:pt x="6816" y="16004"/>
                                <a:pt x="6819" y="15987"/>
                                <a:pt x="6821" y="15976"/>
                              </a:cubicBezTo>
                              <a:cubicBezTo>
                                <a:pt x="6822" y="15970"/>
                                <a:pt x="6822" y="15965"/>
                                <a:pt x="6823" y="15959"/>
                              </a:cubicBezTo>
                            </a:path>
                            <a:path w="12016" h="1937">
                              <a:moveTo>
                                <a:pt x="6831" y="15581"/>
                              </a:moveTo>
                              <a:cubicBezTo>
                                <a:pt x="6827" y="15596"/>
                                <a:pt x="6828" y="15611"/>
                                <a:pt x="6829" y="15626"/>
                              </a:cubicBezTo>
                            </a:path>
                            <a:path w="12016" h="1937">
                              <a:moveTo>
                                <a:pt x="6902" y="15762"/>
                              </a:moveTo>
                              <a:cubicBezTo>
                                <a:pt x="6904" y="15774"/>
                                <a:pt x="6906" y="15786"/>
                                <a:pt x="6908" y="15799"/>
                              </a:cubicBezTo>
                              <a:cubicBezTo>
                                <a:pt x="6914" y="15848"/>
                                <a:pt x="6916" y="15897"/>
                                <a:pt x="6923" y="15946"/>
                              </a:cubicBezTo>
                              <a:cubicBezTo>
                                <a:pt x="6925" y="15961"/>
                                <a:pt x="6926" y="15977"/>
                                <a:pt x="6929" y="15991"/>
                              </a:cubicBezTo>
                              <a:cubicBezTo>
                                <a:pt x="6929" y="15995"/>
                                <a:pt x="6929" y="15996"/>
                                <a:pt x="6931" y="15997"/>
                              </a:cubicBezTo>
                              <a:cubicBezTo>
                                <a:pt x="6937" y="15969"/>
                                <a:pt x="6944" y="15941"/>
                                <a:pt x="6953" y="15914"/>
                              </a:cubicBezTo>
                              <a:cubicBezTo>
                                <a:pt x="6965" y="15878"/>
                                <a:pt x="6976" y="15842"/>
                                <a:pt x="6985" y="15805"/>
                              </a:cubicBezTo>
                              <a:cubicBezTo>
                                <a:pt x="6987" y="15796"/>
                                <a:pt x="6989" y="15786"/>
                                <a:pt x="6991" y="15777"/>
                              </a:cubicBezTo>
                              <a:cubicBezTo>
                                <a:pt x="6991" y="15796"/>
                                <a:pt x="6989" y="15816"/>
                                <a:pt x="6989" y="15835"/>
                              </a:cubicBezTo>
                              <a:cubicBezTo>
                                <a:pt x="6989" y="15861"/>
                                <a:pt x="6990" y="15889"/>
                                <a:pt x="6998" y="15914"/>
                              </a:cubicBezTo>
                              <a:cubicBezTo>
                                <a:pt x="7005" y="15935"/>
                                <a:pt x="7014" y="15949"/>
                                <a:pt x="7034" y="15957"/>
                              </a:cubicBezTo>
                              <a:cubicBezTo>
                                <a:pt x="7054" y="15965"/>
                                <a:pt x="7071" y="15939"/>
                                <a:pt x="7081" y="15927"/>
                              </a:cubicBezTo>
                              <a:cubicBezTo>
                                <a:pt x="7095" y="15909"/>
                                <a:pt x="7104" y="15895"/>
                                <a:pt x="7109" y="15873"/>
                              </a:cubicBezTo>
                              <a:cubicBezTo>
                                <a:pt x="7116" y="15844"/>
                                <a:pt x="7118" y="15812"/>
                                <a:pt x="7113" y="15782"/>
                              </a:cubicBezTo>
                              <a:cubicBezTo>
                                <a:pt x="7111" y="15775"/>
                                <a:pt x="7111" y="15773"/>
                                <a:pt x="7109" y="15769"/>
                              </a:cubicBezTo>
                              <a:cubicBezTo>
                                <a:pt x="7094" y="15792"/>
                                <a:pt x="7083" y="15817"/>
                                <a:pt x="7074" y="15843"/>
                              </a:cubicBezTo>
                              <a:cubicBezTo>
                                <a:pt x="7064" y="15872"/>
                                <a:pt x="7057" y="15902"/>
                                <a:pt x="7060" y="15933"/>
                              </a:cubicBezTo>
                              <a:cubicBezTo>
                                <a:pt x="7062" y="15954"/>
                                <a:pt x="7069" y="15978"/>
                                <a:pt x="7089" y="15987"/>
                              </a:cubicBezTo>
                              <a:cubicBezTo>
                                <a:pt x="7105" y="15994"/>
                                <a:pt x="7120" y="15981"/>
                                <a:pt x="7130" y="15969"/>
                              </a:cubicBezTo>
                              <a:cubicBezTo>
                                <a:pt x="7145" y="15951"/>
                                <a:pt x="7153" y="15927"/>
                                <a:pt x="7162" y="15905"/>
                              </a:cubicBezTo>
                              <a:cubicBezTo>
                                <a:pt x="7174" y="15875"/>
                                <a:pt x="7181" y="15843"/>
                                <a:pt x="7185" y="15811"/>
                              </a:cubicBezTo>
                              <a:cubicBezTo>
                                <a:pt x="7190" y="15773"/>
                                <a:pt x="7195" y="15734"/>
                                <a:pt x="7201" y="15696"/>
                              </a:cubicBezTo>
                              <a:cubicBezTo>
                                <a:pt x="7202" y="15686"/>
                                <a:pt x="7204" y="15676"/>
                                <a:pt x="7205" y="15666"/>
                              </a:cubicBezTo>
                              <a:cubicBezTo>
                                <a:pt x="7206" y="15691"/>
                                <a:pt x="7205" y="15715"/>
                                <a:pt x="7203" y="15741"/>
                              </a:cubicBezTo>
                              <a:cubicBezTo>
                                <a:pt x="7200" y="15782"/>
                                <a:pt x="7196" y="15822"/>
                                <a:pt x="7194" y="15863"/>
                              </a:cubicBezTo>
                              <a:cubicBezTo>
                                <a:pt x="7193" y="15896"/>
                                <a:pt x="7190" y="15930"/>
                                <a:pt x="7192" y="15963"/>
                              </a:cubicBezTo>
                              <a:cubicBezTo>
                                <a:pt x="7193" y="15974"/>
                                <a:pt x="7194" y="15984"/>
                                <a:pt x="7194" y="15995"/>
                              </a:cubicBezTo>
                              <a:cubicBezTo>
                                <a:pt x="7196" y="15979"/>
                                <a:pt x="7197" y="15962"/>
                                <a:pt x="7201" y="15946"/>
                              </a:cubicBezTo>
                              <a:cubicBezTo>
                                <a:pt x="7210" y="15912"/>
                                <a:pt x="7230" y="15893"/>
                                <a:pt x="7250" y="15865"/>
                              </a:cubicBezTo>
                              <a:cubicBezTo>
                                <a:pt x="7265" y="15844"/>
                                <a:pt x="7276" y="15822"/>
                                <a:pt x="7290" y="15801"/>
                              </a:cubicBezTo>
                              <a:cubicBezTo>
                                <a:pt x="7293" y="15797"/>
                                <a:pt x="7294" y="15796"/>
                                <a:pt x="7296" y="15794"/>
                              </a:cubicBezTo>
                              <a:cubicBezTo>
                                <a:pt x="7305" y="15806"/>
                                <a:pt x="7308" y="15815"/>
                                <a:pt x="7313" y="15831"/>
                              </a:cubicBezTo>
                              <a:cubicBezTo>
                                <a:pt x="7320" y="15853"/>
                                <a:pt x="7323" y="15876"/>
                                <a:pt x="7326" y="15899"/>
                              </a:cubicBezTo>
                              <a:cubicBezTo>
                                <a:pt x="7329" y="15923"/>
                                <a:pt x="7331" y="15947"/>
                                <a:pt x="7331" y="15971"/>
                              </a:cubicBezTo>
                              <a:cubicBezTo>
                                <a:pt x="7331" y="15992"/>
                                <a:pt x="7331" y="15983"/>
                                <a:pt x="7337" y="15967"/>
                              </a:cubicBezTo>
                            </a:path>
                            <a:path w="12016" h="1937">
                              <a:moveTo>
                                <a:pt x="7369" y="15651"/>
                              </a:moveTo>
                              <a:cubicBezTo>
                                <a:pt x="7369" y="15661"/>
                                <a:pt x="7370" y="15671"/>
                                <a:pt x="7371" y="15681"/>
                              </a:cubicBezTo>
                              <a:cubicBezTo>
                                <a:pt x="7372" y="15685"/>
                                <a:pt x="7372" y="15690"/>
                                <a:pt x="7373" y="15694"/>
                              </a:cubicBezTo>
                            </a:path>
                            <a:path w="12016" h="1937">
                              <a:moveTo>
                                <a:pt x="7433" y="15735"/>
                              </a:moveTo>
                              <a:cubicBezTo>
                                <a:pt x="7424" y="15736"/>
                                <a:pt x="7418" y="15737"/>
                                <a:pt x="7412" y="15745"/>
                              </a:cubicBezTo>
                              <a:cubicBezTo>
                                <a:pt x="7400" y="15760"/>
                                <a:pt x="7393" y="15785"/>
                                <a:pt x="7388" y="15803"/>
                              </a:cubicBezTo>
                              <a:cubicBezTo>
                                <a:pt x="7381" y="15827"/>
                                <a:pt x="7381" y="15851"/>
                                <a:pt x="7382" y="15876"/>
                              </a:cubicBezTo>
                              <a:cubicBezTo>
                                <a:pt x="7383" y="15898"/>
                                <a:pt x="7386" y="15919"/>
                                <a:pt x="7395" y="15940"/>
                              </a:cubicBezTo>
                              <a:cubicBezTo>
                                <a:pt x="7402" y="15956"/>
                                <a:pt x="7410" y="15969"/>
                                <a:pt x="7429" y="15963"/>
                              </a:cubicBezTo>
                              <a:cubicBezTo>
                                <a:pt x="7451" y="15956"/>
                                <a:pt x="7463" y="15937"/>
                                <a:pt x="7476" y="15920"/>
                              </a:cubicBezTo>
                              <a:cubicBezTo>
                                <a:pt x="7480" y="15915"/>
                                <a:pt x="7484" y="15910"/>
                                <a:pt x="7488" y="15905"/>
                              </a:cubicBezTo>
                            </a:path>
                            <a:path w="12016" h="1937">
                              <a:moveTo>
                                <a:pt x="7922" y="15549"/>
                              </a:moveTo>
                              <a:cubicBezTo>
                                <a:pt x="7920" y="15579"/>
                                <a:pt x="7919" y="15609"/>
                                <a:pt x="7917" y="15639"/>
                              </a:cubicBezTo>
                              <a:cubicBezTo>
                                <a:pt x="7913" y="15697"/>
                                <a:pt x="7906" y="15754"/>
                                <a:pt x="7903" y="15812"/>
                              </a:cubicBezTo>
                              <a:cubicBezTo>
                                <a:pt x="7900" y="15857"/>
                                <a:pt x="7901" y="15901"/>
                                <a:pt x="7903" y="15946"/>
                              </a:cubicBezTo>
                              <a:cubicBezTo>
                                <a:pt x="7904" y="15964"/>
                                <a:pt x="7906" y="15982"/>
                                <a:pt x="7907" y="15999"/>
                              </a:cubicBezTo>
                              <a:cubicBezTo>
                                <a:pt x="7905" y="16002"/>
                                <a:pt x="7904" y="16003"/>
                                <a:pt x="7907" y="16004"/>
                              </a:cubicBezTo>
                              <a:cubicBezTo>
                                <a:pt x="7909" y="15987"/>
                                <a:pt x="7911" y="15969"/>
                                <a:pt x="7915" y="15952"/>
                              </a:cubicBezTo>
                              <a:cubicBezTo>
                                <a:pt x="7922" y="15919"/>
                                <a:pt x="7937" y="15890"/>
                                <a:pt x="7949" y="15858"/>
                              </a:cubicBezTo>
                              <a:cubicBezTo>
                                <a:pt x="7962" y="15824"/>
                                <a:pt x="7972" y="15789"/>
                                <a:pt x="7988" y="15756"/>
                              </a:cubicBezTo>
                              <a:cubicBezTo>
                                <a:pt x="7991" y="15749"/>
                                <a:pt x="7995" y="15742"/>
                                <a:pt x="7999" y="15735"/>
                              </a:cubicBezTo>
                              <a:cubicBezTo>
                                <a:pt x="8009" y="15753"/>
                                <a:pt x="8012" y="15767"/>
                                <a:pt x="8016" y="15790"/>
                              </a:cubicBezTo>
                              <a:cubicBezTo>
                                <a:pt x="8021" y="15821"/>
                                <a:pt x="8023" y="15852"/>
                                <a:pt x="8024" y="15884"/>
                              </a:cubicBezTo>
                              <a:cubicBezTo>
                                <a:pt x="8025" y="15916"/>
                                <a:pt x="8020" y="15945"/>
                                <a:pt x="8014" y="15976"/>
                              </a:cubicBezTo>
                              <a:cubicBezTo>
                                <a:pt x="8011" y="15993"/>
                                <a:pt x="8009" y="16005"/>
                                <a:pt x="7996" y="16016"/>
                              </a:cubicBezTo>
                              <a:cubicBezTo>
                                <a:pt x="7994" y="16017"/>
                                <a:pt x="7992" y="16017"/>
                                <a:pt x="7990" y="16018"/>
                              </a:cubicBezTo>
                              <a:cubicBezTo>
                                <a:pt x="7982" y="16004"/>
                                <a:pt x="7978" y="15997"/>
                                <a:pt x="7979" y="15980"/>
                              </a:cubicBezTo>
                              <a:cubicBezTo>
                                <a:pt x="7981" y="15957"/>
                                <a:pt x="7982" y="15950"/>
                                <a:pt x="7986" y="15935"/>
                              </a:cubicBezTo>
                            </a:path>
                            <a:path w="12016" h="1937">
                              <a:moveTo>
                                <a:pt x="8105" y="15807"/>
                              </a:moveTo>
                              <a:cubicBezTo>
                                <a:pt x="8098" y="15818"/>
                                <a:pt x="8090" y="15829"/>
                                <a:pt x="8084" y="15841"/>
                              </a:cubicBezTo>
                              <a:cubicBezTo>
                                <a:pt x="8069" y="15873"/>
                                <a:pt x="8061" y="15906"/>
                                <a:pt x="8063" y="15942"/>
                              </a:cubicBezTo>
                              <a:cubicBezTo>
                                <a:pt x="8064" y="15959"/>
                                <a:pt x="8068" y="15975"/>
                                <a:pt x="8080" y="15987"/>
                              </a:cubicBezTo>
                              <a:cubicBezTo>
                                <a:pt x="8083" y="15988"/>
                                <a:pt x="8085" y="15990"/>
                                <a:pt x="8088" y="15991"/>
                              </a:cubicBezTo>
                              <a:cubicBezTo>
                                <a:pt x="8102" y="15986"/>
                                <a:pt x="8109" y="15984"/>
                                <a:pt x="8118" y="15969"/>
                              </a:cubicBezTo>
                              <a:cubicBezTo>
                                <a:pt x="8128" y="15952"/>
                                <a:pt x="8136" y="15930"/>
                                <a:pt x="8139" y="15910"/>
                              </a:cubicBezTo>
                              <a:cubicBezTo>
                                <a:pt x="8144" y="15882"/>
                                <a:pt x="8146" y="15853"/>
                                <a:pt x="8146" y="15824"/>
                              </a:cubicBezTo>
                              <a:cubicBezTo>
                                <a:pt x="8144" y="15836"/>
                                <a:pt x="8143" y="15849"/>
                                <a:pt x="8142" y="15861"/>
                              </a:cubicBezTo>
                              <a:cubicBezTo>
                                <a:pt x="8141" y="15885"/>
                                <a:pt x="8142" y="15911"/>
                                <a:pt x="8146" y="15935"/>
                              </a:cubicBezTo>
                              <a:cubicBezTo>
                                <a:pt x="8148" y="15950"/>
                                <a:pt x="8152" y="15972"/>
                                <a:pt x="8161" y="15984"/>
                              </a:cubicBezTo>
                              <a:cubicBezTo>
                                <a:pt x="8163" y="15985"/>
                                <a:pt x="8165" y="15985"/>
                                <a:pt x="8167" y="15986"/>
                              </a:cubicBezTo>
                              <a:cubicBezTo>
                                <a:pt x="8181" y="15973"/>
                                <a:pt x="8189" y="15963"/>
                                <a:pt x="8199" y="15946"/>
                              </a:cubicBezTo>
                              <a:cubicBezTo>
                                <a:pt x="8211" y="15924"/>
                                <a:pt x="8226" y="15903"/>
                                <a:pt x="8235" y="15880"/>
                              </a:cubicBezTo>
                              <a:cubicBezTo>
                                <a:pt x="8244" y="15858"/>
                                <a:pt x="8249" y="15834"/>
                                <a:pt x="8255" y="15811"/>
                              </a:cubicBezTo>
                              <a:cubicBezTo>
                                <a:pt x="8257" y="15803"/>
                                <a:pt x="8257" y="15801"/>
                                <a:pt x="8259" y="15796"/>
                              </a:cubicBezTo>
                              <a:cubicBezTo>
                                <a:pt x="8257" y="15812"/>
                                <a:pt x="8257" y="15828"/>
                                <a:pt x="8257" y="15844"/>
                              </a:cubicBezTo>
                              <a:cubicBezTo>
                                <a:pt x="8257" y="15875"/>
                                <a:pt x="8253" y="15906"/>
                                <a:pt x="8253" y="15937"/>
                              </a:cubicBezTo>
                              <a:cubicBezTo>
                                <a:pt x="8253" y="15948"/>
                                <a:pt x="8253" y="15960"/>
                                <a:pt x="8253" y="15971"/>
                              </a:cubicBezTo>
                              <a:cubicBezTo>
                                <a:pt x="8257" y="15958"/>
                                <a:pt x="8259" y="15936"/>
                                <a:pt x="8267" y="15925"/>
                              </a:cubicBezTo>
                              <a:cubicBezTo>
                                <a:pt x="8284" y="15900"/>
                                <a:pt x="8306" y="15883"/>
                                <a:pt x="8321" y="15856"/>
                              </a:cubicBezTo>
                              <a:cubicBezTo>
                                <a:pt x="8334" y="15833"/>
                                <a:pt x="8342" y="15808"/>
                                <a:pt x="8353" y="15784"/>
                              </a:cubicBezTo>
                              <a:cubicBezTo>
                                <a:pt x="8354" y="15783"/>
                                <a:pt x="8354" y="15783"/>
                                <a:pt x="8355" y="15782"/>
                              </a:cubicBezTo>
                              <a:cubicBezTo>
                                <a:pt x="8363" y="15794"/>
                                <a:pt x="8364" y="15804"/>
                                <a:pt x="8368" y="15820"/>
                              </a:cubicBezTo>
                              <a:cubicBezTo>
                                <a:pt x="8373" y="15842"/>
                                <a:pt x="8379" y="15863"/>
                                <a:pt x="8381" y="15886"/>
                              </a:cubicBezTo>
                              <a:cubicBezTo>
                                <a:pt x="8384" y="15909"/>
                                <a:pt x="8386" y="15932"/>
                                <a:pt x="8387" y="15955"/>
                              </a:cubicBezTo>
                              <a:cubicBezTo>
                                <a:pt x="8387" y="15963"/>
                                <a:pt x="8387" y="15972"/>
                                <a:pt x="8387" y="15980"/>
                              </a:cubicBezTo>
                              <a:cubicBezTo>
                                <a:pt x="8391" y="15965"/>
                                <a:pt x="8394" y="15948"/>
                                <a:pt x="8400" y="15933"/>
                              </a:cubicBezTo>
                              <a:cubicBezTo>
                                <a:pt x="8409" y="15908"/>
                                <a:pt x="8422" y="15885"/>
                                <a:pt x="8432" y="15860"/>
                              </a:cubicBezTo>
                              <a:cubicBezTo>
                                <a:pt x="8439" y="15844"/>
                                <a:pt x="8446" y="15827"/>
                                <a:pt x="8453" y="15811"/>
                              </a:cubicBezTo>
                              <a:cubicBezTo>
                                <a:pt x="8454" y="15809"/>
                                <a:pt x="8454" y="15807"/>
                                <a:pt x="8455" y="15805"/>
                              </a:cubicBezTo>
                              <a:cubicBezTo>
                                <a:pt x="8457" y="15815"/>
                                <a:pt x="8460" y="15827"/>
                                <a:pt x="8462" y="15839"/>
                              </a:cubicBezTo>
                              <a:cubicBezTo>
                                <a:pt x="8466" y="15866"/>
                                <a:pt x="8466" y="15895"/>
                                <a:pt x="8466" y="15923"/>
                              </a:cubicBezTo>
                              <a:cubicBezTo>
                                <a:pt x="8466" y="15942"/>
                                <a:pt x="8465" y="15960"/>
                                <a:pt x="8468" y="15978"/>
                              </a:cubicBezTo>
                              <a:cubicBezTo>
                                <a:pt x="8471" y="15993"/>
                                <a:pt x="8469" y="15982"/>
                                <a:pt x="8470" y="15972"/>
                              </a:cubicBezTo>
                              <a:cubicBezTo>
                                <a:pt x="8472" y="15958"/>
                                <a:pt x="8473" y="15953"/>
                                <a:pt x="8474" y="15944"/>
                              </a:cubicBezTo>
                            </a:path>
                            <a:path w="12016" h="1937">
                              <a:moveTo>
                                <a:pt x="8504" y="15658"/>
                              </a:moveTo>
                              <a:cubicBezTo>
                                <a:pt x="8509" y="15665"/>
                                <a:pt x="8511" y="15675"/>
                                <a:pt x="8515" y="15683"/>
                              </a:cubicBezTo>
                              <a:cubicBezTo>
                                <a:pt x="8517" y="15687"/>
                                <a:pt x="8520" y="15692"/>
                                <a:pt x="8522" y="15696"/>
                              </a:cubicBezTo>
                            </a:path>
                            <a:path w="12016" h="1937">
                              <a:moveTo>
                                <a:pt x="8592" y="15895"/>
                              </a:moveTo>
                              <a:cubicBezTo>
                                <a:pt x="8598" y="15904"/>
                                <a:pt x="8605" y="15920"/>
                                <a:pt x="8617" y="15922"/>
                              </a:cubicBezTo>
                              <a:cubicBezTo>
                                <a:pt x="8629" y="15924"/>
                                <a:pt x="8642" y="15913"/>
                                <a:pt x="8649" y="15905"/>
                              </a:cubicBezTo>
                              <a:cubicBezTo>
                                <a:pt x="8661" y="15890"/>
                                <a:pt x="8671" y="15873"/>
                                <a:pt x="8673" y="15854"/>
                              </a:cubicBezTo>
                              <a:cubicBezTo>
                                <a:pt x="8675" y="15834"/>
                                <a:pt x="8681" y="15801"/>
                                <a:pt x="8667" y="15784"/>
                              </a:cubicBezTo>
                              <a:cubicBezTo>
                                <a:pt x="8664" y="15779"/>
                                <a:pt x="8663" y="15777"/>
                                <a:pt x="8658" y="15777"/>
                              </a:cubicBezTo>
                              <a:cubicBezTo>
                                <a:pt x="8636" y="15789"/>
                                <a:pt x="8627" y="15807"/>
                                <a:pt x="8613" y="15828"/>
                              </a:cubicBezTo>
                              <a:cubicBezTo>
                                <a:pt x="8594" y="15856"/>
                                <a:pt x="8584" y="15883"/>
                                <a:pt x="8581" y="15918"/>
                              </a:cubicBezTo>
                              <a:cubicBezTo>
                                <a:pt x="8579" y="15945"/>
                                <a:pt x="8580" y="15994"/>
                                <a:pt x="8603" y="16014"/>
                              </a:cubicBezTo>
                              <a:cubicBezTo>
                                <a:pt x="8616" y="16025"/>
                                <a:pt x="8638" y="16025"/>
                                <a:pt x="8652" y="16016"/>
                              </a:cubicBezTo>
                              <a:cubicBezTo>
                                <a:pt x="8671" y="16004"/>
                                <a:pt x="8685" y="15980"/>
                                <a:pt x="8696" y="15961"/>
                              </a:cubicBezTo>
                              <a:cubicBezTo>
                                <a:pt x="8708" y="15941"/>
                                <a:pt x="8719" y="15917"/>
                                <a:pt x="8728" y="15895"/>
                              </a:cubicBezTo>
                              <a:cubicBezTo>
                                <a:pt x="8734" y="15881"/>
                                <a:pt x="8738" y="15866"/>
                                <a:pt x="8743" y="15852"/>
                              </a:cubicBezTo>
                              <a:cubicBezTo>
                                <a:pt x="8744" y="15851"/>
                                <a:pt x="8744" y="15849"/>
                                <a:pt x="8745" y="15848"/>
                              </a:cubicBezTo>
                              <a:cubicBezTo>
                                <a:pt x="8746" y="15863"/>
                                <a:pt x="8747" y="15878"/>
                                <a:pt x="8748" y="15893"/>
                              </a:cubicBezTo>
                              <a:cubicBezTo>
                                <a:pt x="8750" y="15922"/>
                                <a:pt x="8752" y="15951"/>
                                <a:pt x="8756" y="15980"/>
                              </a:cubicBezTo>
                              <a:cubicBezTo>
                                <a:pt x="8758" y="15995"/>
                                <a:pt x="8760" y="16010"/>
                                <a:pt x="8761" y="16025"/>
                              </a:cubicBezTo>
                              <a:cubicBezTo>
                                <a:pt x="8764" y="16016"/>
                                <a:pt x="8761" y="16019"/>
                                <a:pt x="8763" y="16010"/>
                              </a:cubicBezTo>
                              <a:cubicBezTo>
                                <a:pt x="8769" y="15976"/>
                                <a:pt x="8778" y="15952"/>
                                <a:pt x="8795" y="15922"/>
                              </a:cubicBezTo>
                              <a:cubicBezTo>
                                <a:pt x="8824" y="15874"/>
                                <a:pt x="8852" y="15829"/>
                                <a:pt x="8888" y="15786"/>
                              </a:cubicBezTo>
                            </a:path>
                            <a:path w="12016" h="1937">
                              <a:moveTo>
                                <a:pt x="9556" y="15733"/>
                              </a:moveTo>
                              <a:cubicBezTo>
                                <a:pt x="9556" y="15740"/>
                                <a:pt x="9557" y="15732"/>
                                <a:pt x="9556" y="15739"/>
                              </a:cubicBezTo>
                              <a:cubicBezTo>
                                <a:pt x="9553" y="15775"/>
                                <a:pt x="9543" y="15810"/>
                                <a:pt x="9537" y="15846"/>
                              </a:cubicBezTo>
                              <a:cubicBezTo>
                                <a:pt x="9531" y="15885"/>
                                <a:pt x="9525" y="15924"/>
                                <a:pt x="9524" y="15963"/>
                              </a:cubicBezTo>
                              <a:cubicBezTo>
                                <a:pt x="9523" y="15985"/>
                                <a:pt x="9524" y="16007"/>
                                <a:pt x="9524" y="16029"/>
                              </a:cubicBezTo>
                              <a:cubicBezTo>
                                <a:pt x="9539" y="16015"/>
                                <a:pt x="9556" y="15998"/>
                                <a:pt x="9578" y="16006"/>
                              </a:cubicBezTo>
                              <a:cubicBezTo>
                                <a:pt x="9599" y="16013"/>
                                <a:pt x="9617" y="16029"/>
                                <a:pt x="9636" y="16038"/>
                              </a:cubicBezTo>
                              <a:cubicBezTo>
                                <a:pt x="9659" y="16049"/>
                                <a:pt x="9683" y="16060"/>
                                <a:pt x="9706" y="16072"/>
                              </a:cubicBezTo>
                              <a:cubicBezTo>
                                <a:pt x="9718" y="16078"/>
                                <a:pt x="9729" y="16087"/>
                                <a:pt x="9744" y="16083"/>
                              </a:cubicBezTo>
                              <a:cubicBezTo>
                                <a:pt x="9760" y="16079"/>
                                <a:pt x="9768" y="16069"/>
                                <a:pt x="9774" y="16053"/>
                              </a:cubicBezTo>
                              <a:cubicBezTo>
                                <a:pt x="9786" y="16018"/>
                                <a:pt x="9786" y="15984"/>
                                <a:pt x="9787" y="15948"/>
                              </a:cubicBezTo>
                            </a:path>
                            <a:path w="12016" h="1937">
                              <a:moveTo>
                                <a:pt x="9589" y="15671"/>
                              </a:moveTo>
                              <a:cubicBezTo>
                                <a:pt x="9598" y="15666"/>
                                <a:pt x="9606" y="15660"/>
                                <a:pt x="9616" y="15656"/>
                              </a:cubicBezTo>
                              <a:cubicBezTo>
                                <a:pt x="9628" y="15651"/>
                                <a:pt x="9646" y="15648"/>
                                <a:pt x="9659" y="15649"/>
                              </a:cubicBezTo>
                              <a:cubicBezTo>
                                <a:pt x="9671" y="15650"/>
                                <a:pt x="9669" y="15656"/>
                                <a:pt x="9672" y="15666"/>
                              </a:cubicBezTo>
                            </a:path>
                            <a:path w="12016" h="1937">
                              <a:moveTo>
                                <a:pt x="9661" y="15854"/>
                              </a:moveTo>
                              <a:cubicBezTo>
                                <a:pt x="9669" y="15851"/>
                                <a:pt x="9681" y="15846"/>
                                <a:pt x="9689" y="15846"/>
                              </a:cubicBezTo>
                              <a:cubicBezTo>
                                <a:pt x="9695" y="15848"/>
                                <a:pt x="9697" y="15847"/>
                                <a:pt x="9700" y="15850"/>
                              </a:cubicBezTo>
                            </a:path>
                            <a:path w="12016" h="1937">
                              <a:moveTo>
                                <a:pt x="9907" y="15903"/>
                              </a:moveTo>
                              <a:cubicBezTo>
                                <a:pt x="9897" y="15894"/>
                                <a:pt x="9893" y="15893"/>
                                <a:pt x="9881" y="15888"/>
                              </a:cubicBezTo>
                              <a:cubicBezTo>
                                <a:pt x="9873" y="15884"/>
                                <a:pt x="9865" y="15879"/>
                                <a:pt x="9857" y="15875"/>
                              </a:cubicBezTo>
                              <a:cubicBezTo>
                                <a:pt x="9852" y="15873"/>
                                <a:pt x="9848" y="15870"/>
                                <a:pt x="9842" y="15871"/>
                              </a:cubicBezTo>
                              <a:cubicBezTo>
                                <a:pt x="9832" y="15872"/>
                                <a:pt x="9823" y="15882"/>
                                <a:pt x="9819" y="15891"/>
                              </a:cubicBezTo>
                              <a:cubicBezTo>
                                <a:pt x="9807" y="15916"/>
                                <a:pt x="9802" y="15948"/>
                                <a:pt x="9798" y="15976"/>
                              </a:cubicBezTo>
                              <a:cubicBezTo>
                                <a:pt x="9794" y="16004"/>
                                <a:pt x="9792" y="16039"/>
                                <a:pt x="9806" y="16065"/>
                              </a:cubicBezTo>
                              <a:cubicBezTo>
                                <a:pt x="9816" y="16083"/>
                                <a:pt x="9836" y="16078"/>
                                <a:pt x="9853" y="16074"/>
                              </a:cubicBezTo>
                              <a:cubicBezTo>
                                <a:pt x="9874" y="16068"/>
                                <a:pt x="9895" y="16054"/>
                                <a:pt x="9911" y="16040"/>
                              </a:cubicBezTo>
                              <a:cubicBezTo>
                                <a:pt x="9922" y="16030"/>
                                <a:pt x="9929" y="16017"/>
                                <a:pt x="9939" y="16006"/>
                              </a:cubicBezTo>
                              <a:cubicBezTo>
                                <a:pt x="9942" y="16003"/>
                                <a:pt x="9943" y="16003"/>
                                <a:pt x="9945" y="16001"/>
                              </a:cubicBezTo>
                              <a:cubicBezTo>
                                <a:pt x="9949" y="16009"/>
                                <a:pt x="9952" y="16019"/>
                                <a:pt x="9956" y="16027"/>
                              </a:cubicBezTo>
                              <a:cubicBezTo>
                                <a:pt x="9963" y="16040"/>
                                <a:pt x="9980" y="16058"/>
                                <a:pt x="9996" y="16057"/>
                              </a:cubicBezTo>
                              <a:cubicBezTo>
                                <a:pt x="10001" y="16055"/>
                                <a:pt x="10006" y="16053"/>
                                <a:pt x="10011" y="16051"/>
                              </a:cubicBezTo>
                            </a:path>
                            <a:path w="12016" h="1937">
                              <a:moveTo>
                                <a:pt x="9078" y="15888"/>
                              </a:moveTo>
                              <a:cubicBezTo>
                                <a:pt x="9082" y="15885"/>
                                <a:pt x="9086" y="15882"/>
                                <a:pt x="9091" y="15880"/>
                              </a:cubicBezTo>
                              <a:cubicBezTo>
                                <a:pt x="9097" y="15877"/>
                                <a:pt x="9106" y="15876"/>
                                <a:pt x="9113" y="15876"/>
                              </a:cubicBezTo>
                              <a:cubicBezTo>
                                <a:pt x="9124" y="15876"/>
                                <a:pt x="9136" y="15875"/>
                                <a:pt x="9147" y="15875"/>
                              </a:cubicBezTo>
                              <a:cubicBezTo>
                                <a:pt x="9155" y="15875"/>
                                <a:pt x="9159" y="15875"/>
                                <a:pt x="9166" y="15878"/>
                              </a:cubicBezTo>
                            </a:path>
                            <a:path w="12016" h="1937">
                              <a:moveTo>
                                <a:pt x="9096" y="15969"/>
                              </a:moveTo>
                              <a:cubicBezTo>
                                <a:pt x="9102" y="15967"/>
                                <a:pt x="9108" y="15971"/>
                                <a:pt x="9115" y="15972"/>
                              </a:cubicBezTo>
                              <a:cubicBezTo>
                                <a:pt x="9121" y="15971"/>
                                <a:pt x="9124" y="15970"/>
                                <a:pt x="9125" y="15965"/>
                              </a:cubicBezTo>
                            </a:path>
                            <a:path w="12016" h="1937">
                              <a:moveTo>
                                <a:pt x="4375" y="16482"/>
                              </a:moveTo>
                              <a:cubicBezTo>
                                <a:pt x="4370" y="16502"/>
                                <a:pt x="4367" y="16523"/>
                                <a:pt x="4362" y="16543"/>
                              </a:cubicBezTo>
                              <a:cubicBezTo>
                                <a:pt x="4346" y="16613"/>
                                <a:pt x="4329" y="16683"/>
                                <a:pt x="4317" y="16753"/>
                              </a:cubicBezTo>
                              <a:cubicBezTo>
                                <a:pt x="4308" y="16807"/>
                                <a:pt x="4302" y="16861"/>
                                <a:pt x="4294" y="16915"/>
                              </a:cubicBezTo>
                              <a:cubicBezTo>
                                <a:pt x="4289" y="16946"/>
                                <a:pt x="4284" y="16975"/>
                                <a:pt x="4273" y="17005"/>
                              </a:cubicBezTo>
                              <a:cubicBezTo>
                                <a:pt x="4261" y="17001"/>
                                <a:pt x="4260" y="17006"/>
                                <a:pt x="4251" y="16990"/>
                              </a:cubicBezTo>
                              <a:cubicBezTo>
                                <a:pt x="4228" y="16950"/>
                                <a:pt x="4228" y="16893"/>
                                <a:pt x="4226" y="16849"/>
                              </a:cubicBezTo>
                              <a:cubicBezTo>
                                <a:pt x="4225" y="16826"/>
                                <a:pt x="4226" y="16803"/>
                                <a:pt x="4226" y="16780"/>
                              </a:cubicBezTo>
                              <a:cubicBezTo>
                                <a:pt x="4226" y="16773"/>
                                <a:pt x="4226" y="16772"/>
                                <a:pt x="4226" y="16768"/>
                              </a:cubicBezTo>
                              <a:cubicBezTo>
                                <a:pt x="4234" y="16782"/>
                                <a:pt x="4237" y="16795"/>
                                <a:pt x="4243" y="16810"/>
                              </a:cubicBezTo>
                              <a:cubicBezTo>
                                <a:pt x="4257" y="16842"/>
                                <a:pt x="4269" y="16875"/>
                                <a:pt x="4289" y="16904"/>
                              </a:cubicBezTo>
                              <a:cubicBezTo>
                                <a:pt x="4305" y="16928"/>
                                <a:pt x="4324" y="16951"/>
                                <a:pt x="4345" y="16970"/>
                              </a:cubicBezTo>
                              <a:cubicBezTo>
                                <a:pt x="4365" y="16989"/>
                                <a:pt x="4384" y="16991"/>
                                <a:pt x="4407" y="16977"/>
                              </a:cubicBezTo>
                              <a:cubicBezTo>
                                <a:pt x="4416" y="16967"/>
                                <a:pt x="4419" y="16964"/>
                                <a:pt x="4422" y="16955"/>
                              </a:cubicBezTo>
                            </a:path>
                            <a:path w="12016" h="1937">
                              <a:moveTo>
                                <a:pt x="4475" y="16723"/>
                              </a:moveTo>
                              <a:cubicBezTo>
                                <a:pt x="4466" y="16724"/>
                                <a:pt x="4455" y="16722"/>
                                <a:pt x="4447" y="16729"/>
                              </a:cubicBezTo>
                              <a:cubicBezTo>
                                <a:pt x="4432" y="16742"/>
                                <a:pt x="4430" y="16773"/>
                                <a:pt x="4428" y="16791"/>
                              </a:cubicBezTo>
                              <a:cubicBezTo>
                                <a:pt x="4422" y="16841"/>
                                <a:pt x="4425" y="16898"/>
                                <a:pt x="4437" y="16947"/>
                              </a:cubicBezTo>
                              <a:cubicBezTo>
                                <a:pt x="4442" y="16968"/>
                                <a:pt x="4448" y="16985"/>
                                <a:pt x="4460" y="17002"/>
                              </a:cubicBezTo>
                              <a:cubicBezTo>
                                <a:pt x="4467" y="16996"/>
                                <a:pt x="4470" y="16997"/>
                                <a:pt x="4475" y="16985"/>
                              </a:cubicBezTo>
                              <a:cubicBezTo>
                                <a:pt x="4483" y="16966"/>
                                <a:pt x="4486" y="16944"/>
                                <a:pt x="4490" y="16924"/>
                              </a:cubicBezTo>
                              <a:cubicBezTo>
                                <a:pt x="4496" y="16894"/>
                                <a:pt x="4500" y="16864"/>
                                <a:pt x="4505" y="16834"/>
                              </a:cubicBezTo>
                              <a:cubicBezTo>
                                <a:pt x="4507" y="16823"/>
                                <a:pt x="4509" y="16811"/>
                                <a:pt x="4511" y="16800"/>
                              </a:cubicBezTo>
                              <a:cubicBezTo>
                                <a:pt x="4510" y="16825"/>
                                <a:pt x="4509" y="16850"/>
                                <a:pt x="4509" y="16876"/>
                              </a:cubicBezTo>
                              <a:cubicBezTo>
                                <a:pt x="4509" y="16910"/>
                                <a:pt x="4511" y="16942"/>
                                <a:pt x="4518" y="16975"/>
                              </a:cubicBezTo>
                              <a:cubicBezTo>
                                <a:pt x="4521" y="16991"/>
                                <a:pt x="4525" y="17008"/>
                                <a:pt x="4533" y="17022"/>
                              </a:cubicBezTo>
                              <a:cubicBezTo>
                                <a:pt x="4534" y="17023"/>
                                <a:pt x="4536" y="17025"/>
                                <a:pt x="4537" y="17026"/>
                              </a:cubicBezTo>
                              <a:cubicBezTo>
                                <a:pt x="4544" y="17017"/>
                                <a:pt x="4550" y="17010"/>
                                <a:pt x="4554" y="16998"/>
                              </a:cubicBezTo>
                              <a:cubicBezTo>
                                <a:pt x="4562" y="16974"/>
                                <a:pt x="4566" y="16949"/>
                                <a:pt x="4571" y="16924"/>
                              </a:cubicBezTo>
                              <a:cubicBezTo>
                                <a:pt x="4576" y="16897"/>
                                <a:pt x="4579" y="16869"/>
                                <a:pt x="4584" y="16842"/>
                              </a:cubicBezTo>
                              <a:cubicBezTo>
                                <a:pt x="4585" y="16835"/>
                                <a:pt x="4587" y="16828"/>
                                <a:pt x="4588" y="16821"/>
                              </a:cubicBezTo>
                              <a:cubicBezTo>
                                <a:pt x="4590" y="16840"/>
                                <a:pt x="4591" y="16860"/>
                                <a:pt x="4593" y="16879"/>
                              </a:cubicBezTo>
                              <a:cubicBezTo>
                                <a:pt x="4596" y="16909"/>
                                <a:pt x="4598" y="16932"/>
                                <a:pt x="4618" y="16955"/>
                              </a:cubicBezTo>
                              <a:cubicBezTo>
                                <a:pt x="4627" y="16966"/>
                                <a:pt x="4643" y="16984"/>
                                <a:pt x="4657" y="16988"/>
                              </a:cubicBezTo>
                              <a:cubicBezTo>
                                <a:pt x="4668" y="16991"/>
                                <a:pt x="4676" y="16985"/>
                                <a:pt x="4682" y="16975"/>
                              </a:cubicBezTo>
                              <a:cubicBezTo>
                                <a:pt x="4688" y="16965"/>
                                <a:pt x="4695" y="16949"/>
                                <a:pt x="4697" y="16938"/>
                              </a:cubicBezTo>
                              <a:cubicBezTo>
                                <a:pt x="4698" y="16933"/>
                                <a:pt x="4697" y="16929"/>
                                <a:pt x="4697" y="16924"/>
                              </a:cubicBezTo>
                              <a:cubicBezTo>
                                <a:pt x="4701" y="16935"/>
                                <a:pt x="4706" y="16945"/>
                                <a:pt x="4710" y="16956"/>
                              </a:cubicBezTo>
                              <a:cubicBezTo>
                                <a:pt x="4716" y="16971"/>
                                <a:pt x="4721" y="16982"/>
                                <a:pt x="4734" y="16992"/>
                              </a:cubicBezTo>
                              <a:cubicBezTo>
                                <a:pt x="4742" y="16998"/>
                                <a:pt x="4747" y="16997"/>
                                <a:pt x="4755" y="17000"/>
                              </a:cubicBezTo>
                              <a:cubicBezTo>
                                <a:pt x="4761" y="16990"/>
                                <a:pt x="4764" y="16989"/>
                                <a:pt x="4766" y="16975"/>
                              </a:cubicBezTo>
                              <a:cubicBezTo>
                                <a:pt x="4770" y="16952"/>
                                <a:pt x="4766" y="16927"/>
                                <a:pt x="4765" y="16904"/>
                              </a:cubicBezTo>
                              <a:cubicBezTo>
                                <a:pt x="4762" y="16853"/>
                                <a:pt x="4764" y="16794"/>
                                <a:pt x="4753" y="16744"/>
                              </a:cubicBezTo>
                              <a:cubicBezTo>
                                <a:pt x="4749" y="16724"/>
                                <a:pt x="4746" y="16760"/>
                                <a:pt x="4746" y="16765"/>
                              </a:cubicBezTo>
                              <a:cubicBezTo>
                                <a:pt x="4746" y="16769"/>
                                <a:pt x="4746" y="16772"/>
                                <a:pt x="4746" y="16776"/>
                              </a:cubicBezTo>
                            </a:path>
                            <a:path w="12016" h="1937">
                              <a:moveTo>
                                <a:pt x="4893" y="16759"/>
                              </a:moveTo>
                              <a:cubicBezTo>
                                <a:pt x="4888" y="16756"/>
                                <a:pt x="4884" y="16754"/>
                                <a:pt x="4879" y="16751"/>
                              </a:cubicBezTo>
                              <a:cubicBezTo>
                                <a:pt x="4877" y="16763"/>
                                <a:pt x="4878" y="16772"/>
                                <a:pt x="4878" y="16785"/>
                              </a:cubicBezTo>
                              <a:cubicBezTo>
                                <a:pt x="4879" y="16815"/>
                                <a:pt x="4879" y="16844"/>
                                <a:pt x="4881" y="16874"/>
                              </a:cubicBezTo>
                              <a:cubicBezTo>
                                <a:pt x="4883" y="16903"/>
                                <a:pt x="4886" y="16932"/>
                                <a:pt x="4891" y="16960"/>
                              </a:cubicBezTo>
                              <a:cubicBezTo>
                                <a:pt x="4893" y="16973"/>
                                <a:pt x="4895" y="16987"/>
                                <a:pt x="4898" y="17000"/>
                              </a:cubicBezTo>
                              <a:cubicBezTo>
                                <a:pt x="4900" y="17003"/>
                                <a:pt x="4900" y="17003"/>
                                <a:pt x="4900" y="17005"/>
                              </a:cubicBezTo>
                              <a:cubicBezTo>
                                <a:pt x="4893" y="17004"/>
                                <a:pt x="4892" y="17005"/>
                                <a:pt x="4885" y="17002"/>
                              </a:cubicBezTo>
                              <a:cubicBezTo>
                                <a:pt x="4874" y="16996"/>
                                <a:pt x="4863" y="16990"/>
                                <a:pt x="4853" y="16983"/>
                              </a:cubicBezTo>
                              <a:cubicBezTo>
                                <a:pt x="4844" y="16977"/>
                                <a:pt x="4825" y="16965"/>
                                <a:pt x="4829" y="16951"/>
                              </a:cubicBezTo>
                              <a:cubicBezTo>
                                <a:pt x="4835" y="16939"/>
                                <a:pt x="4838" y="16935"/>
                                <a:pt x="4844" y="16928"/>
                              </a:cubicBezTo>
                            </a:path>
                            <a:path w="12016" h="1937">
                              <a:moveTo>
                                <a:pt x="5203" y="16763"/>
                              </a:moveTo>
                              <a:cubicBezTo>
                                <a:pt x="5196" y="16774"/>
                                <a:pt x="5188" y="16786"/>
                                <a:pt x="5184" y="16800"/>
                              </a:cubicBezTo>
                              <a:cubicBezTo>
                                <a:pt x="5174" y="16833"/>
                                <a:pt x="5172" y="16870"/>
                                <a:pt x="5179" y="16904"/>
                              </a:cubicBezTo>
                              <a:cubicBezTo>
                                <a:pt x="5184" y="16928"/>
                                <a:pt x="5195" y="16950"/>
                                <a:pt x="5216" y="16964"/>
                              </a:cubicBezTo>
                              <a:cubicBezTo>
                                <a:pt x="5225" y="16970"/>
                                <a:pt x="5229" y="16966"/>
                                <a:pt x="5237" y="16968"/>
                              </a:cubicBezTo>
                              <a:cubicBezTo>
                                <a:pt x="5242" y="16958"/>
                                <a:pt x="5246" y="16953"/>
                                <a:pt x="5246" y="16941"/>
                              </a:cubicBezTo>
                              <a:cubicBezTo>
                                <a:pt x="5246" y="16923"/>
                                <a:pt x="5244" y="16901"/>
                                <a:pt x="5241" y="16883"/>
                              </a:cubicBezTo>
                              <a:cubicBezTo>
                                <a:pt x="5236" y="16850"/>
                                <a:pt x="5232" y="16819"/>
                                <a:pt x="5235" y="16785"/>
                              </a:cubicBezTo>
                              <a:cubicBezTo>
                                <a:pt x="5238" y="16747"/>
                                <a:pt x="5246" y="16709"/>
                                <a:pt x="5256" y="16672"/>
                              </a:cubicBezTo>
                              <a:cubicBezTo>
                                <a:pt x="5260" y="16657"/>
                                <a:pt x="5265" y="16642"/>
                                <a:pt x="5271" y="16627"/>
                              </a:cubicBezTo>
                              <a:cubicBezTo>
                                <a:pt x="5276" y="16638"/>
                                <a:pt x="5283" y="16648"/>
                                <a:pt x="5286" y="16663"/>
                              </a:cubicBezTo>
                              <a:cubicBezTo>
                                <a:pt x="5294" y="16704"/>
                                <a:pt x="5294" y="16749"/>
                                <a:pt x="5297" y="16791"/>
                              </a:cubicBezTo>
                              <a:cubicBezTo>
                                <a:pt x="5301" y="16853"/>
                                <a:pt x="5307" y="16915"/>
                                <a:pt x="5312" y="16977"/>
                              </a:cubicBezTo>
                              <a:cubicBezTo>
                                <a:pt x="5315" y="17009"/>
                                <a:pt x="5320" y="17041"/>
                                <a:pt x="5322" y="17073"/>
                              </a:cubicBezTo>
                              <a:cubicBezTo>
                                <a:pt x="5322" y="17079"/>
                                <a:pt x="5322" y="17080"/>
                                <a:pt x="5322" y="17084"/>
                              </a:cubicBezTo>
                              <a:cubicBezTo>
                                <a:pt x="5322" y="17026"/>
                                <a:pt x="5323" y="16968"/>
                                <a:pt x="5331" y="16911"/>
                              </a:cubicBezTo>
                              <a:cubicBezTo>
                                <a:pt x="5338" y="16860"/>
                                <a:pt x="5346" y="16801"/>
                                <a:pt x="5382" y="16761"/>
                              </a:cubicBezTo>
                              <a:cubicBezTo>
                                <a:pt x="5391" y="16753"/>
                                <a:pt x="5394" y="16750"/>
                                <a:pt x="5399" y="16744"/>
                              </a:cubicBezTo>
                            </a:path>
                            <a:path w="12016" h="1937">
                              <a:moveTo>
                                <a:pt x="5436" y="15148"/>
                              </a:moveTo>
                              <a:cubicBezTo>
                                <a:pt x="5445" y="15150"/>
                                <a:pt x="5455" y="15151"/>
                                <a:pt x="5465" y="15154"/>
                              </a:cubicBezTo>
                              <a:cubicBezTo>
                                <a:pt x="5503" y="15165"/>
                                <a:pt x="5538" y="15174"/>
                                <a:pt x="5578" y="15169"/>
                              </a:cubicBezTo>
                              <a:cubicBezTo>
                                <a:pt x="5599" y="15166"/>
                                <a:pt x="5621" y="15161"/>
                                <a:pt x="5642" y="15158"/>
                              </a:cubicBezTo>
                              <a:cubicBezTo>
                                <a:pt x="5691" y="15151"/>
                                <a:pt x="5739" y="15153"/>
                                <a:pt x="5788" y="15154"/>
                              </a:cubicBezTo>
                              <a:cubicBezTo>
                                <a:pt x="5815" y="15155"/>
                                <a:pt x="5843" y="15154"/>
                                <a:pt x="5871" y="15154"/>
                              </a:cubicBezTo>
                              <a:cubicBezTo>
                                <a:pt x="5901" y="15154"/>
                                <a:pt x="5930" y="15153"/>
                                <a:pt x="5960" y="15154"/>
                              </a:cubicBezTo>
                              <a:cubicBezTo>
                                <a:pt x="5975" y="15154"/>
                                <a:pt x="5992" y="15155"/>
                                <a:pt x="6007" y="15156"/>
                              </a:cubicBezTo>
                              <a:cubicBezTo>
                                <a:pt x="6024" y="15157"/>
                                <a:pt x="6040" y="15158"/>
                                <a:pt x="6057" y="15158"/>
                              </a:cubicBezTo>
                              <a:cubicBezTo>
                                <a:pt x="6074" y="15158"/>
                                <a:pt x="6090" y="15157"/>
                                <a:pt x="6106" y="15156"/>
                              </a:cubicBezTo>
                              <a:cubicBezTo>
                                <a:pt x="6142" y="15154"/>
                                <a:pt x="6178" y="15155"/>
                                <a:pt x="6214" y="15156"/>
                              </a:cubicBezTo>
                              <a:cubicBezTo>
                                <a:pt x="6302" y="15157"/>
                                <a:pt x="6389" y="15165"/>
                                <a:pt x="6477" y="15167"/>
                              </a:cubicBezTo>
                              <a:cubicBezTo>
                                <a:pt x="6579" y="15170"/>
                                <a:pt x="6680" y="15172"/>
                                <a:pt x="6782" y="15178"/>
                              </a:cubicBezTo>
                              <a:cubicBezTo>
                                <a:pt x="6798" y="15179"/>
                                <a:pt x="6813" y="15180"/>
                                <a:pt x="6829" y="15180"/>
                              </a:cubicBezTo>
                              <a:cubicBezTo>
                                <a:pt x="6858" y="15181"/>
                                <a:pt x="6886" y="15182"/>
                                <a:pt x="6914" y="15184"/>
                              </a:cubicBezTo>
                              <a:cubicBezTo>
                                <a:pt x="6939" y="15186"/>
                                <a:pt x="6964" y="15188"/>
                                <a:pt x="6989" y="15190"/>
                              </a:cubicBezTo>
                              <a:cubicBezTo>
                                <a:pt x="7005" y="15191"/>
                                <a:pt x="7022" y="15192"/>
                                <a:pt x="7038" y="15193"/>
                              </a:cubicBezTo>
                              <a:cubicBezTo>
                                <a:pt x="7074" y="15196"/>
                                <a:pt x="7109" y="15199"/>
                                <a:pt x="7145" y="15199"/>
                              </a:cubicBezTo>
                              <a:cubicBezTo>
                                <a:pt x="7169" y="15199"/>
                                <a:pt x="7193" y="15197"/>
                                <a:pt x="7218" y="15197"/>
                              </a:cubicBezTo>
                              <a:cubicBezTo>
                                <a:pt x="7288" y="15196"/>
                                <a:pt x="7358" y="15193"/>
                                <a:pt x="7427" y="15199"/>
                              </a:cubicBezTo>
                              <a:cubicBezTo>
                                <a:pt x="7451" y="15201"/>
                                <a:pt x="7473" y="15206"/>
                                <a:pt x="7497" y="15208"/>
                              </a:cubicBezTo>
                              <a:cubicBezTo>
                                <a:pt x="7505" y="15209"/>
                                <a:pt x="7513" y="15209"/>
                                <a:pt x="7521" y="15210"/>
                              </a:cubicBezTo>
                              <a:cubicBezTo>
                                <a:pt x="7529" y="15211"/>
                                <a:pt x="7538" y="15213"/>
                                <a:pt x="7546" y="15214"/>
                              </a:cubicBezTo>
                              <a:cubicBezTo>
                                <a:pt x="7550" y="15215"/>
                                <a:pt x="7557" y="15216"/>
                                <a:pt x="7557" y="15216"/>
                              </a:cubicBezTo>
                              <a:cubicBezTo>
                                <a:pt x="7549" y="15220"/>
                                <a:pt x="7546" y="15217"/>
                                <a:pt x="7546" y="15203"/>
                              </a:cubicBezTo>
                            </a:path>
                            <a:path w="12016" h="1937">
                              <a:moveTo>
                                <a:pt x="10705" y="15822"/>
                              </a:moveTo>
                              <a:cubicBezTo>
                                <a:pt x="10704" y="15816"/>
                                <a:pt x="10703" y="15811"/>
                                <a:pt x="10702" y="15805"/>
                              </a:cubicBezTo>
                              <a:cubicBezTo>
                                <a:pt x="10700" y="15797"/>
                                <a:pt x="10698" y="15795"/>
                                <a:pt x="10694" y="15788"/>
                              </a:cubicBezTo>
                              <a:cubicBezTo>
                                <a:pt x="10691" y="15784"/>
                                <a:pt x="10688" y="15780"/>
                                <a:pt x="10685" y="15777"/>
                              </a:cubicBezTo>
                              <a:cubicBezTo>
                                <a:pt x="10683" y="15777"/>
                                <a:pt x="10682" y="15777"/>
                                <a:pt x="10681" y="15775"/>
                              </a:cubicBezTo>
                              <a:cubicBezTo>
                                <a:pt x="10671" y="15783"/>
                                <a:pt x="10667" y="15784"/>
                                <a:pt x="10660" y="15796"/>
                              </a:cubicBezTo>
                              <a:cubicBezTo>
                                <a:pt x="10649" y="15813"/>
                                <a:pt x="10643" y="15834"/>
                                <a:pt x="10639" y="15854"/>
                              </a:cubicBezTo>
                              <a:cubicBezTo>
                                <a:pt x="10634" y="15878"/>
                                <a:pt x="10629" y="15903"/>
                                <a:pt x="10628" y="15927"/>
                              </a:cubicBezTo>
                              <a:cubicBezTo>
                                <a:pt x="10627" y="15951"/>
                                <a:pt x="10631" y="15975"/>
                                <a:pt x="10638" y="15997"/>
                              </a:cubicBezTo>
                              <a:cubicBezTo>
                                <a:pt x="10641" y="16006"/>
                                <a:pt x="10643" y="16016"/>
                                <a:pt x="10653" y="16019"/>
                              </a:cubicBezTo>
                              <a:cubicBezTo>
                                <a:pt x="10664" y="16022"/>
                                <a:pt x="10667" y="16015"/>
                                <a:pt x="10675" y="16010"/>
                              </a:cubicBezTo>
                              <a:cubicBezTo>
                                <a:pt x="10690" y="16000"/>
                                <a:pt x="10697" y="15983"/>
                                <a:pt x="10705" y="15967"/>
                              </a:cubicBezTo>
                              <a:cubicBezTo>
                                <a:pt x="10727" y="15922"/>
                                <a:pt x="10739" y="15874"/>
                                <a:pt x="10752" y="15826"/>
                              </a:cubicBezTo>
                              <a:cubicBezTo>
                                <a:pt x="10756" y="15813"/>
                                <a:pt x="10760" y="15799"/>
                                <a:pt x="10764" y="15786"/>
                              </a:cubicBezTo>
                              <a:cubicBezTo>
                                <a:pt x="10766" y="15783"/>
                                <a:pt x="10766" y="15782"/>
                                <a:pt x="10766" y="15780"/>
                              </a:cubicBezTo>
                              <a:cubicBezTo>
                                <a:pt x="10767" y="15797"/>
                                <a:pt x="10766" y="15814"/>
                                <a:pt x="10767" y="15831"/>
                              </a:cubicBezTo>
                              <a:cubicBezTo>
                                <a:pt x="10770" y="15891"/>
                                <a:pt x="10773" y="15953"/>
                                <a:pt x="10784" y="16012"/>
                              </a:cubicBezTo>
                              <a:cubicBezTo>
                                <a:pt x="10785" y="16018"/>
                                <a:pt x="10785" y="16023"/>
                                <a:pt x="10786" y="16029"/>
                              </a:cubicBezTo>
                              <a:cubicBezTo>
                                <a:pt x="10788" y="16015"/>
                                <a:pt x="10789" y="16001"/>
                                <a:pt x="10792" y="15987"/>
                              </a:cubicBezTo>
                              <a:cubicBezTo>
                                <a:pt x="10799" y="15946"/>
                                <a:pt x="10806" y="15904"/>
                                <a:pt x="10818" y="15865"/>
                              </a:cubicBezTo>
                              <a:cubicBezTo>
                                <a:pt x="10826" y="15839"/>
                                <a:pt x="10842" y="15784"/>
                                <a:pt x="10867" y="15767"/>
                              </a:cubicBezTo>
                              <a:cubicBezTo>
                                <a:pt x="10879" y="15759"/>
                                <a:pt x="10883" y="15762"/>
                                <a:pt x="10897" y="15762"/>
                              </a:cubicBezTo>
                            </a:path>
                            <a:path w="12016" h="1937">
                              <a:moveTo>
                                <a:pt x="11014" y="15698"/>
                              </a:moveTo>
                              <a:cubicBezTo>
                                <a:pt x="11011" y="15692"/>
                                <a:pt x="11009" y="15686"/>
                                <a:pt x="11006" y="15679"/>
                              </a:cubicBezTo>
                              <a:cubicBezTo>
                                <a:pt x="11000" y="15668"/>
                                <a:pt x="10994" y="15657"/>
                                <a:pt x="10986" y="15647"/>
                              </a:cubicBezTo>
                              <a:cubicBezTo>
                                <a:pt x="10964" y="15622"/>
                                <a:pt x="10940" y="15612"/>
                                <a:pt x="10909" y="15600"/>
                              </a:cubicBezTo>
                              <a:cubicBezTo>
                                <a:pt x="10873" y="15586"/>
                                <a:pt x="10839" y="15575"/>
                                <a:pt x="10801" y="15572"/>
                              </a:cubicBezTo>
                              <a:cubicBezTo>
                                <a:pt x="10780" y="15571"/>
                                <a:pt x="10761" y="15572"/>
                                <a:pt x="10741" y="15579"/>
                              </a:cubicBezTo>
                              <a:cubicBezTo>
                                <a:pt x="10719" y="15587"/>
                                <a:pt x="10699" y="15597"/>
                                <a:pt x="10681" y="15611"/>
                              </a:cubicBezTo>
                              <a:cubicBezTo>
                                <a:pt x="10657" y="15630"/>
                                <a:pt x="10641" y="15654"/>
                                <a:pt x="10621" y="15677"/>
                              </a:cubicBezTo>
                              <a:cubicBezTo>
                                <a:pt x="10594" y="15709"/>
                                <a:pt x="10572" y="15741"/>
                                <a:pt x="10557" y="15780"/>
                              </a:cubicBezTo>
                              <a:cubicBezTo>
                                <a:pt x="10534" y="15838"/>
                                <a:pt x="10542" y="15910"/>
                                <a:pt x="10543" y="15971"/>
                              </a:cubicBezTo>
                              <a:cubicBezTo>
                                <a:pt x="10543" y="16003"/>
                                <a:pt x="10546" y="16034"/>
                                <a:pt x="10551" y="16065"/>
                              </a:cubicBezTo>
                              <a:cubicBezTo>
                                <a:pt x="10555" y="16092"/>
                                <a:pt x="10561" y="16120"/>
                                <a:pt x="10570" y="16146"/>
                              </a:cubicBezTo>
                              <a:cubicBezTo>
                                <a:pt x="10578" y="16169"/>
                                <a:pt x="10589" y="16194"/>
                                <a:pt x="10604" y="16213"/>
                              </a:cubicBezTo>
                              <a:cubicBezTo>
                                <a:pt x="10614" y="16226"/>
                                <a:pt x="10627" y="16244"/>
                                <a:pt x="10641" y="16253"/>
                              </a:cubicBezTo>
                              <a:cubicBezTo>
                                <a:pt x="10669" y="16270"/>
                                <a:pt x="10702" y="16266"/>
                                <a:pt x="10732" y="16258"/>
                              </a:cubicBezTo>
                              <a:cubicBezTo>
                                <a:pt x="10774" y="16247"/>
                                <a:pt x="10809" y="16208"/>
                                <a:pt x="10837" y="16177"/>
                              </a:cubicBezTo>
                              <a:cubicBezTo>
                                <a:pt x="10868" y="16142"/>
                                <a:pt x="10905" y="16116"/>
                                <a:pt x="10933" y="16078"/>
                              </a:cubicBezTo>
                              <a:cubicBezTo>
                                <a:pt x="10961" y="16040"/>
                                <a:pt x="10979" y="16001"/>
                                <a:pt x="10993" y="15957"/>
                              </a:cubicBezTo>
                              <a:cubicBezTo>
                                <a:pt x="11005" y="15921"/>
                                <a:pt x="11010" y="15885"/>
                                <a:pt x="11014" y="15848"/>
                              </a:cubicBezTo>
                              <a:cubicBezTo>
                                <a:pt x="11017" y="15821"/>
                                <a:pt x="11014" y="15800"/>
                                <a:pt x="11006" y="15775"/>
                              </a:cubicBezTo>
                              <a:cubicBezTo>
                                <a:pt x="11003" y="15765"/>
                                <a:pt x="11000" y="15755"/>
                                <a:pt x="10997" y="15745"/>
                              </a:cubicBezTo>
                            </a:path>
                            <a:path w="12016" h="1937">
                              <a:moveTo>
                                <a:pt x="11481" y="15794"/>
                              </a:moveTo>
                              <a:cubicBezTo>
                                <a:pt x="11480" y="15788"/>
                                <a:pt x="11478" y="15781"/>
                                <a:pt x="11477" y="15775"/>
                              </a:cubicBezTo>
                              <a:cubicBezTo>
                                <a:pt x="11475" y="15768"/>
                                <a:pt x="11475" y="15761"/>
                                <a:pt x="11473" y="15754"/>
                              </a:cubicBezTo>
                              <a:cubicBezTo>
                                <a:pt x="11472" y="15749"/>
                                <a:pt x="11468" y="15732"/>
                                <a:pt x="11464" y="15730"/>
                              </a:cubicBezTo>
                              <a:cubicBezTo>
                                <a:pt x="11452" y="15723"/>
                                <a:pt x="11431" y="15724"/>
                                <a:pt x="11418" y="15730"/>
                              </a:cubicBezTo>
                              <a:cubicBezTo>
                                <a:pt x="11405" y="15736"/>
                                <a:pt x="11383" y="15752"/>
                                <a:pt x="11375" y="15764"/>
                              </a:cubicBezTo>
                              <a:cubicBezTo>
                                <a:pt x="11351" y="15800"/>
                                <a:pt x="11345" y="15851"/>
                                <a:pt x="11343" y="15893"/>
                              </a:cubicBezTo>
                              <a:cubicBezTo>
                                <a:pt x="11342" y="15920"/>
                                <a:pt x="11343" y="15945"/>
                                <a:pt x="11351" y="15971"/>
                              </a:cubicBezTo>
                              <a:cubicBezTo>
                                <a:pt x="11356" y="15986"/>
                                <a:pt x="11363" y="15994"/>
                                <a:pt x="11371" y="16006"/>
                              </a:cubicBezTo>
                              <a:cubicBezTo>
                                <a:pt x="11384" y="16003"/>
                                <a:pt x="11383" y="16001"/>
                                <a:pt x="11396" y="15993"/>
                              </a:cubicBezTo>
                              <a:cubicBezTo>
                                <a:pt x="11441" y="15965"/>
                                <a:pt x="11459" y="15941"/>
                                <a:pt x="11482" y="15893"/>
                              </a:cubicBezTo>
                              <a:cubicBezTo>
                                <a:pt x="11495" y="15866"/>
                                <a:pt x="11504" y="15839"/>
                                <a:pt x="11514" y="15811"/>
                              </a:cubicBezTo>
                              <a:cubicBezTo>
                                <a:pt x="11516" y="15806"/>
                                <a:pt x="11514" y="15814"/>
                                <a:pt x="11516" y="15809"/>
                              </a:cubicBezTo>
                              <a:cubicBezTo>
                                <a:pt x="11513" y="15833"/>
                                <a:pt x="11511" y="15856"/>
                                <a:pt x="11509" y="15880"/>
                              </a:cubicBezTo>
                              <a:cubicBezTo>
                                <a:pt x="11507" y="15909"/>
                                <a:pt x="11506" y="15936"/>
                                <a:pt x="11511" y="15965"/>
                              </a:cubicBezTo>
                              <a:cubicBezTo>
                                <a:pt x="11513" y="15980"/>
                                <a:pt x="11517" y="15990"/>
                                <a:pt x="11524" y="16003"/>
                              </a:cubicBezTo>
                              <a:cubicBezTo>
                                <a:pt x="11535" y="16001"/>
                                <a:pt x="11535" y="16007"/>
                                <a:pt x="11545" y="15993"/>
                              </a:cubicBezTo>
                              <a:cubicBezTo>
                                <a:pt x="11560" y="15973"/>
                                <a:pt x="11567" y="15944"/>
                                <a:pt x="11573" y="15920"/>
                              </a:cubicBezTo>
                              <a:cubicBezTo>
                                <a:pt x="11580" y="15890"/>
                                <a:pt x="11586" y="15861"/>
                                <a:pt x="11592" y="15831"/>
                              </a:cubicBezTo>
                              <a:cubicBezTo>
                                <a:pt x="11594" y="15820"/>
                                <a:pt x="11597" y="15808"/>
                                <a:pt x="11599" y="15797"/>
                              </a:cubicBezTo>
                              <a:cubicBezTo>
                                <a:pt x="11599" y="15839"/>
                                <a:pt x="11595" y="15880"/>
                                <a:pt x="11593" y="15922"/>
                              </a:cubicBezTo>
                              <a:cubicBezTo>
                                <a:pt x="11592" y="15943"/>
                                <a:pt x="11592" y="15963"/>
                                <a:pt x="11592" y="15984"/>
                              </a:cubicBezTo>
                              <a:cubicBezTo>
                                <a:pt x="11592" y="15988"/>
                                <a:pt x="11592" y="15995"/>
                                <a:pt x="11592" y="15991"/>
                              </a:cubicBezTo>
                              <a:cubicBezTo>
                                <a:pt x="11594" y="15970"/>
                                <a:pt x="11595" y="15948"/>
                                <a:pt x="11597" y="15927"/>
                              </a:cubicBezTo>
                              <a:cubicBezTo>
                                <a:pt x="11601" y="15891"/>
                                <a:pt x="11603" y="15855"/>
                                <a:pt x="11610" y="15820"/>
                              </a:cubicBezTo>
                              <a:cubicBezTo>
                                <a:pt x="11614" y="15801"/>
                                <a:pt x="11620" y="15781"/>
                                <a:pt x="11624" y="15762"/>
                              </a:cubicBezTo>
                              <a:cubicBezTo>
                                <a:pt x="11625" y="15758"/>
                                <a:pt x="11625" y="15757"/>
                                <a:pt x="11625" y="15754"/>
                              </a:cubicBezTo>
                              <a:cubicBezTo>
                                <a:pt x="11634" y="15768"/>
                                <a:pt x="11643" y="15782"/>
                                <a:pt x="11652" y="15796"/>
                              </a:cubicBezTo>
                              <a:cubicBezTo>
                                <a:pt x="11662" y="15810"/>
                                <a:pt x="11674" y="15830"/>
                                <a:pt x="11688" y="15841"/>
                              </a:cubicBezTo>
                              <a:cubicBezTo>
                                <a:pt x="11698" y="15848"/>
                                <a:pt x="11706" y="15854"/>
                                <a:pt x="11718" y="15852"/>
                              </a:cubicBezTo>
                              <a:cubicBezTo>
                                <a:pt x="11735" y="15849"/>
                                <a:pt x="11739" y="15831"/>
                                <a:pt x="11742" y="15818"/>
                              </a:cubicBezTo>
                              <a:cubicBezTo>
                                <a:pt x="11744" y="15811"/>
                                <a:pt x="11748" y="15792"/>
                                <a:pt x="11744" y="15784"/>
                              </a:cubicBezTo>
                              <a:cubicBezTo>
                                <a:pt x="11739" y="15774"/>
                                <a:pt x="11741" y="15786"/>
                                <a:pt x="11735" y="15780"/>
                              </a:cubicBezTo>
                              <a:cubicBezTo>
                                <a:pt x="11719" y="15799"/>
                                <a:pt x="11711" y="15819"/>
                                <a:pt x="11705" y="15843"/>
                              </a:cubicBezTo>
                              <a:cubicBezTo>
                                <a:pt x="11693" y="15887"/>
                                <a:pt x="11688" y="15935"/>
                                <a:pt x="11697" y="15980"/>
                              </a:cubicBezTo>
                              <a:cubicBezTo>
                                <a:pt x="11700" y="15995"/>
                                <a:pt x="11704" y="16008"/>
                                <a:pt x="11721" y="16010"/>
                              </a:cubicBezTo>
                              <a:cubicBezTo>
                                <a:pt x="11736" y="16012"/>
                                <a:pt x="11741" y="15993"/>
                                <a:pt x="11746" y="15984"/>
                              </a:cubicBezTo>
                            </a:path>
                            <a:path w="12016" h="1937">
                              <a:moveTo>
                                <a:pt x="12124" y="15643"/>
                              </a:moveTo>
                              <a:cubicBezTo>
                                <a:pt x="12120" y="15662"/>
                                <a:pt x="12118" y="15681"/>
                                <a:pt x="12115" y="15700"/>
                              </a:cubicBezTo>
                              <a:cubicBezTo>
                                <a:pt x="12109" y="15741"/>
                                <a:pt x="12105" y="15781"/>
                                <a:pt x="12103" y="15822"/>
                              </a:cubicBezTo>
                              <a:cubicBezTo>
                                <a:pt x="12101" y="15862"/>
                                <a:pt x="12100" y="15902"/>
                                <a:pt x="12103" y="15942"/>
                              </a:cubicBezTo>
                              <a:cubicBezTo>
                                <a:pt x="12104" y="15958"/>
                                <a:pt x="12104" y="15976"/>
                                <a:pt x="12107" y="15991"/>
                              </a:cubicBezTo>
                              <a:cubicBezTo>
                                <a:pt x="12109" y="15996"/>
                                <a:pt x="12109" y="15996"/>
                                <a:pt x="12109" y="15999"/>
                              </a:cubicBezTo>
                              <a:cubicBezTo>
                                <a:pt x="12104" y="15986"/>
                                <a:pt x="12100" y="15973"/>
                                <a:pt x="12096" y="15959"/>
                              </a:cubicBezTo>
                              <a:cubicBezTo>
                                <a:pt x="12092" y="15939"/>
                                <a:pt x="12090" y="15932"/>
                                <a:pt x="12087" y="15918"/>
                              </a:cubicBezTo>
                            </a:path>
                            <a:path w="12016" h="1937">
                              <a:moveTo>
                                <a:pt x="12071" y="15876"/>
                              </a:moveTo>
                              <a:cubicBezTo>
                                <a:pt x="12084" y="15856"/>
                                <a:pt x="12094" y="15836"/>
                                <a:pt x="12107" y="15816"/>
                              </a:cubicBezTo>
                              <a:cubicBezTo>
                                <a:pt x="12123" y="15791"/>
                                <a:pt x="12137" y="15766"/>
                                <a:pt x="12152" y="15741"/>
                              </a:cubicBezTo>
                              <a:cubicBezTo>
                                <a:pt x="12162" y="15724"/>
                                <a:pt x="12172" y="15708"/>
                                <a:pt x="12179" y="15690"/>
                              </a:cubicBezTo>
                              <a:cubicBezTo>
                                <a:pt x="12182" y="15686"/>
                                <a:pt x="12183" y="15684"/>
                                <a:pt x="12182" y="15681"/>
                              </a:cubicBezTo>
                              <a:cubicBezTo>
                                <a:pt x="12183" y="15698"/>
                                <a:pt x="12183" y="15715"/>
                                <a:pt x="12182" y="15732"/>
                              </a:cubicBezTo>
                              <a:cubicBezTo>
                                <a:pt x="12181" y="15769"/>
                                <a:pt x="12177" y="15806"/>
                                <a:pt x="12175" y="15843"/>
                              </a:cubicBezTo>
                              <a:cubicBezTo>
                                <a:pt x="12174" y="15874"/>
                                <a:pt x="12175" y="15903"/>
                                <a:pt x="12179" y="15933"/>
                              </a:cubicBezTo>
                              <a:cubicBezTo>
                                <a:pt x="12180" y="15941"/>
                                <a:pt x="12182" y="15950"/>
                                <a:pt x="12184" y="15957"/>
                              </a:cubicBezTo>
                              <a:cubicBezTo>
                                <a:pt x="12191" y="15954"/>
                                <a:pt x="12194" y="15959"/>
                                <a:pt x="12203" y="15948"/>
                              </a:cubicBezTo>
                              <a:cubicBezTo>
                                <a:pt x="12218" y="15930"/>
                                <a:pt x="12223" y="15900"/>
                                <a:pt x="12231" y="15880"/>
                              </a:cubicBezTo>
                              <a:cubicBezTo>
                                <a:pt x="12242" y="15852"/>
                                <a:pt x="12253" y="15825"/>
                                <a:pt x="12263" y="15797"/>
                              </a:cubicBezTo>
                              <a:cubicBezTo>
                                <a:pt x="12266" y="15787"/>
                                <a:pt x="12267" y="15785"/>
                                <a:pt x="12271" y="15780"/>
                              </a:cubicBezTo>
                              <a:cubicBezTo>
                                <a:pt x="12270" y="15799"/>
                                <a:pt x="12268" y="15818"/>
                                <a:pt x="12267" y="15837"/>
                              </a:cubicBezTo>
                              <a:cubicBezTo>
                                <a:pt x="12266" y="15868"/>
                                <a:pt x="12268" y="15902"/>
                                <a:pt x="12280" y="15931"/>
                              </a:cubicBezTo>
                              <a:cubicBezTo>
                                <a:pt x="12287" y="15947"/>
                                <a:pt x="12300" y="15971"/>
                                <a:pt x="12318" y="15976"/>
                              </a:cubicBezTo>
                              <a:cubicBezTo>
                                <a:pt x="12330" y="15979"/>
                                <a:pt x="12341" y="15979"/>
                                <a:pt x="12352" y="15969"/>
                              </a:cubicBezTo>
                              <a:cubicBezTo>
                                <a:pt x="12376" y="15946"/>
                                <a:pt x="12377" y="15899"/>
                                <a:pt x="12382" y="15869"/>
                              </a:cubicBezTo>
                              <a:cubicBezTo>
                                <a:pt x="12386" y="15843"/>
                                <a:pt x="12388" y="15818"/>
                                <a:pt x="12391" y="15792"/>
                              </a:cubicBezTo>
                              <a:cubicBezTo>
                                <a:pt x="12393" y="15785"/>
                                <a:pt x="12393" y="15784"/>
                                <a:pt x="12393" y="15780"/>
                              </a:cubicBezTo>
                              <a:cubicBezTo>
                                <a:pt x="12379" y="15801"/>
                                <a:pt x="12373" y="15817"/>
                                <a:pt x="12367" y="15843"/>
                              </a:cubicBezTo>
                              <a:cubicBezTo>
                                <a:pt x="12359" y="15877"/>
                                <a:pt x="12355" y="15911"/>
                                <a:pt x="12356" y="15946"/>
                              </a:cubicBezTo>
                              <a:cubicBezTo>
                                <a:pt x="12356" y="15961"/>
                                <a:pt x="12359" y="15994"/>
                                <a:pt x="12374" y="16004"/>
                              </a:cubicBezTo>
                              <a:cubicBezTo>
                                <a:pt x="12389" y="16014"/>
                                <a:pt x="12401" y="16014"/>
                                <a:pt x="12414" y="15999"/>
                              </a:cubicBezTo>
                              <a:cubicBezTo>
                                <a:pt x="12417" y="15994"/>
                                <a:pt x="12420" y="15989"/>
                                <a:pt x="12423" y="15984"/>
                              </a:cubicBezTo>
                            </a:path>
                            <a:path w="12016" h="1937">
                              <a:moveTo>
                                <a:pt x="12807" y="15701"/>
                              </a:moveTo>
                              <a:cubicBezTo>
                                <a:pt x="12806" y="15697"/>
                                <a:pt x="12805" y="15691"/>
                                <a:pt x="12802" y="15688"/>
                              </a:cubicBezTo>
                              <a:cubicBezTo>
                                <a:pt x="12801" y="15687"/>
                                <a:pt x="12799" y="15687"/>
                                <a:pt x="12798" y="15686"/>
                              </a:cubicBezTo>
                              <a:cubicBezTo>
                                <a:pt x="12783" y="15695"/>
                                <a:pt x="12777" y="15702"/>
                                <a:pt x="12766" y="15718"/>
                              </a:cubicBezTo>
                              <a:cubicBezTo>
                                <a:pt x="12749" y="15744"/>
                                <a:pt x="12738" y="15777"/>
                                <a:pt x="12732" y="15807"/>
                              </a:cubicBezTo>
                              <a:cubicBezTo>
                                <a:pt x="12725" y="15842"/>
                                <a:pt x="12724" y="15880"/>
                                <a:pt x="12726" y="15916"/>
                              </a:cubicBezTo>
                              <a:cubicBezTo>
                                <a:pt x="12728" y="15938"/>
                                <a:pt x="12727" y="15973"/>
                                <a:pt x="12747" y="15989"/>
                              </a:cubicBezTo>
                              <a:cubicBezTo>
                                <a:pt x="12761" y="16000"/>
                                <a:pt x="12784" y="15993"/>
                                <a:pt x="12798" y="15986"/>
                              </a:cubicBezTo>
                              <a:cubicBezTo>
                                <a:pt x="12813" y="15976"/>
                                <a:pt x="12818" y="15972"/>
                                <a:pt x="12828" y="15965"/>
                              </a:cubicBezTo>
                            </a:path>
                            <a:path w="12016" h="1937">
                              <a:moveTo>
                                <a:pt x="12899" y="15750"/>
                              </a:moveTo>
                              <a:cubicBezTo>
                                <a:pt x="12892" y="15756"/>
                                <a:pt x="12883" y="15761"/>
                                <a:pt x="12877" y="15769"/>
                              </a:cubicBezTo>
                              <a:cubicBezTo>
                                <a:pt x="12855" y="15800"/>
                                <a:pt x="12850" y="15845"/>
                                <a:pt x="12845" y="15882"/>
                              </a:cubicBezTo>
                              <a:cubicBezTo>
                                <a:pt x="12841" y="15910"/>
                                <a:pt x="12842" y="15935"/>
                                <a:pt x="12852" y="15961"/>
                              </a:cubicBezTo>
                              <a:cubicBezTo>
                                <a:pt x="12856" y="15973"/>
                                <a:pt x="12864" y="15979"/>
                                <a:pt x="12877" y="15978"/>
                              </a:cubicBezTo>
                              <a:cubicBezTo>
                                <a:pt x="12898" y="15976"/>
                                <a:pt x="12916" y="15943"/>
                                <a:pt x="12924" y="15927"/>
                              </a:cubicBezTo>
                              <a:cubicBezTo>
                                <a:pt x="12940" y="15896"/>
                                <a:pt x="12947" y="15861"/>
                                <a:pt x="12958" y="15828"/>
                              </a:cubicBezTo>
                              <a:cubicBezTo>
                                <a:pt x="12964" y="15810"/>
                                <a:pt x="12969" y="15791"/>
                                <a:pt x="12975" y="15773"/>
                              </a:cubicBezTo>
                              <a:cubicBezTo>
                                <a:pt x="12977" y="15770"/>
                                <a:pt x="12978" y="15769"/>
                                <a:pt x="12978" y="15767"/>
                              </a:cubicBezTo>
                              <a:cubicBezTo>
                                <a:pt x="12977" y="15792"/>
                                <a:pt x="12976" y="15816"/>
                                <a:pt x="12973" y="15841"/>
                              </a:cubicBezTo>
                              <a:cubicBezTo>
                                <a:pt x="12969" y="15876"/>
                                <a:pt x="12966" y="15909"/>
                                <a:pt x="12967" y="15944"/>
                              </a:cubicBezTo>
                              <a:cubicBezTo>
                                <a:pt x="12967" y="15959"/>
                                <a:pt x="12966" y="15974"/>
                                <a:pt x="12969" y="15989"/>
                              </a:cubicBezTo>
                              <a:cubicBezTo>
                                <a:pt x="12970" y="15990"/>
                                <a:pt x="12970" y="15990"/>
                                <a:pt x="12971" y="15991"/>
                              </a:cubicBezTo>
                              <a:cubicBezTo>
                                <a:pt x="12990" y="15986"/>
                                <a:pt x="13007" y="15984"/>
                                <a:pt x="13022" y="15969"/>
                              </a:cubicBezTo>
                              <a:cubicBezTo>
                                <a:pt x="13044" y="15947"/>
                                <a:pt x="13058" y="15921"/>
                                <a:pt x="13071" y="15893"/>
                              </a:cubicBezTo>
                              <a:cubicBezTo>
                                <a:pt x="13086" y="15862"/>
                                <a:pt x="13098" y="15831"/>
                                <a:pt x="13110" y="15799"/>
                              </a:cubicBezTo>
                              <a:cubicBezTo>
                                <a:pt x="13113" y="15791"/>
                                <a:pt x="13116" y="15785"/>
                                <a:pt x="13120" y="15779"/>
                              </a:cubicBezTo>
                              <a:cubicBezTo>
                                <a:pt x="13118" y="15804"/>
                                <a:pt x="13117" y="15829"/>
                                <a:pt x="13118" y="15854"/>
                              </a:cubicBezTo>
                              <a:cubicBezTo>
                                <a:pt x="13119" y="15888"/>
                                <a:pt x="13121" y="15922"/>
                                <a:pt x="13129" y="15955"/>
                              </a:cubicBezTo>
                              <a:cubicBezTo>
                                <a:pt x="13131" y="15964"/>
                                <a:pt x="13140" y="16005"/>
                                <a:pt x="13150" y="16010"/>
                              </a:cubicBezTo>
                              <a:cubicBezTo>
                                <a:pt x="13167" y="16019"/>
                                <a:pt x="13174" y="16002"/>
                                <a:pt x="13184" y="15989"/>
                              </a:cubicBezTo>
                            </a:path>
                            <a:path w="12016" h="1937">
                              <a:moveTo>
                                <a:pt x="13293" y="15762"/>
                              </a:moveTo>
                              <a:cubicBezTo>
                                <a:pt x="13290" y="15757"/>
                                <a:pt x="13288" y="15752"/>
                                <a:pt x="13283" y="15748"/>
                              </a:cubicBezTo>
                              <a:cubicBezTo>
                                <a:pt x="13280" y="15747"/>
                                <a:pt x="13279" y="15747"/>
                                <a:pt x="13278" y="15745"/>
                              </a:cubicBezTo>
                              <a:cubicBezTo>
                                <a:pt x="13268" y="15753"/>
                                <a:pt x="13259" y="15761"/>
                                <a:pt x="13253" y="15773"/>
                              </a:cubicBezTo>
                              <a:cubicBezTo>
                                <a:pt x="13233" y="15814"/>
                                <a:pt x="13230" y="15868"/>
                                <a:pt x="13238" y="15912"/>
                              </a:cubicBezTo>
                              <a:cubicBezTo>
                                <a:pt x="13241" y="15931"/>
                                <a:pt x="13244" y="15946"/>
                                <a:pt x="13257" y="15961"/>
                              </a:cubicBezTo>
                              <a:cubicBezTo>
                                <a:pt x="13266" y="15972"/>
                                <a:pt x="13260" y="15964"/>
                                <a:pt x="13268" y="15967"/>
                              </a:cubicBezTo>
                              <a:cubicBezTo>
                                <a:pt x="13277" y="15953"/>
                                <a:pt x="13282" y="15942"/>
                                <a:pt x="13287" y="15925"/>
                              </a:cubicBezTo>
                              <a:cubicBezTo>
                                <a:pt x="13301" y="15876"/>
                                <a:pt x="13310" y="15823"/>
                                <a:pt x="13319" y="15773"/>
                              </a:cubicBezTo>
                              <a:cubicBezTo>
                                <a:pt x="13327" y="15725"/>
                                <a:pt x="13330" y="15677"/>
                                <a:pt x="13334" y="15628"/>
                              </a:cubicBezTo>
                              <a:cubicBezTo>
                                <a:pt x="13335" y="15611"/>
                                <a:pt x="13334" y="15603"/>
                                <a:pt x="13332" y="15589"/>
                              </a:cubicBezTo>
                              <a:cubicBezTo>
                                <a:pt x="13320" y="15611"/>
                                <a:pt x="13314" y="15629"/>
                                <a:pt x="13308" y="15654"/>
                              </a:cubicBezTo>
                            </a:path>
                            <a:path w="12016" h="1937">
                              <a:moveTo>
                                <a:pt x="13406" y="15794"/>
                              </a:moveTo>
                              <a:cubicBezTo>
                                <a:pt x="13401" y="15810"/>
                                <a:pt x="13399" y="15826"/>
                                <a:pt x="13396" y="15843"/>
                              </a:cubicBezTo>
                              <a:cubicBezTo>
                                <a:pt x="13391" y="15877"/>
                                <a:pt x="13386" y="15912"/>
                                <a:pt x="13385" y="15946"/>
                              </a:cubicBezTo>
                              <a:cubicBezTo>
                                <a:pt x="13384" y="15968"/>
                                <a:pt x="13383" y="15992"/>
                                <a:pt x="13387" y="16014"/>
                              </a:cubicBezTo>
                              <a:cubicBezTo>
                                <a:pt x="13388" y="16018"/>
                                <a:pt x="13390" y="16022"/>
                                <a:pt x="13391" y="16025"/>
                              </a:cubicBezTo>
                              <a:cubicBezTo>
                                <a:pt x="13395" y="16010"/>
                                <a:pt x="13397" y="15995"/>
                                <a:pt x="13398" y="15980"/>
                              </a:cubicBezTo>
                              <a:cubicBezTo>
                                <a:pt x="13399" y="15971"/>
                                <a:pt x="13399" y="15963"/>
                                <a:pt x="13400" y="15954"/>
                              </a:cubicBezTo>
                            </a:path>
                            <a:path w="12016" h="1937">
                              <a:moveTo>
                                <a:pt x="13438" y="15622"/>
                              </a:moveTo>
                              <a:cubicBezTo>
                                <a:pt x="13439" y="15640"/>
                                <a:pt x="13441" y="15657"/>
                                <a:pt x="13443" y="15675"/>
                              </a:cubicBezTo>
                            </a:path>
                            <a:path w="12016" h="1937">
                              <a:moveTo>
                                <a:pt x="13552" y="15639"/>
                              </a:moveTo>
                              <a:cubicBezTo>
                                <a:pt x="13552" y="15665"/>
                                <a:pt x="13549" y="15667"/>
                                <a:pt x="13537" y="15692"/>
                              </a:cubicBezTo>
                              <a:cubicBezTo>
                                <a:pt x="13518" y="15731"/>
                                <a:pt x="13510" y="15768"/>
                                <a:pt x="13502" y="15811"/>
                              </a:cubicBezTo>
                              <a:cubicBezTo>
                                <a:pt x="13495" y="15848"/>
                                <a:pt x="13490" y="15885"/>
                                <a:pt x="13488" y="15923"/>
                              </a:cubicBezTo>
                              <a:cubicBezTo>
                                <a:pt x="13487" y="15934"/>
                                <a:pt x="13488" y="15946"/>
                                <a:pt x="13488" y="15957"/>
                              </a:cubicBezTo>
                              <a:cubicBezTo>
                                <a:pt x="13488" y="15949"/>
                                <a:pt x="13488" y="15950"/>
                                <a:pt x="13490" y="15942"/>
                              </a:cubicBezTo>
                              <a:cubicBezTo>
                                <a:pt x="13499" y="15906"/>
                                <a:pt x="13515" y="15883"/>
                                <a:pt x="13537" y="15852"/>
                              </a:cubicBezTo>
                              <a:cubicBezTo>
                                <a:pt x="13556" y="15825"/>
                                <a:pt x="13576" y="15792"/>
                                <a:pt x="13601" y="15769"/>
                              </a:cubicBezTo>
                              <a:cubicBezTo>
                                <a:pt x="13603" y="15768"/>
                                <a:pt x="13605" y="15766"/>
                                <a:pt x="13607" y="15765"/>
                              </a:cubicBezTo>
                              <a:cubicBezTo>
                                <a:pt x="13623" y="15776"/>
                                <a:pt x="13626" y="15780"/>
                                <a:pt x="13630" y="15805"/>
                              </a:cubicBezTo>
                              <a:cubicBezTo>
                                <a:pt x="13636" y="15843"/>
                                <a:pt x="13635" y="15884"/>
                                <a:pt x="13633" y="15923"/>
                              </a:cubicBezTo>
                              <a:cubicBezTo>
                                <a:pt x="13632" y="15949"/>
                                <a:pt x="13631" y="15976"/>
                                <a:pt x="13628" y="16001"/>
                              </a:cubicBezTo>
                              <a:cubicBezTo>
                                <a:pt x="13627" y="16006"/>
                                <a:pt x="13620" y="16025"/>
                                <a:pt x="13628" y="16008"/>
                              </a:cubicBezTo>
                            </a:path>
                            <a:path w="12016" h="1937">
                              <a:moveTo>
                                <a:pt x="13833" y="15730"/>
                              </a:moveTo>
                              <a:cubicBezTo>
                                <a:pt x="13820" y="15740"/>
                                <a:pt x="13812" y="15748"/>
                                <a:pt x="13803" y="15764"/>
                              </a:cubicBezTo>
                              <a:cubicBezTo>
                                <a:pt x="13778" y="15811"/>
                                <a:pt x="13766" y="15864"/>
                                <a:pt x="13759" y="15916"/>
                              </a:cubicBezTo>
                              <a:cubicBezTo>
                                <a:pt x="13756" y="15940"/>
                                <a:pt x="13752" y="15969"/>
                                <a:pt x="13759" y="15993"/>
                              </a:cubicBezTo>
                              <a:cubicBezTo>
                                <a:pt x="13762" y="16001"/>
                                <a:pt x="13762" y="16003"/>
                                <a:pt x="13767" y="16006"/>
                              </a:cubicBezTo>
                              <a:cubicBezTo>
                                <a:pt x="13784" y="15997"/>
                                <a:pt x="13789" y="15993"/>
                                <a:pt x="13799" y="15972"/>
                              </a:cubicBezTo>
                              <a:cubicBezTo>
                                <a:pt x="13813" y="15941"/>
                                <a:pt x="13825" y="15909"/>
                                <a:pt x="13835" y="15876"/>
                              </a:cubicBezTo>
                              <a:cubicBezTo>
                                <a:pt x="13846" y="15841"/>
                                <a:pt x="13857" y="15807"/>
                                <a:pt x="13870" y="15773"/>
                              </a:cubicBezTo>
                              <a:cubicBezTo>
                                <a:pt x="13872" y="15768"/>
                                <a:pt x="13872" y="15767"/>
                                <a:pt x="13874" y="15764"/>
                              </a:cubicBezTo>
                              <a:cubicBezTo>
                                <a:pt x="13866" y="15809"/>
                                <a:pt x="13857" y="15855"/>
                                <a:pt x="13855" y="15901"/>
                              </a:cubicBezTo>
                              <a:cubicBezTo>
                                <a:pt x="13854" y="15923"/>
                                <a:pt x="13850" y="15967"/>
                                <a:pt x="13865" y="15986"/>
                              </a:cubicBezTo>
                              <a:cubicBezTo>
                                <a:pt x="13869" y="15991"/>
                                <a:pt x="13871" y="15993"/>
                                <a:pt x="13876" y="15991"/>
                              </a:cubicBezTo>
                              <a:cubicBezTo>
                                <a:pt x="13890" y="15977"/>
                                <a:pt x="13900" y="15966"/>
                                <a:pt x="13908" y="15946"/>
                              </a:cubicBezTo>
                              <a:cubicBezTo>
                                <a:pt x="13922" y="15913"/>
                                <a:pt x="13931" y="15877"/>
                                <a:pt x="13942" y="15843"/>
                              </a:cubicBezTo>
                              <a:cubicBezTo>
                                <a:pt x="13953" y="15810"/>
                                <a:pt x="13964" y="15777"/>
                                <a:pt x="13978" y="15745"/>
                              </a:cubicBezTo>
                              <a:cubicBezTo>
                                <a:pt x="13970" y="15767"/>
                                <a:pt x="13965" y="15788"/>
                                <a:pt x="13961" y="15812"/>
                              </a:cubicBezTo>
                              <a:cubicBezTo>
                                <a:pt x="13955" y="15847"/>
                                <a:pt x="13953" y="15882"/>
                                <a:pt x="13955" y="15918"/>
                              </a:cubicBezTo>
                              <a:cubicBezTo>
                                <a:pt x="13956" y="15938"/>
                                <a:pt x="13960" y="15963"/>
                                <a:pt x="13976" y="15976"/>
                              </a:cubicBezTo>
                              <a:cubicBezTo>
                                <a:pt x="13991" y="15988"/>
                                <a:pt x="13997" y="15977"/>
                                <a:pt x="14010" y="15971"/>
                              </a:cubicBezTo>
                              <a:cubicBezTo>
                                <a:pt x="14044" y="15956"/>
                                <a:pt x="14062" y="15941"/>
                                <a:pt x="14083" y="15910"/>
                              </a:cubicBezTo>
                              <a:cubicBezTo>
                                <a:pt x="14103" y="15880"/>
                                <a:pt x="14118" y="15847"/>
                                <a:pt x="14136" y="15816"/>
                              </a:cubicBezTo>
                              <a:cubicBezTo>
                                <a:pt x="14144" y="15803"/>
                                <a:pt x="14152" y="15791"/>
                                <a:pt x="14158" y="15777"/>
                              </a:cubicBezTo>
                              <a:cubicBezTo>
                                <a:pt x="14161" y="15785"/>
                                <a:pt x="14166" y="15795"/>
                                <a:pt x="14168" y="15809"/>
                              </a:cubicBezTo>
                              <a:cubicBezTo>
                                <a:pt x="14172" y="15841"/>
                                <a:pt x="14172" y="15873"/>
                                <a:pt x="14172" y="15905"/>
                              </a:cubicBezTo>
                              <a:cubicBezTo>
                                <a:pt x="14172" y="15931"/>
                                <a:pt x="14177" y="15962"/>
                                <a:pt x="14170" y="15987"/>
                              </a:cubicBezTo>
                              <a:cubicBezTo>
                                <a:pt x="14165" y="16006"/>
                                <a:pt x="14154" y="16023"/>
                                <a:pt x="14134" y="16027"/>
                              </a:cubicBezTo>
                              <a:cubicBezTo>
                                <a:pt x="14108" y="16033"/>
                                <a:pt x="14067" y="16019"/>
                                <a:pt x="14051" y="15997"/>
                              </a:cubicBezTo>
                              <a:cubicBezTo>
                                <a:pt x="14047" y="15989"/>
                                <a:pt x="14044" y="15980"/>
                                <a:pt x="14040" y="15972"/>
                              </a:cubicBezTo>
                            </a:path>
                            <a:path w="12016" h="1937">
                              <a:moveTo>
                                <a:pt x="14727" y="15803"/>
                              </a:moveTo>
                              <a:cubicBezTo>
                                <a:pt x="14725" y="15796"/>
                                <a:pt x="14725" y="15789"/>
                                <a:pt x="14723" y="15782"/>
                              </a:cubicBezTo>
                              <a:cubicBezTo>
                                <a:pt x="14719" y="15769"/>
                                <a:pt x="14712" y="15757"/>
                                <a:pt x="14706" y="15745"/>
                              </a:cubicBezTo>
                              <a:cubicBezTo>
                                <a:pt x="14699" y="15732"/>
                                <a:pt x="14693" y="15718"/>
                                <a:pt x="14687" y="15705"/>
                              </a:cubicBezTo>
                              <a:cubicBezTo>
                                <a:pt x="14684" y="15702"/>
                                <a:pt x="14682" y="15701"/>
                                <a:pt x="14683" y="15698"/>
                              </a:cubicBezTo>
                              <a:cubicBezTo>
                                <a:pt x="14680" y="15712"/>
                                <a:pt x="14678" y="15728"/>
                                <a:pt x="14676" y="15743"/>
                              </a:cubicBezTo>
                              <a:cubicBezTo>
                                <a:pt x="14672" y="15780"/>
                                <a:pt x="14672" y="15819"/>
                                <a:pt x="14672" y="15856"/>
                              </a:cubicBezTo>
                              <a:cubicBezTo>
                                <a:pt x="14672" y="15891"/>
                                <a:pt x="14673" y="15926"/>
                                <a:pt x="14670" y="15961"/>
                              </a:cubicBezTo>
                              <a:cubicBezTo>
                                <a:pt x="14669" y="15976"/>
                                <a:pt x="14669" y="15999"/>
                                <a:pt x="14663" y="16014"/>
                              </a:cubicBezTo>
                              <a:cubicBezTo>
                                <a:pt x="14659" y="16019"/>
                                <a:pt x="14658" y="16020"/>
                                <a:pt x="14655" y="16023"/>
                              </a:cubicBezTo>
                              <a:cubicBezTo>
                                <a:pt x="14644" y="16016"/>
                                <a:pt x="14638" y="16010"/>
                                <a:pt x="14631" y="15995"/>
                              </a:cubicBezTo>
                              <a:cubicBezTo>
                                <a:pt x="14618" y="15967"/>
                                <a:pt x="14621" y="15933"/>
                                <a:pt x="14627" y="15903"/>
                              </a:cubicBezTo>
                              <a:cubicBezTo>
                                <a:pt x="14636" y="15854"/>
                                <a:pt x="14660" y="15810"/>
                                <a:pt x="14685" y="15767"/>
                              </a:cubicBezTo>
                              <a:cubicBezTo>
                                <a:pt x="14715" y="15716"/>
                                <a:pt x="14750" y="15670"/>
                                <a:pt x="14787" y="15624"/>
                              </a:cubicBezTo>
                              <a:cubicBezTo>
                                <a:pt x="14798" y="15611"/>
                                <a:pt x="14807" y="15599"/>
                                <a:pt x="14819" y="15590"/>
                              </a:cubicBezTo>
                              <a:cubicBezTo>
                                <a:pt x="14816" y="15618"/>
                                <a:pt x="14813" y="15645"/>
                                <a:pt x="14808" y="15673"/>
                              </a:cubicBezTo>
                              <a:cubicBezTo>
                                <a:pt x="14800" y="15720"/>
                                <a:pt x="14789" y="15764"/>
                                <a:pt x="14787" y="15812"/>
                              </a:cubicBezTo>
                              <a:cubicBezTo>
                                <a:pt x="14785" y="15855"/>
                                <a:pt x="14789" y="15895"/>
                                <a:pt x="14794" y="15937"/>
                              </a:cubicBezTo>
                              <a:cubicBezTo>
                                <a:pt x="14796" y="15952"/>
                                <a:pt x="14796" y="15971"/>
                                <a:pt x="14800" y="15986"/>
                              </a:cubicBezTo>
                              <a:cubicBezTo>
                                <a:pt x="14802" y="15990"/>
                                <a:pt x="14802" y="15991"/>
                                <a:pt x="14804" y="15993"/>
                              </a:cubicBezTo>
                              <a:cubicBezTo>
                                <a:pt x="14805" y="15979"/>
                                <a:pt x="14806" y="15964"/>
                                <a:pt x="14808" y="15950"/>
                              </a:cubicBezTo>
                              <a:cubicBezTo>
                                <a:pt x="14813" y="15908"/>
                                <a:pt x="14819" y="15865"/>
                                <a:pt x="14830" y="15824"/>
                              </a:cubicBezTo>
                              <a:cubicBezTo>
                                <a:pt x="14839" y="15791"/>
                                <a:pt x="14852" y="15757"/>
                                <a:pt x="14877" y="15732"/>
                              </a:cubicBezTo>
                              <a:cubicBezTo>
                                <a:pt x="14896" y="15713"/>
                                <a:pt x="14913" y="15714"/>
                                <a:pt x="14937" y="15718"/>
                              </a:cubicBezTo>
                            </a:path>
                            <a:path w="12016" h="1937">
                              <a:moveTo>
                                <a:pt x="15035" y="15758"/>
                              </a:moveTo>
                              <a:cubicBezTo>
                                <a:pt x="15032" y="15751"/>
                                <a:pt x="15031" y="15744"/>
                                <a:pt x="15026" y="15737"/>
                              </a:cubicBezTo>
                              <a:cubicBezTo>
                                <a:pt x="15022" y="15732"/>
                                <a:pt x="15018" y="15727"/>
                                <a:pt x="15015" y="15722"/>
                              </a:cubicBezTo>
                              <a:cubicBezTo>
                                <a:pt x="15001" y="15729"/>
                                <a:pt x="14993" y="15734"/>
                                <a:pt x="14983" y="15748"/>
                              </a:cubicBezTo>
                              <a:cubicBezTo>
                                <a:pt x="14963" y="15777"/>
                                <a:pt x="14956" y="15810"/>
                                <a:pt x="14949" y="15843"/>
                              </a:cubicBezTo>
                              <a:cubicBezTo>
                                <a:pt x="14942" y="15877"/>
                                <a:pt x="14938" y="15910"/>
                                <a:pt x="14941" y="15944"/>
                              </a:cubicBezTo>
                              <a:cubicBezTo>
                                <a:pt x="14942" y="15959"/>
                                <a:pt x="14943" y="15979"/>
                                <a:pt x="14954" y="15991"/>
                              </a:cubicBezTo>
                              <a:cubicBezTo>
                                <a:pt x="14957" y="15992"/>
                                <a:pt x="14959" y="15992"/>
                                <a:pt x="14962" y="15993"/>
                              </a:cubicBezTo>
                              <a:cubicBezTo>
                                <a:pt x="14976" y="15985"/>
                                <a:pt x="14983" y="15983"/>
                                <a:pt x="14994" y="15967"/>
                              </a:cubicBezTo>
                              <a:cubicBezTo>
                                <a:pt x="15012" y="15941"/>
                                <a:pt x="15021" y="15911"/>
                                <a:pt x="15031" y="15882"/>
                              </a:cubicBezTo>
                              <a:cubicBezTo>
                                <a:pt x="15042" y="15852"/>
                                <a:pt x="15052" y="15822"/>
                                <a:pt x="15063" y="15792"/>
                              </a:cubicBezTo>
                              <a:cubicBezTo>
                                <a:pt x="15065" y="15785"/>
                                <a:pt x="15068" y="15778"/>
                                <a:pt x="15071" y="15771"/>
                              </a:cubicBezTo>
                              <a:cubicBezTo>
                                <a:pt x="15067" y="15794"/>
                                <a:pt x="15062" y="15816"/>
                                <a:pt x="15060" y="15839"/>
                              </a:cubicBezTo>
                              <a:cubicBezTo>
                                <a:pt x="15056" y="15876"/>
                                <a:pt x="15057" y="15914"/>
                                <a:pt x="15065" y="15950"/>
                              </a:cubicBezTo>
                              <a:cubicBezTo>
                                <a:pt x="15069" y="15969"/>
                                <a:pt x="15095" y="15978"/>
                                <a:pt x="15114" y="15978"/>
                              </a:cubicBezTo>
                              <a:cubicBezTo>
                                <a:pt x="15132" y="15978"/>
                                <a:pt x="15149" y="15969"/>
                                <a:pt x="15161" y="15957"/>
                              </a:cubicBezTo>
                              <a:cubicBezTo>
                                <a:pt x="15191" y="15928"/>
                                <a:pt x="15201" y="15887"/>
                                <a:pt x="15216" y="15850"/>
                              </a:cubicBezTo>
                              <a:cubicBezTo>
                                <a:pt x="15227" y="15823"/>
                                <a:pt x="15239" y="15797"/>
                                <a:pt x="15250" y="15771"/>
                              </a:cubicBezTo>
                              <a:cubicBezTo>
                                <a:pt x="15251" y="15769"/>
                                <a:pt x="15251" y="15767"/>
                                <a:pt x="15252" y="15765"/>
                              </a:cubicBezTo>
                              <a:cubicBezTo>
                                <a:pt x="15248" y="15787"/>
                                <a:pt x="15243" y="15809"/>
                                <a:pt x="15240" y="15831"/>
                              </a:cubicBezTo>
                              <a:cubicBezTo>
                                <a:pt x="15236" y="15865"/>
                                <a:pt x="15233" y="15901"/>
                                <a:pt x="15235" y="15935"/>
                              </a:cubicBezTo>
                              <a:cubicBezTo>
                                <a:pt x="15236" y="15950"/>
                                <a:pt x="15236" y="15971"/>
                                <a:pt x="15244" y="15984"/>
                              </a:cubicBezTo>
                              <a:cubicBezTo>
                                <a:pt x="15245" y="15983"/>
                                <a:pt x="15247" y="15983"/>
                                <a:pt x="15248" y="15982"/>
                              </a:cubicBezTo>
                              <a:cubicBezTo>
                                <a:pt x="15258" y="15969"/>
                                <a:pt x="15264" y="15961"/>
                                <a:pt x="15272" y="15946"/>
                              </a:cubicBezTo>
                              <a:cubicBezTo>
                                <a:pt x="15289" y="15914"/>
                                <a:pt x="15300" y="15878"/>
                                <a:pt x="15314" y="15844"/>
                              </a:cubicBezTo>
                              <a:cubicBezTo>
                                <a:pt x="15324" y="15820"/>
                                <a:pt x="15335" y="15796"/>
                                <a:pt x="15346" y="15773"/>
                              </a:cubicBezTo>
                              <a:cubicBezTo>
                                <a:pt x="15347" y="15771"/>
                                <a:pt x="15348" y="15769"/>
                                <a:pt x="15349" y="15767"/>
                              </a:cubicBezTo>
                              <a:cubicBezTo>
                                <a:pt x="15348" y="15788"/>
                                <a:pt x="15345" y="15810"/>
                                <a:pt x="15344" y="15831"/>
                              </a:cubicBezTo>
                              <a:cubicBezTo>
                                <a:pt x="15343" y="15867"/>
                                <a:pt x="15345" y="15904"/>
                                <a:pt x="15353" y="15939"/>
                              </a:cubicBezTo>
                              <a:cubicBezTo>
                                <a:pt x="15359" y="15967"/>
                                <a:pt x="15370" y="16001"/>
                                <a:pt x="15402" y="16006"/>
                              </a:cubicBezTo>
                              <a:cubicBezTo>
                                <a:pt x="15422" y="16009"/>
                                <a:pt x="15427" y="16001"/>
                                <a:pt x="15440" y="15989"/>
                              </a:cubicBezTo>
                            </a:path>
                            <a:path w="12016" h="1937">
                              <a:moveTo>
                                <a:pt x="15562" y="15767"/>
                              </a:moveTo>
                              <a:cubicBezTo>
                                <a:pt x="15559" y="15763"/>
                                <a:pt x="15555" y="15756"/>
                                <a:pt x="15551" y="15754"/>
                              </a:cubicBezTo>
                              <a:cubicBezTo>
                                <a:pt x="15541" y="15749"/>
                                <a:pt x="15533" y="15753"/>
                                <a:pt x="15524" y="15758"/>
                              </a:cubicBezTo>
                              <a:cubicBezTo>
                                <a:pt x="15502" y="15771"/>
                                <a:pt x="15494" y="15808"/>
                                <a:pt x="15489" y="15831"/>
                              </a:cubicBezTo>
                              <a:cubicBezTo>
                                <a:pt x="15480" y="15867"/>
                                <a:pt x="15475" y="15903"/>
                                <a:pt x="15481" y="15940"/>
                              </a:cubicBezTo>
                              <a:cubicBezTo>
                                <a:pt x="15484" y="15959"/>
                                <a:pt x="15488" y="15985"/>
                                <a:pt x="15509" y="15993"/>
                              </a:cubicBezTo>
                              <a:cubicBezTo>
                                <a:pt x="15526" y="16000"/>
                                <a:pt x="15542" y="15985"/>
                                <a:pt x="15553" y="15974"/>
                              </a:cubicBezTo>
                              <a:cubicBezTo>
                                <a:pt x="15572" y="15954"/>
                                <a:pt x="15591" y="15916"/>
                                <a:pt x="15604" y="15893"/>
                              </a:cubicBezTo>
                              <a:cubicBezTo>
                                <a:pt x="15628" y="15851"/>
                                <a:pt x="15642" y="15807"/>
                                <a:pt x="15652" y="15760"/>
                              </a:cubicBezTo>
                              <a:cubicBezTo>
                                <a:pt x="15662" y="15713"/>
                                <a:pt x="15668" y="15665"/>
                                <a:pt x="15666" y="15617"/>
                              </a:cubicBezTo>
                              <a:cubicBezTo>
                                <a:pt x="15665" y="15591"/>
                                <a:pt x="15669" y="15568"/>
                                <a:pt x="15637" y="15572"/>
                              </a:cubicBezTo>
                              <a:cubicBezTo>
                                <a:pt x="15608" y="15575"/>
                                <a:pt x="15605" y="15606"/>
                                <a:pt x="15600" y="15628"/>
                              </a:cubicBezTo>
                            </a:path>
                            <a:path w="12016" h="1937">
                              <a:moveTo>
                                <a:pt x="15831" y="15820"/>
                              </a:moveTo>
                              <a:cubicBezTo>
                                <a:pt x="15829" y="15813"/>
                                <a:pt x="15828" y="15804"/>
                                <a:pt x="15826" y="15797"/>
                              </a:cubicBezTo>
                              <a:cubicBezTo>
                                <a:pt x="15823" y="15788"/>
                                <a:pt x="15818" y="15778"/>
                                <a:pt x="15812" y="15771"/>
                              </a:cubicBezTo>
                              <a:cubicBezTo>
                                <a:pt x="15809" y="15767"/>
                                <a:pt x="15808" y="15766"/>
                                <a:pt x="15805" y="15765"/>
                              </a:cubicBezTo>
                              <a:cubicBezTo>
                                <a:pt x="15795" y="15766"/>
                                <a:pt x="15790" y="15762"/>
                                <a:pt x="15780" y="15771"/>
                              </a:cubicBezTo>
                              <a:cubicBezTo>
                                <a:pt x="15760" y="15788"/>
                                <a:pt x="15753" y="15820"/>
                                <a:pt x="15748" y="15844"/>
                              </a:cubicBezTo>
                              <a:cubicBezTo>
                                <a:pt x="15740" y="15880"/>
                                <a:pt x="15732" y="15922"/>
                                <a:pt x="15737" y="15959"/>
                              </a:cubicBezTo>
                              <a:cubicBezTo>
                                <a:pt x="15739" y="15974"/>
                                <a:pt x="15743" y="15988"/>
                                <a:pt x="15756" y="15997"/>
                              </a:cubicBezTo>
                              <a:cubicBezTo>
                                <a:pt x="15758" y="15997"/>
                                <a:pt x="15761" y="15997"/>
                                <a:pt x="15763" y="15997"/>
                              </a:cubicBezTo>
                              <a:cubicBezTo>
                                <a:pt x="15779" y="15988"/>
                                <a:pt x="15793" y="15979"/>
                                <a:pt x="15803" y="15963"/>
                              </a:cubicBezTo>
                              <a:cubicBezTo>
                                <a:pt x="15821" y="15936"/>
                                <a:pt x="15833" y="15904"/>
                                <a:pt x="15844" y="15873"/>
                              </a:cubicBezTo>
                              <a:cubicBezTo>
                                <a:pt x="15854" y="15845"/>
                                <a:pt x="15863" y="15817"/>
                                <a:pt x="15873" y="15790"/>
                              </a:cubicBezTo>
                              <a:cubicBezTo>
                                <a:pt x="15875" y="15785"/>
                                <a:pt x="15874" y="15786"/>
                                <a:pt x="15876" y="15780"/>
                              </a:cubicBezTo>
                              <a:cubicBezTo>
                                <a:pt x="15868" y="15806"/>
                                <a:pt x="15860" y="15833"/>
                                <a:pt x="15856" y="15860"/>
                              </a:cubicBezTo>
                              <a:cubicBezTo>
                                <a:pt x="15852" y="15885"/>
                                <a:pt x="15849" y="15912"/>
                                <a:pt x="15852" y="15937"/>
                              </a:cubicBezTo>
                              <a:cubicBezTo>
                                <a:pt x="15854" y="15954"/>
                                <a:pt x="15858" y="15955"/>
                                <a:pt x="15867" y="15967"/>
                              </a:cubicBezTo>
                              <a:cubicBezTo>
                                <a:pt x="15879" y="15961"/>
                                <a:pt x="15889" y="15956"/>
                                <a:pt x="15899" y="15946"/>
                              </a:cubicBezTo>
                              <a:cubicBezTo>
                                <a:pt x="15918" y="15925"/>
                                <a:pt x="15929" y="15902"/>
                                <a:pt x="15940" y="15876"/>
                              </a:cubicBezTo>
                              <a:cubicBezTo>
                                <a:pt x="15951" y="15849"/>
                                <a:pt x="15962" y="15822"/>
                                <a:pt x="15974" y="15796"/>
                              </a:cubicBezTo>
                              <a:cubicBezTo>
                                <a:pt x="15978" y="15788"/>
                                <a:pt x="15981" y="15779"/>
                                <a:pt x="15984" y="15771"/>
                              </a:cubicBezTo>
                              <a:cubicBezTo>
                                <a:pt x="15981" y="15789"/>
                                <a:pt x="15976" y="15808"/>
                                <a:pt x="15974" y="15826"/>
                              </a:cubicBezTo>
                              <a:cubicBezTo>
                                <a:pt x="15970" y="15859"/>
                                <a:pt x="15968" y="15892"/>
                                <a:pt x="15965" y="15925"/>
                              </a:cubicBezTo>
                              <a:cubicBezTo>
                                <a:pt x="15963" y="15942"/>
                                <a:pt x="15963" y="15959"/>
                                <a:pt x="15963" y="15976"/>
                              </a:cubicBezTo>
                              <a:cubicBezTo>
                                <a:pt x="15970" y="15958"/>
                                <a:pt x="15977" y="15940"/>
                                <a:pt x="15984" y="15922"/>
                              </a:cubicBezTo>
                              <a:cubicBezTo>
                                <a:pt x="15999" y="15881"/>
                                <a:pt x="16014" y="15843"/>
                                <a:pt x="16038" y="15807"/>
                              </a:cubicBezTo>
                              <a:cubicBezTo>
                                <a:pt x="16059" y="15775"/>
                                <a:pt x="16083" y="15746"/>
                                <a:pt x="16119" y="15732"/>
                              </a:cubicBezTo>
                              <a:cubicBezTo>
                                <a:pt x="16127" y="15730"/>
                                <a:pt x="16134" y="15728"/>
                                <a:pt x="16142" y="15726"/>
                              </a:cubicBezTo>
                            </a:path>
                            <a:path w="12016" h="1937">
                              <a:moveTo>
                                <a:pt x="16110" y="15777"/>
                              </a:moveTo>
                              <a:cubicBezTo>
                                <a:pt x="16098" y="15783"/>
                                <a:pt x="16088" y="15787"/>
                                <a:pt x="16080" y="15799"/>
                              </a:cubicBezTo>
                              <a:cubicBezTo>
                                <a:pt x="16067" y="15818"/>
                                <a:pt x="16058" y="15845"/>
                                <a:pt x="16055" y="15867"/>
                              </a:cubicBezTo>
                              <a:cubicBezTo>
                                <a:pt x="16053" y="15888"/>
                                <a:pt x="16056" y="15907"/>
                                <a:pt x="16065" y="15925"/>
                              </a:cubicBezTo>
                              <a:cubicBezTo>
                                <a:pt x="16076" y="15948"/>
                                <a:pt x="16093" y="15950"/>
                                <a:pt x="16117" y="15952"/>
                              </a:cubicBezTo>
                              <a:cubicBezTo>
                                <a:pt x="16139" y="15953"/>
                                <a:pt x="16168" y="15951"/>
                                <a:pt x="16185" y="15935"/>
                              </a:cubicBezTo>
                              <a:cubicBezTo>
                                <a:pt x="16204" y="15917"/>
                                <a:pt x="16212" y="15889"/>
                                <a:pt x="16217" y="15865"/>
                              </a:cubicBezTo>
                              <a:cubicBezTo>
                                <a:pt x="16224" y="15826"/>
                                <a:pt x="16231" y="15786"/>
                                <a:pt x="16234" y="15747"/>
                              </a:cubicBezTo>
                              <a:cubicBezTo>
                                <a:pt x="16238" y="15700"/>
                                <a:pt x="16240" y="15652"/>
                                <a:pt x="16240" y="15604"/>
                              </a:cubicBezTo>
                              <a:cubicBezTo>
                                <a:pt x="16240" y="15573"/>
                                <a:pt x="16241" y="15541"/>
                                <a:pt x="16238" y="15510"/>
                              </a:cubicBezTo>
                              <a:cubicBezTo>
                                <a:pt x="16237" y="15494"/>
                                <a:pt x="16235" y="15479"/>
                                <a:pt x="16234" y="15464"/>
                              </a:cubicBezTo>
                              <a:cubicBezTo>
                                <a:pt x="16232" y="15458"/>
                                <a:pt x="16231" y="15457"/>
                                <a:pt x="16234" y="15455"/>
                              </a:cubicBezTo>
                            </a:path>
                            <a:path w="12016" h="1937">
                              <a:moveTo>
                                <a:pt x="5890" y="16669"/>
                              </a:moveTo>
                              <a:cubicBezTo>
                                <a:pt x="5888" y="16679"/>
                                <a:pt x="5888" y="16693"/>
                                <a:pt x="5888" y="16704"/>
                              </a:cubicBezTo>
                              <a:cubicBezTo>
                                <a:pt x="5888" y="16739"/>
                                <a:pt x="5888" y="16775"/>
                                <a:pt x="5890" y="16810"/>
                              </a:cubicBezTo>
                              <a:cubicBezTo>
                                <a:pt x="5892" y="16849"/>
                                <a:pt x="5894" y="16889"/>
                                <a:pt x="5897" y="16928"/>
                              </a:cubicBezTo>
                              <a:cubicBezTo>
                                <a:pt x="5898" y="16949"/>
                                <a:pt x="5899" y="16971"/>
                                <a:pt x="5903" y="16992"/>
                              </a:cubicBezTo>
                              <a:cubicBezTo>
                                <a:pt x="5904" y="16999"/>
                                <a:pt x="5905" y="17004"/>
                                <a:pt x="5905" y="17011"/>
                              </a:cubicBezTo>
                              <a:cubicBezTo>
                                <a:pt x="5902" y="17005"/>
                                <a:pt x="5903" y="17003"/>
                                <a:pt x="5901" y="16996"/>
                              </a:cubicBezTo>
                              <a:cubicBezTo>
                                <a:pt x="5900" y="16992"/>
                                <a:pt x="5898" y="16987"/>
                                <a:pt x="5897" y="169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225,15148" coordsize="12016,1937" path="m6597,15553c6597,15704,6596,15855,6596,16006c6596,15995,6596,15989,6596,15978c6596,15945,6601,15916,6607,15884c6618,15831,6630,15778,6644,15726c6655,15688,6665,15649,6676,15611c6680,15601,6681,15599,6682,15592c6684,15617,6687,15643,6686,15668c6685,15700,6683,15732,6680,15764c6678,15783,6677,15803,6673,15822c6672,15826,6670,15831,6669,15835c6668,15837,6667,15826,6667,15829c6665,15841,6669,15852,6671,15863c6675,15880,6682,15892,6688,15908c6696,15927,6712,15935,6729,15946c6738,15952,6744,15958,6756,15952c6770,15945,6778,15928,6786,15916c6800,15896,6808,15878,6814,15854c6820,15831,6824,15809,6827,15786c6829,15778,6829,15776,6829,15771c6825,15789,6821,15807,6818,15826c6813,15855,6808,15886,6808,15916c6808,15936,6808,15964,6812,15984c6816,16004,6819,15987,6821,15976c6822,15970,6822,15965,6823,15959em6831,15581c6827,15596,6828,15611,6829,15626em6902,15762c6904,15774,6906,15786,6908,15799c6914,15848,6916,15897,6923,15946c6925,15961,6926,15977,6929,15991c6929,15995,6929,15996,6931,15997c6937,15969,6944,15941,6953,15914c6965,15878,6976,15842,6985,15805c6987,15796,6989,15786,6991,15777c6991,15796,6989,15816,6989,15835c6989,15861,6990,15889,6998,15914c7005,15935,7014,15949,7034,15957c7054,15965,7071,15939,7081,15927c7095,15909,7104,15895,7109,15873c7116,15844,7118,15812,7113,15782c7111,15775,7111,15773,7109,15769c7094,15792,7083,15817,7074,15843c7064,15872,7057,15902,7060,15933c7062,15954,7069,15978,7089,15987c7105,15994,7120,15981,7130,15969c7145,15951,7153,15927,7162,15905c7174,15875,7181,15843,7185,15811c7190,15773,7195,15734,7201,15696c7202,15686,7204,15676,7205,15666c7206,15691,7205,15715,7203,15741c7200,15782,7196,15822,7194,15863c7193,15896,7190,15930,7192,15963c7193,15974,7194,15984,7194,15995c7196,15979,7197,15962,7201,15946c7210,15912,7230,15893,7250,15865c7265,15844,7276,15822,7290,15801c7293,15797,7294,15796,7296,15794c7305,15806,7308,15815,7313,15831c7320,15853,7323,15876,7326,15899c7329,15923,7331,15947,7331,15971c7331,15992,7331,15983,7337,15967em7369,15651c7369,15661,7370,15671,7371,15681c7372,15685,7372,15690,7373,15694em7433,15735c7424,15736,7418,15737,7412,15745c7400,15760,7393,15785,7388,15803c7381,15827,7381,15851,7382,15876c7383,15898,7386,15919,7395,15940c7402,15956,7410,15969,7429,15963c7451,15956,7463,15937,7476,15920c7480,15915,7484,15910,7488,15905em7922,15549c7920,15579,7919,15609,7917,15639c7913,15697,7906,15754,7903,15812c7900,15857,7901,15901,7903,15946c7904,15964,7906,15982,7907,15999c7905,16002,7904,16003,7907,16004c7909,15987,7911,15969,7915,15952c7922,15919,7937,15890,7949,15858c7962,15824,7972,15789,7988,15756c7991,15749,7995,15742,7999,15735c8009,15753,8012,15767,8016,15790c8021,15821,8023,15852,8024,15884c8025,15916,8020,15945,8014,15976c8011,15993,8009,16005,7996,16016c7994,16017,7992,16017,7990,16018c7982,16004,7978,15997,7979,15980c7981,15957,7982,15950,7986,15935em8105,15807c8098,15818,8090,15829,8084,15841c8069,15873,8061,15906,8063,15942c8064,15959,8068,15975,8080,15987c8083,15988,8085,15990,8088,15991c8102,15986,8109,15984,8118,15969c8128,15952,8136,15930,8139,15910c8144,15882,8146,15853,8146,15824c8144,15836,8143,15849,8142,15861c8141,15885,8142,15911,8146,15935c8148,15950,8152,15972,8161,15984c8163,15985,8165,15985,8167,15986c8181,15973,8189,15963,8199,15946c8211,15924,8226,15903,8235,15880c8244,15858,8249,15834,8255,15811c8257,15803,8257,15801,8259,15796c8257,15812,8257,15828,8257,15844c8257,15875,8253,15906,8253,15937c8253,15948,8253,15960,8253,15971c8257,15958,8259,15936,8267,15925c8284,15900,8306,15883,8321,15856c8334,15833,8342,15808,8353,15784c8354,15783,8354,15783,8355,15782c8363,15794,8364,15804,8368,15820c8373,15842,8379,15863,8381,15886c8384,15909,8386,15932,8387,15955c8387,15963,8387,15972,8387,15980c8391,15965,8394,15948,8400,15933c8409,15908,8422,15885,8432,15860c8439,15844,8446,15827,8453,15811c8454,15809,8454,15807,8455,15805c8457,15815,8460,15827,8462,15839c8466,15866,8466,15895,8466,15923c8466,15942,8465,15960,8468,15978c8471,15993,8469,15982,8470,15972c8472,15958,8473,15953,8474,15944em8504,15658c8509,15665,8511,15675,8515,15683c8517,15687,8520,15692,8522,15696em8592,15895c8598,15904,8605,15920,8617,15922c8629,15924,8642,15913,8649,15905c8661,15890,8671,15873,8673,15854c8675,15834,8681,15801,8667,15784c8664,15779,8663,15777,8658,15777c8636,15789,8627,15807,8613,15828c8594,15856,8584,15883,8581,15918c8579,15945,8580,15994,8603,16014c8616,16025,8638,16025,8652,16016c8671,16004,8685,15980,8696,15961c8708,15941,8719,15917,8728,15895c8734,15881,8738,15866,8743,15852c8744,15851,8744,15849,8745,15848c8746,15863,8747,15878,8748,15893c8750,15922,8752,15951,8756,15980c8758,15995,8760,16010,8761,16025c8764,16016,8761,16019,8763,16010c8769,15976,8778,15952,8795,15922c8824,15874,8852,15829,8888,15786em9556,15733c9556,15740,9557,15732,9556,15739c9553,15775,9543,15810,9537,15846c9531,15885,9525,15924,9524,15963c9523,15985,9524,16007,9524,16029c9539,16015,9556,15998,9578,16006c9599,16013,9617,16029,9636,16038c9659,16049,9683,16060,9706,16072c9718,16078,9729,16087,9744,16083c9760,16079,9768,16069,9774,16053c9786,16018,9786,15984,9787,15948em9589,15671c9598,15666,9606,15660,9616,15656c9628,15651,9646,15648,9659,15649c9671,15650,9669,15656,9672,15666em9661,15854c9669,15851,9681,15846,9689,15846c9695,15848,9697,15847,9700,15850em9907,15903c9897,15894,9893,15893,9881,15888c9873,15884,9865,15879,9857,15875c9852,15873,9848,15870,9842,15871c9832,15872,9823,15882,9819,15891c9807,15916,9802,15948,9798,15976c9794,16004,9792,16039,9806,16065c9816,16083,9836,16078,9853,16074c9874,16068,9895,16054,9911,16040c9922,16030,9929,16017,9939,16006c9942,16003,9943,16003,9945,16001c9949,16009,9952,16019,9956,16027c9963,16040,9980,16058,9996,16057c10001,16055,10006,16053,10011,16051em9078,15888c9082,15885,9086,15882,9091,15880c9097,15877,9106,15876,9113,15876c9124,15876,9136,15875,9147,15875c9155,15875,9159,15875,9166,15878em9096,15969c9102,15967,9108,15971,9115,15972c9121,15971,9124,15970,9125,15965em4375,16482c4370,16502,4367,16523,4362,16543c4346,16613,4329,16683,4317,16753c4308,16807,4302,16861,4294,16915c4289,16946,4284,16975,4273,17005c4261,17001,4260,17006,4251,16990c4228,16950,4228,16893,4226,16849c4225,16826,4226,16803,4226,16780c4226,16773,4226,16772,4226,16768c4234,16782,4237,16795,4243,16810c4257,16842,4269,16875,4289,16904c4305,16928,4324,16951,4345,16970c4365,16989,4384,16991,4407,16977c4416,16967,4419,16964,4422,16955em4475,16723c4466,16724,4455,16722,4447,16729c4432,16742,4430,16773,4428,16791c4422,16841,4425,16898,4437,16947c4442,16968,4448,16985,4460,17002c4467,16996,4470,16997,4475,16985c4483,16966,4486,16944,4490,16924c4496,16894,4500,16864,4505,16834c4507,16823,4509,16811,4511,16800c4510,16825,4509,16850,4509,16876c4509,16910,4511,16942,4518,16975c4521,16991,4525,17008,4533,17022c4534,17023,4536,17025,4537,17026c4544,17017,4550,17010,4554,16998c4562,16974,4566,16949,4571,16924c4576,16897,4579,16869,4584,16842c4585,16835,4587,16828,4588,16821c4590,16840,4591,16860,4593,16879c4596,16909,4598,16932,4618,16955c4627,16966,4643,16984,4657,16988c4668,16991,4676,16985,4682,16975c4688,16965,4695,16949,4697,16938c4698,16933,4697,16929,4697,16924c4701,16935,4706,16945,4710,16956c4716,16971,4721,16982,4734,16992c4742,16998,4747,16997,4755,17000c4761,16990,4764,16989,4766,16975c4770,16952,4766,16927,4765,16904c4762,16853,4764,16794,4753,16744c4749,16724,4746,16760,4746,16765c4746,16769,4746,16772,4746,16776em4893,16759c4888,16756,4884,16754,4879,16751c4877,16763,4878,16772,4878,16785c4879,16815,4879,16844,4881,16874c4883,16903,4886,16932,4891,16960c4893,16973,4895,16987,4898,17000c4900,17003,4900,17003,4900,17005c4893,17004,4892,17005,4885,17002c4874,16996,4863,16990,4853,16983c4844,16977,4825,16965,4829,16951c4835,16939,4838,16935,4844,16928em5203,16763c5196,16774,5188,16786,5184,16800c5174,16833,5172,16870,5179,16904c5184,16928,5195,16950,5216,16964c5225,16970,5229,16966,5237,16968c5242,16958,5246,16953,5246,16941c5246,16923,5244,16901,5241,16883c5236,16850,5232,16819,5235,16785c5238,16747,5246,16709,5256,16672c5260,16657,5265,16642,5271,16627c5276,16638,5283,16648,5286,16663c5294,16704,5294,16749,5297,16791c5301,16853,5307,16915,5312,16977c5315,17009,5320,17041,5322,17073c5322,17079,5322,17080,5322,17084c5322,17026,5323,16968,5331,16911c5338,16860,5346,16801,5382,16761c5391,16753,5394,16750,5399,16744em5436,15148c5445,15150,5455,15151,5465,15154c5503,15165,5538,15174,5578,15169c5599,15166,5621,15161,5642,15158c5691,15151,5739,15153,5788,15154c5815,15155,5843,15154,5871,15154c5901,15154,5930,15153,5960,15154c5975,15154,5992,15155,6007,15156c6024,15157,6040,15158,6057,15158c6074,15158,6090,15157,6106,15156c6142,15154,6178,15155,6214,15156c6302,15157,6389,15165,6477,15167c6579,15170,6680,15172,6782,15178c6798,15179,6813,15180,6829,15180c6858,15181,6886,15182,6914,15184c6939,15186,6964,15188,6989,15190c7005,15191,7022,15192,7038,15193c7074,15196,7109,15199,7145,15199c7169,15199,7193,15197,7218,15197c7288,15196,7358,15193,7427,15199c7451,15201,7473,15206,7497,15208c7505,15209,7513,15209,7521,15210c7529,15211,7538,15213,7546,15214c7550,15215,7557,15216,7557,15216c7549,15220,7546,15217,7546,15203em10705,15822c10704,15816,10703,15811,10702,15805c10700,15797,10698,15795,10694,15788c10691,15784,10688,15780,10685,15777c10683,15777,10682,15777,10681,15775c10671,15783,10667,15784,10660,15796c10649,15813,10643,15834,10639,15854c10634,15878,10629,15903,10628,15927c10627,15951,10631,15975,10638,15997c10641,16006,10643,16016,10653,16019c10664,16022,10667,16015,10675,16010c10690,16000,10697,15983,10705,15967c10727,15922,10739,15874,10752,15826c10756,15813,10760,15799,10764,15786c10766,15783,10766,15782,10766,15780c10767,15797,10766,15814,10767,15831c10770,15891,10773,15953,10784,16012c10785,16018,10785,16023,10786,16029c10788,16015,10789,16001,10792,15987c10799,15946,10806,15904,10818,15865c10826,15839,10842,15784,10867,15767c10879,15759,10883,15762,10897,15762em11014,15698c11011,15692,11009,15686,11006,15679c11000,15668,10994,15657,10986,15647c10964,15622,10940,15612,10909,15600c10873,15586,10839,15575,10801,15572c10780,15571,10761,15572,10741,15579c10719,15587,10699,15597,10681,15611c10657,15630,10641,15654,10621,15677c10594,15709,10572,15741,10557,15780c10534,15838,10542,15910,10543,15971c10543,16003,10546,16034,10551,16065c10555,16092,10561,16120,10570,16146c10578,16169,10589,16194,10604,16213c10614,16226,10627,16244,10641,16253c10669,16270,10702,16266,10732,16258c10774,16247,10809,16208,10837,16177c10868,16142,10905,16116,10933,16078c10961,16040,10979,16001,10993,15957c11005,15921,11010,15885,11014,15848c11017,15821,11014,15800,11006,15775c11003,15765,11000,15755,10997,15745em11481,15794c11480,15788,11478,15781,11477,15775c11475,15768,11475,15761,11473,15754c11472,15749,11468,15732,11464,15730c11452,15723,11431,15724,11418,15730c11405,15736,11383,15752,11375,15764c11351,15800,11345,15851,11343,15893c11342,15920,11343,15945,11351,15971c11356,15986,11363,15994,11371,16006c11384,16003,11383,16001,11396,15993c11441,15965,11459,15941,11482,15893c11495,15866,11504,15839,11514,15811c11516,15806,11514,15814,11516,15809c11513,15833,11511,15856,11509,15880c11507,15909,11506,15936,11511,15965c11513,15980,11517,15990,11524,16003c11535,16001,11535,16007,11545,15993c11560,15973,11567,15944,11573,15920c11580,15890,11586,15861,11592,15831c11594,15820,11597,15808,11599,15797c11599,15839,11595,15880,11593,15922c11592,15943,11592,15963,11592,15984c11592,15988,11592,15995,11592,15991c11594,15970,11595,15948,11597,15927c11601,15891,11603,15855,11610,15820c11614,15801,11620,15781,11624,15762c11625,15758,11625,15757,11625,15754c11634,15768,11643,15782,11652,15796c11662,15810,11674,15830,11688,15841c11698,15848,11706,15854,11718,15852c11735,15849,11739,15831,11742,15818c11744,15811,11748,15792,11744,15784c11739,15774,11741,15786,11735,15780c11719,15799,11711,15819,11705,15843c11693,15887,11688,15935,11697,15980c11700,15995,11704,16008,11721,16010c11736,16012,11741,15993,11746,15984em12124,15643c12120,15662,12118,15681,12115,15700c12109,15741,12105,15781,12103,15822c12101,15862,12100,15902,12103,15942c12104,15958,12104,15976,12107,15991c12109,15996,12109,15996,12109,15999c12104,15986,12100,15973,12096,15959c12092,15939,12090,15932,12087,15918em12071,15876c12084,15856,12094,15836,12107,15816c12123,15791,12137,15766,12152,15741c12162,15724,12172,15708,12179,15690c12182,15686,12183,15684,12182,15681c12183,15698,12183,15715,12182,15732c12181,15769,12177,15806,12175,15843c12174,15874,12175,15903,12179,15933c12180,15941,12182,15950,12184,15957c12191,15954,12194,15959,12203,15948c12218,15930,12223,15900,12231,15880c12242,15852,12253,15825,12263,15797c12266,15787,12267,15785,12271,15780c12270,15799,12268,15818,12267,15837c12266,15868,12268,15902,12280,15931c12287,15947,12300,15971,12318,15976c12330,15979,12341,15979,12352,15969c12376,15946,12377,15899,12382,15869c12386,15843,12388,15818,12391,15792c12393,15785,12393,15784,12393,15780c12379,15801,12373,15817,12367,15843c12359,15877,12355,15911,12356,15946c12356,15961,12359,15994,12374,16004c12389,16014,12401,16014,12414,15999c12417,15994,12420,15989,12423,15984em12807,15701c12806,15697,12805,15691,12802,15688c12801,15687,12799,15687,12798,15686c12783,15695,12777,15702,12766,15718c12749,15744,12738,15777,12732,15807c12725,15842,12724,15880,12726,15916c12728,15938,12727,15973,12747,15989c12761,16000,12784,15993,12798,15986c12813,15976,12818,15972,12828,15965em12899,15750c12892,15756,12883,15761,12877,15769c12855,15800,12850,15845,12845,15882c12841,15910,12842,15935,12852,15961c12856,15973,12864,15979,12877,15978c12898,15976,12916,15943,12924,15927c12940,15896,12947,15861,12958,15828c12964,15810,12969,15791,12975,15773c12977,15770,12978,15769,12978,15767c12977,15792,12976,15816,12973,15841c12969,15876,12966,15909,12967,15944c12967,15959,12966,15974,12969,15989c12970,15990,12970,15990,12971,15991c12990,15986,13007,15984,13022,15969c13044,15947,13058,15921,13071,15893c13086,15862,13098,15831,13110,15799c13113,15791,13116,15785,13120,15779c13118,15804,13117,15829,13118,15854c13119,15888,13121,15922,13129,15955c13131,15964,13140,16005,13150,16010c13167,16019,13174,16002,13184,15989em13293,15762c13290,15757,13288,15752,13283,15748c13280,15747,13279,15747,13278,15745c13268,15753,13259,15761,13253,15773c13233,15814,13230,15868,13238,15912c13241,15931,13244,15946,13257,15961c13266,15972,13260,15964,13268,15967c13277,15953,13282,15942,13287,15925c13301,15876,13310,15823,13319,15773c13327,15725,13330,15677,13334,15628c13335,15611,13334,15603,13332,15589c13320,15611,13314,15629,13308,15654em13406,15794c13401,15810,13399,15826,13396,15843c13391,15877,13386,15912,13385,15946c13384,15968,13383,15992,13387,16014c13388,16018,13390,16022,13391,16025c13395,16010,13397,15995,13398,15980c13399,15971,13399,15963,13400,15954em13438,15622c13439,15640,13441,15657,13443,15675em13552,15639c13552,15665,13549,15667,13537,15692c13518,15731,13510,15768,13502,15811c13495,15848,13490,15885,13488,15923c13487,15934,13488,15946,13488,15957c13488,15949,13488,15950,13490,15942c13499,15906,13515,15883,13537,15852c13556,15825,13576,15792,13601,15769c13603,15768,13605,15766,13607,15765c13623,15776,13626,15780,13630,15805c13636,15843,13635,15884,13633,15923c13632,15949,13631,15976,13628,16001c13627,16006,13620,16025,13628,16008em13833,15730c13820,15740,13812,15748,13803,15764c13778,15811,13766,15864,13759,15916c13756,15940,13752,15969,13759,15993c13762,16001,13762,16003,13767,16006c13784,15997,13789,15993,13799,15972c13813,15941,13825,15909,13835,15876c13846,15841,13857,15807,13870,15773c13872,15768,13872,15767,13874,15764c13866,15809,13857,15855,13855,15901c13854,15923,13850,15967,13865,15986c13869,15991,13871,15993,13876,15991c13890,15977,13900,15966,13908,15946c13922,15913,13931,15877,13942,15843c13953,15810,13964,15777,13978,15745c13970,15767,13965,15788,13961,15812c13955,15847,13953,15882,13955,15918c13956,15938,13960,15963,13976,15976c13991,15988,13997,15977,14010,15971c14044,15956,14062,15941,14083,15910c14103,15880,14118,15847,14136,15816c14144,15803,14152,15791,14158,15777c14161,15785,14166,15795,14168,15809c14172,15841,14172,15873,14172,15905c14172,15931,14177,15962,14170,15987c14165,16006,14154,16023,14134,16027c14108,16033,14067,16019,14051,15997c14047,15989,14044,15980,14040,15972em14727,15803c14725,15796,14725,15789,14723,15782c14719,15769,14712,15757,14706,15745c14699,15732,14693,15718,14687,15705c14684,15702,14682,15701,14683,15698c14680,15712,14678,15728,14676,15743c14672,15780,14672,15819,14672,15856c14672,15891,14673,15926,14670,15961c14669,15976,14669,15999,14663,16014c14659,16019,14658,16020,14655,16023c14644,16016,14638,16010,14631,15995c14618,15967,14621,15933,14627,15903c14636,15854,14660,15810,14685,15767c14715,15716,14750,15670,14787,15624c14798,15611,14807,15599,14819,15590c14816,15618,14813,15645,14808,15673c14800,15720,14789,15764,14787,15812c14785,15855,14789,15895,14794,15937c14796,15952,14796,15971,14800,15986c14802,15990,14802,15991,14804,15993c14805,15979,14806,15964,14808,15950c14813,15908,14819,15865,14830,15824c14839,15791,14852,15757,14877,15732c14896,15713,14913,15714,14937,15718em15035,15758c15032,15751,15031,15744,15026,15737c15022,15732,15018,15727,15015,15722c15001,15729,14993,15734,14983,15748c14963,15777,14956,15810,14949,15843c14942,15877,14938,15910,14941,15944c14942,15959,14943,15979,14954,15991c14957,15992,14959,15992,14962,15993c14976,15985,14983,15983,14994,15967c15012,15941,15021,15911,15031,15882c15042,15852,15052,15822,15063,15792c15065,15785,15068,15778,15071,15771c15067,15794,15062,15816,15060,15839c15056,15876,15057,15914,15065,15950c15069,15969,15095,15978,15114,15978c15132,15978,15149,15969,15161,15957c15191,15928,15201,15887,15216,15850c15227,15823,15239,15797,15250,15771c15251,15769,15251,15767,15252,15765c15248,15787,15243,15809,15240,15831c15236,15865,15233,15901,15235,15935c15236,15950,15236,15971,15244,15984c15245,15983,15247,15983,15248,15982c15258,15969,15264,15961,15272,15946c15289,15914,15300,15878,15314,15844c15324,15820,15335,15796,15346,15773c15347,15771,15348,15769,15349,15767c15348,15788,15345,15810,15344,15831c15343,15867,15345,15904,15353,15939c15359,15967,15370,16001,15402,16006c15422,16009,15427,16001,15440,15989em15562,15767c15559,15763,15555,15756,15551,15754c15541,15749,15533,15753,15524,15758c15502,15771,15494,15808,15489,15831c15480,15867,15475,15903,15481,15940c15484,15959,15488,15985,15509,15993c15526,16000,15542,15985,15553,15974c15572,15954,15591,15916,15604,15893c15628,15851,15642,15807,15652,15760c15662,15713,15668,15665,15666,15617c15665,15591,15669,15568,15637,15572c15608,15575,15605,15606,15600,15628em15831,15820c15829,15813,15828,15804,15826,15797c15823,15788,15818,15778,15812,15771c15809,15767,15808,15766,15805,15765c15795,15766,15790,15762,15780,15771c15760,15788,15753,15820,15748,15844c15740,15880,15732,15922,15737,15959c15739,15974,15743,15988,15756,15997c15758,15997,15761,15997,15763,15997c15779,15988,15793,15979,15803,15963c15821,15936,15833,15904,15844,15873c15854,15845,15863,15817,15873,15790c15875,15785,15874,15786,15876,15780c15868,15806,15860,15833,15856,15860c15852,15885,15849,15912,15852,15937c15854,15954,15858,15955,15867,15967c15879,15961,15889,15956,15899,15946c15918,15925,15929,15902,15940,15876c15951,15849,15962,15822,15974,15796c15978,15788,15981,15779,15984,15771c15981,15789,15976,15808,15974,15826c15970,15859,15968,15892,15965,15925c15963,15942,15963,15959,15963,15976c15970,15958,15977,15940,15984,15922c15999,15881,16014,15843,16038,15807c16059,15775,16083,15746,16119,15732c16127,15730,16134,15728,16142,15726em16110,15777c16098,15783,16088,15787,16080,15799c16067,15818,16058,15845,16055,15867c16053,15888,16056,15907,16065,15925c16076,15948,16093,15950,16117,15952c16139,15953,16168,15951,16185,15935c16204,15917,16212,15889,16217,15865c16224,15826,16231,15786,16234,15747c16238,15700,16240,15652,16240,15604c16240,15573,16241,15541,16238,15510c16237,15494,16235,15479,16234,15464c16232,15458,16231,15457,16234,15455em5890,16669c5888,16679,5888,16693,5888,16704c5888,16739,5888,16775,5890,16810c5892,16849,5894,16889,5897,16928c5898,16949,5899,16971,5903,16992c5904,16999,5905,17004,5905,17011c5902,17005,5903,17003,5901,16996c5900,16992,5898,16987,5897,16983e" stroked="t" o:allowincell="f" style="position:absolute;margin-left:63.05pt;margin-top:0.2pt;width:340.55pt;height:54.85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744220</wp:posOffset>
                </wp:positionH>
                <wp:positionV relativeFrom="paragraph">
                  <wp:posOffset>180975</wp:posOffset>
                </wp:positionV>
                <wp:extent cx="57150" cy="436880"/>
                <wp:effectExtent l="6350" t="6350" r="6350" b="6350"/>
                <wp:wrapNone/>
                <wp:docPr id="155" name=""/>
                <a:graphic xmlns:a="http://schemas.openxmlformats.org/drawingml/2006/main">
                  <a:graphicData uri="http://schemas.microsoft.com/office/word/2010/wordprocessingShape">
                    <wps:wsp>
                      <wps:cNvSpPr/>
                      <wps:spPr>
                        <a:xfrm>
                          <a:off x="0" y="0"/>
                          <a:ext cx="57240" cy="437040"/>
                        </a:xfrm>
                        <a:custGeom>
                          <a:avLst/>
                          <a:gdLst/>
                          <a:ahLst/>
                          <a:rect l="l" t="t" r="r" b="b"/>
                          <a:pathLst>
                            <a:path w="158" h="1213">
                              <a:moveTo>
                                <a:pt x="4217" y="16343"/>
                              </a:moveTo>
                              <a:cubicBezTo>
                                <a:pt x="4207" y="16363"/>
                                <a:pt x="4195" y="16384"/>
                                <a:pt x="4185" y="16405"/>
                              </a:cubicBezTo>
                              <a:cubicBezTo>
                                <a:pt x="4163" y="16450"/>
                                <a:pt x="4146" y="16496"/>
                                <a:pt x="4129" y="16543"/>
                              </a:cubicBezTo>
                              <a:cubicBezTo>
                                <a:pt x="4081" y="16679"/>
                                <a:pt x="4069" y="16825"/>
                                <a:pt x="4068" y="16968"/>
                              </a:cubicBezTo>
                              <a:cubicBezTo>
                                <a:pt x="4067" y="17060"/>
                                <a:pt x="4069" y="17149"/>
                                <a:pt x="4097" y="17237"/>
                              </a:cubicBezTo>
                              <a:cubicBezTo>
                                <a:pt x="4119" y="17306"/>
                                <a:pt x="4145" y="17373"/>
                                <a:pt x="4172" y="17440"/>
                              </a:cubicBezTo>
                              <a:cubicBezTo>
                                <a:pt x="4183" y="17468"/>
                                <a:pt x="4195" y="17518"/>
                                <a:pt x="4215" y="17542"/>
                              </a:cubicBezTo>
                              <a:cubicBezTo>
                                <a:pt x="4215" y="17542"/>
                                <a:pt x="4216" y="17555"/>
                                <a:pt x="4217" y="17555"/>
                              </a:cubicBezTo>
                              <a:cubicBezTo>
                                <a:pt x="4220" y="17549"/>
                                <a:pt x="4222" y="17546"/>
                                <a:pt x="4225" y="1754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068,16343" coordsize="158,1213" path="m4217,16343c4207,16363,4195,16384,4185,16405c4163,16450,4146,16496,4129,16543c4081,16679,4069,16825,4068,16968c4067,17060,4069,17149,4097,17237c4119,17306,4145,17373,4172,17440c4183,17468,4195,17518,4215,17542c4215,17542,4216,17555,4217,17555c4220,17549,4222,17546,4225,17542e" stroked="t" o:allowincell="f" style="position:absolute;margin-left:58.6pt;margin-top:14.25pt;width:4.45pt;height:34.35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1360170</wp:posOffset>
                </wp:positionH>
                <wp:positionV relativeFrom="paragraph">
                  <wp:posOffset>17780</wp:posOffset>
                </wp:positionV>
                <wp:extent cx="942340" cy="264160"/>
                <wp:effectExtent l="6350" t="6350" r="6985" b="6350"/>
                <wp:wrapNone/>
                <wp:docPr id="156" name=""/>
                <a:graphic xmlns:a="http://schemas.openxmlformats.org/drawingml/2006/main">
                  <a:graphicData uri="http://schemas.microsoft.com/office/word/2010/wordprocessingShape">
                    <wps:wsp>
                      <wps:cNvSpPr/>
                      <wps:spPr>
                        <a:xfrm>
                          <a:off x="0" y="0"/>
                          <a:ext cx="942480" cy="264240"/>
                        </a:xfrm>
                        <a:custGeom>
                          <a:avLst/>
                          <a:gdLst/>
                          <a:ahLst/>
                          <a:rect l="l" t="t" r="r" b="b"/>
                          <a:pathLst>
                            <a:path w="2617" h="733">
                              <a:moveTo>
                                <a:pt x="5779" y="16827"/>
                              </a:moveTo>
                              <a:cubicBezTo>
                                <a:pt x="5790" y="16805"/>
                                <a:pt x="5802" y="16784"/>
                                <a:pt x="5815" y="16763"/>
                              </a:cubicBezTo>
                              <a:cubicBezTo>
                                <a:pt x="5852" y="16703"/>
                                <a:pt x="5896" y="16644"/>
                                <a:pt x="5937" y="16588"/>
                              </a:cubicBezTo>
                              <a:cubicBezTo>
                                <a:pt x="5939" y="16604"/>
                                <a:pt x="5941" y="16620"/>
                                <a:pt x="5941" y="16637"/>
                              </a:cubicBezTo>
                              <a:cubicBezTo>
                                <a:pt x="5941" y="16674"/>
                                <a:pt x="5939" y="16712"/>
                                <a:pt x="5939" y="16749"/>
                              </a:cubicBezTo>
                              <a:cubicBezTo>
                                <a:pt x="5939" y="16799"/>
                                <a:pt x="5942" y="16851"/>
                                <a:pt x="5952" y="16900"/>
                              </a:cubicBezTo>
                              <a:cubicBezTo>
                                <a:pt x="5955" y="16914"/>
                                <a:pt x="5957" y="16930"/>
                                <a:pt x="5963" y="16943"/>
                              </a:cubicBezTo>
                              <a:cubicBezTo>
                                <a:pt x="5964" y="16944"/>
                                <a:pt x="5966" y="16944"/>
                                <a:pt x="5967" y="16945"/>
                              </a:cubicBezTo>
                              <a:cubicBezTo>
                                <a:pt x="5973" y="16937"/>
                                <a:pt x="5981" y="16930"/>
                                <a:pt x="5986" y="16919"/>
                              </a:cubicBezTo>
                              <a:cubicBezTo>
                                <a:pt x="6003" y="16885"/>
                                <a:pt x="6015" y="16848"/>
                                <a:pt x="6027" y="16812"/>
                              </a:cubicBezTo>
                              <a:cubicBezTo>
                                <a:pt x="6032" y="16797"/>
                                <a:pt x="6036" y="16780"/>
                                <a:pt x="6042" y="16765"/>
                              </a:cubicBezTo>
                              <a:cubicBezTo>
                                <a:pt x="6045" y="16760"/>
                                <a:pt x="6045" y="16760"/>
                                <a:pt x="6042" y="16770"/>
                              </a:cubicBezTo>
                              <a:cubicBezTo>
                                <a:pt x="6040" y="16798"/>
                                <a:pt x="6038" y="16825"/>
                                <a:pt x="6039" y="16853"/>
                              </a:cubicBezTo>
                              <a:cubicBezTo>
                                <a:pt x="6040" y="16882"/>
                                <a:pt x="6043" y="16914"/>
                                <a:pt x="6054" y="16941"/>
                              </a:cubicBezTo>
                              <a:cubicBezTo>
                                <a:pt x="6060" y="16956"/>
                                <a:pt x="6068" y="16973"/>
                                <a:pt x="6086" y="16972"/>
                              </a:cubicBezTo>
                              <a:cubicBezTo>
                                <a:pt x="6103" y="16971"/>
                                <a:pt x="6113" y="16952"/>
                                <a:pt x="6121" y="16940"/>
                              </a:cubicBezTo>
                              <a:cubicBezTo>
                                <a:pt x="6136" y="16918"/>
                                <a:pt x="6140" y="16889"/>
                                <a:pt x="6146" y="16864"/>
                              </a:cubicBezTo>
                              <a:cubicBezTo>
                                <a:pt x="6152" y="16836"/>
                                <a:pt x="6159" y="16803"/>
                                <a:pt x="6159" y="16774"/>
                              </a:cubicBezTo>
                              <a:cubicBezTo>
                                <a:pt x="6159" y="16761"/>
                                <a:pt x="6156" y="16748"/>
                                <a:pt x="6155" y="16736"/>
                              </a:cubicBezTo>
                              <a:cubicBezTo>
                                <a:pt x="6135" y="16763"/>
                                <a:pt x="6122" y="16795"/>
                                <a:pt x="6119" y="16830"/>
                              </a:cubicBezTo>
                              <a:cubicBezTo>
                                <a:pt x="6117" y="16854"/>
                                <a:pt x="6116" y="16889"/>
                                <a:pt x="6127" y="16911"/>
                              </a:cubicBezTo>
                              <a:cubicBezTo>
                                <a:pt x="6135" y="16927"/>
                                <a:pt x="6143" y="16938"/>
                                <a:pt x="6161" y="16940"/>
                              </a:cubicBezTo>
                              <a:cubicBezTo>
                                <a:pt x="6182" y="16943"/>
                                <a:pt x="6209" y="16927"/>
                                <a:pt x="6223" y="16913"/>
                              </a:cubicBezTo>
                              <a:cubicBezTo>
                                <a:pt x="6249" y="16887"/>
                                <a:pt x="6263" y="16852"/>
                                <a:pt x="6278" y="16819"/>
                              </a:cubicBezTo>
                              <a:cubicBezTo>
                                <a:pt x="6279" y="16814"/>
                                <a:pt x="6278" y="16813"/>
                                <a:pt x="6281" y="16812"/>
                              </a:cubicBezTo>
                              <a:cubicBezTo>
                                <a:pt x="6285" y="16828"/>
                                <a:pt x="6289" y="16845"/>
                                <a:pt x="6291" y="16862"/>
                              </a:cubicBezTo>
                              <a:cubicBezTo>
                                <a:pt x="6296" y="16901"/>
                                <a:pt x="6303" y="16940"/>
                                <a:pt x="6311" y="16979"/>
                              </a:cubicBezTo>
                              <a:cubicBezTo>
                                <a:pt x="6312" y="16986"/>
                                <a:pt x="6314" y="16992"/>
                                <a:pt x="6315" y="16998"/>
                              </a:cubicBezTo>
                              <a:cubicBezTo>
                                <a:pt x="6316" y="16980"/>
                                <a:pt x="6318" y="16965"/>
                                <a:pt x="6321" y="16947"/>
                              </a:cubicBezTo>
                              <a:cubicBezTo>
                                <a:pt x="6329" y="16900"/>
                                <a:pt x="6337" y="16853"/>
                                <a:pt x="6355" y="16808"/>
                              </a:cubicBezTo>
                              <a:cubicBezTo>
                                <a:pt x="6374" y="16768"/>
                                <a:pt x="6379" y="16756"/>
                                <a:pt x="6396" y="16733"/>
                              </a:cubicBezTo>
                            </a:path>
                            <a:path w="2617" h="733">
                              <a:moveTo>
                                <a:pt x="6490" y="16770"/>
                              </a:moveTo>
                              <a:cubicBezTo>
                                <a:pt x="6489" y="16790"/>
                                <a:pt x="6487" y="16810"/>
                                <a:pt x="6488" y="16830"/>
                              </a:cubicBezTo>
                              <a:cubicBezTo>
                                <a:pt x="6489" y="16865"/>
                                <a:pt x="6491" y="16901"/>
                                <a:pt x="6494" y="16936"/>
                              </a:cubicBezTo>
                              <a:cubicBezTo>
                                <a:pt x="6496" y="16959"/>
                                <a:pt x="6497" y="16983"/>
                                <a:pt x="6503" y="17005"/>
                              </a:cubicBezTo>
                              <a:cubicBezTo>
                                <a:pt x="6504" y="17006"/>
                                <a:pt x="6504" y="17008"/>
                                <a:pt x="6505" y="17009"/>
                              </a:cubicBezTo>
                              <a:cubicBezTo>
                                <a:pt x="6511" y="16995"/>
                                <a:pt x="6516" y="16983"/>
                                <a:pt x="6520" y="16968"/>
                              </a:cubicBezTo>
                              <a:cubicBezTo>
                                <a:pt x="6534" y="16923"/>
                                <a:pt x="6545" y="16878"/>
                                <a:pt x="6556" y="16832"/>
                              </a:cubicBezTo>
                              <a:cubicBezTo>
                                <a:pt x="6561" y="16811"/>
                                <a:pt x="6565" y="16790"/>
                                <a:pt x="6571" y="16770"/>
                              </a:cubicBezTo>
                              <a:cubicBezTo>
                                <a:pt x="6572" y="16769"/>
                                <a:pt x="6572" y="16767"/>
                                <a:pt x="6573" y="16766"/>
                              </a:cubicBezTo>
                              <a:cubicBezTo>
                                <a:pt x="6571" y="16786"/>
                                <a:pt x="6570" y="16805"/>
                                <a:pt x="6569" y="16825"/>
                              </a:cubicBezTo>
                              <a:cubicBezTo>
                                <a:pt x="6568" y="16857"/>
                                <a:pt x="6568" y="16891"/>
                                <a:pt x="6573" y="16923"/>
                              </a:cubicBezTo>
                              <a:cubicBezTo>
                                <a:pt x="6576" y="16941"/>
                                <a:pt x="6582" y="16958"/>
                                <a:pt x="6586" y="16975"/>
                              </a:cubicBezTo>
                              <a:cubicBezTo>
                                <a:pt x="6586" y="16976"/>
                                <a:pt x="6586" y="16976"/>
                                <a:pt x="6586" y="16977"/>
                              </a:cubicBezTo>
                              <a:cubicBezTo>
                                <a:pt x="6589" y="16971"/>
                                <a:pt x="6594" y="16959"/>
                                <a:pt x="6597" y="16951"/>
                              </a:cubicBezTo>
                              <a:cubicBezTo>
                                <a:pt x="6607" y="16925"/>
                                <a:pt x="6614" y="16899"/>
                                <a:pt x="6622" y="16872"/>
                              </a:cubicBezTo>
                              <a:cubicBezTo>
                                <a:pt x="6628" y="16852"/>
                                <a:pt x="6636" y="16833"/>
                                <a:pt x="6641" y="16813"/>
                              </a:cubicBezTo>
                              <a:cubicBezTo>
                                <a:pt x="6643" y="16810"/>
                                <a:pt x="6644" y="16809"/>
                                <a:pt x="6643" y="16806"/>
                              </a:cubicBezTo>
                              <a:cubicBezTo>
                                <a:pt x="6644" y="16827"/>
                                <a:pt x="6643" y="16849"/>
                                <a:pt x="6644" y="16870"/>
                              </a:cubicBezTo>
                              <a:cubicBezTo>
                                <a:pt x="6645" y="16898"/>
                                <a:pt x="6649" y="16926"/>
                                <a:pt x="6656" y="16953"/>
                              </a:cubicBezTo>
                              <a:cubicBezTo>
                                <a:pt x="6660" y="16966"/>
                                <a:pt x="6665" y="16978"/>
                                <a:pt x="6673" y="16988"/>
                              </a:cubicBezTo>
                              <a:cubicBezTo>
                                <a:pt x="6674" y="16989"/>
                                <a:pt x="6675" y="16989"/>
                                <a:pt x="6676" y="16990"/>
                              </a:cubicBezTo>
                              <a:cubicBezTo>
                                <a:pt x="6687" y="16985"/>
                                <a:pt x="6686" y="16980"/>
                                <a:pt x="6695" y="16972"/>
                              </a:cubicBezTo>
                              <a:cubicBezTo>
                                <a:pt x="6716" y="16952"/>
                                <a:pt x="6727" y="16941"/>
                                <a:pt x="6740" y="16915"/>
                              </a:cubicBezTo>
                              <a:cubicBezTo>
                                <a:pt x="6744" y="16908"/>
                                <a:pt x="6751" y="16897"/>
                                <a:pt x="6754" y="16892"/>
                              </a:cubicBezTo>
                              <a:cubicBezTo>
                                <a:pt x="6762" y="16912"/>
                                <a:pt x="6768" y="16933"/>
                                <a:pt x="6776" y="16953"/>
                              </a:cubicBezTo>
                              <a:cubicBezTo>
                                <a:pt x="6782" y="16970"/>
                                <a:pt x="6791" y="16988"/>
                                <a:pt x="6803" y="17002"/>
                              </a:cubicBezTo>
                              <a:cubicBezTo>
                                <a:pt x="6807" y="17007"/>
                                <a:pt x="6815" y="17016"/>
                                <a:pt x="6821" y="17019"/>
                              </a:cubicBezTo>
                              <a:cubicBezTo>
                                <a:pt x="6822" y="17018"/>
                                <a:pt x="6824" y="17018"/>
                                <a:pt x="6825" y="17017"/>
                              </a:cubicBezTo>
                              <a:cubicBezTo>
                                <a:pt x="6834" y="17004"/>
                                <a:pt x="6838" y="16996"/>
                                <a:pt x="6842" y="16979"/>
                              </a:cubicBezTo>
                              <a:cubicBezTo>
                                <a:pt x="6850" y="16942"/>
                                <a:pt x="6850" y="16903"/>
                                <a:pt x="6853" y="16866"/>
                              </a:cubicBezTo>
                              <a:cubicBezTo>
                                <a:pt x="6855" y="16831"/>
                                <a:pt x="6856" y="16803"/>
                                <a:pt x="6844" y="16774"/>
                              </a:cubicBezTo>
                              <a:cubicBezTo>
                                <a:pt x="6822" y="16784"/>
                                <a:pt x="6806" y="16794"/>
                                <a:pt x="6791" y="16813"/>
                              </a:cubicBezTo>
                              <a:cubicBezTo>
                                <a:pt x="6780" y="16827"/>
                                <a:pt x="6773" y="16842"/>
                                <a:pt x="6767" y="16859"/>
                              </a:cubicBezTo>
                            </a:path>
                            <a:path w="2617" h="733">
                              <a:moveTo>
                                <a:pt x="7025" y="16785"/>
                              </a:moveTo>
                              <a:cubicBezTo>
                                <a:pt x="7023" y="16780"/>
                                <a:pt x="7023" y="16773"/>
                                <a:pt x="7021" y="16768"/>
                              </a:cubicBezTo>
                              <a:cubicBezTo>
                                <a:pt x="7018" y="16760"/>
                                <a:pt x="7016" y="16762"/>
                                <a:pt x="7010" y="16759"/>
                              </a:cubicBezTo>
                              <a:cubicBezTo>
                                <a:pt x="6997" y="16772"/>
                                <a:pt x="6987" y="16784"/>
                                <a:pt x="6981" y="16802"/>
                              </a:cubicBezTo>
                              <a:cubicBezTo>
                                <a:pt x="6971" y="16834"/>
                                <a:pt x="6964" y="16871"/>
                                <a:pt x="6964" y="16904"/>
                              </a:cubicBezTo>
                              <a:cubicBezTo>
                                <a:pt x="6964" y="16928"/>
                                <a:pt x="6968" y="16969"/>
                                <a:pt x="6983" y="16990"/>
                              </a:cubicBezTo>
                              <a:cubicBezTo>
                                <a:pt x="6992" y="17003"/>
                                <a:pt x="7010" y="17002"/>
                                <a:pt x="7023" y="16994"/>
                              </a:cubicBezTo>
                              <a:cubicBezTo>
                                <a:pt x="7042" y="16981"/>
                                <a:pt x="7052" y="16949"/>
                                <a:pt x="7057" y="16928"/>
                              </a:cubicBezTo>
                              <a:cubicBezTo>
                                <a:pt x="7065" y="16890"/>
                                <a:pt x="7071" y="16849"/>
                                <a:pt x="7072" y="16810"/>
                              </a:cubicBezTo>
                              <a:cubicBezTo>
                                <a:pt x="7074" y="16761"/>
                                <a:pt x="7068" y="16713"/>
                                <a:pt x="7064" y="16665"/>
                              </a:cubicBezTo>
                              <a:cubicBezTo>
                                <a:pt x="7062" y="16640"/>
                                <a:pt x="7061" y="16617"/>
                                <a:pt x="7055" y="16593"/>
                              </a:cubicBezTo>
                              <a:cubicBezTo>
                                <a:pt x="7049" y="16615"/>
                                <a:pt x="7051" y="16626"/>
                                <a:pt x="7053" y="16650"/>
                              </a:cubicBezTo>
                              <a:cubicBezTo>
                                <a:pt x="7054" y="16658"/>
                                <a:pt x="7054" y="16666"/>
                                <a:pt x="7055" y="16674"/>
                              </a:cubicBezTo>
                            </a:path>
                            <a:path w="2617" h="733">
                              <a:moveTo>
                                <a:pt x="7147" y="16772"/>
                              </a:moveTo>
                              <a:cubicBezTo>
                                <a:pt x="7145" y="16779"/>
                                <a:pt x="7143" y="16789"/>
                                <a:pt x="7141" y="16797"/>
                              </a:cubicBezTo>
                              <a:cubicBezTo>
                                <a:pt x="7129" y="16860"/>
                                <a:pt x="7125" y="16932"/>
                                <a:pt x="7141" y="16994"/>
                              </a:cubicBezTo>
                              <a:cubicBezTo>
                                <a:pt x="7145" y="17009"/>
                                <a:pt x="7152" y="17014"/>
                                <a:pt x="7158" y="17022"/>
                              </a:cubicBezTo>
                              <a:cubicBezTo>
                                <a:pt x="7167" y="17011"/>
                                <a:pt x="7177" y="17001"/>
                                <a:pt x="7183" y="16987"/>
                              </a:cubicBezTo>
                              <a:cubicBezTo>
                                <a:pt x="7195" y="16960"/>
                                <a:pt x="7199" y="16929"/>
                                <a:pt x="7205" y="16900"/>
                              </a:cubicBezTo>
                              <a:cubicBezTo>
                                <a:pt x="7212" y="16870"/>
                                <a:pt x="7216" y="16840"/>
                                <a:pt x="7220" y="16810"/>
                              </a:cubicBezTo>
                              <a:cubicBezTo>
                                <a:pt x="7221" y="16801"/>
                                <a:pt x="7221" y="16792"/>
                                <a:pt x="7222" y="16783"/>
                              </a:cubicBezTo>
                              <a:cubicBezTo>
                                <a:pt x="7222" y="16867"/>
                                <a:pt x="7214" y="16955"/>
                                <a:pt x="7237" y="17035"/>
                              </a:cubicBezTo>
                              <a:cubicBezTo>
                                <a:pt x="7247" y="17070"/>
                                <a:pt x="7260" y="17109"/>
                                <a:pt x="7264" y="17146"/>
                              </a:cubicBezTo>
                              <a:cubicBezTo>
                                <a:pt x="7268" y="17182"/>
                                <a:pt x="7261" y="17201"/>
                                <a:pt x="7239" y="17229"/>
                              </a:cubicBezTo>
                              <a:cubicBezTo>
                                <a:pt x="7219" y="17254"/>
                                <a:pt x="7197" y="17273"/>
                                <a:pt x="7171" y="17291"/>
                              </a:cubicBezTo>
                              <a:cubicBezTo>
                                <a:pt x="7144" y="17310"/>
                                <a:pt x="7114" y="17320"/>
                                <a:pt x="7081" y="17320"/>
                              </a:cubicBezTo>
                              <a:cubicBezTo>
                                <a:pt x="7044" y="17320"/>
                                <a:pt x="7014" y="17307"/>
                                <a:pt x="6989" y="17280"/>
                              </a:cubicBezTo>
                              <a:cubicBezTo>
                                <a:pt x="6958" y="17247"/>
                                <a:pt x="6938" y="17206"/>
                                <a:pt x="6929" y="17162"/>
                              </a:cubicBezTo>
                              <a:cubicBezTo>
                                <a:pt x="6913" y="17087"/>
                                <a:pt x="6938" y="17018"/>
                                <a:pt x="6961" y="16947"/>
                              </a:cubicBezTo>
                            </a:path>
                            <a:path w="2617" h="733">
                              <a:moveTo>
                                <a:pt x="7341" y="16834"/>
                              </a:moveTo>
                              <a:cubicBezTo>
                                <a:pt x="7339" y="16847"/>
                                <a:pt x="7337" y="16863"/>
                                <a:pt x="7337" y="16877"/>
                              </a:cubicBezTo>
                              <a:cubicBezTo>
                                <a:pt x="7336" y="16904"/>
                                <a:pt x="7337" y="16933"/>
                                <a:pt x="7339" y="16960"/>
                              </a:cubicBezTo>
                              <a:cubicBezTo>
                                <a:pt x="7340" y="16974"/>
                                <a:pt x="7343" y="16989"/>
                                <a:pt x="7346" y="17003"/>
                              </a:cubicBezTo>
                              <a:cubicBezTo>
                                <a:pt x="7346" y="17007"/>
                                <a:pt x="7346" y="17008"/>
                                <a:pt x="7348" y="17009"/>
                              </a:cubicBezTo>
                              <a:cubicBezTo>
                                <a:pt x="7354" y="16996"/>
                                <a:pt x="7358" y="16983"/>
                                <a:pt x="7363" y="16970"/>
                              </a:cubicBezTo>
                              <a:cubicBezTo>
                                <a:pt x="7375" y="16940"/>
                                <a:pt x="7382" y="16908"/>
                                <a:pt x="7393" y="16877"/>
                              </a:cubicBezTo>
                              <a:cubicBezTo>
                                <a:pt x="7401" y="16855"/>
                                <a:pt x="7406" y="16832"/>
                                <a:pt x="7418" y="16812"/>
                              </a:cubicBezTo>
                              <a:cubicBezTo>
                                <a:pt x="7421" y="16807"/>
                                <a:pt x="7421" y="16805"/>
                                <a:pt x="7424" y="16806"/>
                              </a:cubicBezTo>
                              <a:cubicBezTo>
                                <a:pt x="7432" y="16828"/>
                                <a:pt x="7436" y="16851"/>
                                <a:pt x="7439" y="16874"/>
                              </a:cubicBezTo>
                              <a:cubicBezTo>
                                <a:pt x="7444" y="16908"/>
                                <a:pt x="7450" y="16942"/>
                                <a:pt x="7459" y="16975"/>
                              </a:cubicBezTo>
                              <a:cubicBezTo>
                                <a:pt x="7465" y="16997"/>
                                <a:pt x="7470" y="17017"/>
                                <a:pt x="7484" y="17035"/>
                              </a:cubicBezTo>
                              <a:cubicBezTo>
                                <a:pt x="7494" y="17048"/>
                                <a:pt x="7508" y="17036"/>
                                <a:pt x="7518" y="17028"/>
                              </a:cubicBezTo>
                              <a:cubicBezTo>
                                <a:pt x="7522" y="17024"/>
                                <a:pt x="7525" y="17021"/>
                                <a:pt x="7529" y="17017"/>
                              </a:cubicBezTo>
                            </a:path>
                            <a:path w="2617" h="733">
                              <a:moveTo>
                                <a:pt x="7585" y="16812"/>
                              </a:moveTo>
                              <a:cubicBezTo>
                                <a:pt x="7565" y="16815"/>
                                <a:pt x="7555" y="16817"/>
                                <a:pt x="7542" y="16836"/>
                              </a:cubicBezTo>
                              <a:cubicBezTo>
                                <a:pt x="7520" y="16869"/>
                                <a:pt x="7515" y="16925"/>
                                <a:pt x="7533" y="16960"/>
                              </a:cubicBezTo>
                              <a:cubicBezTo>
                                <a:pt x="7543" y="16979"/>
                                <a:pt x="7560" y="16985"/>
                                <a:pt x="7580" y="16979"/>
                              </a:cubicBezTo>
                              <a:cubicBezTo>
                                <a:pt x="7597" y="16974"/>
                                <a:pt x="7608" y="16956"/>
                                <a:pt x="7614" y="16941"/>
                              </a:cubicBezTo>
                              <a:cubicBezTo>
                                <a:pt x="7623" y="16922"/>
                                <a:pt x="7624" y="16902"/>
                                <a:pt x="7627" y="16881"/>
                              </a:cubicBezTo>
                              <a:cubicBezTo>
                                <a:pt x="7629" y="16868"/>
                                <a:pt x="7629" y="16857"/>
                                <a:pt x="7629" y="16844"/>
                              </a:cubicBezTo>
                              <a:cubicBezTo>
                                <a:pt x="7625" y="16861"/>
                                <a:pt x="7622" y="16878"/>
                                <a:pt x="7621" y="16896"/>
                              </a:cubicBezTo>
                              <a:cubicBezTo>
                                <a:pt x="7620" y="16928"/>
                                <a:pt x="7623" y="16957"/>
                                <a:pt x="7631" y="16988"/>
                              </a:cubicBezTo>
                              <a:cubicBezTo>
                                <a:pt x="7635" y="17002"/>
                                <a:pt x="7637" y="17001"/>
                                <a:pt x="7644" y="17011"/>
                              </a:cubicBezTo>
                              <a:cubicBezTo>
                                <a:pt x="7660" y="17005"/>
                                <a:pt x="7661" y="17008"/>
                                <a:pt x="7672" y="16992"/>
                              </a:cubicBezTo>
                              <a:cubicBezTo>
                                <a:pt x="7699" y="16955"/>
                                <a:pt x="7707" y="16905"/>
                                <a:pt x="7719" y="16862"/>
                              </a:cubicBezTo>
                              <a:cubicBezTo>
                                <a:pt x="7723" y="16847"/>
                                <a:pt x="7724" y="16827"/>
                                <a:pt x="7730" y="16813"/>
                              </a:cubicBezTo>
                              <a:cubicBezTo>
                                <a:pt x="7731" y="16814"/>
                                <a:pt x="7731" y="16814"/>
                                <a:pt x="7732" y="16815"/>
                              </a:cubicBezTo>
                              <a:cubicBezTo>
                                <a:pt x="7732" y="16839"/>
                                <a:pt x="7731" y="16863"/>
                                <a:pt x="7730" y="16887"/>
                              </a:cubicBezTo>
                              <a:cubicBezTo>
                                <a:pt x="7728" y="16916"/>
                                <a:pt x="7729" y="16946"/>
                                <a:pt x="7732" y="16975"/>
                              </a:cubicBezTo>
                              <a:cubicBezTo>
                                <a:pt x="7733" y="16989"/>
                                <a:pt x="7737" y="17002"/>
                                <a:pt x="7740" y="17015"/>
                              </a:cubicBezTo>
                              <a:cubicBezTo>
                                <a:pt x="7750" y="17007"/>
                                <a:pt x="7764" y="16998"/>
                                <a:pt x="7774" y="16988"/>
                              </a:cubicBezTo>
                              <a:cubicBezTo>
                                <a:pt x="7800" y="16960"/>
                                <a:pt x="7810" y="16917"/>
                                <a:pt x="7824" y="16883"/>
                              </a:cubicBezTo>
                              <a:cubicBezTo>
                                <a:pt x="7832" y="16863"/>
                                <a:pt x="7841" y="16843"/>
                                <a:pt x="7849" y="16823"/>
                              </a:cubicBezTo>
                              <a:cubicBezTo>
                                <a:pt x="7850" y="16822"/>
                                <a:pt x="7850" y="16820"/>
                                <a:pt x="7851" y="16819"/>
                              </a:cubicBezTo>
                              <a:cubicBezTo>
                                <a:pt x="7854" y="16838"/>
                                <a:pt x="7856" y="16857"/>
                                <a:pt x="7858" y="16876"/>
                              </a:cubicBezTo>
                              <a:cubicBezTo>
                                <a:pt x="7861" y="16906"/>
                                <a:pt x="7861" y="16937"/>
                                <a:pt x="7871" y="16966"/>
                              </a:cubicBezTo>
                              <a:cubicBezTo>
                                <a:pt x="7876" y="16981"/>
                                <a:pt x="7882" y="16981"/>
                                <a:pt x="7890" y="16988"/>
                              </a:cubicBezTo>
                              <a:cubicBezTo>
                                <a:pt x="7898" y="16979"/>
                                <a:pt x="7908" y="16972"/>
                                <a:pt x="7913" y="16960"/>
                              </a:cubicBezTo>
                              <a:cubicBezTo>
                                <a:pt x="7923" y="16938"/>
                                <a:pt x="7927" y="16913"/>
                                <a:pt x="7933" y="16889"/>
                              </a:cubicBezTo>
                              <a:cubicBezTo>
                                <a:pt x="7937" y="16874"/>
                                <a:pt x="7941" y="16860"/>
                                <a:pt x="7945" y="16845"/>
                              </a:cubicBezTo>
                              <a:cubicBezTo>
                                <a:pt x="7943" y="16854"/>
                                <a:pt x="7943" y="16853"/>
                                <a:pt x="7943" y="16862"/>
                              </a:cubicBezTo>
                              <a:cubicBezTo>
                                <a:pt x="7943" y="16885"/>
                                <a:pt x="7945" y="16909"/>
                                <a:pt x="7949" y="16932"/>
                              </a:cubicBezTo>
                              <a:cubicBezTo>
                                <a:pt x="7951" y="16945"/>
                                <a:pt x="7955" y="16968"/>
                                <a:pt x="7965" y="16977"/>
                              </a:cubicBezTo>
                              <a:cubicBezTo>
                                <a:pt x="7974" y="16985"/>
                                <a:pt x="7987" y="16983"/>
                                <a:pt x="7996" y="16977"/>
                              </a:cubicBezTo>
                              <a:cubicBezTo>
                                <a:pt x="8009" y="16969"/>
                                <a:pt x="8020" y="16951"/>
                                <a:pt x="8026" y="16938"/>
                              </a:cubicBezTo>
                              <a:cubicBezTo>
                                <a:pt x="8037" y="16916"/>
                                <a:pt x="8043" y="16892"/>
                                <a:pt x="8050" y="16868"/>
                              </a:cubicBezTo>
                              <a:cubicBezTo>
                                <a:pt x="8053" y="16857"/>
                                <a:pt x="8056" y="16847"/>
                                <a:pt x="8058" y="16836"/>
                              </a:cubicBezTo>
                              <a:cubicBezTo>
                                <a:pt x="8057" y="16854"/>
                                <a:pt x="8056" y="16871"/>
                                <a:pt x="8056" y="16889"/>
                              </a:cubicBezTo>
                              <a:cubicBezTo>
                                <a:pt x="8056" y="16913"/>
                                <a:pt x="8057" y="16937"/>
                                <a:pt x="8063" y="16960"/>
                              </a:cubicBezTo>
                              <a:cubicBezTo>
                                <a:pt x="8064" y="16966"/>
                                <a:pt x="8070" y="16992"/>
                                <a:pt x="8076" y="16996"/>
                              </a:cubicBezTo>
                              <a:cubicBezTo>
                                <a:pt x="8086" y="17002"/>
                                <a:pt x="8086" y="16999"/>
                                <a:pt x="8092" y="16987"/>
                              </a:cubicBezTo>
                              <a:cubicBezTo>
                                <a:pt x="8092" y="16984"/>
                                <a:pt x="8093" y="16980"/>
                                <a:pt x="8093" y="16977"/>
                              </a:cubicBezTo>
                            </a:path>
                            <a:path w="2617" h="733">
                              <a:moveTo>
                                <a:pt x="8075" y="16669"/>
                              </a:moveTo>
                              <a:cubicBezTo>
                                <a:pt x="8075" y="16677"/>
                                <a:pt x="8076" y="16683"/>
                                <a:pt x="8078" y="16691"/>
                              </a:cubicBezTo>
                            </a:path>
                            <a:path w="2617" h="733">
                              <a:moveTo>
                                <a:pt x="8218" y="16808"/>
                              </a:moveTo>
                              <a:cubicBezTo>
                                <a:pt x="8216" y="16807"/>
                                <a:pt x="8208" y="16800"/>
                                <a:pt x="8206" y="16800"/>
                              </a:cubicBezTo>
                              <a:cubicBezTo>
                                <a:pt x="8196" y="16799"/>
                                <a:pt x="8194" y="16802"/>
                                <a:pt x="8188" y="16810"/>
                              </a:cubicBezTo>
                              <a:cubicBezTo>
                                <a:pt x="8174" y="16828"/>
                                <a:pt x="8172" y="16854"/>
                                <a:pt x="8169" y="16876"/>
                              </a:cubicBezTo>
                              <a:cubicBezTo>
                                <a:pt x="8165" y="16906"/>
                                <a:pt x="8162" y="16940"/>
                                <a:pt x="8165" y="16970"/>
                              </a:cubicBezTo>
                              <a:cubicBezTo>
                                <a:pt x="8167" y="16991"/>
                                <a:pt x="8172" y="17012"/>
                                <a:pt x="8186" y="17028"/>
                              </a:cubicBezTo>
                              <a:cubicBezTo>
                                <a:pt x="8199" y="17042"/>
                                <a:pt x="8217" y="17029"/>
                                <a:pt x="8229" y="17020"/>
                              </a:cubicBezTo>
                              <a:cubicBezTo>
                                <a:pt x="8256" y="17000"/>
                                <a:pt x="8281" y="16982"/>
                                <a:pt x="8302" y="16955"/>
                              </a:cubicBezTo>
                              <a:cubicBezTo>
                                <a:pt x="8325" y="16925"/>
                                <a:pt x="8340" y="16891"/>
                                <a:pt x="8355" y="16857"/>
                              </a:cubicBezTo>
                              <a:cubicBezTo>
                                <a:pt x="8361" y="16842"/>
                                <a:pt x="8367" y="16826"/>
                                <a:pt x="8374" y="16812"/>
                              </a:cubicBezTo>
                              <a:cubicBezTo>
                                <a:pt x="8375" y="16811"/>
                                <a:pt x="8375" y="16809"/>
                                <a:pt x="8376" y="16808"/>
                              </a:cubicBezTo>
                              <a:cubicBezTo>
                                <a:pt x="8378" y="16823"/>
                                <a:pt x="8379" y="16838"/>
                                <a:pt x="8381" y="16853"/>
                              </a:cubicBezTo>
                              <a:cubicBezTo>
                                <a:pt x="8384" y="16881"/>
                                <a:pt x="8391" y="16908"/>
                                <a:pt x="8393" y="16936"/>
                              </a:cubicBezTo>
                              <a:cubicBezTo>
                                <a:pt x="8395" y="16957"/>
                                <a:pt x="8395" y="16977"/>
                                <a:pt x="8395" y="16998"/>
                              </a:cubicBezTo>
                              <a:cubicBezTo>
                                <a:pt x="8395" y="17008"/>
                                <a:pt x="8396" y="17017"/>
                                <a:pt x="8391" y="17026"/>
                              </a:cubicBezTo>
                              <a:cubicBezTo>
                                <a:pt x="8385" y="17037"/>
                                <a:pt x="8374" y="17036"/>
                                <a:pt x="8364" y="17035"/>
                              </a:cubicBezTo>
                              <a:cubicBezTo>
                                <a:pt x="8353" y="17033"/>
                                <a:pt x="8343" y="17027"/>
                                <a:pt x="8334" y="17020"/>
                              </a:cubicBezTo>
                              <a:cubicBezTo>
                                <a:pt x="8326" y="17013"/>
                                <a:pt x="8320" y="17006"/>
                                <a:pt x="8327" y="16996"/>
                              </a:cubicBezTo>
                              <a:cubicBezTo>
                                <a:pt x="8330" y="16993"/>
                                <a:pt x="8333" y="16991"/>
                                <a:pt x="8336" y="169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779,16588" coordsize="2617,733" path="m5779,16827c5790,16805,5802,16784,5815,16763c5852,16703,5896,16644,5937,16588c5939,16604,5941,16620,5941,16637c5941,16674,5939,16712,5939,16749c5939,16799,5942,16851,5952,16900c5955,16914,5957,16930,5963,16943c5964,16944,5966,16944,5967,16945c5973,16937,5981,16930,5986,16919c6003,16885,6015,16848,6027,16812c6032,16797,6036,16780,6042,16765c6045,16760,6045,16760,6042,16770c6040,16798,6038,16825,6039,16853c6040,16882,6043,16914,6054,16941c6060,16956,6068,16973,6086,16972c6103,16971,6113,16952,6121,16940c6136,16918,6140,16889,6146,16864c6152,16836,6159,16803,6159,16774c6159,16761,6156,16748,6155,16736c6135,16763,6122,16795,6119,16830c6117,16854,6116,16889,6127,16911c6135,16927,6143,16938,6161,16940c6182,16943,6209,16927,6223,16913c6249,16887,6263,16852,6278,16819c6279,16814,6278,16813,6281,16812c6285,16828,6289,16845,6291,16862c6296,16901,6303,16940,6311,16979c6312,16986,6314,16992,6315,16998c6316,16980,6318,16965,6321,16947c6329,16900,6337,16853,6355,16808c6374,16768,6379,16756,6396,16733em6490,16770c6489,16790,6487,16810,6488,16830c6489,16865,6491,16901,6494,16936c6496,16959,6497,16983,6503,17005c6504,17006,6504,17008,6505,17009c6511,16995,6516,16983,6520,16968c6534,16923,6545,16878,6556,16832c6561,16811,6565,16790,6571,16770c6572,16769,6572,16767,6573,16766c6571,16786,6570,16805,6569,16825c6568,16857,6568,16891,6573,16923c6576,16941,6582,16958,6586,16975c6586,16976,6586,16976,6586,16977c6589,16971,6594,16959,6597,16951c6607,16925,6614,16899,6622,16872c6628,16852,6636,16833,6641,16813c6643,16810,6644,16809,6643,16806c6644,16827,6643,16849,6644,16870c6645,16898,6649,16926,6656,16953c6660,16966,6665,16978,6673,16988c6674,16989,6675,16989,6676,16990c6687,16985,6686,16980,6695,16972c6716,16952,6727,16941,6740,16915c6744,16908,6751,16897,6754,16892c6762,16912,6768,16933,6776,16953c6782,16970,6791,16988,6803,17002c6807,17007,6815,17016,6821,17019c6822,17018,6824,17018,6825,17017c6834,17004,6838,16996,6842,16979c6850,16942,6850,16903,6853,16866c6855,16831,6856,16803,6844,16774c6822,16784,6806,16794,6791,16813c6780,16827,6773,16842,6767,16859em7025,16785c7023,16780,7023,16773,7021,16768c7018,16760,7016,16762,7010,16759c6997,16772,6987,16784,6981,16802c6971,16834,6964,16871,6964,16904c6964,16928,6968,16969,6983,16990c6992,17003,7010,17002,7023,16994c7042,16981,7052,16949,7057,16928c7065,16890,7071,16849,7072,16810c7074,16761,7068,16713,7064,16665c7062,16640,7061,16617,7055,16593c7049,16615,7051,16626,7053,16650c7054,16658,7054,16666,7055,16674em7147,16772c7145,16779,7143,16789,7141,16797c7129,16860,7125,16932,7141,16994c7145,17009,7152,17014,7158,17022c7167,17011,7177,17001,7183,16987c7195,16960,7199,16929,7205,16900c7212,16870,7216,16840,7220,16810c7221,16801,7221,16792,7222,16783c7222,16867,7214,16955,7237,17035c7247,17070,7260,17109,7264,17146c7268,17182,7261,17201,7239,17229c7219,17254,7197,17273,7171,17291c7144,17310,7114,17320,7081,17320c7044,17320,7014,17307,6989,17280c6958,17247,6938,17206,6929,17162c6913,17087,6938,17018,6961,16947em7341,16834c7339,16847,7337,16863,7337,16877c7336,16904,7337,16933,7339,16960c7340,16974,7343,16989,7346,17003c7346,17007,7346,17008,7348,17009c7354,16996,7358,16983,7363,16970c7375,16940,7382,16908,7393,16877c7401,16855,7406,16832,7418,16812c7421,16807,7421,16805,7424,16806c7432,16828,7436,16851,7439,16874c7444,16908,7450,16942,7459,16975c7465,16997,7470,17017,7484,17035c7494,17048,7508,17036,7518,17028c7522,17024,7525,17021,7529,17017em7585,16812c7565,16815,7555,16817,7542,16836c7520,16869,7515,16925,7533,16960c7543,16979,7560,16985,7580,16979c7597,16974,7608,16956,7614,16941c7623,16922,7624,16902,7627,16881c7629,16868,7629,16857,7629,16844c7625,16861,7622,16878,7621,16896c7620,16928,7623,16957,7631,16988c7635,17002,7637,17001,7644,17011c7660,17005,7661,17008,7672,16992c7699,16955,7707,16905,7719,16862c7723,16847,7724,16827,7730,16813c7731,16814,7731,16814,7732,16815c7732,16839,7731,16863,7730,16887c7728,16916,7729,16946,7732,16975c7733,16989,7737,17002,7740,17015c7750,17007,7764,16998,7774,16988c7800,16960,7810,16917,7824,16883c7832,16863,7841,16843,7849,16823c7850,16822,7850,16820,7851,16819c7854,16838,7856,16857,7858,16876c7861,16906,7861,16937,7871,16966c7876,16981,7882,16981,7890,16988c7898,16979,7908,16972,7913,16960c7923,16938,7927,16913,7933,16889c7937,16874,7941,16860,7945,16845c7943,16854,7943,16853,7943,16862c7943,16885,7945,16909,7949,16932c7951,16945,7955,16968,7965,16977c7974,16985,7987,16983,7996,16977c8009,16969,8020,16951,8026,16938c8037,16916,8043,16892,8050,16868c8053,16857,8056,16847,8058,16836c8057,16854,8056,16871,8056,16889c8056,16913,8057,16937,8063,16960c8064,16966,8070,16992,8076,16996c8086,17002,8086,16999,8092,16987c8092,16984,8093,16980,8093,16977em8075,16669c8075,16677,8076,16683,8078,16691em8218,16808c8216,16807,8208,16800,8206,16800c8196,16799,8194,16802,8188,16810c8174,16828,8172,16854,8169,16876c8165,16906,8162,16940,8165,16970c8167,16991,8172,17012,8186,17028c8199,17042,8217,17029,8229,17020c8256,17000,8281,16982,8302,16955c8325,16925,8340,16891,8355,16857c8361,16842,8367,16826,8374,16812c8375,16811,8375,16809,8376,16808c8378,16823,8379,16838,8381,16853c8384,16881,8391,16908,8393,16936c8395,16957,8395,16977,8395,16998c8395,17008,8396,17017,8391,17026c8385,17037,8374,17036,8364,17035c8353,17033,8343,17027,8334,17020c8326,17013,8320,17006,8327,16996c8330,16993,8333,16991,8336,16988e" stroked="t" o:allowincell="f" style="position:absolute;margin-left:107.1pt;margin-top:1.4pt;width:74.15pt;height:20.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215640</wp:posOffset>
                </wp:positionH>
                <wp:positionV relativeFrom="paragraph">
                  <wp:posOffset>230505</wp:posOffset>
                </wp:positionV>
                <wp:extent cx="448945" cy="297815"/>
                <wp:effectExtent l="6985" t="6985" r="5715" b="5715"/>
                <wp:wrapNone/>
                <wp:docPr id="157" name=""/>
                <a:graphic xmlns:a="http://schemas.openxmlformats.org/drawingml/2006/main">
                  <a:graphicData uri="http://schemas.microsoft.com/office/word/2010/wordprocessingShape">
                    <wps:wsp>
                      <wps:cNvSpPr/>
                      <wps:spPr>
                        <a:xfrm>
                          <a:off x="0" y="0"/>
                          <a:ext cx="448920" cy="297720"/>
                        </a:xfrm>
                        <a:custGeom>
                          <a:avLst/>
                          <a:gdLst/>
                          <a:ahLst/>
                          <a:rect l="l" t="t" r="r" b="b"/>
                          <a:pathLst>
                            <a:path w="1247" h="827">
                              <a:moveTo>
                                <a:pt x="10961" y="17306"/>
                              </a:moveTo>
                              <a:cubicBezTo>
                                <a:pt x="10960" y="17325"/>
                                <a:pt x="10959" y="17344"/>
                                <a:pt x="10959" y="17363"/>
                              </a:cubicBezTo>
                              <a:cubicBezTo>
                                <a:pt x="10959" y="17401"/>
                                <a:pt x="10959" y="17438"/>
                                <a:pt x="10963" y="17476"/>
                              </a:cubicBezTo>
                              <a:cubicBezTo>
                                <a:pt x="10967" y="17511"/>
                                <a:pt x="10969" y="17549"/>
                                <a:pt x="10976" y="17583"/>
                              </a:cubicBezTo>
                              <a:cubicBezTo>
                                <a:pt x="10980" y="17601"/>
                                <a:pt x="10985" y="17620"/>
                                <a:pt x="10989" y="17638"/>
                              </a:cubicBezTo>
                              <a:cubicBezTo>
                                <a:pt x="10990" y="17643"/>
                                <a:pt x="10991" y="17646"/>
                                <a:pt x="10991" y="17651"/>
                              </a:cubicBezTo>
                              <a:cubicBezTo>
                                <a:pt x="10995" y="17642"/>
                                <a:pt x="11000" y="17632"/>
                                <a:pt x="11003" y="17623"/>
                              </a:cubicBezTo>
                              <a:cubicBezTo>
                                <a:pt x="11004" y="17620"/>
                                <a:pt x="11004" y="17616"/>
                                <a:pt x="11005" y="17613"/>
                              </a:cubicBezTo>
                            </a:path>
                            <a:path w="1247" h="827">
                              <a:moveTo>
                                <a:pt x="10933" y="17641"/>
                              </a:moveTo>
                              <a:cubicBezTo>
                                <a:pt x="10935" y="17635"/>
                                <a:pt x="10934" y="17629"/>
                                <a:pt x="10937" y="17623"/>
                              </a:cubicBezTo>
                              <a:cubicBezTo>
                                <a:pt x="10947" y="17598"/>
                                <a:pt x="10966" y="17576"/>
                                <a:pt x="10980" y="17553"/>
                              </a:cubicBezTo>
                              <a:cubicBezTo>
                                <a:pt x="10997" y="17526"/>
                                <a:pt x="11016" y="17499"/>
                                <a:pt x="11033" y="17472"/>
                              </a:cubicBezTo>
                              <a:cubicBezTo>
                                <a:pt x="11041" y="17459"/>
                                <a:pt x="11048" y="17445"/>
                                <a:pt x="11057" y="17432"/>
                              </a:cubicBezTo>
                              <a:cubicBezTo>
                                <a:pt x="11058" y="17432"/>
                                <a:pt x="11058" y="17431"/>
                                <a:pt x="11059" y="17431"/>
                              </a:cubicBezTo>
                              <a:cubicBezTo>
                                <a:pt x="11061" y="17448"/>
                                <a:pt x="11059" y="17468"/>
                                <a:pt x="11059" y="17487"/>
                              </a:cubicBezTo>
                              <a:cubicBezTo>
                                <a:pt x="11058" y="17528"/>
                                <a:pt x="11059" y="17568"/>
                                <a:pt x="11061" y="17609"/>
                              </a:cubicBezTo>
                              <a:cubicBezTo>
                                <a:pt x="11063" y="17638"/>
                                <a:pt x="11067" y="17666"/>
                                <a:pt x="11072" y="17694"/>
                              </a:cubicBezTo>
                              <a:cubicBezTo>
                                <a:pt x="11073" y="17703"/>
                                <a:pt x="11076" y="17712"/>
                                <a:pt x="11078" y="17720"/>
                              </a:cubicBezTo>
                              <a:cubicBezTo>
                                <a:pt x="11080" y="17707"/>
                                <a:pt x="11082" y="17692"/>
                                <a:pt x="11085" y="17679"/>
                              </a:cubicBezTo>
                              <a:cubicBezTo>
                                <a:pt x="11093" y="17639"/>
                                <a:pt x="11107" y="17600"/>
                                <a:pt x="11121" y="17562"/>
                              </a:cubicBezTo>
                              <a:cubicBezTo>
                                <a:pt x="11138" y="17517"/>
                                <a:pt x="11153" y="17472"/>
                                <a:pt x="11178" y="17431"/>
                              </a:cubicBezTo>
                              <a:cubicBezTo>
                                <a:pt x="11181" y="17425"/>
                                <a:pt x="11202" y="17388"/>
                                <a:pt x="11215" y="17400"/>
                              </a:cubicBezTo>
                              <a:cubicBezTo>
                                <a:pt x="11219" y="17409"/>
                                <a:pt x="11221" y="17412"/>
                                <a:pt x="11221" y="17419"/>
                              </a:cubicBezTo>
                            </a:path>
                            <a:path w="1247" h="827">
                              <a:moveTo>
                                <a:pt x="11255" y="17489"/>
                              </a:moveTo>
                              <a:cubicBezTo>
                                <a:pt x="11244" y="17496"/>
                                <a:pt x="11236" y="17504"/>
                                <a:pt x="11228" y="17517"/>
                              </a:cubicBezTo>
                              <a:cubicBezTo>
                                <a:pt x="11215" y="17540"/>
                                <a:pt x="11208" y="17566"/>
                                <a:pt x="11202" y="17591"/>
                              </a:cubicBezTo>
                              <a:cubicBezTo>
                                <a:pt x="11196" y="17612"/>
                                <a:pt x="11195" y="17632"/>
                                <a:pt x="11200" y="17654"/>
                              </a:cubicBezTo>
                              <a:cubicBezTo>
                                <a:pt x="11203" y="17668"/>
                                <a:pt x="11213" y="17681"/>
                                <a:pt x="11227" y="17686"/>
                              </a:cubicBezTo>
                              <a:cubicBezTo>
                                <a:pt x="11240" y="17691"/>
                                <a:pt x="11253" y="17688"/>
                                <a:pt x="11264" y="17681"/>
                              </a:cubicBezTo>
                              <a:cubicBezTo>
                                <a:pt x="11280" y="17670"/>
                                <a:pt x="11284" y="17656"/>
                                <a:pt x="11289" y="17638"/>
                              </a:cubicBezTo>
                              <a:cubicBezTo>
                                <a:pt x="11297" y="17608"/>
                                <a:pt x="11298" y="17578"/>
                                <a:pt x="11298" y="17547"/>
                              </a:cubicBezTo>
                              <a:cubicBezTo>
                                <a:pt x="11298" y="17527"/>
                                <a:pt x="11296" y="17507"/>
                                <a:pt x="11292" y="17487"/>
                              </a:cubicBezTo>
                              <a:cubicBezTo>
                                <a:pt x="11291" y="17484"/>
                                <a:pt x="11291" y="17482"/>
                                <a:pt x="11291" y="17485"/>
                              </a:cubicBezTo>
                            </a:path>
                            <a:path w="1247" h="827">
                              <a:moveTo>
                                <a:pt x="11360" y="17489"/>
                              </a:moveTo>
                              <a:cubicBezTo>
                                <a:pt x="11358" y="17507"/>
                                <a:pt x="11355" y="17525"/>
                                <a:pt x="11355" y="17543"/>
                              </a:cubicBezTo>
                              <a:cubicBezTo>
                                <a:pt x="11354" y="17586"/>
                                <a:pt x="11350" y="17639"/>
                                <a:pt x="11373" y="17677"/>
                              </a:cubicBezTo>
                              <a:cubicBezTo>
                                <a:pt x="11377" y="17682"/>
                                <a:pt x="11377" y="17684"/>
                                <a:pt x="11381" y="17686"/>
                              </a:cubicBezTo>
                              <a:cubicBezTo>
                                <a:pt x="11390" y="17680"/>
                                <a:pt x="11395" y="17673"/>
                                <a:pt x="11403" y="17666"/>
                              </a:cubicBezTo>
                              <a:cubicBezTo>
                                <a:pt x="11429" y="17645"/>
                                <a:pt x="11443" y="17630"/>
                                <a:pt x="11456" y="17598"/>
                              </a:cubicBezTo>
                              <a:cubicBezTo>
                                <a:pt x="11466" y="17575"/>
                                <a:pt x="11471" y="17551"/>
                                <a:pt x="11479" y="17527"/>
                              </a:cubicBezTo>
                              <a:cubicBezTo>
                                <a:pt x="11481" y="17520"/>
                                <a:pt x="11482" y="17514"/>
                                <a:pt x="11484" y="17508"/>
                              </a:cubicBezTo>
                              <a:cubicBezTo>
                                <a:pt x="11484" y="17544"/>
                                <a:pt x="11482" y="17581"/>
                                <a:pt x="11482" y="17617"/>
                              </a:cubicBezTo>
                              <a:cubicBezTo>
                                <a:pt x="11482" y="17659"/>
                                <a:pt x="11482" y="17701"/>
                                <a:pt x="11484" y="17743"/>
                              </a:cubicBezTo>
                              <a:cubicBezTo>
                                <a:pt x="11486" y="17781"/>
                                <a:pt x="11490" y="17818"/>
                                <a:pt x="11492" y="17856"/>
                              </a:cubicBezTo>
                              <a:cubicBezTo>
                                <a:pt x="11493" y="17884"/>
                                <a:pt x="11499" y="17943"/>
                                <a:pt x="11479" y="17967"/>
                              </a:cubicBezTo>
                              <a:cubicBezTo>
                                <a:pt x="11465" y="17983"/>
                                <a:pt x="11428" y="17999"/>
                                <a:pt x="11407" y="18003"/>
                              </a:cubicBezTo>
                              <a:cubicBezTo>
                                <a:pt x="11388" y="18006"/>
                                <a:pt x="11362" y="18004"/>
                                <a:pt x="11345" y="17993"/>
                              </a:cubicBezTo>
                              <a:cubicBezTo>
                                <a:pt x="11313" y="17974"/>
                                <a:pt x="11295" y="17927"/>
                                <a:pt x="11289" y="17892"/>
                              </a:cubicBezTo>
                              <a:cubicBezTo>
                                <a:pt x="11283" y="17858"/>
                                <a:pt x="11293" y="17827"/>
                                <a:pt x="11306" y="17796"/>
                              </a:cubicBezTo>
                              <a:cubicBezTo>
                                <a:pt x="11319" y="17769"/>
                                <a:pt x="11323" y="17761"/>
                                <a:pt x="11332" y="17743"/>
                              </a:cubicBezTo>
                            </a:path>
                            <a:path w="1247" h="827">
                              <a:moveTo>
                                <a:pt x="11607" y="17619"/>
                              </a:moveTo>
                              <a:cubicBezTo>
                                <a:pt x="11614" y="17620"/>
                                <a:pt x="11619" y="17620"/>
                                <a:pt x="11625" y="17619"/>
                              </a:cubicBezTo>
                              <a:cubicBezTo>
                                <a:pt x="11642" y="17617"/>
                                <a:pt x="11661" y="17601"/>
                                <a:pt x="11671" y="17589"/>
                              </a:cubicBezTo>
                              <a:cubicBezTo>
                                <a:pt x="11682" y="17575"/>
                                <a:pt x="11691" y="17554"/>
                                <a:pt x="11693" y="17536"/>
                              </a:cubicBezTo>
                              <a:cubicBezTo>
                                <a:pt x="11694" y="17527"/>
                                <a:pt x="11692" y="17508"/>
                                <a:pt x="11688" y="17500"/>
                              </a:cubicBezTo>
                              <a:cubicBezTo>
                                <a:pt x="11683" y="17491"/>
                                <a:pt x="11678" y="17492"/>
                                <a:pt x="11669" y="17495"/>
                              </a:cubicBezTo>
                              <a:cubicBezTo>
                                <a:pt x="11655" y="17499"/>
                                <a:pt x="11647" y="17514"/>
                                <a:pt x="11639" y="17525"/>
                              </a:cubicBezTo>
                              <a:cubicBezTo>
                                <a:pt x="11626" y="17542"/>
                                <a:pt x="11623" y="17564"/>
                                <a:pt x="11620" y="17585"/>
                              </a:cubicBezTo>
                              <a:cubicBezTo>
                                <a:pt x="11617" y="17612"/>
                                <a:pt x="11616" y="17643"/>
                                <a:pt x="11620" y="17670"/>
                              </a:cubicBezTo>
                              <a:cubicBezTo>
                                <a:pt x="11623" y="17691"/>
                                <a:pt x="11629" y="17711"/>
                                <a:pt x="11641" y="17728"/>
                              </a:cubicBezTo>
                              <a:cubicBezTo>
                                <a:pt x="11650" y="17741"/>
                                <a:pt x="11661" y="17753"/>
                                <a:pt x="11678" y="17747"/>
                              </a:cubicBezTo>
                              <a:cubicBezTo>
                                <a:pt x="11695" y="17741"/>
                                <a:pt x="11711" y="17731"/>
                                <a:pt x="11727" y="17724"/>
                              </a:cubicBezTo>
                            </a:path>
                            <a:path w="1247" h="827">
                              <a:moveTo>
                                <a:pt x="11804" y="17553"/>
                              </a:moveTo>
                              <a:cubicBezTo>
                                <a:pt x="11799" y="17558"/>
                                <a:pt x="11794" y="17564"/>
                                <a:pt x="11791" y="17575"/>
                              </a:cubicBezTo>
                              <a:cubicBezTo>
                                <a:pt x="11785" y="17602"/>
                                <a:pt x="11786" y="17629"/>
                                <a:pt x="11793" y="17656"/>
                              </a:cubicBezTo>
                              <a:cubicBezTo>
                                <a:pt x="11796" y="17670"/>
                                <a:pt x="11801" y="17690"/>
                                <a:pt x="11812" y="17700"/>
                              </a:cubicBezTo>
                              <a:cubicBezTo>
                                <a:pt x="11820" y="17708"/>
                                <a:pt x="11829" y="17709"/>
                                <a:pt x="11838" y="17702"/>
                              </a:cubicBezTo>
                              <a:cubicBezTo>
                                <a:pt x="11851" y="17692"/>
                                <a:pt x="11858" y="17669"/>
                                <a:pt x="11861" y="17654"/>
                              </a:cubicBezTo>
                              <a:cubicBezTo>
                                <a:pt x="11868" y="17622"/>
                                <a:pt x="11871" y="17587"/>
                                <a:pt x="11870" y="17555"/>
                              </a:cubicBezTo>
                              <a:cubicBezTo>
                                <a:pt x="11869" y="17504"/>
                                <a:pt x="11865" y="17452"/>
                                <a:pt x="11859" y="17402"/>
                              </a:cubicBezTo>
                              <a:cubicBezTo>
                                <a:pt x="11856" y="17378"/>
                                <a:pt x="11848" y="17356"/>
                                <a:pt x="11844" y="17333"/>
                              </a:cubicBezTo>
                              <a:cubicBezTo>
                                <a:pt x="11844" y="17332"/>
                                <a:pt x="11844" y="17330"/>
                                <a:pt x="11844" y="17329"/>
                              </a:cubicBezTo>
                            </a:path>
                            <a:path w="1247" h="827">
                              <a:moveTo>
                                <a:pt x="12070" y="17178"/>
                              </a:moveTo>
                              <a:cubicBezTo>
                                <a:pt x="12080" y="17192"/>
                                <a:pt x="12089" y="17202"/>
                                <a:pt x="12096" y="17220"/>
                              </a:cubicBezTo>
                              <a:cubicBezTo>
                                <a:pt x="12111" y="17258"/>
                                <a:pt x="12123" y="17298"/>
                                <a:pt x="12134" y="17337"/>
                              </a:cubicBezTo>
                              <a:cubicBezTo>
                                <a:pt x="12148" y="17385"/>
                                <a:pt x="12159" y="17436"/>
                                <a:pt x="12167" y="17485"/>
                              </a:cubicBezTo>
                              <a:cubicBezTo>
                                <a:pt x="12181" y="17568"/>
                                <a:pt x="12184" y="17650"/>
                                <a:pt x="12164" y="17732"/>
                              </a:cubicBezTo>
                              <a:cubicBezTo>
                                <a:pt x="12155" y="17771"/>
                                <a:pt x="12138" y="17807"/>
                                <a:pt x="12117" y="17841"/>
                              </a:cubicBezTo>
                              <a:cubicBezTo>
                                <a:pt x="12101" y="17867"/>
                                <a:pt x="12081" y="17891"/>
                                <a:pt x="12062" y="17914"/>
                              </a:cubicBezTo>
                              <a:cubicBezTo>
                                <a:pt x="12060" y="17917"/>
                                <a:pt x="12052" y="17927"/>
                                <a:pt x="12053" y="17924"/>
                              </a:cubicBezTo>
                              <a:cubicBezTo>
                                <a:pt x="12055" y="17914"/>
                                <a:pt x="12066" y="17901"/>
                                <a:pt x="12071" y="178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933,17178" coordsize="1247,827" path="m10961,17306c10960,17325,10959,17344,10959,17363c10959,17401,10959,17438,10963,17476c10967,17511,10969,17549,10976,17583c10980,17601,10985,17620,10989,17638c10990,17643,10991,17646,10991,17651c10995,17642,11000,17632,11003,17623c11004,17620,11004,17616,11005,17613em10933,17641c10935,17635,10934,17629,10937,17623c10947,17598,10966,17576,10980,17553c10997,17526,11016,17499,11033,17472c11041,17459,11048,17445,11057,17432c11058,17432,11058,17431,11059,17431c11061,17448,11059,17468,11059,17487c11058,17528,11059,17568,11061,17609c11063,17638,11067,17666,11072,17694c11073,17703,11076,17712,11078,17720c11080,17707,11082,17692,11085,17679c11093,17639,11107,17600,11121,17562c11138,17517,11153,17472,11178,17431c11181,17425,11202,17388,11215,17400c11219,17409,11221,17412,11221,17419em11255,17489c11244,17496,11236,17504,11228,17517c11215,17540,11208,17566,11202,17591c11196,17612,11195,17632,11200,17654c11203,17668,11213,17681,11227,17686c11240,17691,11253,17688,11264,17681c11280,17670,11284,17656,11289,17638c11297,17608,11298,17578,11298,17547c11298,17527,11296,17507,11292,17487c11291,17484,11291,17482,11291,17485em11360,17489c11358,17507,11355,17525,11355,17543c11354,17586,11350,17639,11373,17677c11377,17682,11377,17684,11381,17686c11390,17680,11395,17673,11403,17666c11429,17645,11443,17630,11456,17598c11466,17575,11471,17551,11479,17527c11481,17520,11482,17514,11484,17508c11484,17544,11482,17581,11482,17617c11482,17659,11482,17701,11484,17743c11486,17781,11490,17818,11492,17856c11493,17884,11499,17943,11479,17967c11465,17983,11428,17999,11407,18003c11388,18006,11362,18004,11345,17993c11313,17974,11295,17927,11289,17892c11283,17858,11293,17827,11306,17796c11319,17769,11323,17761,11332,17743em11607,17619c11614,17620,11619,17620,11625,17619c11642,17617,11661,17601,11671,17589c11682,17575,11691,17554,11693,17536c11694,17527,11692,17508,11688,17500c11683,17491,11678,17492,11669,17495c11655,17499,11647,17514,11639,17525c11626,17542,11623,17564,11620,17585c11617,17612,11616,17643,11620,17670c11623,17691,11629,17711,11641,17728c11650,17741,11661,17753,11678,17747c11695,17741,11711,17731,11727,17724em11804,17553c11799,17558,11794,17564,11791,17575c11785,17602,11786,17629,11793,17656c11796,17670,11801,17690,11812,17700c11820,17708,11829,17709,11838,17702c11851,17692,11858,17669,11861,17654c11868,17622,11871,17587,11870,17555c11869,17504,11865,17452,11859,17402c11856,17378,11848,17356,11844,17333c11844,17332,11844,17330,11844,17329em12070,17178c12080,17192,12089,17202,12096,17220c12111,17258,12123,17298,12134,17337c12148,17385,12159,17436,12167,17485c12181,17568,12184,17650,12164,17732c12155,17771,12138,17807,12117,17841c12101,17867,12081,17891,12062,17914c12060,17917,12052,17927,12053,17924c12055,17914,12066,17901,12071,17892e" stroked="t" o:allowincell="f" style="position:absolute;margin-left:253.2pt;margin-top:18.15pt;width:35.3pt;height:23.4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1121410</wp:posOffset>
                </wp:positionH>
                <wp:positionV relativeFrom="paragraph">
                  <wp:posOffset>3175</wp:posOffset>
                </wp:positionV>
                <wp:extent cx="100965" cy="189865"/>
                <wp:effectExtent l="7620" t="6985" r="5715" b="5715"/>
                <wp:wrapNone/>
                <wp:docPr id="158" name=""/>
                <a:graphic xmlns:a="http://schemas.openxmlformats.org/drawingml/2006/main">
                  <a:graphicData uri="http://schemas.microsoft.com/office/word/2010/wordprocessingShape">
                    <wps:wsp>
                      <wps:cNvSpPr/>
                      <wps:spPr>
                        <a:xfrm>
                          <a:off x="0" y="0"/>
                          <a:ext cx="100800" cy="189720"/>
                        </a:xfrm>
                        <a:custGeom>
                          <a:avLst/>
                          <a:gdLst/>
                          <a:ahLst/>
                          <a:rect l="l" t="t" r="r" b="b"/>
                          <a:pathLst>
                            <a:path w="281" h="528">
                              <a:moveTo>
                                <a:pt x="5276" y="17404"/>
                              </a:moveTo>
                              <a:cubicBezTo>
                                <a:pt x="5275" y="17414"/>
                                <a:pt x="5276" y="17424"/>
                                <a:pt x="5276" y="17434"/>
                              </a:cubicBezTo>
                              <a:cubicBezTo>
                                <a:pt x="5276" y="17460"/>
                                <a:pt x="5275" y="17486"/>
                                <a:pt x="5275" y="17512"/>
                              </a:cubicBezTo>
                              <a:cubicBezTo>
                                <a:pt x="5275" y="17539"/>
                                <a:pt x="5277" y="17565"/>
                                <a:pt x="5278" y="17592"/>
                              </a:cubicBezTo>
                              <a:cubicBezTo>
                                <a:pt x="5279" y="17604"/>
                                <a:pt x="5280" y="17616"/>
                                <a:pt x="5280" y="17628"/>
                              </a:cubicBezTo>
                              <a:cubicBezTo>
                                <a:pt x="5280" y="17629"/>
                                <a:pt x="5280" y="17629"/>
                                <a:pt x="5280" y="17630"/>
                              </a:cubicBezTo>
                              <a:cubicBezTo>
                                <a:pt x="5281" y="17614"/>
                                <a:pt x="5286" y="17599"/>
                                <a:pt x="5290" y="17583"/>
                              </a:cubicBezTo>
                            </a:path>
                            <a:path w="281" h="528">
                              <a:moveTo>
                                <a:pt x="5367" y="17320"/>
                              </a:moveTo>
                              <a:cubicBezTo>
                                <a:pt x="5362" y="17315"/>
                                <a:pt x="5357" y="17311"/>
                                <a:pt x="5352" y="17306"/>
                              </a:cubicBezTo>
                              <a:cubicBezTo>
                                <a:pt x="5343" y="17297"/>
                                <a:pt x="5331" y="17289"/>
                                <a:pt x="5322" y="17280"/>
                              </a:cubicBezTo>
                              <a:cubicBezTo>
                                <a:pt x="5314" y="17272"/>
                                <a:pt x="5308" y="17263"/>
                                <a:pt x="5299" y="17257"/>
                              </a:cubicBezTo>
                              <a:cubicBezTo>
                                <a:pt x="5290" y="17251"/>
                                <a:pt x="5280" y="17244"/>
                                <a:pt x="5269" y="17244"/>
                              </a:cubicBezTo>
                              <a:cubicBezTo>
                                <a:pt x="5252" y="17243"/>
                                <a:pt x="5243" y="17259"/>
                                <a:pt x="5233" y="17271"/>
                              </a:cubicBezTo>
                              <a:cubicBezTo>
                                <a:pt x="5213" y="17297"/>
                                <a:pt x="5195" y="17323"/>
                                <a:pt x="5175" y="17348"/>
                              </a:cubicBezTo>
                              <a:cubicBezTo>
                                <a:pt x="5151" y="17378"/>
                                <a:pt x="5134" y="17412"/>
                                <a:pt x="5124" y="17449"/>
                              </a:cubicBezTo>
                              <a:cubicBezTo>
                                <a:pt x="5107" y="17513"/>
                                <a:pt x="5108" y="17589"/>
                                <a:pt x="5141" y="17645"/>
                              </a:cubicBezTo>
                              <a:cubicBezTo>
                                <a:pt x="5160" y="17678"/>
                                <a:pt x="5181" y="17711"/>
                                <a:pt x="5207" y="17739"/>
                              </a:cubicBezTo>
                              <a:cubicBezTo>
                                <a:pt x="5223" y="17756"/>
                                <a:pt x="5240" y="17765"/>
                                <a:pt x="5263" y="17769"/>
                              </a:cubicBezTo>
                              <a:cubicBezTo>
                                <a:pt x="5283" y="17773"/>
                                <a:pt x="5298" y="17767"/>
                                <a:pt x="5314" y="17754"/>
                              </a:cubicBezTo>
                              <a:cubicBezTo>
                                <a:pt x="5333" y="17739"/>
                                <a:pt x="5348" y="17722"/>
                                <a:pt x="5359" y="17700"/>
                              </a:cubicBezTo>
                              <a:cubicBezTo>
                                <a:pt x="5383" y="17650"/>
                                <a:pt x="5387" y="17592"/>
                                <a:pt x="5391" y="17538"/>
                              </a:cubicBezTo>
                              <a:cubicBezTo>
                                <a:pt x="5395" y="17483"/>
                                <a:pt x="5393" y="17427"/>
                                <a:pt x="5395" y="173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115,17244" coordsize="281,528" path="m5276,17404c5275,17414,5276,17424,5276,17434c5276,17460,5275,17486,5275,17512c5275,17539,5277,17565,5278,17592c5279,17604,5280,17616,5280,17628c5280,17629,5280,17629,5280,17630c5281,17614,5286,17599,5290,17583em5367,17320c5362,17315,5357,17311,5352,17306c5343,17297,5331,17289,5322,17280c5314,17272,5308,17263,5299,17257c5290,17251,5280,17244,5269,17244c5252,17243,5243,17259,5233,17271c5213,17297,5195,17323,5175,17348c5151,17378,5134,17412,5124,17449c5107,17513,5108,17589,5141,17645c5160,17678,5181,17711,5207,17739c5223,17756,5240,17765,5263,17769c5283,17773,5298,17767,5314,17754c5333,17739,5348,17722,5359,17700c5383,17650,5387,17592,5391,17538c5395,17483,5393,17427,5395,17372e" stroked="t" o:allowincell="f" style="position:absolute;margin-left:88.3pt;margin-top:0.25pt;width:7.9pt;height:14.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450340</wp:posOffset>
                </wp:positionH>
                <wp:positionV relativeFrom="paragraph">
                  <wp:posOffset>3175</wp:posOffset>
                </wp:positionV>
                <wp:extent cx="547370" cy="210820"/>
                <wp:effectExtent l="6350" t="6985" r="6350" b="6350"/>
                <wp:wrapNone/>
                <wp:docPr id="159" name=""/>
                <a:graphic xmlns:a="http://schemas.openxmlformats.org/drawingml/2006/main">
                  <a:graphicData uri="http://schemas.microsoft.com/office/word/2010/wordprocessingShape">
                    <wps:wsp>
                      <wps:cNvSpPr/>
                      <wps:spPr>
                        <a:xfrm>
                          <a:off x="0" y="0"/>
                          <a:ext cx="547200" cy="210960"/>
                        </a:xfrm>
                        <a:custGeom>
                          <a:avLst/>
                          <a:gdLst/>
                          <a:ahLst/>
                          <a:rect l="l" t="t" r="r" b="b"/>
                          <a:pathLst>
                            <a:path w="1520" h="585">
                              <a:moveTo>
                                <a:pt x="6055" y="17395"/>
                              </a:moveTo>
                              <a:cubicBezTo>
                                <a:pt x="6054" y="17410"/>
                                <a:pt x="6052" y="17426"/>
                                <a:pt x="6050" y="17442"/>
                              </a:cubicBezTo>
                              <a:cubicBezTo>
                                <a:pt x="6045" y="17480"/>
                                <a:pt x="6040" y="17517"/>
                                <a:pt x="6037" y="17555"/>
                              </a:cubicBezTo>
                              <a:cubicBezTo>
                                <a:pt x="6034" y="17589"/>
                                <a:pt x="6029" y="17622"/>
                                <a:pt x="6029" y="17656"/>
                              </a:cubicBezTo>
                              <a:cubicBezTo>
                                <a:pt x="6029" y="17672"/>
                                <a:pt x="6029" y="17690"/>
                                <a:pt x="6031" y="17705"/>
                              </a:cubicBezTo>
                              <a:cubicBezTo>
                                <a:pt x="6031" y="17706"/>
                                <a:pt x="6031" y="17706"/>
                                <a:pt x="6031" y="17707"/>
                              </a:cubicBezTo>
                              <a:cubicBezTo>
                                <a:pt x="6036" y="17700"/>
                                <a:pt x="6039" y="17694"/>
                                <a:pt x="6044" y="17686"/>
                              </a:cubicBezTo>
                              <a:cubicBezTo>
                                <a:pt x="6047" y="17681"/>
                                <a:pt x="6052" y="17672"/>
                                <a:pt x="6059" y="17671"/>
                              </a:cubicBezTo>
                              <a:cubicBezTo>
                                <a:pt x="6068" y="17669"/>
                                <a:pt x="6082" y="17677"/>
                                <a:pt x="6089" y="17681"/>
                              </a:cubicBezTo>
                              <a:cubicBezTo>
                                <a:pt x="6116" y="17697"/>
                                <a:pt x="6141" y="17710"/>
                                <a:pt x="6172" y="17715"/>
                              </a:cubicBezTo>
                              <a:cubicBezTo>
                                <a:pt x="6190" y="17718"/>
                                <a:pt x="6211" y="17723"/>
                                <a:pt x="6230" y="17722"/>
                              </a:cubicBezTo>
                              <a:cubicBezTo>
                                <a:pt x="6245" y="17721"/>
                                <a:pt x="6255" y="17718"/>
                                <a:pt x="6262" y="17703"/>
                              </a:cubicBezTo>
                              <a:cubicBezTo>
                                <a:pt x="6272" y="17681"/>
                                <a:pt x="6271" y="17648"/>
                                <a:pt x="6270" y="17624"/>
                              </a:cubicBezTo>
                              <a:cubicBezTo>
                                <a:pt x="6269" y="17615"/>
                                <a:pt x="6269" y="17605"/>
                                <a:pt x="6268" y="17596"/>
                              </a:cubicBezTo>
                            </a:path>
                            <a:path w="1520" h="585">
                              <a:moveTo>
                                <a:pt x="6095" y="17288"/>
                              </a:moveTo>
                              <a:cubicBezTo>
                                <a:pt x="6100" y="17279"/>
                                <a:pt x="6105" y="17274"/>
                                <a:pt x="6112" y="17267"/>
                              </a:cubicBezTo>
                              <a:cubicBezTo>
                                <a:pt x="6118" y="17260"/>
                                <a:pt x="6130" y="17248"/>
                                <a:pt x="6138" y="17244"/>
                              </a:cubicBezTo>
                              <a:cubicBezTo>
                                <a:pt x="6148" y="17239"/>
                                <a:pt x="6151" y="17254"/>
                                <a:pt x="6153" y="17259"/>
                              </a:cubicBezTo>
                            </a:path>
                            <a:path w="1520" h="585">
                              <a:moveTo>
                                <a:pt x="6074" y="17485"/>
                              </a:moveTo>
                              <a:cubicBezTo>
                                <a:pt x="6082" y="17485"/>
                                <a:pt x="6089" y="17486"/>
                                <a:pt x="6097" y="17483"/>
                              </a:cubicBezTo>
                              <a:cubicBezTo>
                                <a:pt x="6108" y="17479"/>
                                <a:pt x="6117" y="17477"/>
                                <a:pt x="6127" y="17472"/>
                              </a:cubicBezTo>
                              <a:cubicBezTo>
                                <a:pt x="6138" y="17466"/>
                                <a:pt x="6141" y="17464"/>
                                <a:pt x="6146" y="17457"/>
                              </a:cubicBezTo>
                            </a:path>
                            <a:path w="1520" h="585">
                              <a:moveTo>
                                <a:pt x="6618" y="17527"/>
                              </a:moveTo>
                              <a:cubicBezTo>
                                <a:pt x="6617" y="17522"/>
                                <a:pt x="6615" y="17516"/>
                                <a:pt x="6614" y="17510"/>
                              </a:cubicBezTo>
                              <a:cubicBezTo>
                                <a:pt x="6612" y="17499"/>
                                <a:pt x="6610" y="17491"/>
                                <a:pt x="6607" y="17481"/>
                              </a:cubicBezTo>
                              <a:cubicBezTo>
                                <a:pt x="6604" y="17473"/>
                                <a:pt x="6602" y="17464"/>
                                <a:pt x="6597" y="17457"/>
                              </a:cubicBezTo>
                              <a:cubicBezTo>
                                <a:pt x="6595" y="17453"/>
                                <a:pt x="6593" y="17450"/>
                                <a:pt x="6588" y="17448"/>
                              </a:cubicBezTo>
                              <a:cubicBezTo>
                                <a:pt x="6578" y="17444"/>
                                <a:pt x="6568" y="17466"/>
                                <a:pt x="6565" y="17472"/>
                              </a:cubicBezTo>
                              <a:cubicBezTo>
                                <a:pt x="6555" y="17491"/>
                                <a:pt x="6548" y="17513"/>
                                <a:pt x="6543" y="17534"/>
                              </a:cubicBezTo>
                              <a:cubicBezTo>
                                <a:pt x="6537" y="17563"/>
                                <a:pt x="6534" y="17596"/>
                                <a:pt x="6537" y="17626"/>
                              </a:cubicBezTo>
                              <a:cubicBezTo>
                                <a:pt x="6539" y="17651"/>
                                <a:pt x="6545" y="17679"/>
                                <a:pt x="6554" y="17703"/>
                              </a:cubicBezTo>
                              <a:cubicBezTo>
                                <a:pt x="6560" y="17720"/>
                                <a:pt x="6569" y="17739"/>
                                <a:pt x="6584" y="17750"/>
                              </a:cubicBezTo>
                              <a:cubicBezTo>
                                <a:pt x="6595" y="17759"/>
                                <a:pt x="6608" y="17741"/>
                                <a:pt x="6614" y="17735"/>
                              </a:cubicBezTo>
                              <a:cubicBezTo>
                                <a:pt x="6625" y="17724"/>
                                <a:pt x="6629" y="17721"/>
                                <a:pt x="6635" y="17713"/>
                              </a:cubicBezTo>
                            </a:path>
                            <a:path w="1520" h="585">
                              <a:moveTo>
                                <a:pt x="6772" y="17491"/>
                              </a:moveTo>
                              <a:cubicBezTo>
                                <a:pt x="6765" y="17488"/>
                                <a:pt x="6763" y="17482"/>
                                <a:pt x="6754" y="17481"/>
                              </a:cubicBezTo>
                              <a:cubicBezTo>
                                <a:pt x="6733" y="17479"/>
                                <a:pt x="6713" y="17492"/>
                                <a:pt x="6701" y="17508"/>
                              </a:cubicBezTo>
                              <a:cubicBezTo>
                                <a:pt x="6681" y="17534"/>
                                <a:pt x="6673" y="17565"/>
                                <a:pt x="6667" y="17596"/>
                              </a:cubicBezTo>
                              <a:cubicBezTo>
                                <a:pt x="6662" y="17624"/>
                                <a:pt x="6647" y="17717"/>
                                <a:pt x="6684" y="17735"/>
                              </a:cubicBezTo>
                              <a:cubicBezTo>
                                <a:pt x="6702" y="17743"/>
                                <a:pt x="6724" y="17729"/>
                                <a:pt x="6737" y="17718"/>
                              </a:cubicBezTo>
                              <a:cubicBezTo>
                                <a:pt x="6756" y="17702"/>
                                <a:pt x="6763" y="17684"/>
                                <a:pt x="6772" y="17662"/>
                              </a:cubicBezTo>
                              <a:cubicBezTo>
                                <a:pt x="6783" y="17636"/>
                                <a:pt x="6792" y="17609"/>
                                <a:pt x="6797" y="17581"/>
                              </a:cubicBezTo>
                              <a:cubicBezTo>
                                <a:pt x="6800" y="17567"/>
                                <a:pt x="6802" y="17554"/>
                                <a:pt x="6804" y="17540"/>
                              </a:cubicBezTo>
                              <a:cubicBezTo>
                                <a:pt x="6804" y="17539"/>
                                <a:pt x="6804" y="17539"/>
                                <a:pt x="6804" y="17538"/>
                              </a:cubicBezTo>
                              <a:cubicBezTo>
                                <a:pt x="6802" y="17567"/>
                                <a:pt x="6798" y="17595"/>
                                <a:pt x="6797" y="17624"/>
                              </a:cubicBezTo>
                              <a:cubicBezTo>
                                <a:pt x="6796" y="17654"/>
                                <a:pt x="6797" y="17683"/>
                                <a:pt x="6804" y="17713"/>
                              </a:cubicBezTo>
                              <a:cubicBezTo>
                                <a:pt x="6807" y="17727"/>
                                <a:pt x="6812" y="17742"/>
                                <a:pt x="6821" y="17754"/>
                              </a:cubicBezTo>
                              <a:cubicBezTo>
                                <a:pt x="6823" y="17755"/>
                                <a:pt x="6825" y="17755"/>
                                <a:pt x="6827" y="17756"/>
                              </a:cubicBezTo>
                              <a:cubicBezTo>
                                <a:pt x="6837" y="17746"/>
                                <a:pt x="6845" y="17743"/>
                                <a:pt x="6853" y="17730"/>
                              </a:cubicBezTo>
                              <a:cubicBezTo>
                                <a:pt x="6864" y="17712"/>
                                <a:pt x="6870" y="17691"/>
                                <a:pt x="6876" y="17671"/>
                              </a:cubicBezTo>
                              <a:cubicBezTo>
                                <a:pt x="6884" y="17644"/>
                                <a:pt x="6889" y="17615"/>
                                <a:pt x="6893" y="17587"/>
                              </a:cubicBezTo>
                              <a:cubicBezTo>
                                <a:pt x="6894" y="17576"/>
                                <a:pt x="6896" y="17566"/>
                                <a:pt x="6897" y="17555"/>
                              </a:cubicBezTo>
                              <a:cubicBezTo>
                                <a:pt x="6897" y="17606"/>
                                <a:pt x="6892" y="17658"/>
                                <a:pt x="6895" y="17709"/>
                              </a:cubicBezTo>
                              <a:cubicBezTo>
                                <a:pt x="6896" y="17724"/>
                                <a:pt x="6895" y="17743"/>
                                <a:pt x="6900" y="17758"/>
                              </a:cubicBezTo>
                              <a:cubicBezTo>
                                <a:pt x="6902" y="17762"/>
                                <a:pt x="6902" y="17763"/>
                                <a:pt x="6904" y="17760"/>
                              </a:cubicBezTo>
                              <a:cubicBezTo>
                                <a:pt x="6915" y="17742"/>
                                <a:pt x="6923" y="17725"/>
                                <a:pt x="6931" y="17705"/>
                              </a:cubicBezTo>
                              <a:cubicBezTo>
                                <a:pt x="6943" y="17676"/>
                                <a:pt x="6948" y="17646"/>
                                <a:pt x="6955" y="17615"/>
                              </a:cubicBezTo>
                              <a:cubicBezTo>
                                <a:pt x="6961" y="17592"/>
                                <a:pt x="6966" y="17568"/>
                                <a:pt x="6972" y="17545"/>
                              </a:cubicBezTo>
                              <a:cubicBezTo>
                                <a:pt x="6972" y="17541"/>
                                <a:pt x="6971" y="17540"/>
                                <a:pt x="6974" y="17538"/>
                              </a:cubicBezTo>
                              <a:cubicBezTo>
                                <a:pt x="6976" y="17556"/>
                                <a:pt x="6977" y="17573"/>
                                <a:pt x="6978" y="17591"/>
                              </a:cubicBezTo>
                              <a:cubicBezTo>
                                <a:pt x="6979" y="17623"/>
                                <a:pt x="6980" y="17655"/>
                                <a:pt x="6985" y="17686"/>
                              </a:cubicBezTo>
                              <a:cubicBezTo>
                                <a:pt x="6989" y="17712"/>
                                <a:pt x="6995" y="17734"/>
                                <a:pt x="7013" y="17754"/>
                              </a:cubicBezTo>
                              <a:cubicBezTo>
                                <a:pt x="7016" y="17755"/>
                                <a:pt x="7018" y="17757"/>
                                <a:pt x="7021" y="17758"/>
                              </a:cubicBezTo>
                              <a:cubicBezTo>
                                <a:pt x="7033" y="17750"/>
                                <a:pt x="7038" y="17750"/>
                                <a:pt x="7047" y="17737"/>
                              </a:cubicBezTo>
                              <a:cubicBezTo>
                                <a:pt x="7057" y="17721"/>
                                <a:pt x="7067" y="17701"/>
                                <a:pt x="7072" y="17683"/>
                              </a:cubicBezTo>
                              <a:cubicBezTo>
                                <a:pt x="7080" y="17656"/>
                                <a:pt x="7086" y="17628"/>
                                <a:pt x="7090" y="17600"/>
                              </a:cubicBezTo>
                              <a:cubicBezTo>
                                <a:pt x="7092" y="17589"/>
                                <a:pt x="7094" y="17580"/>
                                <a:pt x="7096" y="17570"/>
                              </a:cubicBezTo>
                              <a:cubicBezTo>
                                <a:pt x="7096" y="17583"/>
                                <a:pt x="7094" y="17587"/>
                                <a:pt x="7094" y="17600"/>
                              </a:cubicBezTo>
                              <a:cubicBezTo>
                                <a:pt x="7093" y="17640"/>
                                <a:pt x="7092" y="17681"/>
                                <a:pt x="7096" y="17720"/>
                              </a:cubicBezTo>
                              <a:cubicBezTo>
                                <a:pt x="7097" y="17730"/>
                                <a:pt x="7100" y="17738"/>
                                <a:pt x="7102" y="17747"/>
                              </a:cubicBezTo>
                              <a:cubicBezTo>
                                <a:pt x="7110" y="17734"/>
                                <a:pt x="7116" y="17724"/>
                                <a:pt x="7121" y="17709"/>
                              </a:cubicBezTo>
                              <a:cubicBezTo>
                                <a:pt x="7137" y="17667"/>
                                <a:pt x="7142" y="17621"/>
                                <a:pt x="7149" y="17577"/>
                              </a:cubicBezTo>
                              <a:cubicBezTo>
                                <a:pt x="7151" y="17571"/>
                                <a:pt x="7151" y="17570"/>
                                <a:pt x="7151" y="17566"/>
                              </a:cubicBezTo>
                              <a:cubicBezTo>
                                <a:pt x="7151" y="17614"/>
                                <a:pt x="7140" y="17677"/>
                                <a:pt x="7158" y="17722"/>
                              </a:cubicBezTo>
                              <a:cubicBezTo>
                                <a:pt x="7165" y="17739"/>
                                <a:pt x="7166" y="17729"/>
                                <a:pt x="7173" y="17739"/>
                              </a:cubicBezTo>
                              <a:cubicBezTo>
                                <a:pt x="7186" y="17729"/>
                                <a:pt x="7195" y="17724"/>
                                <a:pt x="7205" y="17711"/>
                              </a:cubicBezTo>
                              <a:cubicBezTo>
                                <a:pt x="7222" y="17689"/>
                                <a:pt x="7241" y="17670"/>
                                <a:pt x="7254" y="17645"/>
                              </a:cubicBezTo>
                              <a:cubicBezTo>
                                <a:pt x="7261" y="17632"/>
                                <a:pt x="7267" y="17616"/>
                                <a:pt x="7273" y="17604"/>
                              </a:cubicBezTo>
                              <a:cubicBezTo>
                                <a:pt x="7274" y="17625"/>
                                <a:pt x="7274" y="17645"/>
                                <a:pt x="7275" y="17666"/>
                              </a:cubicBezTo>
                              <a:cubicBezTo>
                                <a:pt x="7276" y="17692"/>
                                <a:pt x="7280" y="17717"/>
                                <a:pt x="7290" y="17741"/>
                              </a:cubicBezTo>
                              <a:cubicBezTo>
                                <a:pt x="7300" y="17767"/>
                                <a:pt x="7310" y="17782"/>
                                <a:pt x="7337" y="17777"/>
                              </a:cubicBezTo>
                              <a:cubicBezTo>
                                <a:pt x="7348" y="17771"/>
                                <a:pt x="7351" y="17769"/>
                                <a:pt x="7358" y="17766"/>
                              </a:cubicBezTo>
                            </a:path>
                            <a:path w="1520" h="585">
                              <a:moveTo>
                                <a:pt x="7416" y="17572"/>
                              </a:moveTo>
                              <a:cubicBezTo>
                                <a:pt x="7413" y="17569"/>
                                <a:pt x="7408" y="17562"/>
                                <a:pt x="7405" y="17560"/>
                              </a:cubicBezTo>
                              <a:cubicBezTo>
                                <a:pt x="7402" y="17558"/>
                                <a:pt x="7396" y="17556"/>
                                <a:pt x="7392" y="17553"/>
                              </a:cubicBezTo>
                              <a:cubicBezTo>
                                <a:pt x="7387" y="17549"/>
                                <a:pt x="7381" y="17544"/>
                                <a:pt x="7375" y="17540"/>
                              </a:cubicBezTo>
                              <a:cubicBezTo>
                                <a:pt x="7368" y="17536"/>
                                <a:pt x="7360" y="17532"/>
                                <a:pt x="7352" y="17534"/>
                              </a:cubicBezTo>
                              <a:cubicBezTo>
                                <a:pt x="7339" y="17537"/>
                                <a:pt x="7334" y="17547"/>
                                <a:pt x="7328" y="17559"/>
                              </a:cubicBezTo>
                              <a:cubicBezTo>
                                <a:pt x="7317" y="17582"/>
                                <a:pt x="7312" y="17603"/>
                                <a:pt x="7307" y="17628"/>
                              </a:cubicBezTo>
                              <a:cubicBezTo>
                                <a:pt x="7302" y="17655"/>
                                <a:pt x="7299" y="17679"/>
                                <a:pt x="7299" y="17707"/>
                              </a:cubicBezTo>
                              <a:cubicBezTo>
                                <a:pt x="7299" y="17730"/>
                                <a:pt x="7301" y="17754"/>
                                <a:pt x="7307" y="17775"/>
                              </a:cubicBezTo>
                              <a:cubicBezTo>
                                <a:pt x="7309" y="17780"/>
                                <a:pt x="7311" y="17785"/>
                                <a:pt x="7314" y="17790"/>
                              </a:cubicBezTo>
                              <a:cubicBezTo>
                                <a:pt x="7325" y="17784"/>
                                <a:pt x="7330" y="17781"/>
                                <a:pt x="7339" y="17771"/>
                              </a:cubicBezTo>
                              <a:cubicBezTo>
                                <a:pt x="7351" y="17757"/>
                                <a:pt x="7363" y="17739"/>
                                <a:pt x="7369" y="17722"/>
                              </a:cubicBezTo>
                              <a:cubicBezTo>
                                <a:pt x="7379" y="17696"/>
                                <a:pt x="7381" y="17666"/>
                                <a:pt x="7384" y="17638"/>
                              </a:cubicBezTo>
                              <a:cubicBezTo>
                                <a:pt x="7386" y="17621"/>
                                <a:pt x="7387" y="17602"/>
                                <a:pt x="7388" y="17585"/>
                              </a:cubicBezTo>
                              <a:cubicBezTo>
                                <a:pt x="7389" y="17573"/>
                                <a:pt x="7388" y="17563"/>
                                <a:pt x="7390" y="17551"/>
                              </a:cubicBezTo>
                              <a:cubicBezTo>
                                <a:pt x="7393" y="17534"/>
                                <a:pt x="7403" y="17513"/>
                                <a:pt x="7410" y="17498"/>
                              </a:cubicBezTo>
                              <a:cubicBezTo>
                                <a:pt x="7419" y="17481"/>
                                <a:pt x="7428" y="17464"/>
                                <a:pt x="7435" y="17446"/>
                              </a:cubicBezTo>
                              <a:cubicBezTo>
                                <a:pt x="7439" y="17437"/>
                                <a:pt x="7442" y="17428"/>
                                <a:pt x="7446" y="17419"/>
                              </a:cubicBezTo>
                              <a:cubicBezTo>
                                <a:pt x="7449" y="17430"/>
                                <a:pt x="7452" y="17440"/>
                                <a:pt x="7454" y="17451"/>
                              </a:cubicBezTo>
                              <a:cubicBezTo>
                                <a:pt x="7459" y="17483"/>
                                <a:pt x="7455" y="17515"/>
                                <a:pt x="7454" y="17547"/>
                              </a:cubicBezTo>
                              <a:cubicBezTo>
                                <a:pt x="7453" y="17590"/>
                                <a:pt x="7452" y="17634"/>
                                <a:pt x="7452" y="17677"/>
                              </a:cubicBezTo>
                              <a:cubicBezTo>
                                <a:pt x="7452" y="17710"/>
                                <a:pt x="7453" y="17742"/>
                                <a:pt x="7457" y="17775"/>
                              </a:cubicBezTo>
                              <a:cubicBezTo>
                                <a:pt x="7459" y="17790"/>
                                <a:pt x="7461" y="17808"/>
                                <a:pt x="7472" y="17820"/>
                              </a:cubicBezTo>
                              <a:cubicBezTo>
                                <a:pt x="7477" y="17825"/>
                                <a:pt x="7479" y="17827"/>
                                <a:pt x="7484" y="17828"/>
                              </a:cubicBezTo>
                              <a:cubicBezTo>
                                <a:pt x="7495" y="17821"/>
                                <a:pt x="7499" y="17816"/>
                                <a:pt x="7506" y="17805"/>
                              </a:cubicBezTo>
                              <a:cubicBezTo>
                                <a:pt x="7517" y="17787"/>
                                <a:pt x="7522" y="17776"/>
                                <a:pt x="7527" y="17756"/>
                              </a:cubicBezTo>
                            </a:path>
                            <a:path w="1520" h="585">
                              <a:moveTo>
                                <a:pt x="7501" y="17568"/>
                              </a:moveTo>
                              <a:cubicBezTo>
                                <a:pt x="7503" y="17564"/>
                                <a:pt x="7506" y="17558"/>
                                <a:pt x="7510" y="17555"/>
                              </a:cubicBezTo>
                              <a:cubicBezTo>
                                <a:pt x="7519" y="17550"/>
                                <a:pt x="7528" y="17549"/>
                                <a:pt x="7538" y="17549"/>
                              </a:cubicBezTo>
                              <a:cubicBezTo>
                                <a:pt x="7543" y="17549"/>
                                <a:pt x="7545" y="17549"/>
                                <a:pt x="7548" y="175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029,17244" coordsize="1520,585" path="m6055,17395c6054,17410,6052,17426,6050,17442c6045,17480,6040,17517,6037,17555c6034,17589,6029,17622,6029,17656c6029,17672,6029,17690,6031,17705c6031,17706,6031,17706,6031,17707c6036,17700,6039,17694,6044,17686c6047,17681,6052,17672,6059,17671c6068,17669,6082,17677,6089,17681c6116,17697,6141,17710,6172,17715c6190,17718,6211,17723,6230,17722c6245,17721,6255,17718,6262,17703c6272,17681,6271,17648,6270,17624c6269,17615,6269,17605,6268,17596em6095,17288c6100,17279,6105,17274,6112,17267c6118,17260,6130,17248,6138,17244c6148,17239,6151,17254,6153,17259em6074,17485c6082,17485,6089,17486,6097,17483c6108,17479,6117,17477,6127,17472c6138,17466,6141,17464,6146,17457em6618,17527c6617,17522,6615,17516,6614,17510c6612,17499,6610,17491,6607,17481c6604,17473,6602,17464,6597,17457c6595,17453,6593,17450,6588,17448c6578,17444,6568,17466,6565,17472c6555,17491,6548,17513,6543,17534c6537,17563,6534,17596,6537,17626c6539,17651,6545,17679,6554,17703c6560,17720,6569,17739,6584,17750c6595,17759,6608,17741,6614,17735c6625,17724,6629,17721,6635,17713em6772,17491c6765,17488,6763,17482,6754,17481c6733,17479,6713,17492,6701,17508c6681,17534,6673,17565,6667,17596c6662,17624,6647,17717,6684,17735c6702,17743,6724,17729,6737,17718c6756,17702,6763,17684,6772,17662c6783,17636,6792,17609,6797,17581c6800,17567,6802,17554,6804,17540c6804,17539,6804,17539,6804,17538c6802,17567,6798,17595,6797,17624c6796,17654,6797,17683,6804,17713c6807,17727,6812,17742,6821,17754c6823,17755,6825,17755,6827,17756c6837,17746,6845,17743,6853,17730c6864,17712,6870,17691,6876,17671c6884,17644,6889,17615,6893,17587c6894,17576,6896,17566,6897,17555c6897,17606,6892,17658,6895,17709c6896,17724,6895,17743,6900,17758c6902,17762,6902,17763,6904,17760c6915,17742,6923,17725,6931,17705c6943,17676,6948,17646,6955,17615c6961,17592,6966,17568,6972,17545c6972,17541,6971,17540,6974,17538c6976,17556,6977,17573,6978,17591c6979,17623,6980,17655,6985,17686c6989,17712,6995,17734,7013,17754c7016,17755,7018,17757,7021,17758c7033,17750,7038,17750,7047,17737c7057,17721,7067,17701,7072,17683c7080,17656,7086,17628,7090,17600c7092,17589,7094,17580,7096,17570c7096,17583,7094,17587,7094,17600c7093,17640,7092,17681,7096,17720c7097,17730,7100,17738,7102,17747c7110,17734,7116,17724,7121,17709c7137,17667,7142,17621,7149,17577c7151,17571,7151,17570,7151,17566c7151,17614,7140,17677,7158,17722c7165,17739,7166,17729,7173,17739c7186,17729,7195,17724,7205,17711c7222,17689,7241,17670,7254,17645c7261,17632,7267,17616,7273,17604c7274,17625,7274,17645,7275,17666c7276,17692,7280,17717,7290,17741c7300,17767,7310,17782,7337,17777c7348,17771,7351,17769,7358,17766em7416,17572c7413,17569,7408,17562,7405,17560c7402,17558,7396,17556,7392,17553c7387,17549,7381,17544,7375,17540c7368,17536,7360,17532,7352,17534c7339,17537,7334,17547,7328,17559c7317,17582,7312,17603,7307,17628c7302,17655,7299,17679,7299,17707c7299,17730,7301,17754,7307,17775c7309,17780,7311,17785,7314,17790c7325,17784,7330,17781,7339,17771c7351,17757,7363,17739,7369,17722c7379,17696,7381,17666,7384,17638c7386,17621,7387,17602,7388,17585c7389,17573,7388,17563,7390,17551c7393,17534,7403,17513,7410,17498c7419,17481,7428,17464,7435,17446c7439,17437,7442,17428,7446,17419c7449,17430,7452,17440,7454,17451c7459,17483,7455,17515,7454,17547c7453,17590,7452,17634,7452,17677c7452,17710,7453,17742,7457,17775c7459,17790,7461,17808,7472,17820c7477,17825,7479,17827,7484,17828c7495,17821,7499,17816,7506,17805c7517,17787,7522,17776,7527,17756em7501,17568c7503,17564,7506,17558,7510,17555c7519,17550,7528,17549,7538,17549c7543,17549,7545,17549,7548,17551e" stroked="t" o:allowincell="f" style="position:absolute;margin-left:114.2pt;margin-top:0.25pt;width:43.05pt;height:16.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116455</wp:posOffset>
                </wp:positionH>
                <wp:positionV relativeFrom="paragraph">
                  <wp:posOffset>59690</wp:posOffset>
                </wp:positionV>
                <wp:extent cx="104775" cy="140335"/>
                <wp:effectExtent l="6985" t="6985" r="5715" b="5715"/>
                <wp:wrapNone/>
                <wp:docPr id="160" name=""/>
                <a:graphic xmlns:a="http://schemas.openxmlformats.org/drawingml/2006/main">
                  <a:graphicData uri="http://schemas.microsoft.com/office/word/2010/wordprocessingShape">
                    <wps:wsp>
                      <wps:cNvSpPr/>
                      <wps:spPr>
                        <a:xfrm>
                          <a:off x="0" y="0"/>
                          <a:ext cx="104760" cy="140400"/>
                        </a:xfrm>
                        <a:custGeom>
                          <a:avLst/>
                          <a:gdLst/>
                          <a:ahLst/>
                          <a:rect l="l" t="t" r="r" b="b"/>
                          <a:pathLst>
                            <a:path w="291" h="391">
                              <a:moveTo>
                                <a:pt x="7879" y="17400"/>
                              </a:moveTo>
                              <a:cubicBezTo>
                                <a:pt x="7881" y="17416"/>
                                <a:pt x="7884" y="17433"/>
                                <a:pt x="7885" y="17449"/>
                              </a:cubicBezTo>
                              <a:cubicBezTo>
                                <a:pt x="7888" y="17523"/>
                                <a:pt x="7891" y="17597"/>
                                <a:pt x="7896" y="17671"/>
                              </a:cubicBezTo>
                              <a:cubicBezTo>
                                <a:pt x="7898" y="17706"/>
                                <a:pt x="7901" y="17740"/>
                                <a:pt x="7901" y="17775"/>
                              </a:cubicBezTo>
                              <a:cubicBezTo>
                                <a:pt x="7901" y="17777"/>
                                <a:pt x="7901" y="17779"/>
                                <a:pt x="7901" y="17781"/>
                              </a:cubicBezTo>
                              <a:cubicBezTo>
                                <a:pt x="7903" y="17770"/>
                                <a:pt x="7904" y="17757"/>
                                <a:pt x="7905" y="17745"/>
                              </a:cubicBezTo>
                              <a:cubicBezTo>
                                <a:pt x="7909" y="17711"/>
                                <a:pt x="7915" y="17677"/>
                                <a:pt x="7920" y="17643"/>
                              </a:cubicBezTo>
                              <a:cubicBezTo>
                                <a:pt x="7926" y="17606"/>
                                <a:pt x="7934" y="17570"/>
                                <a:pt x="7945" y="17534"/>
                              </a:cubicBezTo>
                              <a:cubicBezTo>
                                <a:pt x="7947" y="17526"/>
                                <a:pt x="7952" y="17512"/>
                                <a:pt x="7954" y="17506"/>
                              </a:cubicBezTo>
                              <a:cubicBezTo>
                                <a:pt x="7960" y="17524"/>
                                <a:pt x="7964" y="17542"/>
                                <a:pt x="7967" y="17562"/>
                              </a:cubicBezTo>
                              <a:cubicBezTo>
                                <a:pt x="7974" y="17605"/>
                                <a:pt x="7980" y="17647"/>
                                <a:pt x="7984" y="17690"/>
                              </a:cubicBezTo>
                              <a:cubicBezTo>
                                <a:pt x="7986" y="17714"/>
                                <a:pt x="7990" y="17738"/>
                                <a:pt x="7988" y="17762"/>
                              </a:cubicBezTo>
                              <a:cubicBezTo>
                                <a:pt x="7987" y="17769"/>
                                <a:pt x="7986" y="17784"/>
                                <a:pt x="7982" y="17790"/>
                              </a:cubicBezTo>
                              <a:cubicBezTo>
                                <a:pt x="7981" y="17788"/>
                                <a:pt x="7980" y="17787"/>
                                <a:pt x="7979" y="17786"/>
                              </a:cubicBezTo>
                              <a:cubicBezTo>
                                <a:pt x="7978" y="17783"/>
                                <a:pt x="7971" y="17776"/>
                                <a:pt x="7971" y="17773"/>
                              </a:cubicBezTo>
                              <a:cubicBezTo>
                                <a:pt x="7971" y="17767"/>
                                <a:pt x="7968" y="17769"/>
                                <a:pt x="7975" y="17762"/>
                              </a:cubicBezTo>
                              <a:cubicBezTo>
                                <a:pt x="7985" y="17751"/>
                                <a:pt x="8000" y="17747"/>
                                <a:pt x="8011" y="17737"/>
                              </a:cubicBezTo>
                              <a:cubicBezTo>
                                <a:pt x="8028" y="17721"/>
                                <a:pt x="8045" y="17705"/>
                                <a:pt x="8061" y="17688"/>
                              </a:cubicBezTo>
                              <a:cubicBezTo>
                                <a:pt x="8078" y="17670"/>
                                <a:pt x="8088" y="17652"/>
                                <a:pt x="8095" y="17628"/>
                              </a:cubicBezTo>
                              <a:cubicBezTo>
                                <a:pt x="8103" y="17602"/>
                                <a:pt x="8107" y="17578"/>
                                <a:pt x="8108" y="17551"/>
                              </a:cubicBezTo>
                              <a:cubicBezTo>
                                <a:pt x="8108" y="17539"/>
                                <a:pt x="8111" y="17520"/>
                                <a:pt x="8107" y="17508"/>
                              </a:cubicBezTo>
                              <a:cubicBezTo>
                                <a:pt x="8107" y="17504"/>
                                <a:pt x="8107" y="17503"/>
                                <a:pt x="8103" y="17504"/>
                              </a:cubicBezTo>
                              <a:cubicBezTo>
                                <a:pt x="8090" y="17528"/>
                                <a:pt x="8081" y="17547"/>
                                <a:pt x="8076" y="17575"/>
                              </a:cubicBezTo>
                              <a:cubicBezTo>
                                <a:pt x="8069" y="17613"/>
                                <a:pt x="8064" y="17653"/>
                                <a:pt x="8067" y="17692"/>
                              </a:cubicBezTo>
                              <a:cubicBezTo>
                                <a:pt x="8069" y="17716"/>
                                <a:pt x="8079" y="17769"/>
                                <a:pt x="8107" y="17779"/>
                              </a:cubicBezTo>
                              <a:cubicBezTo>
                                <a:pt x="8128" y="17787"/>
                                <a:pt x="8141" y="17777"/>
                                <a:pt x="8156" y="17762"/>
                              </a:cubicBezTo>
                              <a:cubicBezTo>
                                <a:pt x="8160" y="17757"/>
                                <a:pt x="8165" y="17752"/>
                                <a:pt x="8169" y="177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879,17400" coordsize="291,391" path="m7879,17400c7881,17416,7884,17433,7885,17449c7888,17523,7891,17597,7896,17671c7898,17706,7901,17740,7901,17775c7901,17777,7901,17779,7901,17781c7903,17770,7904,17757,7905,17745c7909,17711,7915,17677,7920,17643c7926,17606,7934,17570,7945,17534c7947,17526,7952,17512,7954,17506c7960,17524,7964,17542,7967,17562c7974,17605,7980,17647,7984,17690c7986,17714,7990,17738,7988,17762c7987,17769,7986,17784,7982,17790c7981,17788,7980,17787,7979,17786c7978,17783,7971,17776,7971,17773c7971,17767,7968,17769,7975,17762c7985,17751,8000,17747,8011,17737c8028,17721,8045,17705,8061,17688c8078,17670,8088,17652,8095,17628c8103,17602,8107,17578,8108,17551c8108,17539,8111,17520,8107,17508c8107,17504,8107,17503,8103,17504c8090,17528,8081,17547,8076,17575c8069,17613,8064,17653,8067,17692c8069,17716,8079,17769,8107,17779c8128,17787,8141,17777,8156,17762c8160,17757,8165,17752,8169,17747e" stroked="t" o:allowincell="f" style="position:absolute;margin-left:166.65pt;margin-top:4.7pt;width:8.2pt;height:1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373630</wp:posOffset>
                </wp:positionH>
                <wp:positionV relativeFrom="paragraph">
                  <wp:posOffset>31750</wp:posOffset>
                </wp:positionV>
                <wp:extent cx="325755" cy="172085"/>
                <wp:effectExtent l="7620" t="6985" r="6350" b="5715"/>
                <wp:wrapNone/>
                <wp:docPr id="161" name=""/>
                <a:graphic xmlns:a="http://schemas.openxmlformats.org/drawingml/2006/main">
                  <a:graphicData uri="http://schemas.microsoft.com/office/word/2010/wordprocessingShape">
                    <wps:wsp>
                      <wps:cNvSpPr/>
                      <wps:spPr>
                        <a:xfrm>
                          <a:off x="0" y="0"/>
                          <a:ext cx="325800" cy="172080"/>
                        </a:xfrm>
                        <a:custGeom>
                          <a:avLst/>
                          <a:gdLst/>
                          <a:ahLst/>
                          <a:rect l="l" t="t" r="r" b="b"/>
                          <a:pathLst>
                            <a:path w="904" h="479">
                              <a:moveTo>
                                <a:pt x="8656" y="17534"/>
                              </a:moveTo>
                              <a:cubicBezTo>
                                <a:pt x="8654" y="17529"/>
                                <a:pt x="8653" y="17524"/>
                                <a:pt x="8649" y="17519"/>
                              </a:cubicBezTo>
                              <a:cubicBezTo>
                                <a:pt x="8645" y="17514"/>
                                <a:pt x="8643" y="17510"/>
                                <a:pt x="8639" y="17506"/>
                              </a:cubicBezTo>
                              <a:cubicBezTo>
                                <a:pt x="8632" y="17511"/>
                                <a:pt x="8627" y="17512"/>
                                <a:pt x="8622" y="17521"/>
                              </a:cubicBezTo>
                              <a:cubicBezTo>
                                <a:pt x="8607" y="17545"/>
                                <a:pt x="8603" y="17575"/>
                                <a:pt x="8598" y="17602"/>
                              </a:cubicBezTo>
                              <a:cubicBezTo>
                                <a:pt x="8592" y="17635"/>
                                <a:pt x="8590" y="17673"/>
                                <a:pt x="8596" y="17707"/>
                              </a:cubicBezTo>
                              <a:cubicBezTo>
                                <a:pt x="8600" y="17731"/>
                                <a:pt x="8607" y="17759"/>
                                <a:pt x="8624" y="17777"/>
                              </a:cubicBezTo>
                              <a:cubicBezTo>
                                <a:pt x="8635" y="17790"/>
                                <a:pt x="8645" y="17792"/>
                                <a:pt x="8660" y="17786"/>
                              </a:cubicBezTo>
                              <a:cubicBezTo>
                                <a:pt x="8675" y="17780"/>
                                <a:pt x="8686" y="17752"/>
                                <a:pt x="8692" y="17739"/>
                              </a:cubicBezTo>
                              <a:cubicBezTo>
                                <a:pt x="8706" y="17707"/>
                                <a:pt x="8712" y="17671"/>
                                <a:pt x="8720" y="17638"/>
                              </a:cubicBezTo>
                              <a:cubicBezTo>
                                <a:pt x="8727" y="17610"/>
                                <a:pt x="8732" y="17582"/>
                                <a:pt x="8737" y="17553"/>
                              </a:cubicBezTo>
                              <a:cubicBezTo>
                                <a:pt x="8738" y="17547"/>
                                <a:pt x="8739" y="17546"/>
                                <a:pt x="8739" y="17543"/>
                              </a:cubicBezTo>
                              <a:cubicBezTo>
                                <a:pt x="8740" y="17564"/>
                                <a:pt x="8740" y="17585"/>
                                <a:pt x="8739" y="17606"/>
                              </a:cubicBezTo>
                              <a:cubicBezTo>
                                <a:pt x="8737" y="17640"/>
                                <a:pt x="8735" y="17673"/>
                                <a:pt x="8735" y="17707"/>
                              </a:cubicBezTo>
                              <a:cubicBezTo>
                                <a:pt x="8735" y="17725"/>
                                <a:pt x="8735" y="17744"/>
                                <a:pt x="8735" y="17762"/>
                              </a:cubicBezTo>
                              <a:cubicBezTo>
                                <a:pt x="8734" y="17757"/>
                                <a:pt x="8733" y="17762"/>
                                <a:pt x="8733" y="17756"/>
                              </a:cubicBezTo>
                              <a:cubicBezTo>
                                <a:pt x="8732" y="17737"/>
                                <a:pt x="8735" y="17717"/>
                                <a:pt x="8735" y="17698"/>
                              </a:cubicBezTo>
                              <a:cubicBezTo>
                                <a:pt x="8735" y="17659"/>
                                <a:pt x="8741" y="17620"/>
                                <a:pt x="8746" y="17581"/>
                              </a:cubicBezTo>
                              <a:cubicBezTo>
                                <a:pt x="8749" y="17558"/>
                                <a:pt x="8756" y="17535"/>
                                <a:pt x="8760" y="17512"/>
                              </a:cubicBezTo>
                              <a:cubicBezTo>
                                <a:pt x="8760" y="17507"/>
                                <a:pt x="8760" y="17505"/>
                                <a:pt x="8760" y="17502"/>
                              </a:cubicBezTo>
                              <a:cubicBezTo>
                                <a:pt x="8768" y="17513"/>
                                <a:pt x="8772" y="17525"/>
                                <a:pt x="8780" y="17536"/>
                              </a:cubicBezTo>
                              <a:cubicBezTo>
                                <a:pt x="8798" y="17563"/>
                                <a:pt x="8821" y="17584"/>
                                <a:pt x="8844" y="17607"/>
                              </a:cubicBezTo>
                              <a:cubicBezTo>
                                <a:pt x="8858" y="17621"/>
                                <a:pt x="8877" y="17640"/>
                                <a:pt x="8897" y="17645"/>
                              </a:cubicBezTo>
                              <a:cubicBezTo>
                                <a:pt x="8906" y="17647"/>
                                <a:pt x="8908" y="17648"/>
                                <a:pt x="8914" y="17647"/>
                              </a:cubicBezTo>
                              <a:cubicBezTo>
                                <a:pt x="8921" y="17635"/>
                                <a:pt x="8924" y="17628"/>
                                <a:pt x="8927" y="17613"/>
                              </a:cubicBezTo>
                              <a:cubicBezTo>
                                <a:pt x="8930" y="17597"/>
                                <a:pt x="8930" y="17579"/>
                                <a:pt x="8929" y="17562"/>
                              </a:cubicBezTo>
                              <a:cubicBezTo>
                                <a:pt x="8928" y="17555"/>
                                <a:pt x="8929" y="17547"/>
                                <a:pt x="8925" y="17542"/>
                              </a:cubicBezTo>
                              <a:cubicBezTo>
                                <a:pt x="8924" y="17542"/>
                                <a:pt x="8922" y="17543"/>
                                <a:pt x="8921" y="17543"/>
                              </a:cubicBezTo>
                              <a:cubicBezTo>
                                <a:pt x="8903" y="17567"/>
                                <a:pt x="8889" y="17598"/>
                                <a:pt x="8882" y="17628"/>
                              </a:cubicBezTo>
                              <a:cubicBezTo>
                                <a:pt x="8875" y="17658"/>
                                <a:pt x="8871" y="17691"/>
                                <a:pt x="8874" y="17722"/>
                              </a:cubicBezTo>
                              <a:cubicBezTo>
                                <a:pt x="8876" y="17743"/>
                                <a:pt x="8883" y="17778"/>
                                <a:pt x="8901" y="17792"/>
                              </a:cubicBezTo>
                              <a:cubicBezTo>
                                <a:pt x="8916" y="17803"/>
                                <a:pt x="8932" y="17799"/>
                                <a:pt x="8948" y="17797"/>
                              </a:cubicBezTo>
                            </a:path>
                            <a:path w="904" h="479">
                              <a:moveTo>
                                <a:pt x="9029" y="17549"/>
                              </a:moveTo>
                              <a:cubicBezTo>
                                <a:pt x="9018" y="17556"/>
                                <a:pt x="9011" y="17560"/>
                                <a:pt x="9004" y="17570"/>
                              </a:cubicBezTo>
                              <a:cubicBezTo>
                                <a:pt x="8989" y="17592"/>
                                <a:pt x="8986" y="17631"/>
                                <a:pt x="8985" y="17656"/>
                              </a:cubicBezTo>
                              <a:cubicBezTo>
                                <a:pt x="8983" y="17689"/>
                                <a:pt x="8984" y="17721"/>
                                <a:pt x="8997" y="17752"/>
                              </a:cubicBezTo>
                              <a:cubicBezTo>
                                <a:pt x="9004" y="17767"/>
                                <a:pt x="9008" y="17767"/>
                                <a:pt x="9019" y="17777"/>
                              </a:cubicBezTo>
                              <a:cubicBezTo>
                                <a:pt x="9037" y="17774"/>
                                <a:pt x="9044" y="17769"/>
                                <a:pt x="9053" y="17752"/>
                              </a:cubicBezTo>
                              <a:cubicBezTo>
                                <a:pt x="9070" y="17720"/>
                                <a:pt x="9073" y="17682"/>
                                <a:pt x="9076" y="17647"/>
                              </a:cubicBezTo>
                              <a:cubicBezTo>
                                <a:pt x="9078" y="17628"/>
                                <a:pt x="9078" y="17610"/>
                                <a:pt x="9079" y="17591"/>
                              </a:cubicBezTo>
                              <a:cubicBezTo>
                                <a:pt x="9079" y="17589"/>
                                <a:pt x="9079" y="17587"/>
                                <a:pt x="9079" y="17585"/>
                              </a:cubicBezTo>
                              <a:cubicBezTo>
                                <a:pt x="9079" y="17608"/>
                                <a:pt x="9078" y="17630"/>
                                <a:pt x="9078" y="17653"/>
                              </a:cubicBezTo>
                              <a:cubicBezTo>
                                <a:pt x="9078" y="17687"/>
                                <a:pt x="9075" y="17723"/>
                                <a:pt x="9083" y="17756"/>
                              </a:cubicBezTo>
                              <a:cubicBezTo>
                                <a:pt x="9086" y="17768"/>
                                <a:pt x="9091" y="17773"/>
                                <a:pt x="9096" y="17782"/>
                              </a:cubicBezTo>
                              <a:cubicBezTo>
                                <a:pt x="9115" y="17777"/>
                                <a:pt x="9123" y="17767"/>
                                <a:pt x="9134" y="17750"/>
                              </a:cubicBezTo>
                              <a:cubicBezTo>
                                <a:pt x="9150" y="17726"/>
                                <a:pt x="9158" y="17699"/>
                                <a:pt x="9166" y="17671"/>
                              </a:cubicBezTo>
                              <a:cubicBezTo>
                                <a:pt x="9178" y="17630"/>
                                <a:pt x="9183" y="17589"/>
                                <a:pt x="9189" y="17547"/>
                              </a:cubicBezTo>
                              <a:cubicBezTo>
                                <a:pt x="9182" y="17525"/>
                                <a:pt x="9182" y="17569"/>
                                <a:pt x="9181" y="17581"/>
                              </a:cubicBezTo>
                              <a:cubicBezTo>
                                <a:pt x="9179" y="17616"/>
                                <a:pt x="9177" y="17657"/>
                                <a:pt x="9183" y="17692"/>
                              </a:cubicBezTo>
                              <a:cubicBezTo>
                                <a:pt x="9187" y="17716"/>
                                <a:pt x="9202" y="17758"/>
                                <a:pt x="9230" y="17764"/>
                              </a:cubicBezTo>
                              <a:cubicBezTo>
                                <a:pt x="9250" y="17768"/>
                                <a:pt x="9265" y="17746"/>
                                <a:pt x="9273" y="17732"/>
                              </a:cubicBezTo>
                              <a:cubicBezTo>
                                <a:pt x="9291" y="17704"/>
                                <a:pt x="9296" y="17671"/>
                                <a:pt x="9302" y="17639"/>
                              </a:cubicBezTo>
                              <a:cubicBezTo>
                                <a:pt x="9308" y="17609"/>
                                <a:pt x="9313" y="17578"/>
                                <a:pt x="9315" y="17547"/>
                              </a:cubicBezTo>
                              <a:cubicBezTo>
                                <a:pt x="9316" y="17533"/>
                                <a:pt x="9312" y="17534"/>
                                <a:pt x="9311" y="17532"/>
                              </a:cubicBezTo>
                              <a:cubicBezTo>
                                <a:pt x="9298" y="17559"/>
                                <a:pt x="9288" y="17590"/>
                                <a:pt x="9281" y="17619"/>
                              </a:cubicBezTo>
                              <a:cubicBezTo>
                                <a:pt x="9272" y="17654"/>
                                <a:pt x="9267" y="17692"/>
                                <a:pt x="9270" y="17728"/>
                              </a:cubicBezTo>
                              <a:cubicBezTo>
                                <a:pt x="9271" y="17745"/>
                                <a:pt x="9275" y="17776"/>
                                <a:pt x="9290" y="17788"/>
                              </a:cubicBezTo>
                              <a:cubicBezTo>
                                <a:pt x="9305" y="17800"/>
                                <a:pt x="9320" y="17789"/>
                                <a:pt x="9337" y="17782"/>
                              </a:cubicBezTo>
                            </a:path>
                            <a:path w="904" h="479">
                              <a:moveTo>
                                <a:pt x="9190" y="17602"/>
                              </a:moveTo>
                              <a:cubicBezTo>
                                <a:pt x="9219" y="17591"/>
                                <a:pt x="9250" y="17581"/>
                                <a:pt x="9281" y="17577"/>
                              </a:cubicBezTo>
                              <a:cubicBezTo>
                                <a:pt x="9310" y="17573"/>
                                <a:pt x="9341" y="17571"/>
                                <a:pt x="9369" y="17564"/>
                              </a:cubicBezTo>
                              <a:cubicBezTo>
                                <a:pt x="9382" y="17561"/>
                                <a:pt x="9393" y="17555"/>
                                <a:pt x="9405" y="17551"/>
                              </a:cubicBezTo>
                              <a:cubicBezTo>
                                <a:pt x="9407" y="17551"/>
                                <a:pt x="9408" y="17551"/>
                                <a:pt x="9409" y="17551"/>
                              </a:cubicBezTo>
                              <a:cubicBezTo>
                                <a:pt x="9407" y="17565"/>
                                <a:pt x="9404" y="17579"/>
                                <a:pt x="9401" y="17594"/>
                              </a:cubicBezTo>
                              <a:cubicBezTo>
                                <a:pt x="9395" y="17624"/>
                                <a:pt x="9395" y="17654"/>
                                <a:pt x="9396" y="17685"/>
                              </a:cubicBezTo>
                              <a:cubicBezTo>
                                <a:pt x="9397" y="17710"/>
                                <a:pt x="9400" y="17737"/>
                                <a:pt x="9416" y="17758"/>
                              </a:cubicBezTo>
                              <a:cubicBezTo>
                                <a:pt x="9431" y="17778"/>
                                <a:pt x="9457" y="17768"/>
                                <a:pt x="9473" y="17756"/>
                              </a:cubicBezTo>
                              <a:cubicBezTo>
                                <a:pt x="9491" y="17743"/>
                                <a:pt x="9493" y="17720"/>
                                <a:pt x="9495" y="17700"/>
                              </a:cubicBezTo>
                              <a:cubicBezTo>
                                <a:pt x="9502" y="17638"/>
                                <a:pt x="9490" y="17571"/>
                                <a:pt x="9480" y="17510"/>
                              </a:cubicBezTo>
                              <a:cubicBezTo>
                                <a:pt x="9471" y="17454"/>
                                <a:pt x="9456" y="17399"/>
                                <a:pt x="9445" y="17344"/>
                              </a:cubicBezTo>
                              <a:cubicBezTo>
                                <a:pt x="9443" y="17333"/>
                                <a:pt x="9443" y="17330"/>
                                <a:pt x="9443" y="173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594,17323" coordsize="904,479" path="m8656,17534c8654,17529,8653,17524,8649,17519c8645,17514,8643,17510,8639,17506c8632,17511,8627,17512,8622,17521c8607,17545,8603,17575,8598,17602c8592,17635,8590,17673,8596,17707c8600,17731,8607,17759,8624,17777c8635,17790,8645,17792,8660,17786c8675,17780,8686,17752,8692,17739c8706,17707,8712,17671,8720,17638c8727,17610,8732,17582,8737,17553c8738,17547,8739,17546,8739,17543c8740,17564,8740,17585,8739,17606c8737,17640,8735,17673,8735,17707c8735,17725,8735,17744,8735,17762c8734,17757,8733,17762,8733,17756c8732,17737,8735,17717,8735,17698c8735,17659,8741,17620,8746,17581c8749,17558,8756,17535,8760,17512c8760,17507,8760,17505,8760,17502c8768,17513,8772,17525,8780,17536c8798,17563,8821,17584,8844,17607c8858,17621,8877,17640,8897,17645c8906,17647,8908,17648,8914,17647c8921,17635,8924,17628,8927,17613c8930,17597,8930,17579,8929,17562c8928,17555,8929,17547,8925,17542c8924,17542,8922,17543,8921,17543c8903,17567,8889,17598,8882,17628c8875,17658,8871,17691,8874,17722c8876,17743,8883,17778,8901,17792c8916,17803,8932,17799,8948,17797em9029,17549c9018,17556,9011,17560,9004,17570c8989,17592,8986,17631,8985,17656c8983,17689,8984,17721,8997,17752c9004,17767,9008,17767,9019,17777c9037,17774,9044,17769,9053,17752c9070,17720,9073,17682,9076,17647c9078,17628,9078,17610,9079,17591c9079,17589,9079,17587,9079,17585c9079,17608,9078,17630,9078,17653c9078,17687,9075,17723,9083,17756c9086,17768,9091,17773,9096,17782c9115,17777,9123,17767,9134,17750c9150,17726,9158,17699,9166,17671c9178,17630,9183,17589,9189,17547c9182,17525,9182,17569,9181,17581c9179,17616,9177,17657,9183,17692c9187,17716,9202,17758,9230,17764c9250,17768,9265,17746,9273,17732c9291,17704,9296,17671,9302,17639c9308,17609,9313,17578,9315,17547c9316,17533,9312,17534,9311,17532c9298,17559,9288,17590,9281,17619c9272,17654,9267,17692,9270,17728c9271,17745,9275,17776,9290,17788c9305,17800,9320,17789,9337,17782em9190,17602c9219,17591,9250,17581,9281,17577c9310,17573,9341,17571,9369,17564c9382,17561,9393,17555,9405,17551c9407,17551,9408,17551,9409,17551c9407,17565,9404,17579,9401,17594c9395,17624,9395,17654,9396,17685c9397,17710,9400,17737,9416,17758c9431,17778,9457,17768,9473,17756c9491,17743,9493,17720,9495,17700c9502,17638,9490,17571,9480,17510c9471,17454,9456,17399,9445,17344c9443,17333,9443,17330,9443,17323e" stroked="t" o:allowincell="f" style="position:absolute;margin-left:186.9pt;margin-top:2.5pt;width:25.6pt;height:1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823210</wp:posOffset>
                </wp:positionH>
                <wp:positionV relativeFrom="paragraph">
                  <wp:posOffset>49530</wp:posOffset>
                </wp:positionV>
                <wp:extent cx="351790" cy="139700"/>
                <wp:effectExtent l="6985" t="6350" r="6350" b="6350"/>
                <wp:wrapNone/>
                <wp:docPr id="162" name=""/>
                <a:graphic xmlns:a="http://schemas.openxmlformats.org/drawingml/2006/main">
                  <a:graphicData uri="http://schemas.microsoft.com/office/word/2010/wordprocessingShape">
                    <wps:wsp>
                      <wps:cNvSpPr/>
                      <wps:spPr>
                        <a:xfrm>
                          <a:off x="0" y="0"/>
                          <a:ext cx="351720" cy="139680"/>
                        </a:xfrm>
                        <a:custGeom>
                          <a:avLst/>
                          <a:gdLst/>
                          <a:ahLst/>
                          <a:rect l="l" t="t" r="r" b="b"/>
                          <a:pathLst>
                            <a:path w="976" h="389">
                              <a:moveTo>
                                <a:pt x="9950" y="17568"/>
                              </a:moveTo>
                              <a:cubicBezTo>
                                <a:pt x="9946" y="17561"/>
                                <a:pt x="9943" y="17555"/>
                                <a:pt x="9938" y="17549"/>
                              </a:cubicBezTo>
                              <a:cubicBezTo>
                                <a:pt x="9933" y="17543"/>
                                <a:pt x="9929" y="17535"/>
                                <a:pt x="9920" y="17534"/>
                              </a:cubicBezTo>
                              <a:cubicBezTo>
                                <a:pt x="9904" y="17532"/>
                                <a:pt x="9888" y="17544"/>
                                <a:pt x="9878" y="17555"/>
                              </a:cubicBezTo>
                              <a:cubicBezTo>
                                <a:pt x="9860" y="17574"/>
                                <a:pt x="9848" y="17606"/>
                                <a:pt x="9844" y="17632"/>
                              </a:cubicBezTo>
                              <a:cubicBezTo>
                                <a:pt x="9840" y="17655"/>
                                <a:pt x="9840" y="17686"/>
                                <a:pt x="9844" y="17709"/>
                              </a:cubicBezTo>
                              <a:cubicBezTo>
                                <a:pt x="9847" y="17728"/>
                                <a:pt x="9861" y="17741"/>
                                <a:pt x="9880" y="17745"/>
                              </a:cubicBezTo>
                              <a:cubicBezTo>
                                <a:pt x="9897" y="17749"/>
                                <a:pt x="9917" y="17737"/>
                                <a:pt x="9929" y="17726"/>
                              </a:cubicBezTo>
                              <a:cubicBezTo>
                                <a:pt x="9947" y="17710"/>
                                <a:pt x="9961" y="17691"/>
                                <a:pt x="9972" y="17670"/>
                              </a:cubicBezTo>
                              <a:cubicBezTo>
                                <a:pt x="9984" y="17646"/>
                                <a:pt x="9992" y="17621"/>
                                <a:pt x="10000" y="17596"/>
                              </a:cubicBezTo>
                              <a:cubicBezTo>
                                <a:pt x="10002" y="17589"/>
                                <a:pt x="10005" y="17583"/>
                                <a:pt x="10008" y="17577"/>
                              </a:cubicBezTo>
                              <a:cubicBezTo>
                                <a:pt x="10010" y="17596"/>
                                <a:pt x="10011" y="17615"/>
                                <a:pt x="10012" y="17634"/>
                              </a:cubicBezTo>
                              <a:cubicBezTo>
                                <a:pt x="10014" y="17663"/>
                                <a:pt x="10014" y="17691"/>
                                <a:pt x="10017" y="17720"/>
                              </a:cubicBezTo>
                              <a:cubicBezTo>
                                <a:pt x="10018" y="17731"/>
                                <a:pt x="10020" y="17745"/>
                                <a:pt x="10023" y="17756"/>
                              </a:cubicBezTo>
                              <a:cubicBezTo>
                                <a:pt x="10024" y="17757"/>
                                <a:pt x="10024" y="17759"/>
                                <a:pt x="10025" y="17760"/>
                              </a:cubicBezTo>
                              <a:cubicBezTo>
                                <a:pt x="10028" y="17746"/>
                                <a:pt x="10031" y="17732"/>
                                <a:pt x="10036" y="17718"/>
                              </a:cubicBezTo>
                              <a:cubicBezTo>
                                <a:pt x="10051" y="17676"/>
                                <a:pt x="10068" y="17633"/>
                                <a:pt x="10085" y="17592"/>
                              </a:cubicBezTo>
                              <a:cubicBezTo>
                                <a:pt x="10102" y="17552"/>
                                <a:pt x="10122" y="17524"/>
                                <a:pt x="10149" y="17491"/>
                              </a:cubicBezTo>
                            </a:path>
                            <a:path w="976" h="389">
                              <a:moveTo>
                                <a:pt x="10497" y="17542"/>
                              </a:moveTo>
                              <a:cubicBezTo>
                                <a:pt x="10493" y="17534"/>
                                <a:pt x="10490" y="17527"/>
                                <a:pt x="10485" y="17519"/>
                              </a:cubicBezTo>
                              <a:cubicBezTo>
                                <a:pt x="10477" y="17506"/>
                                <a:pt x="10473" y="17505"/>
                                <a:pt x="10461" y="17498"/>
                              </a:cubicBezTo>
                              <a:cubicBezTo>
                                <a:pt x="10440" y="17503"/>
                                <a:pt x="10440" y="17504"/>
                                <a:pt x="10423" y="17523"/>
                              </a:cubicBezTo>
                              <a:cubicBezTo>
                                <a:pt x="10398" y="17552"/>
                                <a:pt x="10384" y="17584"/>
                                <a:pt x="10378" y="17621"/>
                              </a:cubicBezTo>
                              <a:cubicBezTo>
                                <a:pt x="10372" y="17654"/>
                                <a:pt x="10391" y="17681"/>
                                <a:pt x="10406" y="17709"/>
                              </a:cubicBezTo>
                              <a:cubicBezTo>
                                <a:pt x="10414" y="17725"/>
                                <a:pt x="10420" y="17727"/>
                                <a:pt x="10431" y="17737"/>
                              </a:cubicBezTo>
                              <a:cubicBezTo>
                                <a:pt x="10451" y="17733"/>
                                <a:pt x="10458" y="17735"/>
                                <a:pt x="10472" y="17715"/>
                              </a:cubicBezTo>
                              <a:cubicBezTo>
                                <a:pt x="10489" y="17691"/>
                                <a:pt x="10499" y="17662"/>
                                <a:pt x="10506" y="17634"/>
                              </a:cubicBezTo>
                              <a:cubicBezTo>
                                <a:pt x="10518" y="17589"/>
                                <a:pt x="10523" y="17543"/>
                                <a:pt x="10532" y="17498"/>
                              </a:cubicBezTo>
                              <a:cubicBezTo>
                                <a:pt x="10540" y="17458"/>
                                <a:pt x="10547" y="17417"/>
                                <a:pt x="10551" y="17376"/>
                              </a:cubicBezTo>
                              <a:cubicBezTo>
                                <a:pt x="10551" y="17375"/>
                                <a:pt x="10551" y="17373"/>
                                <a:pt x="10551" y="17372"/>
                              </a:cubicBezTo>
                              <a:cubicBezTo>
                                <a:pt x="10548" y="17393"/>
                                <a:pt x="10545" y="17413"/>
                                <a:pt x="10542" y="17434"/>
                              </a:cubicBezTo>
                              <a:cubicBezTo>
                                <a:pt x="10536" y="17480"/>
                                <a:pt x="10532" y="17527"/>
                                <a:pt x="10536" y="17574"/>
                              </a:cubicBezTo>
                              <a:cubicBezTo>
                                <a:pt x="10539" y="17611"/>
                                <a:pt x="10548" y="17649"/>
                                <a:pt x="10564" y="17683"/>
                              </a:cubicBezTo>
                              <a:cubicBezTo>
                                <a:pt x="10574" y="17703"/>
                                <a:pt x="10595" y="17727"/>
                                <a:pt x="10621" y="17720"/>
                              </a:cubicBezTo>
                              <a:cubicBezTo>
                                <a:pt x="10636" y="17716"/>
                                <a:pt x="10643" y="17700"/>
                                <a:pt x="10649" y="17686"/>
                              </a:cubicBezTo>
                              <a:cubicBezTo>
                                <a:pt x="10660" y="17658"/>
                                <a:pt x="10664" y="17626"/>
                                <a:pt x="10669" y="17596"/>
                              </a:cubicBezTo>
                              <a:cubicBezTo>
                                <a:pt x="10673" y="17568"/>
                                <a:pt x="10677" y="17539"/>
                                <a:pt x="10675" y="17510"/>
                              </a:cubicBezTo>
                              <a:cubicBezTo>
                                <a:pt x="10675" y="17502"/>
                                <a:pt x="10676" y="17500"/>
                                <a:pt x="10673" y="17495"/>
                              </a:cubicBezTo>
                              <a:cubicBezTo>
                                <a:pt x="10661" y="17510"/>
                                <a:pt x="10653" y="17524"/>
                                <a:pt x="10647" y="17545"/>
                              </a:cubicBezTo>
                              <a:cubicBezTo>
                                <a:pt x="10636" y="17581"/>
                                <a:pt x="10633" y="17618"/>
                                <a:pt x="10634" y="17656"/>
                              </a:cubicBezTo>
                              <a:cubicBezTo>
                                <a:pt x="10635" y="17681"/>
                                <a:pt x="10637" y="17708"/>
                                <a:pt x="10656" y="17726"/>
                              </a:cubicBezTo>
                              <a:cubicBezTo>
                                <a:pt x="10671" y="17741"/>
                                <a:pt x="10692" y="17735"/>
                                <a:pt x="10709" y="17726"/>
                              </a:cubicBezTo>
                              <a:cubicBezTo>
                                <a:pt x="10729" y="17715"/>
                                <a:pt x="10742" y="17695"/>
                                <a:pt x="10752" y="17675"/>
                              </a:cubicBezTo>
                              <a:cubicBezTo>
                                <a:pt x="10766" y="17647"/>
                                <a:pt x="10773" y="17615"/>
                                <a:pt x="10780" y="17585"/>
                              </a:cubicBezTo>
                              <a:cubicBezTo>
                                <a:pt x="10786" y="17559"/>
                                <a:pt x="10792" y="17532"/>
                                <a:pt x="10799" y="17506"/>
                              </a:cubicBezTo>
                              <a:cubicBezTo>
                                <a:pt x="10801" y="17499"/>
                                <a:pt x="10801" y="17497"/>
                                <a:pt x="10803" y="17493"/>
                              </a:cubicBezTo>
                              <a:cubicBezTo>
                                <a:pt x="10809" y="17511"/>
                                <a:pt x="10812" y="17530"/>
                                <a:pt x="10814" y="17551"/>
                              </a:cubicBezTo>
                              <a:cubicBezTo>
                                <a:pt x="10817" y="17583"/>
                                <a:pt x="10818" y="17615"/>
                                <a:pt x="10816" y="17647"/>
                              </a:cubicBezTo>
                              <a:cubicBezTo>
                                <a:pt x="10814" y="17676"/>
                                <a:pt x="10812" y="17706"/>
                                <a:pt x="10790" y="17728"/>
                              </a:cubicBezTo>
                              <a:cubicBezTo>
                                <a:pt x="10783" y="17735"/>
                                <a:pt x="10778" y="17732"/>
                                <a:pt x="10771" y="17734"/>
                              </a:cubicBezTo>
                              <a:cubicBezTo>
                                <a:pt x="10763" y="17720"/>
                                <a:pt x="10757" y="17721"/>
                                <a:pt x="10761" y="17700"/>
                              </a:cubicBezTo>
                              <a:cubicBezTo>
                                <a:pt x="10766" y="17675"/>
                                <a:pt x="10781" y="17651"/>
                                <a:pt x="10792" y="176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843,17372" coordsize="976,389" path="m9950,17568c9946,17561,9943,17555,9938,17549c9933,17543,9929,17535,9920,17534c9904,17532,9888,17544,9878,17555c9860,17574,9848,17606,9844,17632c9840,17655,9840,17686,9844,17709c9847,17728,9861,17741,9880,17745c9897,17749,9917,17737,9929,17726c9947,17710,9961,17691,9972,17670c9984,17646,9992,17621,10000,17596c10002,17589,10005,17583,10008,17577c10010,17596,10011,17615,10012,17634c10014,17663,10014,17691,10017,17720c10018,17731,10020,17745,10023,17756c10024,17757,10024,17759,10025,17760c10028,17746,10031,17732,10036,17718c10051,17676,10068,17633,10085,17592c10102,17552,10122,17524,10149,17491em10497,17542c10493,17534,10490,17527,10485,17519c10477,17506,10473,17505,10461,17498c10440,17503,10440,17504,10423,17523c10398,17552,10384,17584,10378,17621c10372,17654,10391,17681,10406,17709c10414,17725,10420,17727,10431,17737c10451,17733,10458,17735,10472,17715c10489,17691,10499,17662,10506,17634c10518,17589,10523,17543,10532,17498c10540,17458,10547,17417,10551,17376c10551,17375,10551,17373,10551,17372c10548,17393,10545,17413,10542,17434c10536,17480,10532,17527,10536,17574c10539,17611,10548,17649,10564,17683c10574,17703,10595,17727,10621,17720c10636,17716,10643,17700,10649,17686c10660,17658,10664,17626,10669,17596c10673,17568,10677,17539,10675,17510c10675,17502,10676,17500,10673,17495c10661,17510,10653,17524,10647,17545c10636,17581,10633,17618,10634,17656c10635,17681,10637,17708,10656,17726c10671,17741,10692,17735,10709,17726c10729,17715,10742,17695,10752,17675c10766,17647,10773,17615,10780,17585c10786,17559,10792,17532,10799,17506c10801,17499,10801,17497,10803,17493c10809,17511,10812,17530,10814,17551c10817,17583,10818,17615,10816,17647c10814,17676,10812,17706,10790,17728c10783,17735,10778,17732,10771,17734c10763,17720,10757,17721,10761,17700c10766,17675,10781,17651,10792,17628e" stroked="t" o:allowincell="f" style="position:absolute;margin-left:222.3pt;margin-top:3.9pt;width:27.65pt;height:10.95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1109980</wp:posOffset>
                </wp:positionH>
                <wp:positionV relativeFrom="paragraph">
                  <wp:posOffset>53975</wp:posOffset>
                </wp:positionV>
                <wp:extent cx="136525" cy="236220"/>
                <wp:effectExtent l="6985" t="6350" r="6350" b="6985"/>
                <wp:wrapNone/>
                <wp:docPr id="163" name=""/>
                <a:graphic xmlns:a="http://schemas.openxmlformats.org/drawingml/2006/main">
                  <a:graphicData uri="http://schemas.microsoft.com/office/word/2010/wordprocessingShape">
                    <wps:wsp>
                      <wps:cNvSpPr/>
                      <wps:spPr>
                        <a:xfrm>
                          <a:off x="0" y="0"/>
                          <a:ext cx="136440" cy="236160"/>
                        </a:xfrm>
                        <a:custGeom>
                          <a:avLst/>
                          <a:gdLst/>
                          <a:ahLst/>
                          <a:rect l="l" t="t" r="r" b="b"/>
                          <a:pathLst>
                            <a:path w="379" h="656">
                              <a:moveTo>
                                <a:pt x="5222" y="18272"/>
                              </a:moveTo>
                              <a:cubicBezTo>
                                <a:pt x="5229" y="18270"/>
                                <a:pt x="5225" y="18263"/>
                                <a:pt x="5237" y="18272"/>
                              </a:cubicBezTo>
                              <a:cubicBezTo>
                                <a:pt x="5251" y="18283"/>
                                <a:pt x="5258" y="18310"/>
                                <a:pt x="5263" y="18326"/>
                              </a:cubicBezTo>
                              <a:cubicBezTo>
                                <a:pt x="5272" y="18354"/>
                                <a:pt x="5276" y="18382"/>
                                <a:pt x="5276" y="18411"/>
                              </a:cubicBezTo>
                              <a:cubicBezTo>
                                <a:pt x="5276" y="18437"/>
                                <a:pt x="5272" y="18460"/>
                                <a:pt x="5261" y="18484"/>
                              </a:cubicBezTo>
                              <a:cubicBezTo>
                                <a:pt x="5254" y="18499"/>
                                <a:pt x="5246" y="18512"/>
                                <a:pt x="5235" y="18524"/>
                              </a:cubicBezTo>
                            </a:path>
                            <a:path w="379" h="656">
                              <a:moveTo>
                                <a:pt x="5224" y="18526"/>
                              </a:moveTo>
                              <a:cubicBezTo>
                                <a:pt x="5221" y="18517"/>
                                <a:pt x="5223" y="18512"/>
                                <a:pt x="5226" y="18503"/>
                              </a:cubicBezTo>
                              <a:cubicBezTo>
                                <a:pt x="5228" y="18496"/>
                                <a:pt x="5231" y="18485"/>
                                <a:pt x="5235" y="18480"/>
                              </a:cubicBezTo>
                              <a:cubicBezTo>
                                <a:pt x="5239" y="18475"/>
                                <a:pt x="5243" y="18478"/>
                                <a:pt x="5248" y="18482"/>
                              </a:cubicBezTo>
                              <a:cubicBezTo>
                                <a:pt x="5258" y="18490"/>
                                <a:pt x="5267" y="18499"/>
                                <a:pt x="5276" y="18507"/>
                              </a:cubicBezTo>
                              <a:cubicBezTo>
                                <a:pt x="5285" y="18514"/>
                                <a:pt x="5292" y="18523"/>
                                <a:pt x="5303" y="18528"/>
                              </a:cubicBezTo>
                              <a:cubicBezTo>
                                <a:pt x="5308" y="18531"/>
                                <a:pt x="5313" y="18533"/>
                                <a:pt x="5318" y="18531"/>
                              </a:cubicBezTo>
                              <a:cubicBezTo>
                                <a:pt x="5330" y="18526"/>
                                <a:pt x="5335" y="18515"/>
                                <a:pt x="5342" y="18505"/>
                              </a:cubicBezTo>
                            </a:path>
                            <a:path w="379" h="656">
                              <a:moveTo>
                                <a:pt x="5386" y="18153"/>
                              </a:moveTo>
                              <a:cubicBezTo>
                                <a:pt x="5382" y="18148"/>
                                <a:pt x="5378" y="18145"/>
                                <a:pt x="5374" y="18140"/>
                              </a:cubicBezTo>
                              <a:cubicBezTo>
                                <a:pt x="5369" y="18134"/>
                                <a:pt x="5362" y="18129"/>
                                <a:pt x="5357" y="18123"/>
                              </a:cubicBezTo>
                              <a:cubicBezTo>
                                <a:pt x="5348" y="18113"/>
                                <a:pt x="5340" y="18102"/>
                                <a:pt x="5329" y="18095"/>
                              </a:cubicBezTo>
                              <a:cubicBezTo>
                                <a:pt x="5325" y="18092"/>
                                <a:pt x="5314" y="18086"/>
                                <a:pt x="5310" y="18085"/>
                              </a:cubicBezTo>
                              <a:cubicBezTo>
                                <a:pt x="5300" y="18082"/>
                                <a:pt x="5290" y="18083"/>
                                <a:pt x="5280" y="18083"/>
                              </a:cubicBezTo>
                              <a:cubicBezTo>
                                <a:pt x="5266" y="18083"/>
                                <a:pt x="5256" y="18087"/>
                                <a:pt x="5244" y="18093"/>
                              </a:cubicBezTo>
                              <a:cubicBezTo>
                                <a:pt x="5220" y="18105"/>
                                <a:pt x="5207" y="18125"/>
                                <a:pt x="5186" y="18140"/>
                              </a:cubicBezTo>
                              <a:cubicBezTo>
                                <a:pt x="5168" y="18153"/>
                                <a:pt x="5148" y="18161"/>
                                <a:pt x="5133" y="18179"/>
                              </a:cubicBezTo>
                              <a:cubicBezTo>
                                <a:pt x="5121" y="18194"/>
                                <a:pt x="5111" y="18214"/>
                                <a:pt x="5105" y="18232"/>
                              </a:cubicBezTo>
                              <a:cubicBezTo>
                                <a:pt x="5099" y="18251"/>
                                <a:pt x="5095" y="18270"/>
                                <a:pt x="5092" y="18290"/>
                              </a:cubicBezTo>
                              <a:cubicBezTo>
                                <a:pt x="5088" y="18314"/>
                                <a:pt x="5085" y="18337"/>
                                <a:pt x="5085" y="18362"/>
                              </a:cubicBezTo>
                              <a:cubicBezTo>
                                <a:pt x="5085" y="18389"/>
                                <a:pt x="5083" y="18416"/>
                                <a:pt x="5083" y="18443"/>
                              </a:cubicBezTo>
                              <a:cubicBezTo>
                                <a:pt x="5083" y="18467"/>
                                <a:pt x="5084" y="18494"/>
                                <a:pt x="5088" y="18518"/>
                              </a:cubicBezTo>
                              <a:cubicBezTo>
                                <a:pt x="5093" y="18545"/>
                                <a:pt x="5102" y="18571"/>
                                <a:pt x="5109" y="18597"/>
                              </a:cubicBezTo>
                              <a:cubicBezTo>
                                <a:pt x="5116" y="18622"/>
                                <a:pt x="5119" y="18638"/>
                                <a:pt x="5137" y="18657"/>
                              </a:cubicBezTo>
                              <a:cubicBezTo>
                                <a:pt x="5150" y="18671"/>
                                <a:pt x="5166" y="18684"/>
                                <a:pt x="5180" y="18697"/>
                              </a:cubicBezTo>
                              <a:cubicBezTo>
                                <a:pt x="5193" y="18708"/>
                                <a:pt x="5206" y="18717"/>
                                <a:pt x="5222" y="18723"/>
                              </a:cubicBezTo>
                              <a:cubicBezTo>
                                <a:pt x="5239" y="18730"/>
                                <a:pt x="5257" y="18733"/>
                                <a:pt x="5275" y="18736"/>
                              </a:cubicBezTo>
                              <a:cubicBezTo>
                                <a:pt x="5290" y="18738"/>
                                <a:pt x="5307" y="18739"/>
                                <a:pt x="5323" y="18738"/>
                              </a:cubicBezTo>
                              <a:cubicBezTo>
                                <a:pt x="5348" y="18737"/>
                                <a:pt x="5372" y="18733"/>
                                <a:pt x="5391" y="18716"/>
                              </a:cubicBezTo>
                              <a:cubicBezTo>
                                <a:pt x="5403" y="18705"/>
                                <a:pt x="5411" y="18690"/>
                                <a:pt x="5418" y="18676"/>
                              </a:cubicBezTo>
                              <a:cubicBezTo>
                                <a:pt x="5435" y="18643"/>
                                <a:pt x="5444" y="18604"/>
                                <a:pt x="5451" y="18567"/>
                              </a:cubicBezTo>
                              <a:cubicBezTo>
                                <a:pt x="5458" y="18529"/>
                                <a:pt x="5460" y="18490"/>
                                <a:pt x="5461" y="18452"/>
                              </a:cubicBezTo>
                              <a:cubicBezTo>
                                <a:pt x="5462" y="18401"/>
                                <a:pt x="5455" y="18351"/>
                                <a:pt x="5451" y="18300"/>
                              </a:cubicBezTo>
                              <a:cubicBezTo>
                                <a:pt x="5449" y="18272"/>
                                <a:pt x="5445" y="18245"/>
                                <a:pt x="5438" y="18217"/>
                              </a:cubicBezTo>
                              <a:cubicBezTo>
                                <a:pt x="5435" y="18201"/>
                                <a:pt x="5434" y="18195"/>
                                <a:pt x="5429" y="1818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83,18083" coordsize="379,656" path="m5222,18272c5229,18270,5225,18263,5237,18272c5251,18283,5258,18310,5263,18326c5272,18354,5276,18382,5276,18411c5276,18437,5272,18460,5261,18484c5254,18499,5246,18512,5235,18524em5224,18526c5221,18517,5223,18512,5226,18503c5228,18496,5231,18485,5235,18480c5239,18475,5243,18478,5248,18482c5258,18490,5267,18499,5276,18507c5285,18514,5292,18523,5303,18528c5308,18531,5313,18533,5318,18531c5330,18526,5335,18515,5342,18505em5386,18153c5382,18148,5378,18145,5374,18140c5369,18134,5362,18129,5357,18123c5348,18113,5340,18102,5329,18095c5325,18092,5314,18086,5310,18085c5300,18082,5290,18083,5280,18083c5266,18083,5256,18087,5244,18093c5220,18105,5207,18125,5186,18140c5168,18153,5148,18161,5133,18179c5121,18194,5111,18214,5105,18232c5099,18251,5095,18270,5092,18290c5088,18314,5085,18337,5085,18362c5085,18389,5083,18416,5083,18443c5083,18467,5084,18494,5088,18518c5093,18545,5102,18571,5109,18597c5116,18622,5119,18638,5137,18657c5150,18671,5166,18684,5180,18697c5193,18708,5206,18717,5222,18723c5239,18730,5257,18733,5275,18736c5290,18738,5307,18739,5323,18738c5348,18737,5372,18733,5391,18716c5403,18705,5411,18690,5418,18676c5435,18643,5444,18604,5451,18567c5458,18529,5460,18490,5461,18452c5462,18401,5455,18351,5451,18300c5449,18272,5445,18245,5438,18217c5435,18201,5434,18195,5429,18185e" stroked="t" o:allowincell="f" style="position:absolute;margin-left:87.4pt;margin-top:4.25pt;width:10.7pt;height:18.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200910</wp:posOffset>
                </wp:positionH>
                <wp:positionV relativeFrom="paragraph">
                  <wp:posOffset>78105</wp:posOffset>
                </wp:positionV>
                <wp:extent cx="410210" cy="177800"/>
                <wp:effectExtent l="6350" t="6350" r="6350" b="6350"/>
                <wp:wrapNone/>
                <wp:docPr id="164" name=""/>
                <a:graphic xmlns:a="http://schemas.openxmlformats.org/drawingml/2006/main">
                  <a:graphicData uri="http://schemas.microsoft.com/office/word/2010/wordprocessingShape">
                    <wps:wsp>
                      <wps:cNvSpPr/>
                      <wps:spPr>
                        <a:xfrm>
                          <a:off x="0" y="0"/>
                          <a:ext cx="410040" cy="177840"/>
                        </a:xfrm>
                        <a:custGeom>
                          <a:avLst/>
                          <a:gdLst/>
                          <a:ahLst/>
                          <a:rect l="l" t="t" r="r" b="b"/>
                          <a:pathLst>
                            <a:path w="1140" h="495">
                              <a:moveTo>
                                <a:pt x="9234" y="18644"/>
                              </a:moveTo>
                              <a:cubicBezTo>
                                <a:pt x="9238" y="18623"/>
                                <a:pt x="9244" y="18607"/>
                                <a:pt x="9253" y="18588"/>
                              </a:cubicBezTo>
                            </a:path>
                            <a:path w="1140" h="495">
                              <a:moveTo>
                                <a:pt x="8114" y="18150"/>
                              </a:moveTo>
                              <a:lnTo>
                                <a:pt x="8114" y="1815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114,18150" coordsize="1140,495" path="m9234,18644c9238,18623,9244,18607,9253,18588em8114,18150l8114,18150e" stroked="t" o:allowincell="f" style="position:absolute;margin-left:173.3pt;margin-top:6.15pt;width:32.25pt;height:13.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448435</wp:posOffset>
                </wp:positionH>
                <wp:positionV relativeFrom="paragraph">
                  <wp:posOffset>93980</wp:posOffset>
                </wp:positionV>
                <wp:extent cx="406400" cy="190500"/>
                <wp:effectExtent l="5715" t="6350" r="6350" b="6350"/>
                <wp:wrapNone/>
                <wp:docPr id="165" name=""/>
                <a:graphic xmlns:a="http://schemas.openxmlformats.org/drawingml/2006/main">
                  <a:graphicData uri="http://schemas.microsoft.com/office/word/2010/wordprocessingShape">
                    <wps:wsp>
                      <wps:cNvSpPr/>
                      <wps:spPr>
                        <a:xfrm>
                          <a:off x="0" y="0"/>
                          <a:ext cx="406440" cy="190440"/>
                        </a:xfrm>
                        <a:custGeom>
                          <a:avLst/>
                          <a:gdLst/>
                          <a:ahLst/>
                          <a:rect l="l" t="t" r="r" b="b"/>
                          <a:pathLst>
                            <a:path w="1129" h="529">
                              <a:moveTo>
                                <a:pt x="6129" y="18230"/>
                              </a:moveTo>
                              <a:cubicBezTo>
                                <a:pt x="6125" y="18230"/>
                                <a:pt x="6129" y="18215"/>
                                <a:pt x="6127" y="18219"/>
                              </a:cubicBezTo>
                              <a:cubicBezTo>
                                <a:pt x="6122" y="18232"/>
                                <a:pt x="6121" y="18250"/>
                                <a:pt x="6118" y="18264"/>
                              </a:cubicBezTo>
                              <a:cubicBezTo>
                                <a:pt x="6109" y="18308"/>
                                <a:pt x="6097" y="18351"/>
                                <a:pt x="6087" y="18394"/>
                              </a:cubicBezTo>
                              <a:cubicBezTo>
                                <a:pt x="6078" y="18437"/>
                                <a:pt x="6067" y="18478"/>
                                <a:pt x="6055" y="18520"/>
                              </a:cubicBezTo>
                              <a:cubicBezTo>
                                <a:pt x="6045" y="18556"/>
                                <a:pt x="6036" y="18592"/>
                                <a:pt x="6025" y="18627"/>
                              </a:cubicBezTo>
                              <a:cubicBezTo>
                                <a:pt x="6028" y="18617"/>
                                <a:pt x="6028" y="18617"/>
                                <a:pt x="6031" y="18607"/>
                              </a:cubicBezTo>
                              <a:cubicBezTo>
                                <a:pt x="6038" y="18581"/>
                                <a:pt x="6048" y="18555"/>
                                <a:pt x="6055" y="18529"/>
                              </a:cubicBezTo>
                              <a:cubicBezTo>
                                <a:pt x="6068" y="18480"/>
                                <a:pt x="6081" y="18430"/>
                                <a:pt x="6095" y="18381"/>
                              </a:cubicBezTo>
                              <a:cubicBezTo>
                                <a:pt x="6108" y="18335"/>
                                <a:pt x="6124" y="18290"/>
                                <a:pt x="6140" y="18245"/>
                              </a:cubicBezTo>
                              <a:cubicBezTo>
                                <a:pt x="6146" y="18229"/>
                                <a:pt x="6150" y="18213"/>
                                <a:pt x="6157" y="18198"/>
                              </a:cubicBezTo>
                              <a:cubicBezTo>
                                <a:pt x="6157" y="18196"/>
                                <a:pt x="6157" y="18195"/>
                                <a:pt x="6159" y="18195"/>
                              </a:cubicBezTo>
                              <a:cubicBezTo>
                                <a:pt x="6167" y="18210"/>
                                <a:pt x="6177" y="18225"/>
                                <a:pt x="6187" y="18240"/>
                              </a:cubicBezTo>
                              <a:cubicBezTo>
                                <a:pt x="6212" y="18278"/>
                                <a:pt x="6229" y="18322"/>
                                <a:pt x="6246" y="18364"/>
                              </a:cubicBezTo>
                              <a:cubicBezTo>
                                <a:pt x="6262" y="18402"/>
                                <a:pt x="6275" y="18441"/>
                                <a:pt x="6291" y="18479"/>
                              </a:cubicBezTo>
                              <a:cubicBezTo>
                                <a:pt x="6304" y="18510"/>
                                <a:pt x="6318" y="18541"/>
                                <a:pt x="6328" y="18573"/>
                              </a:cubicBezTo>
                              <a:cubicBezTo>
                                <a:pt x="6337" y="18601"/>
                                <a:pt x="6345" y="18630"/>
                                <a:pt x="6351" y="18659"/>
                              </a:cubicBezTo>
                              <a:cubicBezTo>
                                <a:pt x="6353" y="18670"/>
                                <a:pt x="6353" y="18673"/>
                                <a:pt x="6349" y="18682"/>
                              </a:cubicBezTo>
                              <a:cubicBezTo>
                                <a:pt x="6345" y="18690"/>
                                <a:pt x="6334" y="18694"/>
                                <a:pt x="6325" y="18695"/>
                              </a:cubicBezTo>
                              <a:cubicBezTo>
                                <a:pt x="6297" y="18697"/>
                                <a:pt x="6266" y="18689"/>
                                <a:pt x="6238" y="18687"/>
                              </a:cubicBezTo>
                              <a:cubicBezTo>
                                <a:pt x="6205" y="18684"/>
                                <a:pt x="6171" y="18685"/>
                                <a:pt x="6138" y="18684"/>
                              </a:cubicBezTo>
                              <a:cubicBezTo>
                                <a:pt x="6126" y="18684"/>
                                <a:pt x="6113" y="18686"/>
                                <a:pt x="6101" y="18686"/>
                              </a:cubicBezTo>
                              <a:cubicBezTo>
                                <a:pt x="6089" y="18686"/>
                                <a:pt x="6093" y="18687"/>
                                <a:pt x="6093" y="18684"/>
                              </a:cubicBezTo>
                              <a:cubicBezTo>
                                <a:pt x="6095" y="18681"/>
                                <a:pt x="6097" y="18679"/>
                                <a:pt x="6099" y="18676"/>
                              </a:cubicBezTo>
                            </a:path>
                            <a:path w="1129" h="529">
                              <a:moveTo>
                                <a:pt x="6592" y="18338"/>
                              </a:moveTo>
                              <a:cubicBezTo>
                                <a:pt x="6592" y="18330"/>
                                <a:pt x="6592" y="18323"/>
                                <a:pt x="6590" y="18315"/>
                              </a:cubicBezTo>
                              <a:cubicBezTo>
                                <a:pt x="6588" y="18306"/>
                                <a:pt x="6584" y="18297"/>
                                <a:pt x="6580" y="18289"/>
                              </a:cubicBezTo>
                              <a:cubicBezTo>
                                <a:pt x="6575" y="18277"/>
                                <a:pt x="6568" y="18266"/>
                                <a:pt x="6558" y="18258"/>
                              </a:cubicBezTo>
                              <a:cubicBezTo>
                                <a:pt x="6543" y="18246"/>
                                <a:pt x="6520" y="18244"/>
                                <a:pt x="6503" y="18251"/>
                              </a:cubicBezTo>
                              <a:cubicBezTo>
                                <a:pt x="6481" y="18260"/>
                                <a:pt x="6472" y="18280"/>
                                <a:pt x="6462" y="18300"/>
                              </a:cubicBezTo>
                              <a:cubicBezTo>
                                <a:pt x="6449" y="18328"/>
                                <a:pt x="6441" y="18355"/>
                                <a:pt x="6439" y="18386"/>
                              </a:cubicBezTo>
                              <a:cubicBezTo>
                                <a:pt x="6438" y="18412"/>
                                <a:pt x="6445" y="18441"/>
                                <a:pt x="6456" y="18464"/>
                              </a:cubicBezTo>
                              <a:cubicBezTo>
                                <a:pt x="6470" y="18492"/>
                                <a:pt x="6497" y="18508"/>
                                <a:pt x="6524" y="18522"/>
                              </a:cubicBezTo>
                              <a:cubicBezTo>
                                <a:pt x="6539" y="18530"/>
                                <a:pt x="6555" y="18535"/>
                                <a:pt x="6569" y="18544"/>
                              </a:cubicBezTo>
                              <a:cubicBezTo>
                                <a:pt x="6580" y="18551"/>
                                <a:pt x="6588" y="18561"/>
                                <a:pt x="6594" y="18573"/>
                              </a:cubicBezTo>
                              <a:cubicBezTo>
                                <a:pt x="6604" y="18594"/>
                                <a:pt x="6602" y="18619"/>
                                <a:pt x="6597" y="18640"/>
                              </a:cubicBezTo>
                              <a:cubicBezTo>
                                <a:pt x="6591" y="18664"/>
                                <a:pt x="6584" y="18681"/>
                                <a:pt x="6567" y="18699"/>
                              </a:cubicBezTo>
                              <a:cubicBezTo>
                                <a:pt x="6554" y="18713"/>
                                <a:pt x="6540" y="18717"/>
                                <a:pt x="6522" y="18721"/>
                              </a:cubicBezTo>
                              <a:cubicBezTo>
                                <a:pt x="6502" y="18725"/>
                                <a:pt x="6482" y="18723"/>
                                <a:pt x="6469" y="18706"/>
                              </a:cubicBezTo>
                              <a:cubicBezTo>
                                <a:pt x="6461" y="18695"/>
                                <a:pt x="6458" y="18668"/>
                                <a:pt x="6456" y="18655"/>
                              </a:cubicBezTo>
                              <a:cubicBezTo>
                                <a:pt x="6452" y="18631"/>
                                <a:pt x="6455" y="18609"/>
                                <a:pt x="6462" y="18586"/>
                              </a:cubicBezTo>
                            </a:path>
                            <a:path w="1129" h="529">
                              <a:moveTo>
                                <a:pt x="6795" y="18383"/>
                              </a:moveTo>
                              <a:cubicBezTo>
                                <a:pt x="6792" y="18393"/>
                                <a:pt x="6791" y="18407"/>
                                <a:pt x="6789" y="18418"/>
                              </a:cubicBezTo>
                              <a:cubicBezTo>
                                <a:pt x="6785" y="18449"/>
                                <a:pt x="6781" y="18481"/>
                                <a:pt x="6780" y="18512"/>
                              </a:cubicBezTo>
                              <a:cubicBezTo>
                                <a:pt x="6779" y="18543"/>
                                <a:pt x="6783" y="18571"/>
                                <a:pt x="6786" y="18601"/>
                              </a:cubicBezTo>
                              <a:cubicBezTo>
                                <a:pt x="6788" y="18624"/>
                                <a:pt x="6792" y="18646"/>
                                <a:pt x="6795" y="18669"/>
                              </a:cubicBezTo>
                              <a:cubicBezTo>
                                <a:pt x="6796" y="18677"/>
                                <a:pt x="6795" y="18685"/>
                                <a:pt x="6797" y="18693"/>
                              </a:cubicBezTo>
                              <a:cubicBezTo>
                                <a:pt x="6797" y="18686"/>
                                <a:pt x="6797" y="18679"/>
                                <a:pt x="6797" y="18672"/>
                              </a:cubicBezTo>
                            </a:path>
                            <a:path w="1129" h="529">
                              <a:moveTo>
                                <a:pt x="6778" y="18497"/>
                              </a:moveTo>
                              <a:cubicBezTo>
                                <a:pt x="6787" y="18495"/>
                                <a:pt x="6795" y="18492"/>
                                <a:pt x="6804" y="18488"/>
                              </a:cubicBezTo>
                              <a:cubicBezTo>
                                <a:pt x="6816" y="18483"/>
                                <a:pt x="6833" y="18477"/>
                                <a:pt x="6846" y="18480"/>
                              </a:cubicBezTo>
                              <a:cubicBezTo>
                                <a:pt x="6856" y="18482"/>
                                <a:pt x="6863" y="18487"/>
                                <a:pt x="6868" y="18497"/>
                              </a:cubicBezTo>
                              <a:cubicBezTo>
                                <a:pt x="6882" y="18523"/>
                                <a:pt x="6881" y="18550"/>
                                <a:pt x="6883" y="18578"/>
                              </a:cubicBezTo>
                              <a:cubicBezTo>
                                <a:pt x="6884" y="18599"/>
                                <a:pt x="6885" y="18620"/>
                                <a:pt x="6887" y="18640"/>
                              </a:cubicBezTo>
                              <a:cubicBezTo>
                                <a:pt x="6888" y="18651"/>
                                <a:pt x="6892" y="18661"/>
                                <a:pt x="6895" y="18671"/>
                              </a:cubicBezTo>
                              <a:cubicBezTo>
                                <a:pt x="6905" y="18671"/>
                                <a:pt x="6908" y="18670"/>
                                <a:pt x="6917" y="18663"/>
                              </a:cubicBezTo>
                              <a:cubicBezTo>
                                <a:pt x="6931" y="18652"/>
                                <a:pt x="6940" y="18638"/>
                                <a:pt x="6949" y="18623"/>
                              </a:cubicBezTo>
                              <a:cubicBezTo>
                                <a:pt x="6960" y="18605"/>
                                <a:pt x="6965" y="18588"/>
                                <a:pt x="6968" y="18567"/>
                              </a:cubicBezTo>
                              <a:cubicBezTo>
                                <a:pt x="6972" y="18543"/>
                                <a:pt x="6969" y="18520"/>
                                <a:pt x="6961" y="18497"/>
                              </a:cubicBezTo>
                              <a:cubicBezTo>
                                <a:pt x="6957" y="18485"/>
                                <a:pt x="6950" y="18479"/>
                                <a:pt x="6940" y="18473"/>
                              </a:cubicBezTo>
                              <a:cubicBezTo>
                                <a:pt x="6934" y="18469"/>
                                <a:pt x="6933" y="18474"/>
                                <a:pt x="6927" y="18469"/>
                              </a:cubicBezTo>
                            </a:path>
                            <a:path w="1129" h="529">
                              <a:moveTo>
                                <a:pt x="7028" y="18390"/>
                              </a:moveTo>
                              <a:cubicBezTo>
                                <a:pt x="7026" y="18400"/>
                                <a:pt x="7025" y="18410"/>
                                <a:pt x="7025" y="18422"/>
                              </a:cubicBezTo>
                              <a:cubicBezTo>
                                <a:pt x="7025" y="18460"/>
                                <a:pt x="7030" y="18497"/>
                                <a:pt x="7036" y="18535"/>
                              </a:cubicBezTo>
                              <a:cubicBezTo>
                                <a:pt x="7040" y="18560"/>
                                <a:pt x="7040" y="18585"/>
                                <a:pt x="7043" y="18610"/>
                              </a:cubicBezTo>
                              <a:cubicBezTo>
                                <a:pt x="7045" y="18628"/>
                                <a:pt x="7046" y="18651"/>
                                <a:pt x="7055" y="18667"/>
                              </a:cubicBezTo>
                              <a:cubicBezTo>
                                <a:pt x="7059" y="18674"/>
                                <a:pt x="7064" y="18677"/>
                                <a:pt x="7072" y="18671"/>
                              </a:cubicBezTo>
                              <a:cubicBezTo>
                                <a:pt x="7086" y="18660"/>
                                <a:pt x="7093" y="18635"/>
                                <a:pt x="7100" y="18620"/>
                              </a:cubicBezTo>
                            </a:path>
                            <a:path w="1129" h="529">
                              <a:moveTo>
                                <a:pt x="7096" y="18516"/>
                              </a:moveTo>
                              <a:cubicBezTo>
                                <a:pt x="7103" y="18511"/>
                                <a:pt x="7111" y="18507"/>
                                <a:pt x="7119" y="18503"/>
                              </a:cubicBezTo>
                              <a:cubicBezTo>
                                <a:pt x="7131" y="18496"/>
                                <a:pt x="7140" y="18493"/>
                                <a:pt x="7151" y="184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023,18195" coordsize="1129,529" path="m6129,18230c6125,18230,6129,18215,6127,18219c6122,18232,6121,18250,6118,18264c6109,18308,6097,18351,6087,18394c6078,18437,6067,18478,6055,18520c6045,18556,6036,18592,6025,18627c6028,18617,6028,18617,6031,18607c6038,18581,6048,18555,6055,18529c6068,18480,6081,18430,6095,18381c6108,18335,6124,18290,6140,18245c6146,18229,6150,18213,6157,18198c6157,18196,6157,18195,6159,18195c6167,18210,6177,18225,6187,18240c6212,18278,6229,18322,6246,18364c6262,18402,6275,18441,6291,18479c6304,18510,6318,18541,6328,18573c6337,18601,6345,18630,6351,18659c6353,18670,6353,18673,6349,18682c6345,18690,6334,18694,6325,18695c6297,18697,6266,18689,6238,18687c6205,18684,6171,18685,6138,18684c6126,18684,6113,18686,6101,18686c6089,18686,6093,18687,6093,18684c6095,18681,6097,18679,6099,18676em6592,18338c6592,18330,6592,18323,6590,18315c6588,18306,6584,18297,6580,18289c6575,18277,6568,18266,6558,18258c6543,18246,6520,18244,6503,18251c6481,18260,6472,18280,6462,18300c6449,18328,6441,18355,6439,18386c6438,18412,6445,18441,6456,18464c6470,18492,6497,18508,6524,18522c6539,18530,6555,18535,6569,18544c6580,18551,6588,18561,6594,18573c6604,18594,6602,18619,6597,18640c6591,18664,6584,18681,6567,18699c6554,18713,6540,18717,6522,18721c6502,18725,6482,18723,6469,18706c6461,18695,6458,18668,6456,18655c6452,18631,6455,18609,6462,18586em6795,18383c6792,18393,6791,18407,6789,18418c6785,18449,6781,18481,6780,18512c6779,18543,6783,18571,6786,18601c6788,18624,6792,18646,6795,18669c6796,18677,6795,18685,6797,18693c6797,18686,6797,18679,6797,18672em6778,18497c6787,18495,6795,18492,6804,18488c6816,18483,6833,18477,6846,18480c6856,18482,6863,18487,6868,18497c6882,18523,6881,18550,6883,18578c6884,18599,6885,18620,6887,18640c6888,18651,6892,18661,6895,18671c6905,18671,6908,18670,6917,18663c6931,18652,6940,18638,6949,18623c6960,18605,6965,18588,6968,18567c6972,18543,6969,18520,6961,18497c6957,18485,6950,18479,6940,18473c6934,18469,6933,18474,6927,18469em7028,18390c7026,18400,7025,18410,7025,18422c7025,18460,7030,18497,7036,18535c7040,18560,7040,18585,7043,18610c7045,18628,7046,18651,7055,18667c7059,18674,7064,18677,7072,18671c7086,18660,7093,18635,7100,18620em7096,18516c7103,18511,7111,18507,7119,18503c7131,18496,7140,18493,7151,18484e" stroked="t" o:allowincell="f" style="position:absolute;margin-left:114.05pt;margin-top:7.4pt;width:31.95pt;height:14.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971040</wp:posOffset>
                </wp:positionH>
                <wp:positionV relativeFrom="paragraph">
                  <wp:posOffset>114300</wp:posOffset>
                </wp:positionV>
                <wp:extent cx="228600" cy="184785"/>
                <wp:effectExtent l="6350" t="6985" r="6985" b="5715"/>
                <wp:wrapNone/>
                <wp:docPr id="166" name=""/>
                <a:graphic xmlns:a="http://schemas.openxmlformats.org/drawingml/2006/main">
                  <a:graphicData uri="http://schemas.microsoft.com/office/word/2010/wordprocessingShape">
                    <wps:wsp>
                      <wps:cNvSpPr/>
                      <wps:spPr>
                        <a:xfrm>
                          <a:off x="0" y="0"/>
                          <a:ext cx="228600" cy="184680"/>
                        </a:xfrm>
                        <a:custGeom>
                          <a:avLst/>
                          <a:gdLst/>
                          <a:ahLst/>
                          <a:rect l="l" t="t" r="r" b="b"/>
                          <a:pathLst>
                            <a:path w="635" h="513">
                              <a:moveTo>
                                <a:pt x="7476" y="18251"/>
                              </a:moveTo>
                              <a:cubicBezTo>
                                <a:pt x="7484" y="18268"/>
                                <a:pt x="7492" y="18286"/>
                                <a:pt x="7503" y="18302"/>
                              </a:cubicBezTo>
                              <a:cubicBezTo>
                                <a:pt x="7519" y="18326"/>
                                <a:pt x="7546" y="18349"/>
                                <a:pt x="7568" y="18368"/>
                              </a:cubicBezTo>
                              <a:cubicBezTo>
                                <a:pt x="7596" y="18392"/>
                                <a:pt x="7622" y="18418"/>
                                <a:pt x="7651" y="18441"/>
                              </a:cubicBezTo>
                              <a:cubicBezTo>
                                <a:pt x="7671" y="18457"/>
                                <a:pt x="7698" y="18474"/>
                                <a:pt x="7713" y="18496"/>
                              </a:cubicBezTo>
                              <a:cubicBezTo>
                                <a:pt x="7721" y="18508"/>
                                <a:pt x="7721" y="18516"/>
                                <a:pt x="7711" y="18528"/>
                              </a:cubicBezTo>
                              <a:cubicBezTo>
                                <a:pt x="7699" y="18543"/>
                                <a:pt x="7679" y="18555"/>
                                <a:pt x="7666" y="18569"/>
                              </a:cubicBezTo>
                              <a:cubicBezTo>
                                <a:pt x="7645" y="18591"/>
                                <a:pt x="7625" y="18613"/>
                                <a:pt x="7606" y="18637"/>
                              </a:cubicBezTo>
                              <a:cubicBezTo>
                                <a:pt x="7590" y="18657"/>
                                <a:pt x="7575" y="18677"/>
                                <a:pt x="7559" y="18697"/>
                              </a:cubicBezTo>
                              <a:cubicBezTo>
                                <a:pt x="7549" y="18710"/>
                                <a:pt x="7545" y="18721"/>
                                <a:pt x="7538" y="18735"/>
                              </a:cubicBezTo>
                              <a:cubicBezTo>
                                <a:pt x="7535" y="18741"/>
                                <a:pt x="7532" y="18745"/>
                                <a:pt x="7531" y="18751"/>
                              </a:cubicBezTo>
                              <a:cubicBezTo>
                                <a:pt x="7530" y="18758"/>
                                <a:pt x="7527" y="18759"/>
                                <a:pt x="7533" y="18763"/>
                              </a:cubicBezTo>
                              <a:cubicBezTo>
                                <a:pt x="7535" y="18762"/>
                                <a:pt x="7538" y="18760"/>
                                <a:pt x="7540" y="18759"/>
                              </a:cubicBezTo>
                            </a:path>
                            <a:path w="635" h="513">
                              <a:moveTo>
                                <a:pt x="8060" y="18321"/>
                              </a:moveTo>
                              <a:cubicBezTo>
                                <a:pt x="8057" y="18314"/>
                                <a:pt x="8055" y="18307"/>
                                <a:pt x="8052" y="18300"/>
                              </a:cubicBezTo>
                              <a:cubicBezTo>
                                <a:pt x="8049" y="18293"/>
                                <a:pt x="8044" y="18285"/>
                                <a:pt x="8039" y="18279"/>
                              </a:cubicBezTo>
                              <a:cubicBezTo>
                                <a:pt x="8034" y="18273"/>
                                <a:pt x="8033" y="18272"/>
                                <a:pt x="8026" y="18274"/>
                              </a:cubicBezTo>
                              <a:cubicBezTo>
                                <a:pt x="8014" y="18277"/>
                                <a:pt x="8005" y="18287"/>
                                <a:pt x="7997" y="18296"/>
                              </a:cubicBezTo>
                              <a:cubicBezTo>
                                <a:pt x="7981" y="18314"/>
                                <a:pt x="7968" y="18333"/>
                                <a:pt x="7956" y="18354"/>
                              </a:cubicBezTo>
                              <a:cubicBezTo>
                                <a:pt x="7943" y="18376"/>
                                <a:pt x="7934" y="18397"/>
                                <a:pt x="7928" y="18422"/>
                              </a:cubicBezTo>
                              <a:cubicBezTo>
                                <a:pt x="7920" y="18453"/>
                                <a:pt x="7919" y="18487"/>
                                <a:pt x="7926" y="18518"/>
                              </a:cubicBezTo>
                              <a:cubicBezTo>
                                <a:pt x="7932" y="18544"/>
                                <a:pt x="7943" y="18571"/>
                                <a:pt x="7960" y="18592"/>
                              </a:cubicBezTo>
                              <a:cubicBezTo>
                                <a:pt x="7970" y="18604"/>
                                <a:pt x="7986" y="18622"/>
                                <a:pt x="8001" y="18629"/>
                              </a:cubicBezTo>
                              <a:cubicBezTo>
                                <a:pt x="8011" y="18633"/>
                                <a:pt x="8029" y="18631"/>
                                <a:pt x="8039" y="18627"/>
                              </a:cubicBezTo>
                              <a:cubicBezTo>
                                <a:pt x="8052" y="18621"/>
                                <a:pt x="8065" y="18606"/>
                                <a:pt x="8073" y="18595"/>
                              </a:cubicBezTo>
                              <a:cubicBezTo>
                                <a:pt x="8083" y="18581"/>
                                <a:pt x="8096" y="18564"/>
                                <a:pt x="8101" y="18548"/>
                              </a:cubicBezTo>
                              <a:cubicBezTo>
                                <a:pt x="8116" y="18501"/>
                                <a:pt x="8110" y="18448"/>
                                <a:pt x="8107" y="18400"/>
                              </a:cubicBezTo>
                              <a:cubicBezTo>
                                <a:pt x="8105" y="18366"/>
                                <a:pt x="8101" y="18331"/>
                                <a:pt x="8093" y="18298"/>
                              </a:cubicBezTo>
                              <a:cubicBezTo>
                                <a:pt x="8091" y="18292"/>
                                <a:pt x="8090" y="18287"/>
                                <a:pt x="8088" y="182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476,18251" coordsize="635,513" path="m7476,18251c7484,18268,7492,18286,7503,18302c7519,18326,7546,18349,7568,18368c7596,18392,7622,18418,7651,18441c7671,18457,7698,18474,7713,18496c7721,18508,7721,18516,7711,18528c7699,18543,7679,18555,7666,18569c7645,18591,7625,18613,7606,18637c7590,18657,7575,18677,7559,18697c7549,18710,7545,18721,7538,18735c7535,18741,7532,18745,7531,18751c7530,18758,7527,18759,7533,18763c7535,18762,7538,18760,7540,18759em8060,18321c8057,18314,8055,18307,8052,18300c8049,18293,8044,18285,8039,18279c8034,18273,8033,18272,8026,18274c8014,18277,8005,18287,7997,18296c7981,18314,7968,18333,7956,18354c7943,18376,7934,18397,7928,18422c7920,18453,7919,18487,7926,18518c7932,18544,7943,18571,7960,18592c7970,18604,7986,18622,8001,18629c8011,18633,8029,18631,8039,18627c8052,18621,8065,18606,8073,18595c8083,18581,8096,18564,8101,18548c8116,18501,8110,18448,8107,18400c8105,18366,8101,18331,8093,18298c8091,18292,8090,18287,8088,18281e" stroked="t" o:allowincell="f" style="position:absolute;margin-left:155.2pt;margin-top:9pt;width:17.95pt;height:1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87630</wp:posOffset>
                </wp:positionV>
                <wp:extent cx="1872615" cy="310515"/>
                <wp:effectExtent l="6985" t="7620" r="5715" b="5715"/>
                <wp:wrapNone/>
                <wp:docPr id="167" name=""/>
                <a:graphic xmlns:a="http://schemas.openxmlformats.org/drawingml/2006/main">
                  <a:graphicData uri="http://schemas.microsoft.com/office/word/2010/wordprocessingShape">
                    <wps:wsp>
                      <wps:cNvSpPr/>
                      <wps:spPr>
                        <a:xfrm>
                          <a:off x="0" y="0"/>
                          <a:ext cx="1872720" cy="310680"/>
                        </a:xfrm>
                        <a:custGeom>
                          <a:avLst/>
                          <a:gdLst/>
                          <a:ahLst/>
                          <a:rect l="l" t="t" r="r" b="b"/>
                          <a:pathLst>
                            <a:path w="5203" h="864">
                              <a:moveTo>
                                <a:pt x="8750" y="18332"/>
                              </a:moveTo>
                              <a:cubicBezTo>
                                <a:pt x="8750" y="18322"/>
                                <a:pt x="8750" y="18313"/>
                                <a:pt x="8752" y="18304"/>
                              </a:cubicBezTo>
                              <a:cubicBezTo>
                                <a:pt x="8753" y="18301"/>
                                <a:pt x="8753" y="18295"/>
                                <a:pt x="8754" y="18292"/>
                              </a:cubicBezTo>
                              <a:cubicBezTo>
                                <a:pt x="8754" y="18293"/>
                                <a:pt x="8754" y="18295"/>
                                <a:pt x="8754" y="18296"/>
                              </a:cubicBezTo>
                              <a:cubicBezTo>
                                <a:pt x="8754" y="18310"/>
                                <a:pt x="8756" y="18322"/>
                                <a:pt x="8756" y="18336"/>
                              </a:cubicBezTo>
                              <a:cubicBezTo>
                                <a:pt x="8757" y="18384"/>
                                <a:pt x="8757" y="18431"/>
                                <a:pt x="8758" y="18479"/>
                              </a:cubicBezTo>
                              <a:cubicBezTo>
                                <a:pt x="8759" y="18506"/>
                                <a:pt x="8762" y="18534"/>
                                <a:pt x="8763" y="18561"/>
                              </a:cubicBezTo>
                              <a:cubicBezTo>
                                <a:pt x="8764" y="18583"/>
                                <a:pt x="8765" y="18605"/>
                                <a:pt x="8765" y="18627"/>
                              </a:cubicBezTo>
                              <a:cubicBezTo>
                                <a:pt x="8765" y="18639"/>
                                <a:pt x="8765" y="18651"/>
                                <a:pt x="8765" y="18663"/>
                              </a:cubicBezTo>
                              <a:cubicBezTo>
                                <a:pt x="8763" y="18653"/>
                                <a:pt x="8762" y="18643"/>
                                <a:pt x="8761" y="18633"/>
                              </a:cubicBezTo>
                            </a:path>
                            <a:path w="5203" h="864">
                              <a:moveTo>
                                <a:pt x="8667" y="18608"/>
                              </a:moveTo>
                              <a:cubicBezTo>
                                <a:pt x="8673" y="18604"/>
                                <a:pt x="8679" y="18600"/>
                                <a:pt x="8684" y="18595"/>
                              </a:cubicBezTo>
                              <a:cubicBezTo>
                                <a:pt x="8699" y="18582"/>
                                <a:pt x="8714" y="18568"/>
                                <a:pt x="8728" y="18554"/>
                              </a:cubicBezTo>
                              <a:cubicBezTo>
                                <a:pt x="8749" y="18533"/>
                                <a:pt x="8764" y="18501"/>
                                <a:pt x="8782" y="18477"/>
                              </a:cubicBezTo>
                              <a:cubicBezTo>
                                <a:pt x="8808" y="18442"/>
                                <a:pt x="8824" y="18401"/>
                                <a:pt x="8842" y="18362"/>
                              </a:cubicBezTo>
                              <a:cubicBezTo>
                                <a:pt x="8848" y="18349"/>
                                <a:pt x="8854" y="18337"/>
                                <a:pt x="8859" y="18324"/>
                              </a:cubicBezTo>
                              <a:cubicBezTo>
                                <a:pt x="8859" y="18323"/>
                                <a:pt x="8859" y="18323"/>
                                <a:pt x="8859" y="18322"/>
                              </a:cubicBezTo>
                              <a:cubicBezTo>
                                <a:pt x="8857" y="18345"/>
                                <a:pt x="8855" y="18367"/>
                                <a:pt x="8852" y="18390"/>
                              </a:cubicBezTo>
                              <a:cubicBezTo>
                                <a:pt x="8840" y="18478"/>
                                <a:pt x="8822" y="18575"/>
                                <a:pt x="8844" y="18663"/>
                              </a:cubicBezTo>
                              <a:cubicBezTo>
                                <a:pt x="8847" y="18677"/>
                                <a:pt x="8852" y="18691"/>
                                <a:pt x="8857" y="18703"/>
                              </a:cubicBezTo>
                              <a:cubicBezTo>
                                <a:pt x="8858" y="18704"/>
                                <a:pt x="8860" y="18705"/>
                                <a:pt x="8861" y="18706"/>
                              </a:cubicBezTo>
                              <a:cubicBezTo>
                                <a:pt x="8869" y="18699"/>
                                <a:pt x="8874" y="18700"/>
                                <a:pt x="8882" y="18687"/>
                              </a:cubicBezTo>
                              <a:cubicBezTo>
                                <a:pt x="8910" y="18640"/>
                                <a:pt x="8924" y="18582"/>
                                <a:pt x="8942" y="18531"/>
                              </a:cubicBezTo>
                              <a:cubicBezTo>
                                <a:pt x="8946" y="18519"/>
                                <a:pt x="8949" y="18508"/>
                                <a:pt x="8952" y="18496"/>
                              </a:cubicBezTo>
                              <a:cubicBezTo>
                                <a:pt x="8951" y="18523"/>
                                <a:pt x="8948" y="18548"/>
                                <a:pt x="8953" y="18575"/>
                              </a:cubicBezTo>
                              <a:cubicBezTo>
                                <a:pt x="8957" y="18600"/>
                                <a:pt x="8967" y="18642"/>
                                <a:pt x="8993" y="18654"/>
                              </a:cubicBezTo>
                              <a:cubicBezTo>
                                <a:pt x="9010" y="18661"/>
                                <a:pt x="9031" y="18654"/>
                                <a:pt x="9044" y="18644"/>
                              </a:cubicBezTo>
                              <a:cubicBezTo>
                                <a:pt x="9061" y="18631"/>
                                <a:pt x="9073" y="18609"/>
                                <a:pt x="9081" y="18590"/>
                              </a:cubicBezTo>
                              <a:cubicBezTo>
                                <a:pt x="9092" y="18565"/>
                                <a:pt x="9097" y="18539"/>
                                <a:pt x="9098" y="18512"/>
                              </a:cubicBezTo>
                              <a:cubicBezTo>
                                <a:pt x="9099" y="18490"/>
                                <a:pt x="9101" y="18464"/>
                                <a:pt x="9095" y="18443"/>
                              </a:cubicBezTo>
                              <a:cubicBezTo>
                                <a:pt x="9094" y="18443"/>
                                <a:pt x="9092" y="18443"/>
                                <a:pt x="9091" y="18443"/>
                              </a:cubicBezTo>
                              <a:cubicBezTo>
                                <a:pt x="9076" y="18465"/>
                                <a:pt x="9066" y="18486"/>
                                <a:pt x="9059" y="18512"/>
                              </a:cubicBezTo>
                              <a:cubicBezTo>
                                <a:pt x="9052" y="18536"/>
                                <a:pt x="9054" y="18561"/>
                                <a:pt x="9059" y="18586"/>
                              </a:cubicBezTo>
                              <a:cubicBezTo>
                                <a:pt x="9064" y="18611"/>
                                <a:pt x="9077" y="18651"/>
                                <a:pt x="9110" y="18650"/>
                              </a:cubicBezTo>
                              <a:cubicBezTo>
                                <a:pt x="9127" y="18650"/>
                                <a:pt x="9145" y="18632"/>
                                <a:pt x="9155" y="18620"/>
                              </a:cubicBezTo>
                              <a:cubicBezTo>
                                <a:pt x="9174" y="18596"/>
                                <a:pt x="9185" y="18564"/>
                                <a:pt x="9192" y="18535"/>
                              </a:cubicBezTo>
                              <a:cubicBezTo>
                                <a:pt x="9227" y="18552"/>
                                <a:pt x="9230" y="18559"/>
                                <a:pt x="9258" y="18516"/>
                              </a:cubicBezTo>
                              <a:cubicBezTo>
                                <a:pt x="9296" y="18459"/>
                                <a:pt x="9337" y="18408"/>
                                <a:pt x="9384" y="18358"/>
                              </a:cubicBezTo>
                            </a:path>
                            <a:path w="5203" h="864">
                              <a:moveTo>
                                <a:pt x="9439" y="18435"/>
                              </a:moveTo>
                              <a:cubicBezTo>
                                <a:pt x="9437" y="18450"/>
                                <a:pt x="9435" y="18465"/>
                                <a:pt x="9435" y="18480"/>
                              </a:cubicBezTo>
                              <a:cubicBezTo>
                                <a:pt x="9435" y="18502"/>
                                <a:pt x="9434" y="18522"/>
                                <a:pt x="9435" y="18544"/>
                              </a:cubicBezTo>
                              <a:cubicBezTo>
                                <a:pt x="9436" y="18560"/>
                                <a:pt x="9436" y="18576"/>
                                <a:pt x="9437" y="18592"/>
                              </a:cubicBezTo>
                              <a:cubicBezTo>
                                <a:pt x="9437" y="18596"/>
                                <a:pt x="9437" y="18601"/>
                                <a:pt x="9437" y="18605"/>
                              </a:cubicBezTo>
                              <a:cubicBezTo>
                                <a:pt x="9450" y="18575"/>
                                <a:pt x="9462" y="18545"/>
                                <a:pt x="9473" y="18514"/>
                              </a:cubicBezTo>
                              <a:cubicBezTo>
                                <a:pt x="9483" y="18486"/>
                                <a:pt x="9493" y="18457"/>
                                <a:pt x="9505" y="18430"/>
                              </a:cubicBezTo>
                              <a:cubicBezTo>
                                <a:pt x="9508" y="18423"/>
                                <a:pt x="9509" y="18422"/>
                                <a:pt x="9510" y="18418"/>
                              </a:cubicBezTo>
                              <a:cubicBezTo>
                                <a:pt x="9508" y="18435"/>
                                <a:pt x="9507" y="18452"/>
                                <a:pt x="9505" y="18469"/>
                              </a:cubicBezTo>
                              <a:cubicBezTo>
                                <a:pt x="9503" y="18496"/>
                                <a:pt x="9499" y="18523"/>
                                <a:pt x="9501" y="18550"/>
                              </a:cubicBezTo>
                              <a:cubicBezTo>
                                <a:pt x="9502" y="18568"/>
                                <a:pt x="9505" y="18590"/>
                                <a:pt x="9510" y="18608"/>
                              </a:cubicBezTo>
                              <a:cubicBezTo>
                                <a:pt x="9511" y="18613"/>
                                <a:pt x="9514" y="18616"/>
                                <a:pt x="9516" y="18620"/>
                              </a:cubicBezTo>
                              <a:cubicBezTo>
                                <a:pt x="9524" y="18609"/>
                                <a:pt x="9530" y="18598"/>
                                <a:pt x="9537" y="18586"/>
                              </a:cubicBezTo>
                              <a:cubicBezTo>
                                <a:pt x="9552" y="18563"/>
                                <a:pt x="9565" y="18544"/>
                                <a:pt x="9576" y="18518"/>
                              </a:cubicBezTo>
                              <a:cubicBezTo>
                                <a:pt x="9588" y="18488"/>
                                <a:pt x="9600" y="18459"/>
                                <a:pt x="9608" y="18428"/>
                              </a:cubicBezTo>
                              <a:cubicBezTo>
                                <a:pt x="9609" y="18445"/>
                                <a:pt x="9607" y="18460"/>
                                <a:pt x="9606" y="18477"/>
                              </a:cubicBezTo>
                              <a:cubicBezTo>
                                <a:pt x="9605" y="18497"/>
                                <a:pt x="9604" y="18521"/>
                                <a:pt x="9608" y="18541"/>
                              </a:cubicBezTo>
                              <a:cubicBezTo>
                                <a:pt x="9611" y="18554"/>
                                <a:pt x="9618" y="18584"/>
                                <a:pt x="9636" y="18586"/>
                              </a:cubicBezTo>
                              <a:cubicBezTo>
                                <a:pt x="9653" y="18588"/>
                                <a:pt x="9675" y="18571"/>
                                <a:pt x="9689" y="18563"/>
                              </a:cubicBezTo>
                            </a:path>
                            <a:path w="5203" h="864">
                              <a:moveTo>
                                <a:pt x="9749" y="18413"/>
                              </a:moveTo>
                              <a:cubicBezTo>
                                <a:pt x="9739" y="18427"/>
                                <a:pt x="9734" y="18440"/>
                                <a:pt x="9729" y="18456"/>
                              </a:cubicBezTo>
                              <a:cubicBezTo>
                                <a:pt x="9721" y="18480"/>
                                <a:pt x="9715" y="18504"/>
                                <a:pt x="9717" y="18529"/>
                              </a:cubicBezTo>
                              <a:cubicBezTo>
                                <a:pt x="9718" y="18551"/>
                                <a:pt x="9726" y="18573"/>
                                <a:pt x="9740" y="18590"/>
                              </a:cubicBezTo>
                              <a:cubicBezTo>
                                <a:pt x="9743" y="18594"/>
                                <a:pt x="9757" y="18607"/>
                                <a:pt x="9764" y="18605"/>
                              </a:cubicBezTo>
                              <a:cubicBezTo>
                                <a:pt x="9773" y="18602"/>
                                <a:pt x="9782" y="18583"/>
                                <a:pt x="9785" y="18575"/>
                              </a:cubicBezTo>
                              <a:cubicBezTo>
                                <a:pt x="9794" y="18553"/>
                                <a:pt x="9795" y="18526"/>
                                <a:pt x="9795" y="18503"/>
                              </a:cubicBezTo>
                              <a:cubicBezTo>
                                <a:pt x="9795" y="18478"/>
                                <a:pt x="9798" y="18448"/>
                                <a:pt x="9793" y="18424"/>
                              </a:cubicBezTo>
                              <a:cubicBezTo>
                                <a:pt x="9790" y="18412"/>
                                <a:pt x="9787" y="18411"/>
                                <a:pt x="9779" y="18407"/>
                              </a:cubicBezTo>
                            </a:path>
                            <a:path w="5203" h="864">
                              <a:moveTo>
                                <a:pt x="9986" y="18456"/>
                              </a:moveTo>
                              <a:cubicBezTo>
                                <a:pt x="9983" y="18450"/>
                                <a:pt x="9980" y="18443"/>
                                <a:pt x="9977" y="18437"/>
                              </a:cubicBezTo>
                              <a:cubicBezTo>
                                <a:pt x="9973" y="18430"/>
                                <a:pt x="9967" y="18421"/>
                                <a:pt x="9960" y="18417"/>
                              </a:cubicBezTo>
                              <a:cubicBezTo>
                                <a:pt x="9947" y="18409"/>
                                <a:pt x="9938" y="18421"/>
                                <a:pt x="9932" y="18430"/>
                              </a:cubicBezTo>
                              <a:cubicBezTo>
                                <a:pt x="9918" y="18450"/>
                                <a:pt x="9911" y="18485"/>
                                <a:pt x="9911" y="18509"/>
                              </a:cubicBezTo>
                              <a:cubicBezTo>
                                <a:pt x="9911" y="18523"/>
                                <a:pt x="9916" y="18541"/>
                                <a:pt x="9922" y="18554"/>
                              </a:cubicBezTo>
                              <a:cubicBezTo>
                                <a:pt x="9927" y="18563"/>
                                <a:pt x="9935" y="18572"/>
                                <a:pt x="9945" y="18575"/>
                              </a:cubicBezTo>
                              <a:cubicBezTo>
                                <a:pt x="9956" y="18578"/>
                                <a:pt x="9963" y="18572"/>
                                <a:pt x="9971" y="18565"/>
                              </a:cubicBezTo>
                              <a:cubicBezTo>
                                <a:pt x="9986" y="18553"/>
                                <a:pt x="9997" y="18534"/>
                                <a:pt x="10002" y="18516"/>
                              </a:cubicBezTo>
                              <a:cubicBezTo>
                                <a:pt x="10014" y="18477"/>
                                <a:pt x="10016" y="18436"/>
                                <a:pt x="10018" y="18396"/>
                              </a:cubicBezTo>
                              <a:cubicBezTo>
                                <a:pt x="10020" y="18352"/>
                                <a:pt x="10023" y="18310"/>
                                <a:pt x="10020" y="18266"/>
                              </a:cubicBezTo>
                              <a:cubicBezTo>
                                <a:pt x="10019" y="18254"/>
                                <a:pt x="10017" y="18244"/>
                                <a:pt x="10015" y="18234"/>
                              </a:cubicBezTo>
                              <a:cubicBezTo>
                                <a:pt x="10005" y="18252"/>
                                <a:pt x="10004" y="18269"/>
                                <a:pt x="10005" y="18290"/>
                              </a:cubicBezTo>
                              <a:cubicBezTo>
                                <a:pt x="10006" y="18297"/>
                                <a:pt x="10006" y="18304"/>
                                <a:pt x="10007" y="18311"/>
                              </a:cubicBezTo>
                            </a:path>
                            <a:path w="5203" h="864">
                              <a:moveTo>
                                <a:pt x="10137" y="18439"/>
                              </a:moveTo>
                              <a:cubicBezTo>
                                <a:pt x="10134" y="18452"/>
                                <a:pt x="10130" y="18465"/>
                                <a:pt x="10129" y="18479"/>
                              </a:cubicBezTo>
                              <a:cubicBezTo>
                                <a:pt x="10126" y="18508"/>
                                <a:pt x="10123" y="18536"/>
                                <a:pt x="10122" y="18565"/>
                              </a:cubicBezTo>
                              <a:cubicBezTo>
                                <a:pt x="10121" y="18581"/>
                                <a:pt x="10124" y="18597"/>
                                <a:pt x="10128" y="18612"/>
                              </a:cubicBezTo>
                              <a:cubicBezTo>
                                <a:pt x="10129" y="18613"/>
                                <a:pt x="10130" y="18615"/>
                                <a:pt x="10131" y="18616"/>
                              </a:cubicBezTo>
                              <a:cubicBezTo>
                                <a:pt x="10140" y="18610"/>
                                <a:pt x="10147" y="18609"/>
                                <a:pt x="10156" y="18595"/>
                              </a:cubicBezTo>
                              <a:cubicBezTo>
                                <a:pt x="10172" y="18570"/>
                                <a:pt x="10184" y="18544"/>
                                <a:pt x="10193" y="18516"/>
                              </a:cubicBezTo>
                              <a:cubicBezTo>
                                <a:pt x="10202" y="18486"/>
                                <a:pt x="10206" y="18456"/>
                                <a:pt x="10212" y="18426"/>
                              </a:cubicBezTo>
                              <a:cubicBezTo>
                                <a:pt x="10215" y="18410"/>
                                <a:pt x="10214" y="18417"/>
                                <a:pt x="10212" y="18430"/>
                              </a:cubicBezTo>
                              <a:cubicBezTo>
                                <a:pt x="10208" y="18457"/>
                                <a:pt x="10209" y="18484"/>
                                <a:pt x="10205" y="18511"/>
                              </a:cubicBezTo>
                              <a:cubicBezTo>
                                <a:pt x="10200" y="18552"/>
                                <a:pt x="10197" y="18593"/>
                                <a:pt x="10195" y="18635"/>
                              </a:cubicBezTo>
                              <a:cubicBezTo>
                                <a:pt x="10192" y="18681"/>
                                <a:pt x="10192" y="18726"/>
                                <a:pt x="10192" y="18772"/>
                              </a:cubicBezTo>
                              <a:cubicBezTo>
                                <a:pt x="10192" y="18839"/>
                                <a:pt x="10193" y="18905"/>
                                <a:pt x="10160" y="18966"/>
                              </a:cubicBezTo>
                              <a:cubicBezTo>
                                <a:pt x="10147" y="18991"/>
                                <a:pt x="10128" y="19013"/>
                                <a:pt x="10103" y="19026"/>
                              </a:cubicBezTo>
                              <a:cubicBezTo>
                                <a:pt x="10079" y="19038"/>
                                <a:pt x="10047" y="19044"/>
                                <a:pt x="10022" y="19034"/>
                              </a:cubicBezTo>
                              <a:cubicBezTo>
                                <a:pt x="9982" y="19017"/>
                                <a:pt x="9954" y="18963"/>
                                <a:pt x="9941" y="18925"/>
                              </a:cubicBezTo>
                              <a:cubicBezTo>
                                <a:pt x="9924" y="18875"/>
                                <a:pt x="9925" y="18822"/>
                                <a:pt x="9934" y="18770"/>
                              </a:cubicBezTo>
                              <a:cubicBezTo>
                                <a:pt x="9937" y="18756"/>
                                <a:pt x="9940" y="18743"/>
                                <a:pt x="9943" y="18729"/>
                              </a:cubicBezTo>
                            </a:path>
                            <a:path w="5203" h="864">
                              <a:moveTo>
                                <a:pt x="10269" y="18403"/>
                              </a:moveTo>
                              <a:cubicBezTo>
                                <a:pt x="10267" y="18421"/>
                                <a:pt x="10265" y="18440"/>
                                <a:pt x="10263" y="18458"/>
                              </a:cubicBezTo>
                              <a:cubicBezTo>
                                <a:pt x="10260" y="18485"/>
                                <a:pt x="10259" y="18512"/>
                                <a:pt x="10261" y="18539"/>
                              </a:cubicBezTo>
                              <a:cubicBezTo>
                                <a:pt x="10263" y="18557"/>
                                <a:pt x="10263" y="18582"/>
                                <a:pt x="10271" y="18599"/>
                              </a:cubicBezTo>
                              <a:cubicBezTo>
                                <a:pt x="10272" y="18601"/>
                                <a:pt x="10276" y="18602"/>
                                <a:pt x="10276" y="18603"/>
                              </a:cubicBezTo>
                              <a:cubicBezTo>
                                <a:pt x="10282" y="18590"/>
                                <a:pt x="10289" y="18578"/>
                                <a:pt x="10295" y="18565"/>
                              </a:cubicBezTo>
                              <a:cubicBezTo>
                                <a:pt x="10308" y="18539"/>
                                <a:pt x="10317" y="18512"/>
                                <a:pt x="10327" y="18484"/>
                              </a:cubicBezTo>
                              <a:cubicBezTo>
                                <a:pt x="10338" y="18452"/>
                                <a:pt x="10353" y="18421"/>
                                <a:pt x="10361" y="18388"/>
                              </a:cubicBezTo>
                              <a:cubicBezTo>
                                <a:pt x="10361" y="18387"/>
                                <a:pt x="10361" y="18386"/>
                                <a:pt x="10361" y="18385"/>
                              </a:cubicBezTo>
                              <a:cubicBezTo>
                                <a:pt x="10364" y="18405"/>
                                <a:pt x="10363" y="18426"/>
                                <a:pt x="10363" y="18447"/>
                              </a:cubicBezTo>
                              <a:cubicBezTo>
                                <a:pt x="10363" y="18479"/>
                                <a:pt x="10362" y="18502"/>
                                <a:pt x="10380" y="18528"/>
                              </a:cubicBezTo>
                              <a:cubicBezTo>
                                <a:pt x="10390" y="18543"/>
                                <a:pt x="10400" y="18562"/>
                                <a:pt x="10414" y="18575"/>
                              </a:cubicBezTo>
                              <a:cubicBezTo>
                                <a:pt x="10428" y="18587"/>
                                <a:pt x="10438" y="18583"/>
                                <a:pt x="10453" y="18576"/>
                              </a:cubicBezTo>
                              <a:cubicBezTo>
                                <a:pt x="10470" y="18568"/>
                                <a:pt x="10487" y="18558"/>
                                <a:pt x="10504" y="18548"/>
                              </a:cubicBezTo>
                            </a:path>
                            <a:path w="5203" h="864">
                              <a:moveTo>
                                <a:pt x="10607" y="18460"/>
                              </a:moveTo>
                              <a:cubicBezTo>
                                <a:pt x="10607" y="18455"/>
                                <a:pt x="10609" y="18449"/>
                                <a:pt x="10609" y="18445"/>
                              </a:cubicBezTo>
                              <a:cubicBezTo>
                                <a:pt x="10609" y="18441"/>
                                <a:pt x="10608" y="18438"/>
                                <a:pt x="10607" y="18435"/>
                              </a:cubicBezTo>
                              <a:cubicBezTo>
                                <a:pt x="10605" y="18426"/>
                                <a:pt x="10600" y="18420"/>
                                <a:pt x="10596" y="18413"/>
                              </a:cubicBezTo>
                              <a:cubicBezTo>
                                <a:pt x="10592" y="18406"/>
                                <a:pt x="10589" y="18400"/>
                                <a:pt x="10583" y="18394"/>
                              </a:cubicBezTo>
                              <a:cubicBezTo>
                                <a:pt x="10580" y="18391"/>
                                <a:pt x="10575" y="18387"/>
                                <a:pt x="10572" y="18385"/>
                              </a:cubicBezTo>
                              <a:cubicBezTo>
                                <a:pt x="10569" y="18385"/>
                                <a:pt x="10568" y="18385"/>
                                <a:pt x="10566" y="18385"/>
                              </a:cubicBezTo>
                              <a:cubicBezTo>
                                <a:pt x="10562" y="18395"/>
                                <a:pt x="10558" y="18404"/>
                                <a:pt x="10555" y="18415"/>
                              </a:cubicBezTo>
                              <a:cubicBezTo>
                                <a:pt x="10545" y="18445"/>
                                <a:pt x="10538" y="18476"/>
                                <a:pt x="10536" y="18507"/>
                              </a:cubicBezTo>
                              <a:cubicBezTo>
                                <a:pt x="10535" y="18524"/>
                                <a:pt x="10535" y="18543"/>
                                <a:pt x="10538" y="18560"/>
                              </a:cubicBezTo>
                              <a:cubicBezTo>
                                <a:pt x="10539" y="18567"/>
                                <a:pt x="10542" y="18575"/>
                                <a:pt x="10545" y="18582"/>
                              </a:cubicBezTo>
                              <a:cubicBezTo>
                                <a:pt x="10547" y="18584"/>
                                <a:pt x="10548" y="18585"/>
                                <a:pt x="10549" y="18586"/>
                              </a:cubicBezTo>
                              <a:cubicBezTo>
                                <a:pt x="10557" y="18584"/>
                                <a:pt x="10560" y="18584"/>
                                <a:pt x="10570" y="18578"/>
                              </a:cubicBezTo>
                              <a:cubicBezTo>
                                <a:pt x="10582" y="18570"/>
                                <a:pt x="10592" y="18560"/>
                                <a:pt x="10600" y="18548"/>
                              </a:cubicBezTo>
                              <a:cubicBezTo>
                                <a:pt x="10612" y="18529"/>
                                <a:pt x="10619" y="18510"/>
                                <a:pt x="10626" y="18488"/>
                              </a:cubicBezTo>
                              <a:cubicBezTo>
                                <a:pt x="10630" y="18474"/>
                                <a:pt x="10635" y="18459"/>
                                <a:pt x="10638" y="18445"/>
                              </a:cubicBezTo>
                              <a:cubicBezTo>
                                <a:pt x="10636" y="18457"/>
                                <a:pt x="10635" y="18470"/>
                                <a:pt x="10634" y="18482"/>
                              </a:cubicBezTo>
                              <a:cubicBezTo>
                                <a:pt x="10633" y="18500"/>
                                <a:pt x="10633" y="18519"/>
                                <a:pt x="10636" y="18537"/>
                              </a:cubicBezTo>
                              <a:cubicBezTo>
                                <a:pt x="10637" y="18542"/>
                                <a:pt x="10643" y="18565"/>
                                <a:pt x="10647" y="18569"/>
                              </a:cubicBezTo>
                              <a:cubicBezTo>
                                <a:pt x="10656" y="18576"/>
                                <a:pt x="10660" y="18574"/>
                                <a:pt x="10671" y="18571"/>
                              </a:cubicBezTo>
                              <a:cubicBezTo>
                                <a:pt x="10685" y="18567"/>
                                <a:pt x="10699" y="18553"/>
                                <a:pt x="10709" y="18544"/>
                              </a:cubicBezTo>
                              <a:cubicBezTo>
                                <a:pt x="10725" y="18529"/>
                                <a:pt x="10732" y="18510"/>
                                <a:pt x="10739" y="18490"/>
                              </a:cubicBezTo>
                              <a:cubicBezTo>
                                <a:pt x="10745" y="18472"/>
                                <a:pt x="10747" y="18450"/>
                                <a:pt x="10754" y="18433"/>
                              </a:cubicBezTo>
                              <a:cubicBezTo>
                                <a:pt x="10754" y="18430"/>
                                <a:pt x="10754" y="18432"/>
                                <a:pt x="10754" y="18439"/>
                              </a:cubicBezTo>
                              <a:cubicBezTo>
                                <a:pt x="10749" y="18472"/>
                                <a:pt x="10743" y="18503"/>
                                <a:pt x="10743" y="18537"/>
                              </a:cubicBezTo>
                              <a:cubicBezTo>
                                <a:pt x="10743" y="18553"/>
                                <a:pt x="10743" y="18568"/>
                                <a:pt x="10747" y="18584"/>
                              </a:cubicBezTo>
                              <a:cubicBezTo>
                                <a:pt x="10747" y="18585"/>
                                <a:pt x="10750" y="18592"/>
                                <a:pt x="10750" y="18592"/>
                              </a:cubicBezTo>
                              <a:cubicBezTo>
                                <a:pt x="10755" y="18583"/>
                                <a:pt x="10761" y="18573"/>
                                <a:pt x="10766" y="18563"/>
                              </a:cubicBezTo>
                              <a:cubicBezTo>
                                <a:pt x="10777" y="18541"/>
                                <a:pt x="10785" y="18520"/>
                                <a:pt x="10794" y="18497"/>
                              </a:cubicBezTo>
                              <a:cubicBezTo>
                                <a:pt x="10804" y="18472"/>
                                <a:pt x="10813" y="18447"/>
                                <a:pt x="10822" y="18422"/>
                              </a:cubicBezTo>
                              <a:cubicBezTo>
                                <a:pt x="10824" y="18415"/>
                                <a:pt x="10824" y="18413"/>
                                <a:pt x="10826" y="18409"/>
                              </a:cubicBezTo>
                              <a:cubicBezTo>
                                <a:pt x="10831" y="18439"/>
                                <a:pt x="10830" y="18469"/>
                                <a:pt x="10831" y="18499"/>
                              </a:cubicBezTo>
                              <a:cubicBezTo>
                                <a:pt x="10832" y="18525"/>
                                <a:pt x="10835" y="18552"/>
                                <a:pt x="10852" y="18573"/>
                              </a:cubicBezTo>
                              <a:cubicBezTo>
                                <a:pt x="10853" y="18574"/>
                                <a:pt x="10855" y="18574"/>
                                <a:pt x="10856" y="18575"/>
                              </a:cubicBezTo>
                              <a:cubicBezTo>
                                <a:pt x="10863" y="18571"/>
                                <a:pt x="10870" y="18564"/>
                                <a:pt x="10877" y="18560"/>
                              </a:cubicBezTo>
                              <a:cubicBezTo>
                                <a:pt x="10898" y="18547"/>
                                <a:pt x="10914" y="18542"/>
                                <a:pt x="10929" y="18522"/>
                              </a:cubicBezTo>
                              <a:cubicBezTo>
                                <a:pt x="10941" y="18506"/>
                                <a:pt x="10951" y="18483"/>
                                <a:pt x="10956" y="18464"/>
                              </a:cubicBezTo>
                              <a:cubicBezTo>
                                <a:pt x="10958" y="18458"/>
                                <a:pt x="10959" y="18452"/>
                                <a:pt x="10961" y="18447"/>
                              </a:cubicBezTo>
                              <a:cubicBezTo>
                                <a:pt x="10959" y="18461"/>
                                <a:pt x="10957" y="18476"/>
                                <a:pt x="10956" y="18490"/>
                              </a:cubicBezTo>
                              <a:cubicBezTo>
                                <a:pt x="10955" y="18507"/>
                                <a:pt x="10956" y="18523"/>
                                <a:pt x="10961" y="18539"/>
                              </a:cubicBezTo>
                              <a:cubicBezTo>
                                <a:pt x="10964" y="18548"/>
                                <a:pt x="10970" y="18557"/>
                                <a:pt x="10978" y="18561"/>
                              </a:cubicBezTo>
                              <a:cubicBezTo>
                                <a:pt x="10985" y="18565"/>
                                <a:pt x="10997" y="18564"/>
                                <a:pt x="11005" y="18560"/>
                              </a:cubicBezTo>
                              <a:cubicBezTo>
                                <a:pt x="11018" y="18553"/>
                                <a:pt x="11024" y="18541"/>
                                <a:pt x="11031" y="18529"/>
                              </a:cubicBezTo>
                              <a:cubicBezTo>
                                <a:pt x="11039" y="18513"/>
                                <a:pt x="11043" y="18497"/>
                                <a:pt x="11048" y="18480"/>
                              </a:cubicBezTo>
                              <a:cubicBezTo>
                                <a:pt x="11050" y="18473"/>
                                <a:pt x="11050" y="18471"/>
                                <a:pt x="11052" y="18467"/>
                              </a:cubicBezTo>
                              <a:cubicBezTo>
                                <a:pt x="11051" y="18482"/>
                                <a:pt x="11049" y="18497"/>
                                <a:pt x="11050" y="18512"/>
                              </a:cubicBezTo>
                              <a:cubicBezTo>
                                <a:pt x="11051" y="18527"/>
                                <a:pt x="11053" y="18544"/>
                                <a:pt x="11057" y="18558"/>
                              </a:cubicBezTo>
                              <a:cubicBezTo>
                                <a:pt x="11058" y="18561"/>
                                <a:pt x="11066" y="18580"/>
                                <a:pt x="11068" y="18580"/>
                              </a:cubicBezTo>
                              <a:cubicBezTo>
                                <a:pt x="11076" y="18581"/>
                                <a:pt x="11075" y="18571"/>
                                <a:pt x="11080" y="18569"/>
                              </a:cubicBezTo>
                            </a:path>
                            <a:path w="5203" h="864">
                              <a:moveTo>
                                <a:pt x="11076" y="18290"/>
                              </a:moveTo>
                              <a:cubicBezTo>
                                <a:pt x="11082" y="18296"/>
                                <a:pt x="11085" y="18302"/>
                                <a:pt x="11089" y="18309"/>
                              </a:cubicBezTo>
                              <a:cubicBezTo>
                                <a:pt x="11092" y="18313"/>
                                <a:pt x="11094" y="18317"/>
                                <a:pt x="11097" y="18321"/>
                              </a:cubicBezTo>
                            </a:path>
                            <a:path w="5203" h="864">
                              <a:moveTo>
                                <a:pt x="11259" y="18447"/>
                              </a:moveTo>
                              <a:cubicBezTo>
                                <a:pt x="11252" y="18434"/>
                                <a:pt x="11243" y="18422"/>
                                <a:pt x="11228" y="18418"/>
                              </a:cubicBezTo>
                              <a:cubicBezTo>
                                <a:pt x="11214" y="18414"/>
                                <a:pt x="11202" y="18428"/>
                                <a:pt x="11196" y="18439"/>
                              </a:cubicBezTo>
                              <a:cubicBezTo>
                                <a:pt x="11186" y="18458"/>
                                <a:pt x="11182" y="18484"/>
                                <a:pt x="11181" y="18505"/>
                              </a:cubicBezTo>
                              <a:cubicBezTo>
                                <a:pt x="11180" y="18525"/>
                                <a:pt x="11186" y="18549"/>
                                <a:pt x="11195" y="18567"/>
                              </a:cubicBezTo>
                              <a:cubicBezTo>
                                <a:pt x="11204" y="18586"/>
                                <a:pt x="11218" y="18601"/>
                                <a:pt x="11238" y="18608"/>
                              </a:cubicBezTo>
                              <a:cubicBezTo>
                                <a:pt x="11254" y="18613"/>
                                <a:pt x="11262" y="18604"/>
                                <a:pt x="11275" y="18595"/>
                              </a:cubicBezTo>
                            </a:path>
                            <a:path w="5203" h="864">
                              <a:moveTo>
                                <a:pt x="11332" y="18400"/>
                              </a:moveTo>
                              <a:cubicBezTo>
                                <a:pt x="11326" y="18409"/>
                                <a:pt x="11316" y="18420"/>
                                <a:pt x="11311" y="18432"/>
                              </a:cubicBezTo>
                              <a:cubicBezTo>
                                <a:pt x="11302" y="18453"/>
                                <a:pt x="11294" y="18475"/>
                                <a:pt x="11292" y="18497"/>
                              </a:cubicBezTo>
                              <a:cubicBezTo>
                                <a:pt x="11291" y="18514"/>
                                <a:pt x="11289" y="18531"/>
                                <a:pt x="11296" y="18546"/>
                              </a:cubicBezTo>
                              <a:cubicBezTo>
                                <a:pt x="11302" y="18558"/>
                                <a:pt x="11314" y="18567"/>
                                <a:pt x="11328" y="18569"/>
                              </a:cubicBezTo>
                              <a:cubicBezTo>
                                <a:pt x="11341" y="18570"/>
                                <a:pt x="11354" y="18563"/>
                                <a:pt x="11364" y="18556"/>
                              </a:cubicBezTo>
                              <a:cubicBezTo>
                                <a:pt x="11375" y="18548"/>
                                <a:pt x="11382" y="18536"/>
                                <a:pt x="11385" y="18522"/>
                              </a:cubicBezTo>
                              <a:cubicBezTo>
                                <a:pt x="11388" y="18507"/>
                                <a:pt x="11387" y="18490"/>
                                <a:pt x="11388" y="18475"/>
                              </a:cubicBezTo>
                              <a:cubicBezTo>
                                <a:pt x="11388" y="18471"/>
                                <a:pt x="11388" y="18468"/>
                                <a:pt x="11388" y="18464"/>
                              </a:cubicBezTo>
                              <a:cubicBezTo>
                                <a:pt x="11387" y="18474"/>
                                <a:pt x="11385" y="18484"/>
                                <a:pt x="11385" y="18494"/>
                              </a:cubicBezTo>
                              <a:cubicBezTo>
                                <a:pt x="11385" y="18505"/>
                                <a:pt x="11384" y="18528"/>
                                <a:pt x="11392" y="18537"/>
                              </a:cubicBezTo>
                              <a:cubicBezTo>
                                <a:pt x="11405" y="18551"/>
                                <a:pt x="11414" y="18555"/>
                                <a:pt x="11434" y="18558"/>
                              </a:cubicBezTo>
                              <a:cubicBezTo>
                                <a:pt x="11450" y="18561"/>
                                <a:pt x="11466" y="18553"/>
                                <a:pt x="11477" y="18543"/>
                              </a:cubicBezTo>
                              <a:cubicBezTo>
                                <a:pt x="11505" y="18518"/>
                                <a:pt x="11510" y="18476"/>
                                <a:pt x="11516" y="18441"/>
                              </a:cubicBezTo>
                              <a:cubicBezTo>
                                <a:pt x="11524" y="18396"/>
                                <a:pt x="11530" y="18352"/>
                                <a:pt x="11533" y="18307"/>
                              </a:cubicBezTo>
                              <a:cubicBezTo>
                                <a:pt x="11533" y="18304"/>
                                <a:pt x="11533" y="18301"/>
                                <a:pt x="11533" y="18298"/>
                              </a:cubicBezTo>
                              <a:cubicBezTo>
                                <a:pt x="11532" y="18313"/>
                                <a:pt x="11532" y="18315"/>
                                <a:pt x="11531" y="18330"/>
                              </a:cubicBezTo>
                              <a:cubicBezTo>
                                <a:pt x="11529" y="18366"/>
                                <a:pt x="11525" y="18401"/>
                                <a:pt x="11526" y="18437"/>
                              </a:cubicBezTo>
                              <a:cubicBezTo>
                                <a:pt x="11527" y="18466"/>
                                <a:pt x="11527" y="18503"/>
                                <a:pt x="11539" y="18531"/>
                              </a:cubicBezTo>
                              <a:cubicBezTo>
                                <a:pt x="11545" y="18545"/>
                                <a:pt x="11554" y="18553"/>
                                <a:pt x="11562" y="18565"/>
                              </a:cubicBezTo>
                              <a:cubicBezTo>
                                <a:pt x="11583" y="18553"/>
                                <a:pt x="11589" y="18550"/>
                                <a:pt x="11601" y="18524"/>
                              </a:cubicBezTo>
                              <a:cubicBezTo>
                                <a:pt x="11616" y="18489"/>
                                <a:pt x="11621" y="18446"/>
                                <a:pt x="11627" y="18409"/>
                              </a:cubicBezTo>
                              <a:cubicBezTo>
                                <a:pt x="11630" y="18388"/>
                                <a:pt x="11633" y="18368"/>
                                <a:pt x="11635" y="18347"/>
                              </a:cubicBezTo>
                              <a:cubicBezTo>
                                <a:pt x="11635" y="18346"/>
                                <a:pt x="11635" y="18344"/>
                                <a:pt x="11635" y="18343"/>
                              </a:cubicBezTo>
                              <a:cubicBezTo>
                                <a:pt x="11630" y="18365"/>
                                <a:pt x="11625" y="18385"/>
                                <a:pt x="11622" y="18407"/>
                              </a:cubicBezTo>
                              <a:cubicBezTo>
                                <a:pt x="11614" y="18457"/>
                                <a:pt x="11609" y="18517"/>
                                <a:pt x="11633" y="18563"/>
                              </a:cubicBezTo>
                              <a:cubicBezTo>
                                <a:pt x="11638" y="18568"/>
                                <a:pt x="11639" y="18569"/>
                                <a:pt x="11642" y="18573"/>
                              </a:cubicBezTo>
                              <a:cubicBezTo>
                                <a:pt x="11651" y="18567"/>
                                <a:pt x="11657" y="18568"/>
                                <a:pt x="11665" y="18558"/>
                              </a:cubicBezTo>
                              <a:cubicBezTo>
                                <a:pt x="11676" y="18543"/>
                                <a:pt x="11682" y="18521"/>
                                <a:pt x="11686" y="18503"/>
                              </a:cubicBezTo>
                              <a:cubicBezTo>
                                <a:pt x="11692" y="18477"/>
                                <a:pt x="11693" y="18449"/>
                                <a:pt x="11697" y="18422"/>
                              </a:cubicBezTo>
                              <a:cubicBezTo>
                                <a:pt x="11697" y="18429"/>
                                <a:pt x="11697" y="18421"/>
                                <a:pt x="11697" y="18428"/>
                              </a:cubicBezTo>
                              <a:cubicBezTo>
                                <a:pt x="11696" y="18453"/>
                                <a:pt x="11692" y="18478"/>
                                <a:pt x="11693" y="18503"/>
                              </a:cubicBezTo>
                              <a:cubicBezTo>
                                <a:pt x="11694" y="18522"/>
                                <a:pt x="11694" y="18543"/>
                                <a:pt x="11701" y="18561"/>
                              </a:cubicBezTo>
                              <a:cubicBezTo>
                                <a:pt x="11706" y="18573"/>
                                <a:pt x="11712" y="18571"/>
                                <a:pt x="11718" y="18580"/>
                              </a:cubicBezTo>
                              <a:cubicBezTo>
                                <a:pt x="11733" y="18574"/>
                                <a:pt x="11742" y="18572"/>
                                <a:pt x="11755" y="18561"/>
                              </a:cubicBezTo>
                              <a:cubicBezTo>
                                <a:pt x="11791" y="18530"/>
                                <a:pt x="11804" y="18476"/>
                                <a:pt x="11821" y="18433"/>
                              </a:cubicBezTo>
                              <a:cubicBezTo>
                                <a:pt x="11821" y="18433"/>
                                <a:pt x="11821" y="18432"/>
                                <a:pt x="11821" y="18432"/>
                              </a:cubicBezTo>
                              <a:cubicBezTo>
                                <a:pt x="11820" y="18443"/>
                                <a:pt x="11818" y="18464"/>
                                <a:pt x="11817" y="18477"/>
                              </a:cubicBezTo>
                              <a:cubicBezTo>
                                <a:pt x="11814" y="18515"/>
                                <a:pt x="11811" y="18552"/>
                                <a:pt x="11810" y="18590"/>
                              </a:cubicBezTo>
                              <a:cubicBezTo>
                                <a:pt x="11809" y="18675"/>
                                <a:pt x="11823" y="18761"/>
                                <a:pt x="11816" y="18846"/>
                              </a:cubicBezTo>
                              <a:cubicBezTo>
                                <a:pt x="11814" y="18870"/>
                                <a:pt x="11809" y="18903"/>
                                <a:pt x="11791" y="18921"/>
                              </a:cubicBezTo>
                              <a:cubicBezTo>
                                <a:pt x="11772" y="18940"/>
                                <a:pt x="11748" y="18941"/>
                                <a:pt x="11723" y="18941"/>
                              </a:cubicBezTo>
                              <a:cubicBezTo>
                                <a:pt x="11685" y="18941"/>
                                <a:pt x="11652" y="18929"/>
                                <a:pt x="11620" y="18909"/>
                              </a:cubicBezTo>
                              <a:cubicBezTo>
                                <a:pt x="11583" y="18886"/>
                                <a:pt x="11553" y="18849"/>
                                <a:pt x="11528" y="18814"/>
                              </a:cubicBezTo>
                              <a:cubicBezTo>
                                <a:pt x="11498" y="18771"/>
                                <a:pt x="11493" y="18734"/>
                                <a:pt x="11509" y="18684"/>
                              </a:cubicBezTo>
                              <a:cubicBezTo>
                                <a:pt x="11515" y="18671"/>
                                <a:pt x="11520" y="18657"/>
                                <a:pt x="11526" y="18644"/>
                              </a:cubicBezTo>
                            </a:path>
                            <a:path w="5203" h="864">
                              <a:moveTo>
                                <a:pt x="12220" y="18292"/>
                              </a:moveTo>
                              <a:cubicBezTo>
                                <a:pt x="12218" y="18280"/>
                                <a:pt x="12218" y="18269"/>
                                <a:pt x="12211" y="18258"/>
                              </a:cubicBezTo>
                              <a:cubicBezTo>
                                <a:pt x="12205" y="18248"/>
                                <a:pt x="12189" y="18240"/>
                                <a:pt x="12177" y="18240"/>
                              </a:cubicBezTo>
                              <a:cubicBezTo>
                                <a:pt x="12163" y="18240"/>
                                <a:pt x="12152" y="18247"/>
                                <a:pt x="12147" y="18260"/>
                              </a:cubicBezTo>
                              <a:cubicBezTo>
                                <a:pt x="12138" y="18282"/>
                                <a:pt x="12140" y="18307"/>
                                <a:pt x="12145" y="18330"/>
                              </a:cubicBezTo>
                              <a:cubicBezTo>
                                <a:pt x="12153" y="18365"/>
                                <a:pt x="12167" y="18398"/>
                                <a:pt x="12177" y="18432"/>
                              </a:cubicBezTo>
                              <a:cubicBezTo>
                                <a:pt x="12183" y="18455"/>
                                <a:pt x="12194" y="18485"/>
                                <a:pt x="12194" y="18509"/>
                              </a:cubicBezTo>
                              <a:cubicBezTo>
                                <a:pt x="12194" y="18526"/>
                                <a:pt x="12182" y="18544"/>
                                <a:pt x="12166" y="18550"/>
                              </a:cubicBezTo>
                              <a:cubicBezTo>
                                <a:pt x="12155" y="18554"/>
                                <a:pt x="12144" y="18555"/>
                                <a:pt x="12134" y="18550"/>
                              </a:cubicBezTo>
                              <a:cubicBezTo>
                                <a:pt x="12134" y="18529"/>
                                <a:pt x="12138" y="18518"/>
                                <a:pt x="12149" y="18497"/>
                              </a:cubicBezTo>
                              <a:cubicBezTo>
                                <a:pt x="12165" y="18467"/>
                                <a:pt x="12182" y="18438"/>
                                <a:pt x="12198" y="18409"/>
                              </a:cubicBezTo>
                            </a:path>
                            <a:path w="5203" h="864">
                              <a:moveTo>
                                <a:pt x="12282" y="18349"/>
                              </a:moveTo>
                              <a:cubicBezTo>
                                <a:pt x="12281" y="18370"/>
                                <a:pt x="12279" y="18392"/>
                                <a:pt x="12278" y="18413"/>
                              </a:cubicBezTo>
                              <a:cubicBezTo>
                                <a:pt x="12275" y="18474"/>
                                <a:pt x="12270" y="18536"/>
                                <a:pt x="12269" y="18597"/>
                              </a:cubicBezTo>
                              <a:cubicBezTo>
                                <a:pt x="12268" y="18653"/>
                                <a:pt x="12272" y="18709"/>
                                <a:pt x="12277" y="18765"/>
                              </a:cubicBezTo>
                              <a:cubicBezTo>
                                <a:pt x="12280" y="18803"/>
                                <a:pt x="12286" y="18840"/>
                                <a:pt x="12288" y="18878"/>
                              </a:cubicBezTo>
                              <a:cubicBezTo>
                                <a:pt x="12289" y="18888"/>
                                <a:pt x="12288" y="18899"/>
                                <a:pt x="12288" y="18909"/>
                              </a:cubicBezTo>
                              <a:cubicBezTo>
                                <a:pt x="12280" y="18891"/>
                                <a:pt x="12274" y="18873"/>
                                <a:pt x="12271" y="18853"/>
                              </a:cubicBezTo>
                              <a:cubicBezTo>
                                <a:pt x="12263" y="18796"/>
                                <a:pt x="12266" y="18735"/>
                                <a:pt x="12269" y="18678"/>
                              </a:cubicBezTo>
                              <a:cubicBezTo>
                                <a:pt x="12274" y="18591"/>
                                <a:pt x="12281" y="18503"/>
                                <a:pt x="12297" y="18418"/>
                              </a:cubicBezTo>
                              <a:cubicBezTo>
                                <a:pt x="12306" y="18372"/>
                                <a:pt x="12314" y="18322"/>
                                <a:pt x="12335" y="18281"/>
                              </a:cubicBezTo>
                              <a:cubicBezTo>
                                <a:pt x="12350" y="18300"/>
                                <a:pt x="12356" y="18314"/>
                                <a:pt x="12363" y="18339"/>
                              </a:cubicBezTo>
                              <a:cubicBezTo>
                                <a:pt x="12374" y="18376"/>
                                <a:pt x="12376" y="18411"/>
                                <a:pt x="12376" y="18449"/>
                              </a:cubicBezTo>
                              <a:cubicBezTo>
                                <a:pt x="12376" y="18488"/>
                                <a:pt x="12372" y="18521"/>
                                <a:pt x="12357" y="18556"/>
                              </a:cubicBezTo>
                              <a:cubicBezTo>
                                <a:pt x="12354" y="18563"/>
                                <a:pt x="12353" y="18565"/>
                                <a:pt x="12352" y="18569"/>
                              </a:cubicBezTo>
                              <a:cubicBezTo>
                                <a:pt x="12354" y="18562"/>
                                <a:pt x="12353" y="18559"/>
                                <a:pt x="12356" y="18552"/>
                              </a:cubicBezTo>
                              <a:cubicBezTo>
                                <a:pt x="12365" y="18530"/>
                                <a:pt x="12375" y="18508"/>
                                <a:pt x="12384" y="18486"/>
                              </a:cubicBezTo>
                            </a:path>
                            <a:path w="5203" h="864">
                              <a:moveTo>
                                <a:pt x="12461" y="18313"/>
                              </a:moveTo>
                              <a:cubicBezTo>
                                <a:pt x="12452" y="18327"/>
                                <a:pt x="12444" y="18342"/>
                                <a:pt x="12437" y="18358"/>
                              </a:cubicBezTo>
                              <a:cubicBezTo>
                                <a:pt x="12419" y="18401"/>
                                <a:pt x="12402" y="18454"/>
                                <a:pt x="12405" y="18501"/>
                              </a:cubicBezTo>
                              <a:cubicBezTo>
                                <a:pt x="12406" y="18517"/>
                                <a:pt x="12411" y="18540"/>
                                <a:pt x="12427" y="18548"/>
                              </a:cubicBezTo>
                              <a:cubicBezTo>
                                <a:pt x="12449" y="18560"/>
                                <a:pt x="12477" y="18562"/>
                                <a:pt x="12501" y="18552"/>
                              </a:cubicBezTo>
                              <a:cubicBezTo>
                                <a:pt x="12518" y="18545"/>
                                <a:pt x="12525" y="18531"/>
                                <a:pt x="12531" y="18514"/>
                              </a:cubicBezTo>
                              <a:cubicBezTo>
                                <a:pt x="12541" y="18484"/>
                                <a:pt x="12546" y="18449"/>
                                <a:pt x="12551" y="18418"/>
                              </a:cubicBezTo>
                              <a:cubicBezTo>
                                <a:pt x="12555" y="18392"/>
                                <a:pt x="12560" y="18365"/>
                                <a:pt x="12564" y="18339"/>
                              </a:cubicBezTo>
                              <a:cubicBezTo>
                                <a:pt x="12566" y="18332"/>
                                <a:pt x="12567" y="18331"/>
                                <a:pt x="12566" y="18326"/>
                              </a:cubicBezTo>
                              <a:cubicBezTo>
                                <a:pt x="12571" y="18363"/>
                                <a:pt x="12570" y="18401"/>
                                <a:pt x="12570" y="18439"/>
                              </a:cubicBezTo>
                              <a:cubicBezTo>
                                <a:pt x="12570" y="18465"/>
                                <a:pt x="12569" y="18492"/>
                                <a:pt x="12572" y="18518"/>
                              </a:cubicBezTo>
                              <a:cubicBezTo>
                                <a:pt x="12573" y="18528"/>
                                <a:pt x="12578" y="18536"/>
                                <a:pt x="12580" y="18544"/>
                              </a:cubicBezTo>
                              <a:cubicBezTo>
                                <a:pt x="12589" y="18537"/>
                                <a:pt x="12595" y="18537"/>
                                <a:pt x="12604" y="18526"/>
                              </a:cubicBezTo>
                              <a:cubicBezTo>
                                <a:pt x="12620" y="18505"/>
                                <a:pt x="12632" y="18474"/>
                                <a:pt x="12640" y="18449"/>
                              </a:cubicBezTo>
                              <a:cubicBezTo>
                                <a:pt x="12652" y="18415"/>
                                <a:pt x="12658" y="18379"/>
                                <a:pt x="12670" y="18345"/>
                              </a:cubicBezTo>
                              <a:cubicBezTo>
                                <a:pt x="12671" y="18344"/>
                                <a:pt x="12671" y="18344"/>
                                <a:pt x="12672" y="18343"/>
                              </a:cubicBezTo>
                              <a:cubicBezTo>
                                <a:pt x="12671" y="18358"/>
                                <a:pt x="12668" y="18374"/>
                                <a:pt x="12668" y="18390"/>
                              </a:cubicBezTo>
                              <a:cubicBezTo>
                                <a:pt x="12667" y="18419"/>
                                <a:pt x="12670" y="18449"/>
                                <a:pt x="12676" y="18477"/>
                              </a:cubicBezTo>
                              <a:cubicBezTo>
                                <a:pt x="12680" y="18494"/>
                                <a:pt x="12689" y="18517"/>
                                <a:pt x="12704" y="18528"/>
                              </a:cubicBezTo>
                              <a:cubicBezTo>
                                <a:pt x="12713" y="18531"/>
                                <a:pt x="12715" y="18532"/>
                                <a:pt x="12721" y="18533"/>
                              </a:cubicBezTo>
                              <a:cubicBezTo>
                                <a:pt x="12738" y="18522"/>
                                <a:pt x="12743" y="18518"/>
                                <a:pt x="12751" y="18497"/>
                              </a:cubicBezTo>
                              <a:cubicBezTo>
                                <a:pt x="12765" y="18462"/>
                                <a:pt x="12775" y="18422"/>
                                <a:pt x="12783" y="18385"/>
                              </a:cubicBezTo>
                              <a:cubicBezTo>
                                <a:pt x="12798" y="18316"/>
                                <a:pt x="12811" y="18246"/>
                                <a:pt x="12819" y="18176"/>
                              </a:cubicBezTo>
                              <a:cubicBezTo>
                                <a:pt x="12814" y="18194"/>
                                <a:pt x="12809" y="18215"/>
                                <a:pt x="12805" y="18234"/>
                              </a:cubicBezTo>
                              <a:cubicBezTo>
                                <a:pt x="12795" y="18276"/>
                                <a:pt x="12790" y="18319"/>
                                <a:pt x="12787" y="18362"/>
                              </a:cubicBezTo>
                              <a:cubicBezTo>
                                <a:pt x="12784" y="18397"/>
                                <a:pt x="12785" y="18432"/>
                                <a:pt x="12787" y="18467"/>
                              </a:cubicBezTo>
                              <a:cubicBezTo>
                                <a:pt x="12788" y="18482"/>
                                <a:pt x="12787" y="18497"/>
                                <a:pt x="12790" y="18511"/>
                              </a:cubicBezTo>
                              <a:cubicBezTo>
                                <a:pt x="12790" y="18514"/>
                                <a:pt x="12790" y="18515"/>
                                <a:pt x="12792" y="18516"/>
                              </a:cubicBezTo>
                              <a:cubicBezTo>
                                <a:pt x="12795" y="18504"/>
                                <a:pt x="12797" y="18491"/>
                                <a:pt x="12800" y="18479"/>
                              </a:cubicBezTo>
                              <a:cubicBezTo>
                                <a:pt x="12809" y="18439"/>
                                <a:pt x="12824" y="18400"/>
                                <a:pt x="12839" y="18362"/>
                              </a:cubicBezTo>
                              <a:cubicBezTo>
                                <a:pt x="12853" y="18325"/>
                                <a:pt x="12867" y="18293"/>
                                <a:pt x="12903" y="18274"/>
                              </a:cubicBezTo>
                              <a:cubicBezTo>
                                <a:pt x="12908" y="18272"/>
                                <a:pt x="12913" y="18270"/>
                                <a:pt x="12918" y="18268"/>
                              </a:cubicBezTo>
                            </a:path>
                            <a:path w="5203" h="864">
                              <a:moveTo>
                                <a:pt x="12954" y="18326"/>
                              </a:moveTo>
                              <a:cubicBezTo>
                                <a:pt x="12946" y="18320"/>
                                <a:pt x="12940" y="18313"/>
                                <a:pt x="12931" y="18309"/>
                              </a:cubicBezTo>
                              <a:cubicBezTo>
                                <a:pt x="12913" y="18300"/>
                                <a:pt x="12899" y="18304"/>
                                <a:pt x="12888" y="18322"/>
                              </a:cubicBezTo>
                              <a:cubicBezTo>
                                <a:pt x="12876" y="18343"/>
                                <a:pt x="12872" y="18374"/>
                                <a:pt x="12869" y="18398"/>
                              </a:cubicBezTo>
                              <a:cubicBezTo>
                                <a:pt x="12865" y="18427"/>
                                <a:pt x="12867" y="18461"/>
                                <a:pt x="12875" y="18490"/>
                              </a:cubicBezTo>
                              <a:cubicBezTo>
                                <a:pt x="12879" y="18506"/>
                                <a:pt x="12886" y="18524"/>
                                <a:pt x="12901" y="18533"/>
                              </a:cubicBezTo>
                              <a:cubicBezTo>
                                <a:pt x="12914" y="18541"/>
                                <a:pt x="12924" y="18536"/>
                                <a:pt x="12935" y="18529"/>
                              </a:cubicBezTo>
                              <a:cubicBezTo>
                                <a:pt x="12951" y="18519"/>
                                <a:pt x="12973" y="18481"/>
                                <a:pt x="12984" y="18467"/>
                              </a:cubicBezTo>
                              <a:cubicBezTo>
                                <a:pt x="13008" y="18437"/>
                                <a:pt x="13023" y="18401"/>
                                <a:pt x="13037" y="18366"/>
                              </a:cubicBezTo>
                              <a:cubicBezTo>
                                <a:pt x="13043" y="18350"/>
                                <a:pt x="13048" y="18333"/>
                                <a:pt x="13054" y="18317"/>
                              </a:cubicBezTo>
                              <a:cubicBezTo>
                                <a:pt x="13055" y="18316"/>
                                <a:pt x="13055" y="18316"/>
                                <a:pt x="13056" y="18315"/>
                              </a:cubicBezTo>
                              <a:cubicBezTo>
                                <a:pt x="13054" y="18337"/>
                                <a:pt x="13051" y="18359"/>
                                <a:pt x="13050" y="18381"/>
                              </a:cubicBezTo>
                              <a:cubicBezTo>
                                <a:pt x="13049" y="18413"/>
                                <a:pt x="13049" y="18447"/>
                                <a:pt x="13054" y="18479"/>
                              </a:cubicBezTo>
                              <a:cubicBezTo>
                                <a:pt x="13057" y="18495"/>
                                <a:pt x="13062" y="18515"/>
                                <a:pt x="13073" y="18528"/>
                              </a:cubicBezTo>
                              <a:cubicBezTo>
                                <a:pt x="13075" y="18529"/>
                                <a:pt x="13078" y="18530"/>
                                <a:pt x="13080" y="18531"/>
                              </a:cubicBezTo>
                              <a:cubicBezTo>
                                <a:pt x="13101" y="18524"/>
                                <a:pt x="13109" y="18517"/>
                                <a:pt x="13121" y="18496"/>
                              </a:cubicBezTo>
                              <a:cubicBezTo>
                                <a:pt x="13136" y="18471"/>
                                <a:pt x="13145" y="18439"/>
                                <a:pt x="13152" y="18411"/>
                              </a:cubicBezTo>
                              <a:cubicBezTo>
                                <a:pt x="13160" y="18379"/>
                                <a:pt x="13166" y="18346"/>
                                <a:pt x="13172" y="18313"/>
                              </a:cubicBezTo>
                              <a:cubicBezTo>
                                <a:pt x="13174" y="18305"/>
                                <a:pt x="13177" y="18298"/>
                                <a:pt x="13178" y="18290"/>
                              </a:cubicBezTo>
                              <a:cubicBezTo>
                                <a:pt x="13173" y="18323"/>
                                <a:pt x="13170" y="18357"/>
                                <a:pt x="13169" y="18390"/>
                              </a:cubicBezTo>
                              <a:cubicBezTo>
                                <a:pt x="13168" y="18423"/>
                                <a:pt x="13162" y="18468"/>
                                <a:pt x="13176" y="18499"/>
                              </a:cubicBezTo>
                              <a:cubicBezTo>
                                <a:pt x="13177" y="18500"/>
                                <a:pt x="13179" y="18502"/>
                                <a:pt x="13180" y="18503"/>
                              </a:cubicBezTo>
                              <a:cubicBezTo>
                                <a:pt x="13189" y="18493"/>
                                <a:pt x="13195" y="18488"/>
                                <a:pt x="13201" y="18475"/>
                              </a:cubicBezTo>
                              <a:cubicBezTo>
                                <a:pt x="13213" y="18449"/>
                                <a:pt x="13224" y="18421"/>
                                <a:pt x="13233" y="18394"/>
                              </a:cubicBezTo>
                              <a:cubicBezTo>
                                <a:pt x="13244" y="18361"/>
                                <a:pt x="13252" y="18326"/>
                                <a:pt x="13261" y="18292"/>
                              </a:cubicBezTo>
                              <a:cubicBezTo>
                                <a:pt x="13263" y="18287"/>
                                <a:pt x="13263" y="18286"/>
                                <a:pt x="13264" y="18283"/>
                              </a:cubicBezTo>
                              <a:cubicBezTo>
                                <a:pt x="13264" y="18341"/>
                                <a:pt x="13254" y="18404"/>
                                <a:pt x="13280" y="18458"/>
                              </a:cubicBezTo>
                              <a:cubicBezTo>
                                <a:pt x="13287" y="18472"/>
                                <a:pt x="13299" y="18488"/>
                                <a:pt x="13317" y="18484"/>
                              </a:cubicBezTo>
                              <a:cubicBezTo>
                                <a:pt x="13341" y="18479"/>
                                <a:pt x="13358" y="18453"/>
                                <a:pt x="13368" y="18432"/>
                              </a:cubicBezTo>
                              <a:cubicBezTo>
                                <a:pt x="13382" y="18403"/>
                                <a:pt x="13392" y="18373"/>
                                <a:pt x="13402" y="18343"/>
                              </a:cubicBezTo>
                              <a:cubicBezTo>
                                <a:pt x="13407" y="18327"/>
                                <a:pt x="13410" y="18312"/>
                                <a:pt x="13413" y="18296"/>
                              </a:cubicBezTo>
                              <a:cubicBezTo>
                                <a:pt x="13413" y="18295"/>
                                <a:pt x="13413" y="18295"/>
                                <a:pt x="13413" y="18294"/>
                              </a:cubicBezTo>
                              <a:cubicBezTo>
                                <a:pt x="13404" y="18300"/>
                                <a:pt x="13393" y="18304"/>
                                <a:pt x="13383" y="18317"/>
                              </a:cubicBezTo>
                              <a:cubicBezTo>
                                <a:pt x="13364" y="18342"/>
                                <a:pt x="13348" y="18367"/>
                                <a:pt x="13336" y="18396"/>
                              </a:cubicBezTo>
                              <a:cubicBezTo>
                                <a:pt x="13326" y="18422"/>
                                <a:pt x="13323" y="18452"/>
                                <a:pt x="13332" y="18479"/>
                              </a:cubicBezTo>
                              <a:cubicBezTo>
                                <a:pt x="13337" y="18493"/>
                                <a:pt x="13354" y="18521"/>
                                <a:pt x="13372" y="18522"/>
                              </a:cubicBezTo>
                              <a:cubicBezTo>
                                <a:pt x="13387" y="18523"/>
                                <a:pt x="13397" y="18518"/>
                                <a:pt x="13411" y="18512"/>
                              </a:cubicBezTo>
                            </a:path>
                            <a:path w="5203" h="864">
                              <a:moveTo>
                                <a:pt x="13598" y="18302"/>
                              </a:moveTo>
                              <a:cubicBezTo>
                                <a:pt x="13594" y="18295"/>
                                <a:pt x="13592" y="18291"/>
                                <a:pt x="13586" y="18285"/>
                              </a:cubicBezTo>
                              <a:cubicBezTo>
                                <a:pt x="13576" y="18273"/>
                                <a:pt x="13568" y="18276"/>
                                <a:pt x="13551" y="18279"/>
                              </a:cubicBezTo>
                              <a:cubicBezTo>
                                <a:pt x="13514" y="18286"/>
                                <a:pt x="13487" y="18321"/>
                                <a:pt x="13471" y="18353"/>
                              </a:cubicBezTo>
                              <a:cubicBezTo>
                                <a:pt x="13454" y="18387"/>
                                <a:pt x="13444" y="18431"/>
                                <a:pt x="13445" y="18469"/>
                              </a:cubicBezTo>
                              <a:cubicBezTo>
                                <a:pt x="13445" y="18482"/>
                                <a:pt x="13447" y="18506"/>
                                <a:pt x="13458" y="18516"/>
                              </a:cubicBezTo>
                              <a:cubicBezTo>
                                <a:pt x="13469" y="18526"/>
                                <a:pt x="13495" y="18516"/>
                                <a:pt x="13505" y="18512"/>
                              </a:cubicBezTo>
                              <a:cubicBezTo>
                                <a:pt x="13529" y="18503"/>
                                <a:pt x="13553" y="18482"/>
                                <a:pt x="13569" y="18462"/>
                              </a:cubicBezTo>
                              <a:cubicBezTo>
                                <a:pt x="13587" y="18439"/>
                                <a:pt x="13601" y="18407"/>
                                <a:pt x="13611" y="18379"/>
                              </a:cubicBezTo>
                              <a:cubicBezTo>
                                <a:pt x="13618" y="18359"/>
                                <a:pt x="13630" y="18333"/>
                                <a:pt x="13630" y="18311"/>
                              </a:cubicBezTo>
                              <a:cubicBezTo>
                                <a:pt x="13629" y="18314"/>
                                <a:pt x="13629" y="18318"/>
                                <a:pt x="13628" y="18321"/>
                              </a:cubicBezTo>
                              <a:cubicBezTo>
                                <a:pt x="13622" y="18357"/>
                                <a:pt x="13613" y="18391"/>
                                <a:pt x="13616" y="18428"/>
                              </a:cubicBezTo>
                              <a:cubicBezTo>
                                <a:pt x="13617" y="18440"/>
                                <a:pt x="13620" y="18468"/>
                                <a:pt x="13630" y="18477"/>
                              </a:cubicBezTo>
                              <a:cubicBezTo>
                                <a:pt x="13637" y="18482"/>
                                <a:pt x="13639" y="18484"/>
                                <a:pt x="13645" y="18484"/>
                              </a:cubicBezTo>
                              <a:cubicBezTo>
                                <a:pt x="13660" y="18477"/>
                                <a:pt x="13665" y="18474"/>
                                <a:pt x="13675" y="18460"/>
                              </a:cubicBezTo>
                              <a:cubicBezTo>
                                <a:pt x="13689" y="18440"/>
                                <a:pt x="13696" y="18417"/>
                                <a:pt x="13703" y="18394"/>
                              </a:cubicBezTo>
                              <a:cubicBezTo>
                                <a:pt x="13710" y="18369"/>
                                <a:pt x="13716" y="18341"/>
                                <a:pt x="13718" y="18315"/>
                              </a:cubicBezTo>
                              <a:cubicBezTo>
                                <a:pt x="13719" y="18307"/>
                                <a:pt x="13719" y="18300"/>
                                <a:pt x="13720" y="18292"/>
                              </a:cubicBezTo>
                              <a:cubicBezTo>
                                <a:pt x="13713" y="18307"/>
                                <a:pt x="13711" y="18320"/>
                                <a:pt x="13707" y="18336"/>
                              </a:cubicBezTo>
                              <a:cubicBezTo>
                                <a:pt x="13700" y="18364"/>
                                <a:pt x="13696" y="18388"/>
                                <a:pt x="13694" y="18417"/>
                              </a:cubicBezTo>
                              <a:cubicBezTo>
                                <a:pt x="13692" y="18439"/>
                                <a:pt x="13693" y="18460"/>
                                <a:pt x="13699" y="18482"/>
                              </a:cubicBezTo>
                              <a:cubicBezTo>
                                <a:pt x="13702" y="18493"/>
                                <a:pt x="13706" y="18498"/>
                                <a:pt x="13712" y="18507"/>
                              </a:cubicBezTo>
                              <a:cubicBezTo>
                                <a:pt x="13727" y="18505"/>
                                <a:pt x="13736" y="18507"/>
                                <a:pt x="13750" y="18494"/>
                              </a:cubicBezTo>
                              <a:cubicBezTo>
                                <a:pt x="13765" y="18480"/>
                                <a:pt x="13774" y="18458"/>
                                <a:pt x="13782" y="18439"/>
                              </a:cubicBezTo>
                              <a:cubicBezTo>
                                <a:pt x="13794" y="18411"/>
                                <a:pt x="13804" y="18383"/>
                                <a:pt x="13814" y="18354"/>
                              </a:cubicBezTo>
                              <a:cubicBezTo>
                                <a:pt x="13819" y="18340"/>
                                <a:pt x="13824" y="18325"/>
                                <a:pt x="13829" y="18311"/>
                              </a:cubicBezTo>
                              <a:cubicBezTo>
                                <a:pt x="13830" y="18310"/>
                                <a:pt x="13830" y="18308"/>
                                <a:pt x="13831" y="18307"/>
                              </a:cubicBezTo>
                              <a:cubicBezTo>
                                <a:pt x="13836" y="18320"/>
                                <a:pt x="13840" y="18332"/>
                                <a:pt x="13844" y="18345"/>
                              </a:cubicBezTo>
                              <a:cubicBezTo>
                                <a:pt x="13851" y="18370"/>
                                <a:pt x="13856" y="18396"/>
                                <a:pt x="13861" y="18422"/>
                              </a:cubicBezTo>
                              <a:cubicBezTo>
                                <a:pt x="13866" y="18447"/>
                                <a:pt x="13870" y="18471"/>
                                <a:pt x="13867" y="18496"/>
                              </a:cubicBezTo>
                              <a:cubicBezTo>
                                <a:pt x="13865" y="18515"/>
                                <a:pt x="13858" y="18521"/>
                                <a:pt x="13844" y="18531"/>
                              </a:cubicBezTo>
                              <a:cubicBezTo>
                                <a:pt x="13836" y="18537"/>
                                <a:pt x="13816" y="18544"/>
                                <a:pt x="13805" y="18543"/>
                              </a:cubicBezTo>
                              <a:cubicBezTo>
                                <a:pt x="13799" y="18541"/>
                                <a:pt x="13797" y="18540"/>
                                <a:pt x="13793" y="18539"/>
                              </a:cubicBezTo>
                              <a:cubicBezTo>
                                <a:pt x="13786" y="18513"/>
                                <a:pt x="13791" y="18496"/>
                                <a:pt x="13797" y="184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667,18176" coordsize="5203,864" path="m8750,18332c8750,18322,8750,18313,8752,18304c8753,18301,8753,18295,8754,18292c8754,18293,8754,18295,8754,18296c8754,18310,8756,18322,8756,18336c8757,18384,8757,18431,8758,18479c8759,18506,8762,18534,8763,18561c8764,18583,8765,18605,8765,18627c8765,18639,8765,18651,8765,18663c8763,18653,8762,18643,8761,18633em8667,18608c8673,18604,8679,18600,8684,18595c8699,18582,8714,18568,8728,18554c8749,18533,8764,18501,8782,18477c8808,18442,8824,18401,8842,18362c8848,18349,8854,18337,8859,18324c8859,18323,8859,18323,8859,18322c8857,18345,8855,18367,8852,18390c8840,18478,8822,18575,8844,18663c8847,18677,8852,18691,8857,18703c8858,18704,8860,18705,8861,18706c8869,18699,8874,18700,8882,18687c8910,18640,8924,18582,8942,18531c8946,18519,8949,18508,8952,18496c8951,18523,8948,18548,8953,18575c8957,18600,8967,18642,8993,18654c9010,18661,9031,18654,9044,18644c9061,18631,9073,18609,9081,18590c9092,18565,9097,18539,9098,18512c9099,18490,9101,18464,9095,18443c9094,18443,9092,18443,9091,18443c9076,18465,9066,18486,9059,18512c9052,18536,9054,18561,9059,18586c9064,18611,9077,18651,9110,18650c9127,18650,9145,18632,9155,18620c9174,18596,9185,18564,9192,18535c9227,18552,9230,18559,9258,18516c9296,18459,9337,18408,9384,18358em9439,18435c9437,18450,9435,18465,9435,18480c9435,18502,9434,18522,9435,18544c9436,18560,9436,18576,9437,18592c9437,18596,9437,18601,9437,18605c9450,18575,9462,18545,9473,18514c9483,18486,9493,18457,9505,18430c9508,18423,9509,18422,9510,18418c9508,18435,9507,18452,9505,18469c9503,18496,9499,18523,9501,18550c9502,18568,9505,18590,9510,18608c9511,18613,9514,18616,9516,18620c9524,18609,9530,18598,9537,18586c9552,18563,9565,18544,9576,18518c9588,18488,9600,18459,9608,18428c9609,18445,9607,18460,9606,18477c9605,18497,9604,18521,9608,18541c9611,18554,9618,18584,9636,18586c9653,18588,9675,18571,9689,18563em9749,18413c9739,18427,9734,18440,9729,18456c9721,18480,9715,18504,9717,18529c9718,18551,9726,18573,9740,18590c9743,18594,9757,18607,9764,18605c9773,18602,9782,18583,9785,18575c9794,18553,9795,18526,9795,18503c9795,18478,9798,18448,9793,18424c9790,18412,9787,18411,9779,18407em9986,18456c9983,18450,9980,18443,9977,18437c9973,18430,9967,18421,9960,18417c9947,18409,9938,18421,9932,18430c9918,18450,9911,18485,9911,18509c9911,18523,9916,18541,9922,18554c9927,18563,9935,18572,9945,18575c9956,18578,9963,18572,9971,18565c9986,18553,9997,18534,10002,18516c10014,18477,10016,18436,10018,18396c10020,18352,10023,18310,10020,18266c10019,18254,10017,18244,10015,18234c10005,18252,10004,18269,10005,18290c10006,18297,10006,18304,10007,18311em10137,18439c10134,18452,10130,18465,10129,18479c10126,18508,10123,18536,10122,18565c10121,18581,10124,18597,10128,18612c10129,18613,10130,18615,10131,18616c10140,18610,10147,18609,10156,18595c10172,18570,10184,18544,10193,18516c10202,18486,10206,18456,10212,18426c10215,18410,10214,18417,10212,18430c10208,18457,10209,18484,10205,18511c10200,18552,10197,18593,10195,18635c10192,18681,10192,18726,10192,18772c10192,18839,10193,18905,10160,18966c10147,18991,10128,19013,10103,19026c10079,19038,10047,19044,10022,19034c9982,19017,9954,18963,9941,18925c9924,18875,9925,18822,9934,18770c9937,18756,9940,18743,9943,18729em10269,18403c10267,18421,10265,18440,10263,18458c10260,18485,10259,18512,10261,18539c10263,18557,10263,18582,10271,18599c10272,18601,10276,18602,10276,18603c10282,18590,10289,18578,10295,18565c10308,18539,10317,18512,10327,18484c10338,18452,10353,18421,10361,18388c10361,18387,10361,18386,10361,18385c10364,18405,10363,18426,10363,18447c10363,18479,10362,18502,10380,18528c10390,18543,10400,18562,10414,18575c10428,18587,10438,18583,10453,18576c10470,18568,10487,18558,10504,18548em10607,18460c10607,18455,10609,18449,10609,18445c10609,18441,10608,18438,10607,18435c10605,18426,10600,18420,10596,18413c10592,18406,10589,18400,10583,18394c10580,18391,10575,18387,10572,18385c10569,18385,10568,18385,10566,18385c10562,18395,10558,18404,10555,18415c10545,18445,10538,18476,10536,18507c10535,18524,10535,18543,10538,18560c10539,18567,10542,18575,10545,18582c10547,18584,10548,18585,10549,18586c10557,18584,10560,18584,10570,18578c10582,18570,10592,18560,10600,18548c10612,18529,10619,18510,10626,18488c10630,18474,10635,18459,10638,18445c10636,18457,10635,18470,10634,18482c10633,18500,10633,18519,10636,18537c10637,18542,10643,18565,10647,18569c10656,18576,10660,18574,10671,18571c10685,18567,10699,18553,10709,18544c10725,18529,10732,18510,10739,18490c10745,18472,10747,18450,10754,18433c10754,18430,10754,18432,10754,18439c10749,18472,10743,18503,10743,18537c10743,18553,10743,18568,10747,18584c10747,18585,10750,18592,10750,18592c10755,18583,10761,18573,10766,18563c10777,18541,10785,18520,10794,18497c10804,18472,10813,18447,10822,18422c10824,18415,10824,18413,10826,18409c10831,18439,10830,18469,10831,18499c10832,18525,10835,18552,10852,18573c10853,18574,10855,18574,10856,18575c10863,18571,10870,18564,10877,18560c10898,18547,10914,18542,10929,18522c10941,18506,10951,18483,10956,18464c10958,18458,10959,18452,10961,18447c10959,18461,10957,18476,10956,18490c10955,18507,10956,18523,10961,18539c10964,18548,10970,18557,10978,18561c10985,18565,10997,18564,11005,18560c11018,18553,11024,18541,11031,18529c11039,18513,11043,18497,11048,18480c11050,18473,11050,18471,11052,18467c11051,18482,11049,18497,11050,18512c11051,18527,11053,18544,11057,18558c11058,18561,11066,18580,11068,18580c11076,18581,11075,18571,11080,18569em11076,18290c11082,18296,11085,18302,11089,18309c11092,18313,11094,18317,11097,18321em11259,18447c11252,18434,11243,18422,11228,18418c11214,18414,11202,18428,11196,18439c11186,18458,11182,18484,11181,18505c11180,18525,11186,18549,11195,18567c11204,18586,11218,18601,11238,18608c11254,18613,11262,18604,11275,18595em11332,18400c11326,18409,11316,18420,11311,18432c11302,18453,11294,18475,11292,18497c11291,18514,11289,18531,11296,18546c11302,18558,11314,18567,11328,18569c11341,18570,11354,18563,11364,18556c11375,18548,11382,18536,11385,18522c11388,18507,11387,18490,11388,18475c11388,18471,11388,18468,11388,18464c11387,18474,11385,18484,11385,18494c11385,18505,11384,18528,11392,18537c11405,18551,11414,18555,11434,18558c11450,18561,11466,18553,11477,18543c11505,18518,11510,18476,11516,18441c11524,18396,11530,18352,11533,18307c11533,18304,11533,18301,11533,18298c11532,18313,11532,18315,11531,18330c11529,18366,11525,18401,11526,18437c11527,18466,11527,18503,11539,18531c11545,18545,11554,18553,11562,18565c11583,18553,11589,18550,11601,18524c11616,18489,11621,18446,11627,18409c11630,18388,11633,18368,11635,18347c11635,18346,11635,18344,11635,18343c11630,18365,11625,18385,11622,18407c11614,18457,11609,18517,11633,18563c11638,18568,11639,18569,11642,18573c11651,18567,11657,18568,11665,18558c11676,18543,11682,18521,11686,18503c11692,18477,11693,18449,11697,18422c11697,18429,11697,18421,11697,18428c11696,18453,11692,18478,11693,18503c11694,18522,11694,18543,11701,18561c11706,18573,11712,18571,11718,18580c11733,18574,11742,18572,11755,18561c11791,18530,11804,18476,11821,18433c11821,18433,11821,18432,11821,18432c11820,18443,11818,18464,11817,18477c11814,18515,11811,18552,11810,18590c11809,18675,11823,18761,11816,18846c11814,18870,11809,18903,11791,18921c11772,18940,11748,18941,11723,18941c11685,18941,11652,18929,11620,18909c11583,18886,11553,18849,11528,18814c11498,18771,11493,18734,11509,18684c11515,18671,11520,18657,11526,18644em12220,18292c12218,18280,12218,18269,12211,18258c12205,18248,12189,18240,12177,18240c12163,18240,12152,18247,12147,18260c12138,18282,12140,18307,12145,18330c12153,18365,12167,18398,12177,18432c12183,18455,12194,18485,12194,18509c12194,18526,12182,18544,12166,18550c12155,18554,12144,18555,12134,18550c12134,18529,12138,18518,12149,18497c12165,18467,12182,18438,12198,18409em12282,18349c12281,18370,12279,18392,12278,18413c12275,18474,12270,18536,12269,18597c12268,18653,12272,18709,12277,18765c12280,18803,12286,18840,12288,18878c12289,18888,12288,18899,12288,18909c12280,18891,12274,18873,12271,18853c12263,18796,12266,18735,12269,18678c12274,18591,12281,18503,12297,18418c12306,18372,12314,18322,12335,18281c12350,18300,12356,18314,12363,18339c12374,18376,12376,18411,12376,18449c12376,18488,12372,18521,12357,18556c12354,18563,12353,18565,12352,18569c12354,18562,12353,18559,12356,18552c12365,18530,12375,18508,12384,18486em12461,18313c12452,18327,12444,18342,12437,18358c12419,18401,12402,18454,12405,18501c12406,18517,12411,18540,12427,18548c12449,18560,12477,18562,12501,18552c12518,18545,12525,18531,12531,18514c12541,18484,12546,18449,12551,18418c12555,18392,12560,18365,12564,18339c12566,18332,12567,18331,12566,18326c12571,18363,12570,18401,12570,18439c12570,18465,12569,18492,12572,18518c12573,18528,12578,18536,12580,18544c12589,18537,12595,18537,12604,18526c12620,18505,12632,18474,12640,18449c12652,18415,12658,18379,12670,18345c12671,18344,12671,18344,12672,18343c12671,18358,12668,18374,12668,18390c12667,18419,12670,18449,12676,18477c12680,18494,12689,18517,12704,18528c12713,18531,12715,18532,12721,18533c12738,18522,12743,18518,12751,18497c12765,18462,12775,18422,12783,18385c12798,18316,12811,18246,12819,18176c12814,18194,12809,18215,12805,18234c12795,18276,12790,18319,12787,18362c12784,18397,12785,18432,12787,18467c12788,18482,12787,18497,12790,18511c12790,18514,12790,18515,12792,18516c12795,18504,12797,18491,12800,18479c12809,18439,12824,18400,12839,18362c12853,18325,12867,18293,12903,18274c12908,18272,12913,18270,12918,18268em12954,18326c12946,18320,12940,18313,12931,18309c12913,18300,12899,18304,12888,18322c12876,18343,12872,18374,12869,18398c12865,18427,12867,18461,12875,18490c12879,18506,12886,18524,12901,18533c12914,18541,12924,18536,12935,18529c12951,18519,12973,18481,12984,18467c13008,18437,13023,18401,13037,18366c13043,18350,13048,18333,13054,18317c13055,18316,13055,18316,13056,18315c13054,18337,13051,18359,13050,18381c13049,18413,13049,18447,13054,18479c13057,18495,13062,18515,13073,18528c13075,18529,13078,18530,13080,18531c13101,18524,13109,18517,13121,18496c13136,18471,13145,18439,13152,18411c13160,18379,13166,18346,13172,18313c13174,18305,13177,18298,13178,18290c13173,18323,13170,18357,13169,18390c13168,18423,13162,18468,13176,18499c13177,18500,13179,18502,13180,18503c13189,18493,13195,18488,13201,18475c13213,18449,13224,18421,13233,18394c13244,18361,13252,18326,13261,18292c13263,18287,13263,18286,13264,18283c13264,18341,13254,18404,13280,18458c13287,18472,13299,18488,13317,18484c13341,18479,13358,18453,13368,18432c13382,18403,13392,18373,13402,18343c13407,18327,13410,18312,13413,18296c13413,18295,13413,18295,13413,18294c13404,18300,13393,18304,13383,18317c13364,18342,13348,18367,13336,18396c13326,18422,13323,18452,13332,18479c13337,18493,13354,18521,13372,18522c13387,18523,13397,18518,13411,18512em13598,18302c13594,18295,13592,18291,13586,18285c13576,18273,13568,18276,13551,18279c13514,18286,13487,18321,13471,18353c13454,18387,13444,18431,13445,18469c13445,18482,13447,18506,13458,18516c13469,18526,13495,18516,13505,18512c13529,18503,13553,18482,13569,18462c13587,18439,13601,18407,13611,18379c13618,18359,13630,18333,13630,18311c13629,18314,13629,18318,13628,18321c13622,18357,13613,18391,13616,18428c13617,18440,13620,18468,13630,18477c13637,18482,13639,18484,13645,18484c13660,18477,13665,18474,13675,18460c13689,18440,13696,18417,13703,18394c13710,18369,13716,18341,13718,18315c13719,18307,13719,18300,13720,18292c13713,18307,13711,18320,13707,18336c13700,18364,13696,18388,13694,18417c13692,18439,13693,18460,13699,18482c13702,18493,13706,18498,13712,18507c13727,18505,13736,18507,13750,18494c13765,18480,13774,18458,13782,18439c13794,18411,13804,18383,13814,18354c13819,18340,13824,18325,13829,18311c13830,18310,13830,18308,13831,18307c13836,18320,13840,18332,13844,18345c13851,18370,13856,18396,13861,18422c13866,18447,13870,18471,13867,18496c13865,18515,13858,18521,13844,18531c13836,18537,13816,18544,13805,18543c13799,18541,13797,18540,13793,18539c13786,18513,13791,18496,13797,18469e" stroked="t" o:allowincell="f" style="position:absolute;margin-left:189pt;margin-top:6.9pt;width:147.4pt;height:24.4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1102995</wp:posOffset>
                </wp:positionH>
                <wp:positionV relativeFrom="paragraph">
                  <wp:posOffset>130175</wp:posOffset>
                </wp:positionV>
                <wp:extent cx="144145" cy="271145"/>
                <wp:effectExtent l="7620" t="6985" r="5715" b="6350"/>
                <wp:wrapNone/>
                <wp:docPr id="168" name=""/>
                <a:graphic xmlns:a="http://schemas.openxmlformats.org/drawingml/2006/main">
                  <a:graphicData uri="http://schemas.microsoft.com/office/word/2010/wordprocessingShape">
                    <wps:wsp>
                      <wps:cNvSpPr/>
                      <wps:spPr>
                        <a:xfrm>
                          <a:off x="0" y="0"/>
                          <a:ext cx="144000" cy="271080"/>
                        </a:xfrm>
                        <a:custGeom>
                          <a:avLst/>
                          <a:gdLst/>
                          <a:ahLst/>
                          <a:rect l="l" t="t" r="r" b="b"/>
                          <a:pathLst>
                            <a:path w="400" h="752">
                              <a:moveTo>
                                <a:pt x="5207" y="19182"/>
                              </a:moveTo>
                              <a:cubicBezTo>
                                <a:pt x="5214" y="19180"/>
                                <a:pt x="5222" y="19178"/>
                                <a:pt x="5229" y="19177"/>
                              </a:cubicBezTo>
                              <a:cubicBezTo>
                                <a:pt x="5241" y="19176"/>
                                <a:pt x="5249" y="19174"/>
                                <a:pt x="5260" y="19179"/>
                              </a:cubicBezTo>
                              <a:cubicBezTo>
                                <a:pt x="5273" y="19184"/>
                                <a:pt x="5280" y="19193"/>
                                <a:pt x="5284" y="19207"/>
                              </a:cubicBezTo>
                              <a:cubicBezTo>
                                <a:pt x="5289" y="19223"/>
                                <a:pt x="5289" y="19241"/>
                                <a:pt x="5288" y="19258"/>
                              </a:cubicBezTo>
                              <a:cubicBezTo>
                                <a:pt x="5287" y="19279"/>
                                <a:pt x="5282" y="19299"/>
                                <a:pt x="5278" y="19320"/>
                              </a:cubicBezTo>
                              <a:cubicBezTo>
                                <a:pt x="5276" y="19329"/>
                                <a:pt x="5273" y="19337"/>
                                <a:pt x="5271" y="19346"/>
                              </a:cubicBezTo>
                              <a:cubicBezTo>
                                <a:pt x="5271" y="19349"/>
                                <a:pt x="5271" y="19351"/>
                                <a:pt x="5271" y="19348"/>
                              </a:cubicBezTo>
                              <a:cubicBezTo>
                                <a:pt x="5272" y="19342"/>
                                <a:pt x="5273" y="19336"/>
                                <a:pt x="5276" y="19331"/>
                              </a:cubicBezTo>
                              <a:cubicBezTo>
                                <a:pt x="5277" y="19330"/>
                                <a:pt x="5277" y="19330"/>
                                <a:pt x="5278" y="19329"/>
                              </a:cubicBezTo>
                              <a:cubicBezTo>
                                <a:pt x="5284" y="19336"/>
                                <a:pt x="5289" y="19340"/>
                                <a:pt x="5293" y="19350"/>
                              </a:cubicBezTo>
                              <a:cubicBezTo>
                                <a:pt x="5301" y="19368"/>
                                <a:pt x="5308" y="19387"/>
                                <a:pt x="5314" y="19406"/>
                              </a:cubicBezTo>
                              <a:cubicBezTo>
                                <a:pt x="5320" y="19423"/>
                                <a:pt x="5324" y="19441"/>
                                <a:pt x="5327" y="19459"/>
                              </a:cubicBezTo>
                              <a:cubicBezTo>
                                <a:pt x="5329" y="19472"/>
                                <a:pt x="5330" y="19481"/>
                                <a:pt x="5325" y="19493"/>
                              </a:cubicBezTo>
                              <a:cubicBezTo>
                                <a:pt x="5322" y="19499"/>
                                <a:pt x="5317" y="19508"/>
                                <a:pt x="5310" y="19510"/>
                              </a:cubicBezTo>
                              <a:cubicBezTo>
                                <a:pt x="5300" y="19513"/>
                                <a:pt x="5287" y="19507"/>
                                <a:pt x="5278" y="19504"/>
                              </a:cubicBezTo>
                              <a:cubicBezTo>
                                <a:pt x="5258" y="19497"/>
                                <a:pt x="5243" y="19486"/>
                                <a:pt x="5226" y="19474"/>
                              </a:cubicBezTo>
                              <a:cubicBezTo>
                                <a:pt x="5212" y="19464"/>
                                <a:pt x="5200" y="19445"/>
                                <a:pt x="5184" y="19438"/>
                              </a:cubicBezTo>
                              <a:cubicBezTo>
                                <a:pt x="5178" y="19436"/>
                                <a:pt x="5173" y="19435"/>
                                <a:pt x="5167" y="19433"/>
                              </a:cubicBezTo>
                              <a:cubicBezTo>
                                <a:pt x="5172" y="19422"/>
                                <a:pt x="5180" y="19414"/>
                                <a:pt x="5188" y="19404"/>
                              </a:cubicBezTo>
                              <a:cubicBezTo>
                                <a:pt x="5192" y="19399"/>
                                <a:pt x="5195" y="19394"/>
                                <a:pt x="5199" y="19389"/>
                              </a:cubicBezTo>
                            </a:path>
                            <a:path w="400" h="752">
                              <a:moveTo>
                                <a:pt x="5393" y="19045"/>
                              </a:moveTo>
                              <a:cubicBezTo>
                                <a:pt x="5389" y="19042"/>
                                <a:pt x="5384" y="19039"/>
                                <a:pt x="5380" y="19036"/>
                              </a:cubicBezTo>
                              <a:cubicBezTo>
                                <a:pt x="5373" y="19031"/>
                                <a:pt x="5367" y="19026"/>
                                <a:pt x="5359" y="19022"/>
                              </a:cubicBezTo>
                              <a:cubicBezTo>
                                <a:pt x="5340" y="19011"/>
                                <a:pt x="5320" y="19003"/>
                                <a:pt x="5299" y="18998"/>
                              </a:cubicBezTo>
                              <a:cubicBezTo>
                                <a:pt x="5290" y="18996"/>
                                <a:pt x="5282" y="18994"/>
                                <a:pt x="5273" y="18994"/>
                              </a:cubicBezTo>
                              <a:cubicBezTo>
                                <a:pt x="5262" y="18994"/>
                                <a:pt x="5254" y="18997"/>
                                <a:pt x="5244" y="19002"/>
                              </a:cubicBezTo>
                              <a:cubicBezTo>
                                <a:pt x="5216" y="19015"/>
                                <a:pt x="5197" y="19040"/>
                                <a:pt x="5173" y="19056"/>
                              </a:cubicBezTo>
                              <a:cubicBezTo>
                                <a:pt x="5139" y="19079"/>
                                <a:pt x="5121" y="19107"/>
                                <a:pt x="5107" y="19145"/>
                              </a:cubicBezTo>
                              <a:cubicBezTo>
                                <a:pt x="5100" y="19165"/>
                                <a:pt x="5094" y="19185"/>
                                <a:pt x="5088" y="19205"/>
                              </a:cubicBezTo>
                              <a:cubicBezTo>
                                <a:pt x="5078" y="19238"/>
                                <a:pt x="5069" y="19273"/>
                                <a:pt x="5066" y="19308"/>
                              </a:cubicBezTo>
                              <a:cubicBezTo>
                                <a:pt x="5064" y="19333"/>
                                <a:pt x="5062" y="19360"/>
                                <a:pt x="5064" y="19386"/>
                              </a:cubicBezTo>
                              <a:cubicBezTo>
                                <a:pt x="5066" y="19416"/>
                                <a:pt x="5065" y="19446"/>
                                <a:pt x="5069" y="19476"/>
                              </a:cubicBezTo>
                              <a:cubicBezTo>
                                <a:pt x="5074" y="19515"/>
                                <a:pt x="5083" y="19554"/>
                                <a:pt x="5094" y="19592"/>
                              </a:cubicBezTo>
                              <a:cubicBezTo>
                                <a:pt x="5103" y="19625"/>
                                <a:pt x="5113" y="19662"/>
                                <a:pt x="5141" y="19683"/>
                              </a:cubicBezTo>
                              <a:cubicBezTo>
                                <a:pt x="5156" y="19694"/>
                                <a:pt x="5172" y="19705"/>
                                <a:pt x="5188" y="19715"/>
                              </a:cubicBezTo>
                              <a:cubicBezTo>
                                <a:pt x="5201" y="19724"/>
                                <a:pt x="5214" y="19730"/>
                                <a:pt x="5229" y="19735"/>
                              </a:cubicBezTo>
                              <a:cubicBezTo>
                                <a:pt x="5245" y="19740"/>
                                <a:pt x="5259" y="19741"/>
                                <a:pt x="5275" y="19743"/>
                              </a:cubicBezTo>
                              <a:cubicBezTo>
                                <a:pt x="5291" y="19745"/>
                                <a:pt x="5307" y="19747"/>
                                <a:pt x="5323" y="19743"/>
                              </a:cubicBezTo>
                              <a:cubicBezTo>
                                <a:pt x="5339" y="19739"/>
                                <a:pt x="5351" y="19731"/>
                                <a:pt x="5363" y="19720"/>
                              </a:cubicBezTo>
                              <a:cubicBezTo>
                                <a:pt x="5404" y="19685"/>
                                <a:pt x="5419" y="19618"/>
                                <a:pt x="5433" y="19568"/>
                              </a:cubicBezTo>
                              <a:cubicBezTo>
                                <a:pt x="5444" y="19526"/>
                                <a:pt x="5454" y="19485"/>
                                <a:pt x="5459" y="19442"/>
                              </a:cubicBezTo>
                              <a:cubicBezTo>
                                <a:pt x="5462" y="19414"/>
                                <a:pt x="5463" y="19386"/>
                                <a:pt x="5463" y="19357"/>
                              </a:cubicBezTo>
                              <a:cubicBezTo>
                                <a:pt x="5463" y="19319"/>
                                <a:pt x="5464" y="19281"/>
                                <a:pt x="5461" y="19244"/>
                              </a:cubicBezTo>
                              <a:cubicBezTo>
                                <a:pt x="5458" y="19204"/>
                                <a:pt x="5452" y="19165"/>
                                <a:pt x="5442" y="1912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64,18994" coordsize="400,752" path="m5207,19182c5214,19180,5222,19178,5229,19177c5241,19176,5249,19174,5260,19179c5273,19184,5280,19193,5284,19207c5289,19223,5289,19241,5288,19258c5287,19279,5282,19299,5278,19320c5276,19329,5273,19337,5271,19346c5271,19349,5271,19351,5271,19348c5272,19342,5273,19336,5276,19331c5277,19330,5277,19330,5278,19329c5284,19336,5289,19340,5293,19350c5301,19368,5308,19387,5314,19406c5320,19423,5324,19441,5327,19459c5329,19472,5330,19481,5325,19493c5322,19499,5317,19508,5310,19510c5300,19513,5287,19507,5278,19504c5258,19497,5243,19486,5226,19474c5212,19464,5200,19445,5184,19438c5178,19436,5173,19435,5167,19433c5172,19422,5180,19414,5188,19404c5192,19399,5195,19394,5199,19389em5393,19045c5389,19042,5384,19039,5380,19036c5373,19031,5367,19026,5359,19022c5340,19011,5320,19003,5299,18998c5290,18996,5282,18994,5273,18994c5262,18994,5254,18997,5244,19002c5216,19015,5197,19040,5173,19056c5139,19079,5121,19107,5107,19145c5100,19165,5094,19185,5088,19205c5078,19238,5069,19273,5066,19308c5064,19333,5062,19360,5064,19386c5066,19416,5065,19446,5069,19476c5074,19515,5083,19554,5094,19592c5103,19625,5113,19662,5141,19683c5156,19694,5172,19705,5188,19715c5201,19724,5214,19730,5229,19735c5245,19740,5259,19741,5275,19743c5291,19745,5307,19747,5323,19743c5339,19739,5351,19731,5363,19720c5404,19685,5419,19618,5433,19568c5444,19526,5454,19485,5459,19442c5462,19414,5463,19386,5463,19357c5463,19319,5464,19281,5461,19244c5458,19204,5452,19165,5442,19126e" stroked="t" o:allowincell="f" style="position:absolute;margin-left:86.85pt;margin-top:10.25pt;width:11.3pt;height:21.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439545</wp:posOffset>
                </wp:positionH>
                <wp:positionV relativeFrom="paragraph">
                  <wp:posOffset>194945</wp:posOffset>
                </wp:positionV>
                <wp:extent cx="88265" cy="161925"/>
                <wp:effectExtent l="6985" t="6985" r="6350" b="5715"/>
                <wp:wrapNone/>
                <wp:docPr id="169" name=""/>
                <a:graphic xmlns:a="http://schemas.openxmlformats.org/drawingml/2006/main">
                  <a:graphicData uri="http://schemas.microsoft.com/office/word/2010/wordprocessingShape">
                    <wps:wsp>
                      <wps:cNvSpPr/>
                      <wps:spPr>
                        <a:xfrm>
                          <a:off x="0" y="0"/>
                          <a:ext cx="88200" cy="162000"/>
                        </a:xfrm>
                        <a:custGeom>
                          <a:avLst/>
                          <a:gdLst/>
                          <a:ahLst/>
                          <a:rect l="l" t="t" r="r" b="b"/>
                          <a:pathLst>
                            <a:path w="246" h="451">
                              <a:moveTo>
                                <a:pt x="6225" y="19192"/>
                              </a:moveTo>
                              <a:cubicBezTo>
                                <a:pt x="6218" y="19189"/>
                                <a:pt x="6209" y="19185"/>
                                <a:pt x="6199" y="19182"/>
                              </a:cubicBezTo>
                              <a:cubicBezTo>
                                <a:pt x="6187" y="19179"/>
                                <a:pt x="6175" y="19174"/>
                                <a:pt x="6163" y="19173"/>
                              </a:cubicBezTo>
                              <a:cubicBezTo>
                                <a:pt x="6150" y="19172"/>
                                <a:pt x="6134" y="19173"/>
                                <a:pt x="6123" y="19180"/>
                              </a:cubicBezTo>
                              <a:cubicBezTo>
                                <a:pt x="6109" y="19189"/>
                                <a:pt x="6097" y="19202"/>
                                <a:pt x="6086" y="19214"/>
                              </a:cubicBezTo>
                              <a:cubicBezTo>
                                <a:pt x="6079" y="19222"/>
                                <a:pt x="6074" y="19229"/>
                                <a:pt x="6072" y="19239"/>
                              </a:cubicBezTo>
                              <a:cubicBezTo>
                                <a:pt x="6070" y="19250"/>
                                <a:pt x="6070" y="19265"/>
                                <a:pt x="6072" y="19276"/>
                              </a:cubicBezTo>
                              <a:cubicBezTo>
                                <a:pt x="6078" y="19303"/>
                                <a:pt x="6090" y="19323"/>
                                <a:pt x="6108" y="19344"/>
                              </a:cubicBezTo>
                              <a:cubicBezTo>
                                <a:pt x="6127" y="19367"/>
                                <a:pt x="6146" y="19388"/>
                                <a:pt x="6170" y="19406"/>
                              </a:cubicBezTo>
                              <a:cubicBezTo>
                                <a:pt x="6195" y="19425"/>
                                <a:pt x="6215" y="19444"/>
                                <a:pt x="6229" y="19472"/>
                              </a:cubicBezTo>
                              <a:cubicBezTo>
                                <a:pt x="6238" y="19490"/>
                                <a:pt x="6243" y="19512"/>
                                <a:pt x="6244" y="19532"/>
                              </a:cubicBezTo>
                              <a:cubicBezTo>
                                <a:pt x="6245" y="19555"/>
                                <a:pt x="6236" y="19562"/>
                                <a:pt x="6217" y="19574"/>
                              </a:cubicBezTo>
                              <a:cubicBezTo>
                                <a:pt x="6197" y="19587"/>
                                <a:pt x="6177" y="19598"/>
                                <a:pt x="6155" y="19606"/>
                              </a:cubicBezTo>
                              <a:cubicBezTo>
                                <a:pt x="6134" y="19613"/>
                                <a:pt x="6115" y="19618"/>
                                <a:pt x="6093" y="19621"/>
                              </a:cubicBezTo>
                              <a:cubicBezTo>
                                <a:pt x="6076" y="19624"/>
                                <a:pt x="6059" y="19622"/>
                                <a:pt x="6044" y="19613"/>
                              </a:cubicBezTo>
                              <a:cubicBezTo>
                                <a:pt x="6030" y="19604"/>
                                <a:pt x="6016" y="19589"/>
                                <a:pt x="6005" y="19577"/>
                              </a:cubicBezTo>
                              <a:cubicBezTo>
                                <a:pt x="6003" y="19575"/>
                                <a:pt x="6001" y="19572"/>
                                <a:pt x="5999" y="19570"/>
                              </a:cubicBezTo>
                              <a:cubicBezTo>
                                <a:pt x="6007" y="19561"/>
                                <a:pt x="6016" y="19550"/>
                                <a:pt x="6025" y="195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999,19173" coordsize="246,451" path="m6225,19192c6218,19189,6209,19185,6199,19182c6187,19179,6175,19174,6163,19173c6150,19172,6134,19173,6123,19180c6109,19189,6097,19202,6086,19214c6079,19222,6074,19229,6072,19239c6070,19250,6070,19265,6072,19276c6078,19303,6090,19323,6108,19344c6127,19367,6146,19388,6170,19406c6195,19425,6215,19444,6229,19472c6238,19490,6243,19512,6244,19532c6245,19555,6236,19562,6217,19574c6197,19587,6177,19598,6155,19606c6134,19613,6115,19618,6093,19621c6076,19624,6059,19622,6044,19613c6030,19604,6016,19589,6005,19577c6003,19575,6001,19572,5999,19570c6007,19561,6016,19550,6025,19540e" stroked="t" o:allowincell="f" style="position:absolute;margin-left:113.35pt;margin-top:15.35pt;width:6.9pt;height:12.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644650</wp:posOffset>
                </wp:positionH>
                <wp:positionV relativeFrom="paragraph">
                  <wp:posOffset>228600</wp:posOffset>
                </wp:positionV>
                <wp:extent cx="337820" cy="250825"/>
                <wp:effectExtent l="6350" t="6985" r="6350" b="5715"/>
                <wp:wrapNone/>
                <wp:docPr id="170" name=""/>
                <a:graphic xmlns:a="http://schemas.openxmlformats.org/drawingml/2006/main">
                  <a:graphicData uri="http://schemas.microsoft.com/office/word/2010/wordprocessingShape">
                    <wps:wsp>
                      <wps:cNvSpPr/>
                      <wps:spPr>
                        <a:xfrm>
                          <a:off x="0" y="0"/>
                          <a:ext cx="337680" cy="250920"/>
                        </a:xfrm>
                        <a:custGeom>
                          <a:avLst/>
                          <a:gdLst/>
                          <a:ahLst/>
                          <a:rect l="l" t="t" r="r" b="b"/>
                          <a:pathLst>
                            <a:path w="938" h="697">
                              <a:moveTo>
                                <a:pt x="6577" y="19397"/>
                              </a:moveTo>
                              <a:cubicBezTo>
                                <a:pt x="6577" y="19418"/>
                                <a:pt x="6576" y="19440"/>
                                <a:pt x="6575" y="19461"/>
                              </a:cubicBezTo>
                              <a:cubicBezTo>
                                <a:pt x="6574" y="19510"/>
                                <a:pt x="6573" y="19559"/>
                                <a:pt x="6573" y="19608"/>
                              </a:cubicBezTo>
                              <a:cubicBezTo>
                                <a:pt x="6573" y="19656"/>
                                <a:pt x="6576" y="19704"/>
                                <a:pt x="6577" y="19752"/>
                              </a:cubicBezTo>
                              <a:cubicBezTo>
                                <a:pt x="6578" y="19789"/>
                                <a:pt x="6579" y="19825"/>
                                <a:pt x="6579" y="19862"/>
                              </a:cubicBezTo>
                              <a:cubicBezTo>
                                <a:pt x="6579" y="19881"/>
                                <a:pt x="6580" y="19900"/>
                                <a:pt x="6577" y="19918"/>
                              </a:cubicBezTo>
                              <a:cubicBezTo>
                                <a:pt x="6576" y="19923"/>
                                <a:pt x="6576" y="19921"/>
                                <a:pt x="6575" y="19926"/>
                              </a:cubicBezTo>
                              <a:cubicBezTo>
                                <a:pt x="6570" y="19897"/>
                                <a:pt x="6569" y="19868"/>
                                <a:pt x="6569" y="19839"/>
                              </a:cubicBezTo>
                              <a:cubicBezTo>
                                <a:pt x="6569" y="19805"/>
                                <a:pt x="6569" y="19792"/>
                                <a:pt x="6571" y="19769"/>
                              </a:cubicBezTo>
                            </a:path>
                            <a:path w="938" h="697">
                              <a:moveTo>
                                <a:pt x="6611" y="19412"/>
                              </a:moveTo>
                              <a:cubicBezTo>
                                <a:pt x="6613" y="19405"/>
                                <a:pt x="6615" y="19395"/>
                                <a:pt x="6620" y="19389"/>
                              </a:cubicBezTo>
                              <a:cubicBezTo>
                                <a:pt x="6624" y="19384"/>
                                <a:pt x="6631" y="19379"/>
                                <a:pt x="6637" y="19378"/>
                              </a:cubicBezTo>
                              <a:cubicBezTo>
                                <a:pt x="6654" y="19376"/>
                                <a:pt x="6658" y="19404"/>
                                <a:pt x="6661" y="19414"/>
                              </a:cubicBezTo>
                              <a:cubicBezTo>
                                <a:pt x="6670" y="19447"/>
                                <a:pt x="6672" y="19483"/>
                                <a:pt x="6673" y="19517"/>
                              </a:cubicBezTo>
                              <a:cubicBezTo>
                                <a:pt x="6674" y="19548"/>
                                <a:pt x="6673" y="19582"/>
                                <a:pt x="6667" y="19613"/>
                              </a:cubicBezTo>
                              <a:cubicBezTo>
                                <a:pt x="6665" y="19624"/>
                                <a:pt x="6662" y="19649"/>
                                <a:pt x="6650" y="19656"/>
                              </a:cubicBezTo>
                              <a:cubicBezTo>
                                <a:pt x="6641" y="19661"/>
                                <a:pt x="6633" y="19656"/>
                                <a:pt x="6629" y="19647"/>
                              </a:cubicBezTo>
                              <a:cubicBezTo>
                                <a:pt x="6625" y="19634"/>
                                <a:pt x="6624" y="19629"/>
                                <a:pt x="6624" y="19619"/>
                              </a:cubicBezTo>
                            </a:path>
                            <a:path w="938" h="697">
                              <a:moveTo>
                                <a:pt x="6699" y="19581"/>
                              </a:moveTo>
                              <a:cubicBezTo>
                                <a:pt x="6709" y="19579"/>
                                <a:pt x="6721" y="19577"/>
                                <a:pt x="6731" y="19574"/>
                              </a:cubicBezTo>
                              <a:cubicBezTo>
                                <a:pt x="6747" y="19569"/>
                                <a:pt x="6765" y="19554"/>
                                <a:pt x="6774" y="19540"/>
                              </a:cubicBezTo>
                              <a:cubicBezTo>
                                <a:pt x="6789" y="19518"/>
                                <a:pt x="6794" y="19485"/>
                                <a:pt x="6789" y="19459"/>
                              </a:cubicBezTo>
                              <a:cubicBezTo>
                                <a:pt x="6787" y="19448"/>
                                <a:pt x="6785" y="19435"/>
                                <a:pt x="6778" y="19425"/>
                              </a:cubicBezTo>
                              <a:cubicBezTo>
                                <a:pt x="6774" y="19421"/>
                                <a:pt x="6774" y="19421"/>
                                <a:pt x="6771" y="19419"/>
                              </a:cubicBezTo>
                              <a:cubicBezTo>
                                <a:pt x="6760" y="19429"/>
                                <a:pt x="6745" y="19442"/>
                                <a:pt x="6735" y="19455"/>
                              </a:cubicBezTo>
                              <a:cubicBezTo>
                                <a:pt x="6710" y="19487"/>
                                <a:pt x="6705" y="19529"/>
                                <a:pt x="6703" y="19568"/>
                              </a:cubicBezTo>
                              <a:cubicBezTo>
                                <a:pt x="6702" y="19602"/>
                                <a:pt x="6719" y="19631"/>
                                <a:pt x="6739" y="19658"/>
                              </a:cubicBezTo>
                              <a:cubicBezTo>
                                <a:pt x="6751" y="19674"/>
                                <a:pt x="6767" y="19694"/>
                                <a:pt x="6787" y="19698"/>
                              </a:cubicBezTo>
                              <a:cubicBezTo>
                                <a:pt x="6808" y="19702"/>
                                <a:pt x="6824" y="19687"/>
                                <a:pt x="6835" y="19672"/>
                              </a:cubicBezTo>
                              <a:cubicBezTo>
                                <a:pt x="6851" y="19652"/>
                                <a:pt x="6859" y="19626"/>
                                <a:pt x="6867" y="19602"/>
                              </a:cubicBezTo>
                              <a:cubicBezTo>
                                <a:pt x="6876" y="19574"/>
                                <a:pt x="6881" y="19548"/>
                                <a:pt x="6885" y="19519"/>
                              </a:cubicBezTo>
                              <a:cubicBezTo>
                                <a:pt x="6886" y="19508"/>
                                <a:pt x="6888" y="19498"/>
                                <a:pt x="6889" y="19487"/>
                              </a:cubicBezTo>
                              <a:cubicBezTo>
                                <a:pt x="6889" y="19505"/>
                                <a:pt x="6887" y="19522"/>
                                <a:pt x="6885" y="19540"/>
                              </a:cubicBezTo>
                              <a:cubicBezTo>
                                <a:pt x="6882" y="19571"/>
                                <a:pt x="6883" y="19601"/>
                                <a:pt x="6883" y="19632"/>
                              </a:cubicBezTo>
                              <a:cubicBezTo>
                                <a:pt x="6883" y="19647"/>
                                <a:pt x="6884" y="19664"/>
                                <a:pt x="6887" y="19679"/>
                              </a:cubicBezTo>
                              <a:cubicBezTo>
                                <a:pt x="6888" y="19680"/>
                                <a:pt x="6888" y="19682"/>
                                <a:pt x="6889" y="19683"/>
                              </a:cubicBezTo>
                              <a:cubicBezTo>
                                <a:pt x="6891" y="19672"/>
                                <a:pt x="6893" y="19657"/>
                                <a:pt x="6895" y="19645"/>
                              </a:cubicBezTo>
                              <a:cubicBezTo>
                                <a:pt x="6900" y="19613"/>
                                <a:pt x="6906" y="19583"/>
                                <a:pt x="6912" y="19551"/>
                              </a:cubicBezTo>
                              <a:cubicBezTo>
                                <a:pt x="6919" y="19512"/>
                                <a:pt x="6929" y="19472"/>
                                <a:pt x="6946" y="19436"/>
                              </a:cubicBezTo>
                              <a:cubicBezTo>
                                <a:pt x="6955" y="19417"/>
                                <a:pt x="6962" y="19410"/>
                                <a:pt x="6978" y="19399"/>
                              </a:cubicBezTo>
                            </a:path>
                            <a:path w="938" h="697">
                              <a:moveTo>
                                <a:pt x="7068" y="19267"/>
                              </a:moveTo>
                              <a:cubicBezTo>
                                <a:pt x="7066" y="19278"/>
                                <a:pt x="7063" y="19291"/>
                                <a:pt x="7062" y="19303"/>
                              </a:cubicBezTo>
                              <a:cubicBezTo>
                                <a:pt x="7057" y="19350"/>
                                <a:pt x="7053" y="19397"/>
                                <a:pt x="7047" y="19444"/>
                              </a:cubicBezTo>
                              <a:cubicBezTo>
                                <a:pt x="7040" y="19502"/>
                                <a:pt x="7035" y="19559"/>
                                <a:pt x="7032" y="19617"/>
                              </a:cubicBezTo>
                              <a:cubicBezTo>
                                <a:pt x="7029" y="19669"/>
                                <a:pt x="7027" y="19719"/>
                                <a:pt x="7028" y="19771"/>
                              </a:cubicBezTo>
                              <a:cubicBezTo>
                                <a:pt x="7029" y="19816"/>
                                <a:pt x="7029" y="19861"/>
                                <a:pt x="7026" y="19905"/>
                              </a:cubicBezTo>
                              <a:cubicBezTo>
                                <a:pt x="7024" y="19932"/>
                                <a:pt x="7017" y="19948"/>
                                <a:pt x="6996" y="19963"/>
                              </a:cubicBezTo>
                            </a:path>
                            <a:path w="938" h="697">
                              <a:moveTo>
                                <a:pt x="6976" y="19647"/>
                              </a:moveTo>
                              <a:cubicBezTo>
                                <a:pt x="6986" y="19631"/>
                                <a:pt x="6995" y="19622"/>
                                <a:pt x="7010" y="19609"/>
                              </a:cubicBezTo>
                              <a:cubicBezTo>
                                <a:pt x="7030" y="19592"/>
                                <a:pt x="7053" y="19578"/>
                                <a:pt x="7074" y="19561"/>
                              </a:cubicBezTo>
                              <a:cubicBezTo>
                                <a:pt x="7093" y="19546"/>
                                <a:pt x="7110" y="19531"/>
                                <a:pt x="7124" y="19512"/>
                              </a:cubicBezTo>
                              <a:cubicBezTo>
                                <a:pt x="7136" y="19495"/>
                                <a:pt x="7143" y="19475"/>
                                <a:pt x="7149" y="19455"/>
                              </a:cubicBezTo>
                              <a:cubicBezTo>
                                <a:pt x="7155" y="19435"/>
                                <a:pt x="7157" y="19411"/>
                                <a:pt x="7153" y="19391"/>
                              </a:cubicBezTo>
                              <a:cubicBezTo>
                                <a:pt x="7152" y="19390"/>
                                <a:pt x="7152" y="19388"/>
                                <a:pt x="7151" y="19387"/>
                              </a:cubicBezTo>
                              <a:cubicBezTo>
                                <a:pt x="7139" y="19401"/>
                                <a:pt x="7134" y="19410"/>
                                <a:pt x="7126" y="19429"/>
                              </a:cubicBezTo>
                              <a:cubicBezTo>
                                <a:pt x="7111" y="19465"/>
                                <a:pt x="7099" y="19506"/>
                                <a:pt x="7092" y="19544"/>
                              </a:cubicBezTo>
                              <a:cubicBezTo>
                                <a:pt x="7087" y="19574"/>
                                <a:pt x="7082" y="19611"/>
                                <a:pt x="7090" y="19641"/>
                              </a:cubicBezTo>
                              <a:cubicBezTo>
                                <a:pt x="7094" y="19656"/>
                                <a:pt x="7104" y="19676"/>
                                <a:pt x="7121" y="19677"/>
                              </a:cubicBezTo>
                              <a:cubicBezTo>
                                <a:pt x="7140" y="19678"/>
                                <a:pt x="7159" y="19658"/>
                                <a:pt x="7169" y="19645"/>
                              </a:cubicBezTo>
                              <a:cubicBezTo>
                                <a:pt x="7174" y="19639"/>
                                <a:pt x="7178" y="19632"/>
                                <a:pt x="7183" y="19626"/>
                              </a:cubicBezTo>
                            </a:path>
                            <a:path w="938" h="697">
                              <a:moveTo>
                                <a:pt x="7299" y="19427"/>
                              </a:moveTo>
                              <a:cubicBezTo>
                                <a:pt x="7293" y="19432"/>
                                <a:pt x="7287" y="19440"/>
                                <a:pt x="7281" y="19444"/>
                              </a:cubicBezTo>
                              <a:cubicBezTo>
                                <a:pt x="7254" y="19462"/>
                                <a:pt x="7240" y="19474"/>
                                <a:pt x="7226" y="19504"/>
                              </a:cubicBezTo>
                              <a:cubicBezTo>
                                <a:pt x="7213" y="19531"/>
                                <a:pt x="7206" y="19561"/>
                                <a:pt x="7209" y="19591"/>
                              </a:cubicBezTo>
                              <a:cubicBezTo>
                                <a:pt x="7212" y="19624"/>
                                <a:pt x="7223" y="19639"/>
                                <a:pt x="7250" y="19658"/>
                              </a:cubicBezTo>
                              <a:cubicBezTo>
                                <a:pt x="7265" y="19669"/>
                                <a:pt x="7282" y="19676"/>
                                <a:pt x="7301" y="19672"/>
                              </a:cubicBezTo>
                              <a:cubicBezTo>
                                <a:pt x="7319" y="19668"/>
                                <a:pt x="7334" y="19650"/>
                                <a:pt x="7341" y="19634"/>
                              </a:cubicBezTo>
                              <a:cubicBezTo>
                                <a:pt x="7354" y="19604"/>
                                <a:pt x="7362" y="19570"/>
                                <a:pt x="7367" y="19538"/>
                              </a:cubicBezTo>
                              <a:cubicBezTo>
                                <a:pt x="7373" y="19497"/>
                                <a:pt x="7377" y="19457"/>
                                <a:pt x="7380" y="19416"/>
                              </a:cubicBezTo>
                              <a:cubicBezTo>
                                <a:pt x="7381" y="19397"/>
                                <a:pt x="7383" y="19380"/>
                                <a:pt x="7384" y="19361"/>
                              </a:cubicBezTo>
                              <a:cubicBezTo>
                                <a:pt x="7384" y="19412"/>
                                <a:pt x="7380" y="19464"/>
                                <a:pt x="7380" y="19515"/>
                              </a:cubicBezTo>
                              <a:cubicBezTo>
                                <a:pt x="7380" y="19555"/>
                                <a:pt x="7382" y="19599"/>
                                <a:pt x="7393" y="19638"/>
                              </a:cubicBezTo>
                              <a:cubicBezTo>
                                <a:pt x="7398" y="19657"/>
                                <a:pt x="7409" y="19689"/>
                                <a:pt x="7427" y="19700"/>
                              </a:cubicBezTo>
                              <a:cubicBezTo>
                                <a:pt x="7445" y="19711"/>
                                <a:pt x="7461" y="19695"/>
                                <a:pt x="7471" y="19681"/>
                              </a:cubicBezTo>
                              <a:cubicBezTo>
                                <a:pt x="7478" y="19668"/>
                                <a:pt x="7481" y="19663"/>
                                <a:pt x="7484" y="19653"/>
                              </a:cubicBezTo>
                            </a:path>
                            <a:path w="938" h="697">
                              <a:moveTo>
                                <a:pt x="7472" y="19466"/>
                              </a:moveTo>
                              <a:cubicBezTo>
                                <a:pt x="7478" y="19466"/>
                                <a:pt x="7486" y="19465"/>
                                <a:pt x="7491" y="19463"/>
                              </a:cubicBezTo>
                              <a:cubicBezTo>
                                <a:pt x="7499" y="19459"/>
                                <a:pt x="7502" y="19458"/>
                                <a:pt x="7506" y="1945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69,19267" coordsize="938,697" path="m6577,19397c6577,19418,6576,19440,6575,19461c6574,19510,6573,19559,6573,19608c6573,19656,6576,19704,6577,19752c6578,19789,6579,19825,6579,19862c6579,19881,6580,19900,6577,19918c6576,19923,6576,19921,6575,19926c6570,19897,6569,19868,6569,19839c6569,19805,6569,19792,6571,19769em6611,19412c6613,19405,6615,19395,6620,19389c6624,19384,6631,19379,6637,19378c6654,19376,6658,19404,6661,19414c6670,19447,6672,19483,6673,19517c6674,19548,6673,19582,6667,19613c6665,19624,6662,19649,6650,19656c6641,19661,6633,19656,6629,19647c6625,19634,6624,19629,6624,19619em6699,19581c6709,19579,6721,19577,6731,19574c6747,19569,6765,19554,6774,19540c6789,19518,6794,19485,6789,19459c6787,19448,6785,19435,6778,19425c6774,19421,6774,19421,6771,19419c6760,19429,6745,19442,6735,19455c6710,19487,6705,19529,6703,19568c6702,19602,6719,19631,6739,19658c6751,19674,6767,19694,6787,19698c6808,19702,6824,19687,6835,19672c6851,19652,6859,19626,6867,19602c6876,19574,6881,19548,6885,19519c6886,19508,6888,19498,6889,19487c6889,19505,6887,19522,6885,19540c6882,19571,6883,19601,6883,19632c6883,19647,6884,19664,6887,19679c6888,19680,6888,19682,6889,19683c6891,19672,6893,19657,6895,19645c6900,19613,6906,19583,6912,19551c6919,19512,6929,19472,6946,19436c6955,19417,6962,19410,6978,19399em7068,19267c7066,19278,7063,19291,7062,19303c7057,19350,7053,19397,7047,19444c7040,19502,7035,19559,7032,19617c7029,19669,7027,19719,7028,19771c7029,19816,7029,19861,7026,19905c7024,19932,7017,19948,6996,19963em6976,19647c6986,19631,6995,19622,7010,19609c7030,19592,7053,19578,7074,19561c7093,19546,7110,19531,7124,19512c7136,19495,7143,19475,7149,19455c7155,19435,7157,19411,7153,19391c7152,19390,7152,19388,7151,19387c7139,19401,7134,19410,7126,19429c7111,19465,7099,19506,7092,19544c7087,19574,7082,19611,7090,19641c7094,19656,7104,19676,7121,19677c7140,19678,7159,19658,7169,19645c7174,19639,7178,19632,7183,19626em7299,19427c7293,19432,7287,19440,7281,19444c7254,19462,7240,19474,7226,19504c7213,19531,7206,19561,7209,19591c7212,19624,7223,19639,7250,19658c7265,19669,7282,19676,7301,19672c7319,19668,7334,19650,7341,19634c7354,19604,7362,19570,7367,19538c7373,19497,7377,19457,7380,19416c7381,19397,7383,19380,7384,19361c7384,19412,7380,19464,7380,19515c7380,19555,7382,19599,7393,19638c7398,19657,7409,19689,7427,19700c7445,19711,7461,19695,7471,19681c7478,19668,7481,19663,7484,19653em7472,19466c7478,19466,7486,19465,7491,19463c7499,19459,7502,19458,7506,19453e" stroked="t" o:allowincell="f" style="position:absolute;margin-left:129.5pt;margin-top:18pt;width:26.55pt;height:19.7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2098675</wp:posOffset>
                </wp:positionH>
                <wp:positionV relativeFrom="paragraph">
                  <wp:posOffset>-1905</wp:posOffset>
                </wp:positionV>
                <wp:extent cx="382905" cy="263525"/>
                <wp:effectExtent l="6985" t="6985" r="6350" b="5715"/>
                <wp:wrapNone/>
                <wp:docPr id="171" name=""/>
                <a:graphic xmlns:a="http://schemas.openxmlformats.org/drawingml/2006/main">
                  <a:graphicData uri="http://schemas.microsoft.com/office/word/2010/wordprocessingShape">
                    <wps:wsp>
                      <wps:cNvSpPr/>
                      <wps:spPr>
                        <a:xfrm>
                          <a:off x="0" y="0"/>
                          <a:ext cx="383040" cy="263520"/>
                        </a:xfrm>
                        <a:custGeom>
                          <a:avLst/>
                          <a:gdLst/>
                          <a:ahLst/>
                          <a:rect l="l" t="t" r="r" b="b"/>
                          <a:pathLst>
                            <a:path w="1064" h="733">
                              <a:moveTo>
                                <a:pt x="7915" y="19446"/>
                              </a:moveTo>
                              <a:cubicBezTo>
                                <a:pt x="7915" y="19438"/>
                                <a:pt x="7915" y="19431"/>
                                <a:pt x="7913" y="19423"/>
                              </a:cubicBezTo>
                              <a:cubicBezTo>
                                <a:pt x="7911" y="19414"/>
                                <a:pt x="7909" y="19407"/>
                                <a:pt x="7905" y="19399"/>
                              </a:cubicBezTo>
                              <a:cubicBezTo>
                                <a:pt x="7900" y="19388"/>
                                <a:pt x="7893" y="19380"/>
                                <a:pt x="7886" y="19372"/>
                              </a:cubicBezTo>
                              <a:cubicBezTo>
                                <a:pt x="7873" y="19375"/>
                                <a:pt x="7874" y="19377"/>
                                <a:pt x="7866" y="19389"/>
                              </a:cubicBezTo>
                              <a:cubicBezTo>
                                <a:pt x="7853" y="19410"/>
                                <a:pt x="7844" y="19436"/>
                                <a:pt x="7839" y="19461"/>
                              </a:cubicBezTo>
                              <a:cubicBezTo>
                                <a:pt x="7831" y="19504"/>
                                <a:pt x="7829" y="19547"/>
                                <a:pt x="7834" y="19591"/>
                              </a:cubicBezTo>
                              <a:cubicBezTo>
                                <a:pt x="7838" y="19623"/>
                                <a:pt x="7844" y="19654"/>
                                <a:pt x="7858" y="19683"/>
                              </a:cubicBezTo>
                              <a:cubicBezTo>
                                <a:pt x="7862" y="19691"/>
                                <a:pt x="7880" y="19718"/>
                                <a:pt x="7890" y="19719"/>
                              </a:cubicBezTo>
                              <a:cubicBezTo>
                                <a:pt x="7905" y="19721"/>
                                <a:pt x="7915" y="19711"/>
                                <a:pt x="7924" y="19700"/>
                              </a:cubicBezTo>
                              <a:cubicBezTo>
                                <a:pt x="7939" y="19680"/>
                                <a:pt x="7946" y="19653"/>
                                <a:pt x="7954" y="19630"/>
                              </a:cubicBezTo>
                              <a:cubicBezTo>
                                <a:pt x="7968" y="19587"/>
                                <a:pt x="7978" y="19541"/>
                                <a:pt x="7988" y="19497"/>
                              </a:cubicBezTo>
                              <a:cubicBezTo>
                                <a:pt x="7991" y="19482"/>
                                <a:pt x="7995" y="19466"/>
                                <a:pt x="7997" y="19451"/>
                              </a:cubicBezTo>
                              <a:cubicBezTo>
                                <a:pt x="7997" y="19450"/>
                                <a:pt x="7997" y="19449"/>
                                <a:pt x="7997" y="19448"/>
                              </a:cubicBezTo>
                              <a:cubicBezTo>
                                <a:pt x="7997" y="19486"/>
                                <a:pt x="7996" y="19524"/>
                                <a:pt x="7994" y="19562"/>
                              </a:cubicBezTo>
                              <a:cubicBezTo>
                                <a:pt x="7992" y="19591"/>
                                <a:pt x="7990" y="19620"/>
                                <a:pt x="7990" y="19649"/>
                              </a:cubicBezTo>
                              <a:cubicBezTo>
                                <a:pt x="7990" y="19659"/>
                                <a:pt x="7991" y="19668"/>
                                <a:pt x="7992" y="19677"/>
                              </a:cubicBezTo>
                              <a:cubicBezTo>
                                <a:pt x="7994" y="19664"/>
                                <a:pt x="7998" y="19650"/>
                                <a:pt x="8001" y="19636"/>
                              </a:cubicBezTo>
                              <a:cubicBezTo>
                                <a:pt x="8011" y="19589"/>
                                <a:pt x="8019" y="19541"/>
                                <a:pt x="8031" y="19495"/>
                              </a:cubicBezTo>
                              <a:cubicBezTo>
                                <a:pt x="8040" y="19458"/>
                                <a:pt x="8054" y="19427"/>
                                <a:pt x="8071" y="19393"/>
                              </a:cubicBezTo>
                            </a:path>
                            <a:path w="1064" h="733">
                              <a:moveTo>
                                <a:pt x="8144" y="19419"/>
                              </a:moveTo>
                              <a:cubicBezTo>
                                <a:pt x="8143" y="19424"/>
                                <a:pt x="8143" y="19418"/>
                                <a:pt x="8142" y="19423"/>
                              </a:cubicBezTo>
                              <a:cubicBezTo>
                                <a:pt x="8137" y="19444"/>
                                <a:pt x="8135" y="19465"/>
                                <a:pt x="8133" y="19487"/>
                              </a:cubicBezTo>
                              <a:cubicBezTo>
                                <a:pt x="8130" y="19526"/>
                                <a:pt x="8127" y="19565"/>
                                <a:pt x="8129" y="19604"/>
                              </a:cubicBezTo>
                              <a:cubicBezTo>
                                <a:pt x="8130" y="19635"/>
                                <a:pt x="8133" y="19666"/>
                                <a:pt x="8140" y="19696"/>
                              </a:cubicBezTo>
                              <a:cubicBezTo>
                                <a:pt x="8144" y="19710"/>
                                <a:pt x="8147" y="19711"/>
                                <a:pt x="8154" y="19720"/>
                              </a:cubicBezTo>
                              <a:cubicBezTo>
                                <a:pt x="8167" y="19708"/>
                                <a:pt x="8170" y="19705"/>
                                <a:pt x="8178" y="19687"/>
                              </a:cubicBezTo>
                              <a:cubicBezTo>
                                <a:pt x="8191" y="19659"/>
                                <a:pt x="8194" y="19628"/>
                                <a:pt x="8199" y="19598"/>
                              </a:cubicBezTo>
                              <a:cubicBezTo>
                                <a:pt x="8206" y="19560"/>
                                <a:pt x="8210" y="19523"/>
                                <a:pt x="8214" y="19485"/>
                              </a:cubicBezTo>
                              <a:cubicBezTo>
                                <a:pt x="8215" y="19473"/>
                                <a:pt x="8217" y="19460"/>
                                <a:pt x="8218" y="19448"/>
                              </a:cubicBezTo>
                              <a:cubicBezTo>
                                <a:pt x="8218" y="19455"/>
                                <a:pt x="8218" y="19446"/>
                                <a:pt x="8218" y="19453"/>
                              </a:cubicBezTo>
                              <a:cubicBezTo>
                                <a:pt x="8217" y="19480"/>
                                <a:pt x="8214" y="19507"/>
                                <a:pt x="8212" y="19534"/>
                              </a:cubicBezTo>
                              <a:cubicBezTo>
                                <a:pt x="8209" y="19583"/>
                                <a:pt x="8209" y="19632"/>
                                <a:pt x="8206" y="19681"/>
                              </a:cubicBezTo>
                              <a:cubicBezTo>
                                <a:pt x="8203" y="19741"/>
                                <a:pt x="8200" y="19802"/>
                                <a:pt x="8201" y="19862"/>
                              </a:cubicBezTo>
                              <a:cubicBezTo>
                                <a:pt x="8201" y="19896"/>
                                <a:pt x="8205" y="19931"/>
                                <a:pt x="8199" y="19965"/>
                              </a:cubicBezTo>
                              <a:cubicBezTo>
                                <a:pt x="8195" y="19987"/>
                                <a:pt x="8189" y="20020"/>
                                <a:pt x="8172" y="20037"/>
                              </a:cubicBezTo>
                              <a:cubicBezTo>
                                <a:pt x="8153" y="20056"/>
                                <a:pt x="8134" y="20060"/>
                                <a:pt x="8107" y="20053"/>
                              </a:cubicBezTo>
                              <a:cubicBezTo>
                                <a:pt x="8079" y="20045"/>
                                <a:pt x="8061" y="20026"/>
                                <a:pt x="8043" y="20005"/>
                              </a:cubicBezTo>
                              <a:cubicBezTo>
                                <a:pt x="8025" y="19984"/>
                                <a:pt x="8006" y="19960"/>
                                <a:pt x="7994" y="19935"/>
                              </a:cubicBezTo>
                              <a:cubicBezTo>
                                <a:pt x="7982" y="19909"/>
                                <a:pt x="7978" y="19878"/>
                                <a:pt x="7984" y="19850"/>
                              </a:cubicBezTo>
                              <a:cubicBezTo>
                                <a:pt x="7990" y="19823"/>
                                <a:pt x="8005" y="19799"/>
                                <a:pt x="8018" y="19775"/>
                              </a:cubicBezTo>
                            </a:path>
                            <a:path w="1064" h="733">
                              <a:moveTo>
                                <a:pt x="8379" y="19418"/>
                              </a:moveTo>
                              <a:cubicBezTo>
                                <a:pt x="8375" y="19412"/>
                                <a:pt x="8374" y="19407"/>
                                <a:pt x="8368" y="19402"/>
                              </a:cubicBezTo>
                              <a:cubicBezTo>
                                <a:pt x="8362" y="19398"/>
                                <a:pt x="8355" y="19395"/>
                                <a:pt x="8349" y="19393"/>
                              </a:cubicBezTo>
                              <a:cubicBezTo>
                                <a:pt x="8348" y="19393"/>
                                <a:pt x="8347" y="19393"/>
                                <a:pt x="8346" y="19393"/>
                              </a:cubicBezTo>
                              <a:cubicBezTo>
                                <a:pt x="8341" y="19399"/>
                                <a:pt x="8337" y="19400"/>
                                <a:pt x="8334" y="19410"/>
                              </a:cubicBezTo>
                              <a:cubicBezTo>
                                <a:pt x="8326" y="19437"/>
                                <a:pt x="8330" y="19472"/>
                                <a:pt x="8331" y="19500"/>
                              </a:cubicBezTo>
                              <a:cubicBezTo>
                                <a:pt x="8333" y="19549"/>
                                <a:pt x="8345" y="19597"/>
                                <a:pt x="8355" y="19645"/>
                              </a:cubicBezTo>
                              <a:cubicBezTo>
                                <a:pt x="8358" y="19660"/>
                                <a:pt x="8365" y="19678"/>
                                <a:pt x="8363" y="19694"/>
                              </a:cubicBezTo>
                              <a:cubicBezTo>
                                <a:pt x="8362" y="19696"/>
                                <a:pt x="8360" y="19698"/>
                                <a:pt x="8359" y="19700"/>
                              </a:cubicBezTo>
                              <a:cubicBezTo>
                                <a:pt x="8338" y="19706"/>
                                <a:pt x="8340" y="19700"/>
                                <a:pt x="8321" y="19690"/>
                              </a:cubicBezTo>
                              <a:cubicBezTo>
                                <a:pt x="8302" y="19680"/>
                                <a:pt x="8276" y="19669"/>
                                <a:pt x="8280" y="19641"/>
                              </a:cubicBezTo>
                              <a:cubicBezTo>
                                <a:pt x="8285" y="19604"/>
                                <a:pt x="8311" y="19557"/>
                                <a:pt x="8327" y="19523"/>
                              </a:cubicBezTo>
                              <a:cubicBezTo>
                                <a:pt x="8354" y="19465"/>
                                <a:pt x="8387" y="19410"/>
                                <a:pt x="8415" y="19352"/>
                              </a:cubicBezTo>
                              <a:cubicBezTo>
                                <a:pt x="8420" y="19342"/>
                                <a:pt x="8425" y="19334"/>
                                <a:pt x="8430" y="19325"/>
                              </a:cubicBezTo>
                              <a:cubicBezTo>
                                <a:pt x="8432" y="19343"/>
                                <a:pt x="8433" y="19361"/>
                                <a:pt x="8434" y="19380"/>
                              </a:cubicBezTo>
                              <a:cubicBezTo>
                                <a:pt x="8436" y="19419"/>
                                <a:pt x="8435" y="19459"/>
                                <a:pt x="8436" y="19498"/>
                              </a:cubicBezTo>
                              <a:cubicBezTo>
                                <a:pt x="8437" y="19539"/>
                                <a:pt x="8439" y="19580"/>
                                <a:pt x="8443" y="19621"/>
                              </a:cubicBezTo>
                              <a:cubicBezTo>
                                <a:pt x="8445" y="19644"/>
                                <a:pt x="8446" y="19668"/>
                                <a:pt x="8453" y="19690"/>
                              </a:cubicBezTo>
                              <a:cubicBezTo>
                                <a:pt x="8457" y="19703"/>
                                <a:pt x="8459" y="19702"/>
                                <a:pt x="8466" y="19709"/>
                              </a:cubicBezTo>
                              <a:cubicBezTo>
                                <a:pt x="8478" y="19700"/>
                                <a:pt x="8482" y="19695"/>
                                <a:pt x="8490" y="19681"/>
                              </a:cubicBezTo>
                              <a:cubicBezTo>
                                <a:pt x="8504" y="19657"/>
                                <a:pt x="8509" y="19634"/>
                                <a:pt x="8517" y="19608"/>
                              </a:cubicBezTo>
                            </a:path>
                            <a:path w="1064" h="733">
                              <a:moveTo>
                                <a:pt x="8511" y="19419"/>
                              </a:moveTo>
                              <a:cubicBezTo>
                                <a:pt x="8519" y="19422"/>
                                <a:pt x="8525" y="19424"/>
                                <a:pt x="8534" y="19425"/>
                              </a:cubicBezTo>
                              <a:cubicBezTo>
                                <a:pt x="8545" y="19426"/>
                                <a:pt x="8556" y="19424"/>
                                <a:pt x="8566" y="19421"/>
                              </a:cubicBezTo>
                              <a:cubicBezTo>
                                <a:pt x="8569" y="19420"/>
                                <a:pt x="8572" y="19419"/>
                                <a:pt x="8575" y="19418"/>
                              </a:cubicBezTo>
                            </a:path>
                            <a:path w="1064" h="733">
                              <a:moveTo>
                                <a:pt x="8654" y="19476"/>
                              </a:moveTo>
                              <a:cubicBezTo>
                                <a:pt x="8647" y="19460"/>
                                <a:pt x="8641" y="19442"/>
                                <a:pt x="8630" y="19429"/>
                              </a:cubicBezTo>
                              <a:cubicBezTo>
                                <a:pt x="8623" y="19421"/>
                                <a:pt x="8618" y="19419"/>
                                <a:pt x="8609" y="19418"/>
                              </a:cubicBezTo>
                              <a:cubicBezTo>
                                <a:pt x="8596" y="19417"/>
                                <a:pt x="8590" y="19429"/>
                                <a:pt x="8585" y="19440"/>
                              </a:cubicBezTo>
                              <a:cubicBezTo>
                                <a:pt x="8574" y="19466"/>
                                <a:pt x="8572" y="19494"/>
                                <a:pt x="8570" y="19521"/>
                              </a:cubicBezTo>
                              <a:cubicBezTo>
                                <a:pt x="8567" y="19559"/>
                                <a:pt x="8567" y="19596"/>
                                <a:pt x="8579" y="19632"/>
                              </a:cubicBezTo>
                              <a:cubicBezTo>
                                <a:pt x="8585" y="19648"/>
                                <a:pt x="8594" y="19668"/>
                                <a:pt x="8613" y="19672"/>
                              </a:cubicBezTo>
                              <a:cubicBezTo>
                                <a:pt x="8630" y="19676"/>
                                <a:pt x="8643" y="19660"/>
                                <a:pt x="8652" y="19647"/>
                              </a:cubicBezTo>
                              <a:cubicBezTo>
                                <a:pt x="8666" y="19628"/>
                                <a:pt x="8671" y="19604"/>
                                <a:pt x="8677" y="19581"/>
                              </a:cubicBezTo>
                              <a:cubicBezTo>
                                <a:pt x="8682" y="19559"/>
                                <a:pt x="8686" y="19537"/>
                                <a:pt x="8688" y="19515"/>
                              </a:cubicBezTo>
                              <a:cubicBezTo>
                                <a:pt x="8689" y="19510"/>
                                <a:pt x="8688" y="19517"/>
                                <a:pt x="8688" y="19512"/>
                              </a:cubicBezTo>
                              <a:cubicBezTo>
                                <a:pt x="8685" y="19532"/>
                                <a:pt x="8683" y="19551"/>
                                <a:pt x="8684" y="19572"/>
                              </a:cubicBezTo>
                              <a:cubicBezTo>
                                <a:pt x="8685" y="19593"/>
                                <a:pt x="8689" y="19614"/>
                                <a:pt x="8696" y="19634"/>
                              </a:cubicBezTo>
                              <a:cubicBezTo>
                                <a:pt x="8701" y="19644"/>
                                <a:pt x="8702" y="19647"/>
                                <a:pt x="8707" y="19653"/>
                              </a:cubicBezTo>
                              <a:cubicBezTo>
                                <a:pt x="8721" y="19651"/>
                                <a:pt x="8727" y="19651"/>
                                <a:pt x="8739" y="19638"/>
                              </a:cubicBezTo>
                              <a:cubicBezTo>
                                <a:pt x="8755" y="19620"/>
                                <a:pt x="8762" y="19596"/>
                                <a:pt x="8775" y="19576"/>
                              </a:cubicBezTo>
                              <a:cubicBezTo>
                                <a:pt x="8801" y="19535"/>
                                <a:pt x="8816" y="19496"/>
                                <a:pt x="8827" y="19448"/>
                              </a:cubicBezTo>
                              <a:cubicBezTo>
                                <a:pt x="8834" y="19417"/>
                                <a:pt x="8836" y="19386"/>
                                <a:pt x="8840" y="19355"/>
                              </a:cubicBezTo>
                              <a:cubicBezTo>
                                <a:pt x="8841" y="19349"/>
                                <a:pt x="8841" y="19344"/>
                                <a:pt x="8842" y="19338"/>
                              </a:cubicBezTo>
                              <a:cubicBezTo>
                                <a:pt x="8840" y="19364"/>
                                <a:pt x="8837" y="19390"/>
                                <a:pt x="8835" y="19416"/>
                              </a:cubicBezTo>
                              <a:cubicBezTo>
                                <a:pt x="8832" y="19462"/>
                                <a:pt x="8829" y="19507"/>
                                <a:pt x="8831" y="19553"/>
                              </a:cubicBezTo>
                              <a:cubicBezTo>
                                <a:pt x="8833" y="19589"/>
                                <a:pt x="8839" y="19626"/>
                                <a:pt x="8850" y="19660"/>
                              </a:cubicBezTo>
                              <a:cubicBezTo>
                                <a:pt x="8852" y="19667"/>
                                <a:pt x="8864" y="19705"/>
                                <a:pt x="8878" y="19702"/>
                              </a:cubicBezTo>
                              <a:cubicBezTo>
                                <a:pt x="8886" y="19696"/>
                                <a:pt x="8889" y="19693"/>
                                <a:pt x="8893" y="1968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830,19325" coordsize="1064,733" path="m7915,19446c7915,19438,7915,19431,7913,19423c7911,19414,7909,19407,7905,19399c7900,19388,7893,19380,7886,19372c7873,19375,7874,19377,7866,19389c7853,19410,7844,19436,7839,19461c7831,19504,7829,19547,7834,19591c7838,19623,7844,19654,7858,19683c7862,19691,7880,19718,7890,19719c7905,19721,7915,19711,7924,19700c7939,19680,7946,19653,7954,19630c7968,19587,7978,19541,7988,19497c7991,19482,7995,19466,7997,19451c7997,19450,7997,19449,7997,19448c7997,19486,7996,19524,7994,19562c7992,19591,7990,19620,7990,19649c7990,19659,7991,19668,7992,19677c7994,19664,7998,19650,8001,19636c8011,19589,8019,19541,8031,19495c8040,19458,8054,19427,8071,19393em8144,19419c8143,19424,8143,19418,8142,19423c8137,19444,8135,19465,8133,19487c8130,19526,8127,19565,8129,19604c8130,19635,8133,19666,8140,19696c8144,19710,8147,19711,8154,19720c8167,19708,8170,19705,8178,19687c8191,19659,8194,19628,8199,19598c8206,19560,8210,19523,8214,19485c8215,19473,8217,19460,8218,19448c8218,19455,8218,19446,8218,19453c8217,19480,8214,19507,8212,19534c8209,19583,8209,19632,8206,19681c8203,19741,8200,19802,8201,19862c8201,19896,8205,19931,8199,19965c8195,19987,8189,20020,8172,20037c8153,20056,8134,20060,8107,20053c8079,20045,8061,20026,8043,20005c8025,19984,8006,19960,7994,19935c7982,19909,7978,19878,7984,19850c7990,19823,8005,19799,8018,19775em8379,19418c8375,19412,8374,19407,8368,19402c8362,19398,8355,19395,8349,19393c8348,19393,8347,19393,8346,19393c8341,19399,8337,19400,8334,19410c8326,19437,8330,19472,8331,19500c8333,19549,8345,19597,8355,19645c8358,19660,8365,19678,8363,19694c8362,19696,8360,19698,8359,19700c8338,19706,8340,19700,8321,19690c8302,19680,8276,19669,8280,19641c8285,19604,8311,19557,8327,19523c8354,19465,8387,19410,8415,19352c8420,19342,8425,19334,8430,19325c8432,19343,8433,19361,8434,19380c8436,19419,8435,19459,8436,19498c8437,19539,8439,19580,8443,19621c8445,19644,8446,19668,8453,19690c8457,19703,8459,19702,8466,19709c8478,19700,8482,19695,8490,19681c8504,19657,8509,19634,8517,19608em8511,19419c8519,19422,8525,19424,8534,19425c8545,19426,8556,19424,8566,19421c8569,19420,8572,19419,8575,19418em8654,19476c8647,19460,8641,19442,8630,19429c8623,19421,8618,19419,8609,19418c8596,19417,8590,19429,8585,19440c8574,19466,8572,19494,8570,19521c8567,19559,8567,19596,8579,19632c8585,19648,8594,19668,8613,19672c8630,19676,8643,19660,8652,19647c8666,19628,8671,19604,8677,19581c8682,19559,8686,19537,8688,19515c8689,19510,8688,19517,8688,19512c8685,19532,8683,19551,8684,19572c8685,19593,8689,19614,8696,19634c8701,19644,8702,19647,8707,19653c8721,19651,8727,19651,8739,19638c8755,19620,8762,19596,8775,19576c8801,19535,8816,19496,8827,19448c8834,19417,8836,19386,8840,19355c8841,19349,8841,19344,8842,19338c8840,19364,8837,19390,8835,19416c8832,19462,8829,19507,8831,19553c8833,19589,8839,19626,8850,19660c8852,19667,8864,19705,8878,19702c8886,19696,8889,19693,8893,19687e" stroked="t" o:allowincell="f" style="position:absolute;margin-left:165.25pt;margin-top:-0.15pt;width:30.1pt;height:20.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626995</wp:posOffset>
                </wp:positionH>
                <wp:positionV relativeFrom="paragraph">
                  <wp:posOffset>8255</wp:posOffset>
                </wp:positionV>
                <wp:extent cx="137160" cy="124460"/>
                <wp:effectExtent l="6350" t="4445" r="6350" b="6350"/>
                <wp:wrapNone/>
                <wp:docPr id="172" name=""/>
                <a:graphic xmlns:a="http://schemas.openxmlformats.org/drawingml/2006/main">
                  <a:graphicData uri="http://schemas.microsoft.com/office/word/2010/wordprocessingShape">
                    <wps:wsp>
                      <wps:cNvSpPr/>
                      <wps:spPr>
                        <a:xfrm>
                          <a:off x="0" y="0"/>
                          <a:ext cx="137160" cy="124560"/>
                        </a:xfrm>
                        <a:custGeom>
                          <a:avLst/>
                          <a:gdLst/>
                          <a:ahLst/>
                          <a:rect l="l" t="t" r="r" b="b"/>
                          <a:pathLst>
                            <a:path w="381" h="345">
                              <a:moveTo>
                                <a:pt x="9407" y="19459"/>
                              </a:moveTo>
                              <a:cubicBezTo>
                                <a:pt x="9404" y="19454"/>
                                <a:pt x="9400" y="19449"/>
                                <a:pt x="9397" y="19444"/>
                              </a:cubicBezTo>
                              <a:cubicBezTo>
                                <a:pt x="9394" y="19440"/>
                                <a:pt x="9393" y="19433"/>
                                <a:pt x="9390" y="19429"/>
                              </a:cubicBezTo>
                              <a:cubicBezTo>
                                <a:pt x="9388" y="19427"/>
                                <a:pt x="9386" y="19425"/>
                                <a:pt x="9384" y="19423"/>
                              </a:cubicBezTo>
                              <a:cubicBezTo>
                                <a:pt x="9370" y="19434"/>
                                <a:pt x="9357" y="19441"/>
                                <a:pt x="9345" y="19455"/>
                              </a:cubicBezTo>
                              <a:cubicBezTo>
                                <a:pt x="9325" y="19479"/>
                                <a:pt x="9315" y="19510"/>
                                <a:pt x="9307" y="19540"/>
                              </a:cubicBezTo>
                              <a:cubicBezTo>
                                <a:pt x="9300" y="19567"/>
                                <a:pt x="9299" y="19593"/>
                                <a:pt x="9300" y="19621"/>
                              </a:cubicBezTo>
                              <a:cubicBezTo>
                                <a:pt x="9300" y="19634"/>
                                <a:pt x="9300" y="19653"/>
                                <a:pt x="9313" y="19660"/>
                              </a:cubicBezTo>
                              <a:cubicBezTo>
                                <a:pt x="9332" y="19671"/>
                                <a:pt x="9365" y="19659"/>
                                <a:pt x="9381" y="19647"/>
                              </a:cubicBezTo>
                              <a:cubicBezTo>
                                <a:pt x="9398" y="19633"/>
                                <a:pt x="9405" y="19613"/>
                                <a:pt x="9414" y="19594"/>
                              </a:cubicBezTo>
                              <a:cubicBezTo>
                                <a:pt x="9429" y="19563"/>
                                <a:pt x="9436" y="19532"/>
                                <a:pt x="9441" y="19498"/>
                              </a:cubicBezTo>
                              <a:cubicBezTo>
                                <a:pt x="9443" y="19486"/>
                                <a:pt x="9444" y="19475"/>
                                <a:pt x="9445" y="19463"/>
                              </a:cubicBezTo>
                              <a:cubicBezTo>
                                <a:pt x="9445" y="19504"/>
                                <a:pt x="9446" y="19534"/>
                                <a:pt x="9461" y="19574"/>
                              </a:cubicBezTo>
                              <a:cubicBezTo>
                                <a:pt x="9472" y="19602"/>
                                <a:pt x="9483" y="19622"/>
                                <a:pt x="9512" y="19621"/>
                              </a:cubicBezTo>
                              <a:cubicBezTo>
                                <a:pt x="9554" y="19564"/>
                                <a:pt x="9566" y="19499"/>
                                <a:pt x="9571" y="19429"/>
                              </a:cubicBezTo>
                              <a:cubicBezTo>
                                <a:pt x="9572" y="19406"/>
                                <a:pt x="9573" y="19384"/>
                                <a:pt x="9574" y="19361"/>
                              </a:cubicBezTo>
                              <a:cubicBezTo>
                                <a:pt x="9572" y="19369"/>
                                <a:pt x="9572" y="19364"/>
                                <a:pt x="9572" y="19372"/>
                              </a:cubicBezTo>
                              <a:cubicBezTo>
                                <a:pt x="9571" y="19405"/>
                                <a:pt x="9569" y="19437"/>
                                <a:pt x="9569" y="19470"/>
                              </a:cubicBezTo>
                              <a:cubicBezTo>
                                <a:pt x="9569" y="19510"/>
                                <a:pt x="9572" y="19549"/>
                                <a:pt x="9578" y="19589"/>
                              </a:cubicBezTo>
                              <a:cubicBezTo>
                                <a:pt x="9582" y="19617"/>
                                <a:pt x="9589" y="19644"/>
                                <a:pt x="9595" y="19672"/>
                              </a:cubicBezTo>
                              <a:cubicBezTo>
                                <a:pt x="9596" y="19678"/>
                                <a:pt x="9598" y="19696"/>
                                <a:pt x="9606" y="19698"/>
                              </a:cubicBezTo>
                              <a:cubicBezTo>
                                <a:pt x="9612" y="19690"/>
                                <a:pt x="9614" y="19687"/>
                                <a:pt x="9618" y="19681"/>
                              </a:cubicBezTo>
                            </a:path>
                            <a:path w="381" h="345">
                              <a:moveTo>
                                <a:pt x="9620" y="19502"/>
                              </a:moveTo>
                              <a:cubicBezTo>
                                <a:pt x="9630" y="19497"/>
                                <a:pt x="9641" y="19495"/>
                                <a:pt x="9652" y="19491"/>
                              </a:cubicBezTo>
                              <a:cubicBezTo>
                                <a:pt x="9666" y="19485"/>
                                <a:pt x="9670" y="19484"/>
                                <a:pt x="9678" y="1947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298,19354" coordsize="381,345" path="m9407,19459c9404,19454,9400,19449,9397,19444c9394,19440,9393,19433,9390,19429c9388,19427,9386,19425,9384,19423c9370,19434,9357,19441,9345,19455c9325,19479,9315,19510,9307,19540c9300,19567,9299,19593,9300,19621c9300,19634,9300,19653,9313,19660c9332,19671,9365,19659,9381,19647c9398,19633,9405,19613,9414,19594c9429,19563,9436,19532,9441,19498c9443,19486,9444,19475,9445,19463c9445,19504,9446,19534,9461,19574c9472,19602,9483,19622,9512,19621c9554,19564,9566,19499,9571,19429c9572,19406,9573,19384,9574,19361c9572,19369,9572,19364,9572,19372c9571,19405,9569,19437,9569,19470c9569,19510,9572,19549,9578,19589c9582,19617,9589,19644,9595,19672c9596,19678,9598,19696,9606,19698c9612,19690,9614,19687,9618,19681em9620,19502c9630,19497,9641,19495,9652,19491c9666,19485,9670,19484,9678,19478e" stroked="t" o:allowincell="f" style="position:absolute;margin-left:206.85pt;margin-top:0.65pt;width:10.75pt;height:9.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882900</wp:posOffset>
                </wp:positionH>
                <wp:positionV relativeFrom="paragraph">
                  <wp:posOffset>635</wp:posOffset>
                </wp:positionV>
                <wp:extent cx="410845" cy="161925"/>
                <wp:effectExtent l="6985" t="6985" r="5715" b="5715"/>
                <wp:wrapNone/>
                <wp:docPr id="173" name=""/>
                <a:graphic xmlns:a="http://schemas.openxmlformats.org/drawingml/2006/main">
                  <a:graphicData uri="http://schemas.microsoft.com/office/word/2010/wordprocessingShape">
                    <wps:wsp>
                      <wps:cNvSpPr/>
                      <wps:spPr>
                        <a:xfrm>
                          <a:off x="0" y="0"/>
                          <a:ext cx="410760" cy="162000"/>
                        </a:xfrm>
                        <a:custGeom>
                          <a:avLst/>
                          <a:gdLst/>
                          <a:ahLst/>
                          <a:rect l="l" t="t" r="r" b="b"/>
                          <a:pathLst>
                            <a:path w="1141" h="449">
                              <a:moveTo>
                                <a:pt x="10124" y="19376"/>
                              </a:moveTo>
                              <a:cubicBezTo>
                                <a:pt x="10122" y="19370"/>
                                <a:pt x="10119" y="19365"/>
                                <a:pt x="10118" y="19359"/>
                              </a:cubicBezTo>
                              <a:cubicBezTo>
                                <a:pt x="10116" y="19352"/>
                                <a:pt x="10116" y="19339"/>
                                <a:pt x="10109" y="19335"/>
                              </a:cubicBezTo>
                              <a:cubicBezTo>
                                <a:pt x="10102" y="19330"/>
                                <a:pt x="10090" y="19336"/>
                                <a:pt x="10084" y="19340"/>
                              </a:cubicBezTo>
                              <a:cubicBezTo>
                                <a:pt x="10062" y="19353"/>
                                <a:pt x="10053" y="19379"/>
                                <a:pt x="10043" y="19401"/>
                              </a:cubicBezTo>
                              <a:cubicBezTo>
                                <a:pt x="10030" y="19431"/>
                                <a:pt x="10023" y="19461"/>
                                <a:pt x="10017" y="19493"/>
                              </a:cubicBezTo>
                              <a:cubicBezTo>
                                <a:pt x="10010" y="19531"/>
                                <a:pt x="10010" y="19568"/>
                                <a:pt x="10011" y="19606"/>
                              </a:cubicBezTo>
                              <a:cubicBezTo>
                                <a:pt x="10012" y="19645"/>
                                <a:pt x="10016" y="19687"/>
                                <a:pt x="10030" y="19724"/>
                              </a:cubicBezTo>
                              <a:cubicBezTo>
                                <a:pt x="10037" y="19743"/>
                                <a:pt x="10046" y="19758"/>
                                <a:pt x="10066" y="19764"/>
                              </a:cubicBezTo>
                              <a:cubicBezTo>
                                <a:pt x="10081" y="19769"/>
                                <a:pt x="10096" y="19766"/>
                                <a:pt x="10109" y="19758"/>
                              </a:cubicBezTo>
                              <a:cubicBezTo>
                                <a:pt x="10126" y="19747"/>
                                <a:pt x="10140" y="19727"/>
                                <a:pt x="10148" y="19709"/>
                              </a:cubicBezTo>
                              <a:cubicBezTo>
                                <a:pt x="10163" y="19677"/>
                                <a:pt x="10171" y="19639"/>
                                <a:pt x="10175" y="19604"/>
                              </a:cubicBezTo>
                              <a:cubicBezTo>
                                <a:pt x="10180" y="19563"/>
                                <a:pt x="10179" y="19517"/>
                                <a:pt x="10173" y="19476"/>
                              </a:cubicBezTo>
                              <a:cubicBezTo>
                                <a:pt x="10169" y="19447"/>
                                <a:pt x="10163" y="19414"/>
                                <a:pt x="10150" y="19387"/>
                              </a:cubicBezTo>
                              <a:cubicBezTo>
                                <a:pt x="10145" y="19376"/>
                                <a:pt x="10136" y="19373"/>
                                <a:pt x="10131" y="19369"/>
                              </a:cubicBezTo>
                            </a:path>
                            <a:path w="1141" h="449">
                              <a:moveTo>
                                <a:pt x="10327" y="19372"/>
                              </a:moveTo>
                              <a:cubicBezTo>
                                <a:pt x="10326" y="19392"/>
                                <a:pt x="10322" y="19411"/>
                                <a:pt x="10321" y="19431"/>
                              </a:cubicBezTo>
                              <a:cubicBezTo>
                                <a:pt x="10319" y="19469"/>
                                <a:pt x="10315" y="19507"/>
                                <a:pt x="10312" y="19545"/>
                              </a:cubicBezTo>
                              <a:cubicBezTo>
                                <a:pt x="10309" y="19582"/>
                                <a:pt x="10308" y="19619"/>
                                <a:pt x="10308" y="19656"/>
                              </a:cubicBezTo>
                              <a:cubicBezTo>
                                <a:pt x="10308" y="19678"/>
                                <a:pt x="10308" y="19700"/>
                                <a:pt x="10310" y="19722"/>
                              </a:cubicBezTo>
                              <a:cubicBezTo>
                                <a:pt x="10310" y="19728"/>
                                <a:pt x="10310" y="19735"/>
                                <a:pt x="10310" y="19741"/>
                              </a:cubicBezTo>
                              <a:cubicBezTo>
                                <a:pt x="10316" y="19725"/>
                                <a:pt x="10320" y="19711"/>
                                <a:pt x="10323" y="19694"/>
                              </a:cubicBezTo>
                            </a:path>
                            <a:path w="1141" h="449">
                              <a:moveTo>
                                <a:pt x="10523" y="19391"/>
                              </a:moveTo>
                              <a:cubicBezTo>
                                <a:pt x="10515" y="19405"/>
                                <a:pt x="10505" y="19419"/>
                                <a:pt x="10498" y="19433"/>
                              </a:cubicBezTo>
                              <a:cubicBezTo>
                                <a:pt x="10488" y="19451"/>
                                <a:pt x="10479" y="19469"/>
                                <a:pt x="10468" y="19487"/>
                              </a:cubicBezTo>
                              <a:cubicBezTo>
                                <a:pt x="10461" y="19498"/>
                                <a:pt x="10455" y="19507"/>
                                <a:pt x="10444" y="19515"/>
                              </a:cubicBezTo>
                              <a:cubicBezTo>
                                <a:pt x="10436" y="19521"/>
                                <a:pt x="10435" y="19518"/>
                                <a:pt x="10427" y="19513"/>
                              </a:cubicBezTo>
                              <a:cubicBezTo>
                                <a:pt x="10426" y="19512"/>
                                <a:pt x="10417" y="19502"/>
                                <a:pt x="10416" y="19502"/>
                              </a:cubicBezTo>
                              <a:cubicBezTo>
                                <a:pt x="10407" y="19502"/>
                                <a:pt x="10398" y="19506"/>
                                <a:pt x="10391" y="19512"/>
                              </a:cubicBezTo>
                              <a:cubicBezTo>
                                <a:pt x="10378" y="19523"/>
                                <a:pt x="10373" y="19541"/>
                                <a:pt x="10372" y="19557"/>
                              </a:cubicBezTo>
                              <a:cubicBezTo>
                                <a:pt x="10371" y="19571"/>
                                <a:pt x="10392" y="19594"/>
                                <a:pt x="10400" y="19606"/>
                              </a:cubicBezTo>
                              <a:cubicBezTo>
                                <a:pt x="10412" y="19624"/>
                                <a:pt x="10425" y="19639"/>
                                <a:pt x="10438" y="19656"/>
                              </a:cubicBezTo>
                              <a:cubicBezTo>
                                <a:pt x="10452" y="19673"/>
                                <a:pt x="10469" y="19688"/>
                                <a:pt x="10483" y="19705"/>
                              </a:cubicBezTo>
                              <a:cubicBezTo>
                                <a:pt x="10491" y="19715"/>
                                <a:pt x="10498" y="19727"/>
                                <a:pt x="10506" y="19735"/>
                              </a:cubicBezTo>
                              <a:cubicBezTo>
                                <a:pt x="10512" y="19741"/>
                                <a:pt x="10512" y="19745"/>
                                <a:pt x="10515" y="19741"/>
                              </a:cubicBezTo>
                              <a:cubicBezTo>
                                <a:pt x="10517" y="19737"/>
                                <a:pt x="10518" y="19735"/>
                                <a:pt x="10519" y="19732"/>
                              </a:cubicBezTo>
                            </a:path>
                            <a:path w="1141" h="449">
                              <a:moveTo>
                                <a:pt x="10722" y="19536"/>
                              </a:moveTo>
                              <a:cubicBezTo>
                                <a:pt x="10731" y="19532"/>
                                <a:pt x="10739" y="19530"/>
                                <a:pt x="10749" y="19529"/>
                              </a:cubicBezTo>
                              <a:cubicBezTo>
                                <a:pt x="10763" y="19528"/>
                                <a:pt x="10777" y="19525"/>
                                <a:pt x="10792" y="19525"/>
                              </a:cubicBezTo>
                              <a:cubicBezTo>
                                <a:pt x="10804" y="19525"/>
                                <a:pt x="10816" y="19522"/>
                                <a:pt x="10828" y="19521"/>
                              </a:cubicBezTo>
                            </a:path>
                            <a:path w="1141" h="449">
                              <a:moveTo>
                                <a:pt x="10745" y="19640"/>
                              </a:moveTo>
                              <a:cubicBezTo>
                                <a:pt x="10752" y="19640"/>
                                <a:pt x="10759" y="19641"/>
                                <a:pt x="10766" y="19641"/>
                              </a:cubicBezTo>
                              <a:cubicBezTo>
                                <a:pt x="10790" y="19640"/>
                                <a:pt x="10805" y="19626"/>
                                <a:pt x="10822" y="19611"/>
                              </a:cubicBezTo>
                              <a:cubicBezTo>
                                <a:pt x="10828" y="19605"/>
                                <a:pt x="10833" y="19600"/>
                                <a:pt x="10839" y="19594"/>
                              </a:cubicBezTo>
                            </a:path>
                            <a:path w="1141" h="449">
                              <a:moveTo>
                                <a:pt x="11129" y="19461"/>
                              </a:moveTo>
                              <a:cubicBezTo>
                                <a:pt x="11127" y="19457"/>
                                <a:pt x="11127" y="19452"/>
                                <a:pt x="11125" y="19448"/>
                              </a:cubicBezTo>
                              <a:cubicBezTo>
                                <a:pt x="11123" y="19442"/>
                                <a:pt x="11119" y="19436"/>
                                <a:pt x="11116" y="19431"/>
                              </a:cubicBezTo>
                              <a:cubicBezTo>
                                <a:pt x="11113" y="19426"/>
                                <a:pt x="11111" y="19418"/>
                                <a:pt x="11104" y="19416"/>
                              </a:cubicBezTo>
                              <a:cubicBezTo>
                                <a:pt x="11094" y="19413"/>
                                <a:pt x="11093" y="19415"/>
                                <a:pt x="11084" y="19423"/>
                              </a:cubicBezTo>
                              <a:cubicBezTo>
                                <a:pt x="11071" y="19435"/>
                                <a:pt x="11059" y="19449"/>
                                <a:pt x="11050" y="19463"/>
                              </a:cubicBezTo>
                              <a:cubicBezTo>
                                <a:pt x="11033" y="19489"/>
                                <a:pt x="11018" y="19515"/>
                                <a:pt x="11010" y="19545"/>
                              </a:cubicBezTo>
                              <a:cubicBezTo>
                                <a:pt x="11003" y="19570"/>
                                <a:pt x="11000" y="19598"/>
                                <a:pt x="10999" y="19624"/>
                              </a:cubicBezTo>
                              <a:cubicBezTo>
                                <a:pt x="10998" y="19650"/>
                                <a:pt x="11000" y="19673"/>
                                <a:pt x="11005" y="19698"/>
                              </a:cubicBezTo>
                              <a:cubicBezTo>
                                <a:pt x="11008" y="19715"/>
                                <a:pt x="11011" y="19736"/>
                                <a:pt x="11021" y="19751"/>
                              </a:cubicBezTo>
                              <a:cubicBezTo>
                                <a:pt x="11028" y="19762"/>
                                <a:pt x="11039" y="19770"/>
                                <a:pt x="11050" y="19777"/>
                              </a:cubicBezTo>
                              <a:cubicBezTo>
                                <a:pt x="11058" y="19782"/>
                                <a:pt x="11071" y="19780"/>
                                <a:pt x="11080" y="19775"/>
                              </a:cubicBezTo>
                              <a:cubicBezTo>
                                <a:pt x="11092" y="19768"/>
                                <a:pt x="11100" y="19755"/>
                                <a:pt x="11106" y="19743"/>
                              </a:cubicBezTo>
                              <a:cubicBezTo>
                                <a:pt x="11117" y="19721"/>
                                <a:pt x="11122" y="19697"/>
                                <a:pt x="11127" y="19673"/>
                              </a:cubicBezTo>
                              <a:cubicBezTo>
                                <a:pt x="11134" y="19641"/>
                                <a:pt x="11139" y="19609"/>
                                <a:pt x="11144" y="19577"/>
                              </a:cubicBezTo>
                              <a:cubicBezTo>
                                <a:pt x="11148" y="19554"/>
                                <a:pt x="11151" y="19532"/>
                                <a:pt x="11148" y="19508"/>
                              </a:cubicBezTo>
                              <a:cubicBezTo>
                                <a:pt x="11146" y="19492"/>
                                <a:pt x="11142" y="19485"/>
                                <a:pt x="11129" y="19478"/>
                              </a:cubicBezTo>
                              <a:cubicBezTo>
                                <a:pt x="11126" y="19477"/>
                                <a:pt x="11124" y="19477"/>
                                <a:pt x="11121" y="194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009,19333" coordsize="1141,449" path="m10124,19376c10122,19370,10119,19365,10118,19359c10116,19352,10116,19339,10109,19335c10102,19330,10090,19336,10084,19340c10062,19353,10053,19379,10043,19401c10030,19431,10023,19461,10017,19493c10010,19531,10010,19568,10011,19606c10012,19645,10016,19687,10030,19724c10037,19743,10046,19758,10066,19764c10081,19769,10096,19766,10109,19758c10126,19747,10140,19727,10148,19709c10163,19677,10171,19639,10175,19604c10180,19563,10179,19517,10173,19476c10169,19447,10163,19414,10150,19387c10145,19376,10136,19373,10131,19369em10327,19372c10326,19392,10322,19411,10321,19431c10319,19469,10315,19507,10312,19545c10309,19582,10308,19619,10308,19656c10308,19678,10308,19700,10310,19722c10310,19728,10310,19735,10310,19741c10316,19725,10320,19711,10323,19694em10523,19391c10515,19405,10505,19419,10498,19433c10488,19451,10479,19469,10468,19487c10461,19498,10455,19507,10444,19515c10436,19521,10435,19518,10427,19513c10426,19512,10417,19502,10416,19502c10407,19502,10398,19506,10391,19512c10378,19523,10373,19541,10372,19557c10371,19571,10392,19594,10400,19606c10412,19624,10425,19639,10438,19656c10452,19673,10469,19688,10483,19705c10491,19715,10498,19727,10506,19735c10512,19741,10512,19745,10515,19741c10517,19737,10518,19735,10519,19732em10722,19536c10731,19532,10739,19530,10749,19529c10763,19528,10777,19525,10792,19525c10804,19525,10816,19522,10828,19521em10745,19640c10752,19640,10759,19641,10766,19641c10790,19640,10805,19626,10822,19611c10828,19605,10833,19600,10839,19594em11129,19461c11127,19457,11127,19452,11125,19448c11123,19442,11119,19436,11116,19431c11113,19426,11111,19418,11104,19416c11094,19413,11093,19415,11084,19423c11071,19435,11059,19449,11050,19463c11033,19489,11018,19515,11010,19545c11003,19570,11000,19598,10999,19624c10998,19650,11000,19673,11005,19698c11008,19715,11011,19736,11021,19751c11028,19762,11039,19770,11050,19777c11058,19782,11071,19780,11080,19775c11092,19768,11100,19755,11106,19743c11117,19721,11122,19697,11127,19673c11134,19641,11139,19609,11144,19577c11148,19554,11151,19532,11148,19508c11146,19492,11142,19485,11129,19478c11126,19477,11124,19477,11121,19476e" stroked="t" o:allowincell="f" style="position:absolute;margin-left:227pt;margin-top:0.05pt;width:32.3pt;height:12.7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751840</wp:posOffset>
                </wp:positionH>
                <wp:positionV relativeFrom="paragraph">
                  <wp:posOffset>231775</wp:posOffset>
                </wp:positionV>
                <wp:extent cx="492760" cy="434340"/>
                <wp:effectExtent l="6350" t="6350" r="6985" b="6350"/>
                <wp:wrapNone/>
                <wp:docPr id="174" name=""/>
                <a:graphic xmlns:a="http://schemas.openxmlformats.org/drawingml/2006/main">
                  <a:graphicData uri="http://schemas.microsoft.com/office/word/2010/wordprocessingShape">
                    <wps:wsp>
                      <wps:cNvSpPr/>
                      <wps:spPr>
                        <a:xfrm>
                          <a:off x="0" y="0"/>
                          <a:ext cx="492840" cy="434520"/>
                        </a:xfrm>
                        <a:custGeom>
                          <a:avLst/>
                          <a:gdLst/>
                          <a:ahLst/>
                          <a:rect l="l" t="t" r="r" b="b"/>
                          <a:pathLst>
                            <a:path w="1369" h="1208">
                              <a:moveTo>
                                <a:pt x="4232" y="20836"/>
                              </a:moveTo>
                              <a:cubicBezTo>
                                <a:pt x="4227" y="20826"/>
                                <a:pt x="4221" y="20816"/>
                                <a:pt x="4215" y="20806"/>
                              </a:cubicBezTo>
                              <a:cubicBezTo>
                                <a:pt x="4208" y="20792"/>
                                <a:pt x="4202" y="20778"/>
                                <a:pt x="4193" y="20765"/>
                              </a:cubicBezTo>
                              <a:cubicBezTo>
                                <a:pt x="4188" y="20758"/>
                                <a:pt x="4180" y="20748"/>
                                <a:pt x="4172" y="20744"/>
                              </a:cubicBezTo>
                              <a:cubicBezTo>
                                <a:pt x="4161" y="20738"/>
                                <a:pt x="4171" y="20745"/>
                                <a:pt x="4162" y="20742"/>
                              </a:cubicBezTo>
                              <a:cubicBezTo>
                                <a:pt x="4156" y="20759"/>
                                <a:pt x="4152" y="20774"/>
                                <a:pt x="4151" y="20793"/>
                              </a:cubicBezTo>
                              <a:cubicBezTo>
                                <a:pt x="4150" y="20822"/>
                                <a:pt x="4152" y="20850"/>
                                <a:pt x="4157" y="20878"/>
                              </a:cubicBezTo>
                              <a:cubicBezTo>
                                <a:pt x="4163" y="20913"/>
                                <a:pt x="4172" y="20949"/>
                                <a:pt x="4181" y="20983"/>
                              </a:cubicBezTo>
                              <a:cubicBezTo>
                                <a:pt x="4189" y="21013"/>
                                <a:pt x="4201" y="21041"/>
                                <a:pt x="4209" y="21071"/>
                              </a:cubicBezTo>
                              <a:cubicBezTo>
                                <a:pt x="4216" y="21099"/>
                                <a:pt x="4225" y="21130"/>
                                <a:pt x="4213" y="21158"/>
                              </a:cubicBezTo>
                              <a:cubicBezTo>
                                <a:pt x="4206" y="21173"/>
                                <a:pt x="4193" y="21184"/>
                                <a:pt x="4179" y="21192"/>
                              </a:cubicBezTo>
                              <a:cubicBezTo>
                                <a:pt x="4166" y="21200"/>
                                <a:pt x="4144" y="21199"/>
                                <a:pt x="4130" y="21196"/>
                              </a:cubicBezTo>
                              <a:cubicBezTo>
                                <a:pt x="4099" y="21190"/>
                                <a:pt x="4089" y="21161"/>
                                <a:pt x="4089" y="21133"/>
                              </a:cubicBezTo>
                              <a:cubicBezTo>
                                <a:pt x="4089" y="21085"/>
                                <a:pt x="4121" y="21032"/>
                                <a:pt x="4144" y="20992"/>
                              </a:cubicBezTo>
                              <a:cubicBezTo>
                                <a:pt x="4165" y="20958"/>
                                <a:pt x="4172" y="20947"/>
                                <a:pt x="4187" y="20925"/>
                              </a:cubicBezTo>
                            </a:path>
                            <a:path w="1369" h="1208">
                              <a:moveTo>
                                <a:pt x="4315" y="20872"/>
                              </a:moveTo>
                              <a:cubicBezTo>
                                <a:pt x="4311" y="20869"/>
                                <a:pt x="4308" y="20866"/>
                                <a:pt x="4304" y="20863"/>
                              </a:cubicBezTo>
                              <a:cubicBezTo>
                                <a:pt x="4301" y="20860"/>
                                <a:pt x="4299" y="20858"/>
                                <a:pt x="4296" y="20855"/>
                              </a:cubicBezTo>
                              <a:cubicBezTo>
                                <a:pt x="4289" y="20864"/>
                                <a:pt x="4285" y="20870"/>
                                <a:pt x="4281" y="20883"/>
                              </a:cubicBezTo>
                              <a:cubicBezTo>
                                <a:pt x="4265" y="20941"/>
                                <a:pt x="4266" y="21003"/>
                                <a:pt x="4270" y="21062"/>
                              </a:cubicBezTo>
                              <a:cubicBezTo>
                                <a:pt x="4273" y="21100"/>
                                <a:pt x="4278" y="21133"/>
                                <a:pt x="4290" y="21169"/>
                              </a:cubicBezTo>
                              <a:cubicBezTo>
                                <a:pt x="4294" y="21182"/>
                                <a:pt x="4300" y="21189"/>
                                <a:pt x="4309" y="21199"/>
                              </a:cubicBezTo>
                              <a:cubicBezTo>
                                <a:pt x="4310" y="21200"/>
                                <a:pt x="4310" y="21200"/>
                                <a:pt x="4311" y="21201"/>
                              </a:cubicBezTo>
                              <a:cubicBezTo>
                                <a:pt x="4317" y="21194"/>
                                <a:pt x="4318" y="21191"/>
                                <a:pt x="4317" y="21177"/>
                              </a:cubicBezTo>
                              <a:cubicBezTo>
                                <a:pt x="4316" y="21161"/>
                                <a:pt x="4312" y="21146"/>
                                <a:pt x="4309" y="21130"/>
                              </a:cubicBezTo>
                            </a:path>
                            <a:path w="1369" h="1208">
                              <a:moveTo>
                                <a:pt x="4283" y="20992"/>
                              </a:moveTo>
                              <a:cubicBezTo>
                                <a:pt x="4295" y="20973"/>
                                <a:pt x="4310" y="20961"/>
                                <a:pt x="4326" y="20945"/>
                              </a:cubicBezTo>
                              <a:cubicBezTo>
                                <a:pt x="4340" y="20930"/>
                                <a:pt x="4354" y="20913"/>
                                <a:pt x="4369" y="20900"/>
                              </a:cubicBezTo>
                              <a:cubicBezTo>
                                <a:pt x="4375" y="20895"/>
                                <a:pt x="4382" y="20890"/>
                                <a:pt x="4388" y="20885"/>
                              </a:cubicBezTo>
                              <a:cubicBezTo>
                                <a:pt x="4389" y="20900"/>
                                <a:pt x="4388" y="20914"/>
                                <a:pt x="4386" y="20930"/>
                              </a:cubicBezTo>
                              <a:cubicBezTo>
                                <a:pt x="4383" y="20962"/>
                                <a:pt x="4380" y="20994"/>
                                <a:pt x="4379" y="21026"/>
                              </a:cubicBezTo>
                              <a:cubicBezTo>
                                <a:pt x="4378" y="21055"/>
                                <a:pt x="4381" y="21086"/>
                                <a:pt x="4386" y="21115"/>
                              </a:cubicBezTo>
                              <a:cubicBezTo>
                                <a:pt x="4390" y="21135"/>
                                <a:pt x="4396" y="21153"/>
                                <a:pt x="4409" y="21169"/>
                              </a:cubicBezTo>
                              <a:cubicBezTo>
                                <a:pt x="4415" y="21176"/>
                                <a:pt x="4425" y="21184"/>
                                <a:pt x="4435" y="21181"/>
                              </a:cubicBezTo>
                              <a:cubicBezTo>
                                <a:pt x="4446" y="21178"/>
                                <a:pt x="4448" y="21169"/>
                                <a:pt x="4454" y="21160"/>
                              </a:cubicBezTo>
                            </a:path>
                            <a:path w="1369" h="1208">
                              <a:moveTo>
                                <a:pt x="4445" y="21036"/>
                              </a:moveTo>
                              <a:cubicBezTo>
                                <a:pt x="4454" y="21029"/>
                                <a:pt x="4463" y="21022"/>
                                <a:pt x="4471" y="21015"/>
                              </a:cubicBezTo>
                              <a:cubicBezTo>
                                <a:pt x="4484" y="21003"/>
                                <a:pt x="4493" y="20993"/>
                                <a:pt x="4501" y="20977"/>
                              </a:cubicBezTo>
                            </a:path>
                            <a:path w="1369" h="1208">
                              <a:moveTo>
                                <a:pt x="4878" y="20836"/>
                              </a:moveTo>
                              <a:cubicBezTo>
                                <a:pt x="4880" y="20858"/>
                                <a:pt x="4883" y="20880"/>
                                <a:pt x="4885" y="20902"/>
                              </a:cubicBezTo>
                              <a:cubicBezTo>
                                <a:pt x="4889" y="20947"/>
                                <a:pt x="4889" y="20993"/>
                                <a:pt x="4891" y="21038"/>
                              </a:cubicBezTo>
                              <a:cubicBezTo>
                                <a:pt x="4894" y="21088"/>
                                <a:pt x="4893" y="21138"/>
                                <a:pt x="4896" y="21188"/>
                              </a:cubicBezTo>
                              <a:cubicBezTo>
                                <a:pt x="4898" y="21226"/>
                                <a:pt x="4900" y="21263"/>
                                <a:pt x="4900" y="21301"/>
                              </a:cubicBezTo>
                              <a:cubicBezTo>
                                <a:pt x="4900" y="21321"/>
                                <a:pt x="4901" y="21340"/>
                                <a:pt x="4902" y="21359"/>
                              </a:cubicBezTo>
                              <a:cubicBezTo>
                                <a:pt x="4902" y="21362"/>
                                <a:pt x="4902" y="21363"/>
                                <a:pt x="4902" y="21365"/>
                              </a:cubicBezTo>
                              <a:cubicBezTo>
                                <a:pt x="4896" y="21350"/>
                                <a:pt x="4894" y="21339"/>
                                <a:pt x="4893" y="21322"/>
                              </a:cubicBezTo>
                              <a:cubicBezTo>
                                <a:pt x="4890" y="21283"/>
                                <a:pt x="4886" y="21244"/>
                                <a:pt x="4885" y="21205"/>
                              </a:cubicBezTo>
                              <a:cubicBezTo>
                                <a:pt x="4883" y="21131"/>
                                <a:pt x="4884" y="21055"/>
                                <a:pt x="4887" y="20981"/>
                              </a:cubicBezTo>
                              <a:cubicBezTo>
                                <a:pt x="4889" y="20940"/>
                                <a:pt x="4891" y="20900"/>
                                <a:pt x="4893" y="20859"/>
                              </a:cubicBezTo>
                              <a:cubicBezTo>
                                <a:pt x="4894" y="20845"/>
                                <a:pt x="4891" y="20824"/>
                                <a:pt x="4896" y="20810"/>
                              </a:cubicBezTo>
                              <a:cubicBezTo>
                                <a:pt x="4899" y="20802"/>
                                <a:pt x="4900" y="20806"/>
                                <a:pt x="4902" y="20802"/>
                              </a:cubicBezTo>
                              <a:cubicBezTo>
                                <a:pt x="4911" y="20816"/>
                                <a:pt x="4919" y="20829"/>
                                <a:pt x="4926" y="20844"/>
                              </a:cubicBezTo>
                              <a:cubicBezTo>
                                <a:pt x="4937" y="20870"/>
                                <a:pt x="4946" y="20896"/>
                                <a:pt x="4953" y="20923"/>
                              </a:cubicBezTo>
                              <a:cubicBezTo>
                                <a:pt x="4959" y="20946"/>
                                <a:pt x="4965" y="20974"/>
                                <a:pt x="4962" y="20998"/>
                              </a:cubicBezTo>
                              <a:cubicBezTo>
                                <a:pt x="4960" y="21013"/>
                                <a:pt x="4954" y="21036"/>
                                <a:pt x="4943" y="21047"/>
                              </a:cubicBezTo>
                              <a:cubicBezTo>
                                <a:pt x="4934" y="21057"/>
                                <a:pt x="4934" y="21051"/>
                                <a:pt x="4925" y="21051"/>
                              </a:cubicBezTo>
                            </a:path>
                            <a:path w="1369" h="1208">
                              <a:moveTo>
                                <a:pt x="5199" y="20691"/>
                              </a:moveTo>
                              <a:cubicBezTo>
                                <a:pt x="5208" y="20705"/>
                                <a:pt x="5214" y="20716"/>
                                <a:pt x="5216" y="20735"/>
                              </a:cubicBezTo>
                              <a:cubicBezTo>
                                <a:pt x="5226" y="20809"/>
                                <a:pt x="5213" y="20891"/>
                                <a:pt x="5201" y="20964"/>
                              </a:cubicBezTo>
                              <a:cubicBezTo>
                                <a:pt x="5197" y="20991"/>
                                <a:pt x="5191" y="21017"/>
                                <a:pt x="5182" y="21043"/>
                              </a:cubicBezTo>
                              <a:cubicBezTo>
                                <a:pt x="5180" y="21048"/>
                                <a:pt x="5178" y="21054"/>
                                <a:pt x="5177" y="21058"/>
                              </a:cubicBezTo>
                              <a:cubicBezTo>
                                <a:pt x="5173" y="21047"/>
                                <a:pt x="5172" y="21037"/>
                                <a:pt x="5173" y="21024"/>
                              </a:cubicBezTo>
                              <a:cubicBezTo>
                                <a:pt x="5174" y="21011"/>
                                <a:pt x="5178" y="20994"/>
                                <a:pt x="5177" y="20981"/>
                              </a:cubicBezTo>
                              <a:cubicBezTo>
                                <a:pt x="5175" y="20978"/>
                                <a:pt x="5175" y="20977"/>
                                <a:pt x="5175" y="20975"/>
                              </a:cubicBezTo>
                              <a:cubicBezTo>
                                <a:pt x="5181" y="20987"/>
                                <a:pt x="5186" y="21001"/>
                                <a:pt x="5192" y="21013"/>
                              </a:cubicBezTo>
                              <a:cubicBezTo>
                                <a:pt x="5200" y="21028"/>
                                <a:pt x="5211" y="21046"/>
                                <a:pt x="5222" y="21058"/>
                              </a:cubicBezTo>
                              <a:cubicBezTo>
                                <a:pt x="5230" y="21066"/>
                                <a:pt x="5241" y="21077"/>
                                <a:pt x="5252" y="21081"/>
                              </a:cubicBezTo>
                              <a:cubicBezTo>
                                <a:pt x="5264" y="21086"/>
                                <a:pt x="5278" y="21077"/>
                                <a:pt x="5286" y="21068"/>
                              </a:cubicBezTo>
                              <a:cubicBezTo>
                                <a:pt x="5289" y="21064"/>
                                <a:pt x="5292" y="21060"/>
                                <a:pt x="5295" y="21056"/>
                              </a:cubicBezTo>
                            </a:path>
                            <a:path w="1369" h="1208">
                              <a:moveTo>
                                <a:pt x="5363" y="20672"/>
                              </a:moveTo>
                              <a:cubicBezTo>
                                <a:pt x="5372" y="20676"/>
                                <a:pt x="5373" y="20672"/>
                                <a:pt x="5382" y="20680"/>
                              </a:cubicBezTo>
                              <a:cubicBezTo>
                                <a:pt x="5403" y="20699"/>
                                <a:pt x="5405" y="20726"/>
                                <a:pt x="5410" y="20752"/>
                              </a:cubicBezTo>
                              <a:cubicBezTo>
                                <a:pt x="5415" y="20776"/>
                                <a:pt x="5418" y="20800"/>
                                <a:pt x="5419" y="20825"/>
                              </a:cubicBezTo>
                              <a:cubicBezTo>
                                <a:pt x="5419" y="20839"/>
                                <a:pt x="5417" y="20853"/>
                                <a:pt x="5416" y="20866"/>
                              </a:cubicBezTo>
                              <a:cubicBezTo>
                                <a:pt x="5416" y="20873"/>
                                <a:pt x="5416" y="20874"/>
                                <a:pt x="5418" y="20879"/>
                              </a:cubicBezTo>
                              <a:cubicBezTo>
                                <a:pt x="5422" y="20893"/>
                                <a:pt x="5431" y="20905"/>
                                <a:pt x="5435" y="20919"/>
                              </a:cubicBezTo>
                              <a:cubicBezTo>
                                <a:pt x="5444" y="20948"/>
                                <a:pt x="5454" y="20978"/>
                                <a:pt x="5457" y="21009"/>
                              </a:cubicBezTo>
                              <a:cubicBezTo>
                                <a:pt x="5459" y="21028"/>
                                <a:pt x="5457" y="21048"/>
                                <a:pt x="5450" y="21066"/>
                              </a:cubicBezTo>
                              <a:cubicBezTo>
                                <a:pt x="5444" y="21081"/>
                                <a:pt x="5433" y="21091"/>
                                <a:pt x="5421" y="21101"/>
                              </a:cubicBezTo>
                              <a:cubicBezTo>
                                <a:pt x="5409" y="21110"/>
                                <a:pt x="5401" y="21113"/>
                                <a:pt x="5386" y="21111"/>
                              </a:cubicBezTo>
                              <a:cubicBezTo>
                                <a:pt x="5370" y="21109"/>
                                <a:pt x="5359" y="21102"/>
                                <a:pt x="5350" y="21090"/>
                              </a:cubicBezTo>
                              <a:cubicBezTo>
                                <a:pt x="5339" y="21074"/>
                                <a:pt x="5332" y="21057"/>
                                <a:pt x="5327" y="21039"/>
                              </a:cubicBezTo>
                              <a:cubicBezTo>
                                <a:pt x="5324" y="21027"/>
                                <a:pt x="5327" y="21029"/>
                                <a:pt x="5329" y="21019"/>
                              </a:cubicBezTo>
                            </a:path>
                            <a:path w="1369" h="1208">
                              <a:moveTo>
                                <a:pt x="4544" y="21483"/>
                              </a:moveTo>
                              <a:cubicBezTo>
                                <a:pt x="4544" y="21504"/>
                                <a:pt x="4544" y="21526"/>
                                <a:pt x="4543" y="21547"/>
                              </a:cubicBezTo>
                              <a:cubicBezTo>
                                <a:pt x="4541" y="21593"/>
                                <a:pt x="4539" y="21639"/>
                                <a:pt x="4539" y="21685"/>
                              </a:cubicBezTo>
                              <a:cubicBezTo>
                                <a:pt x="4539" y="21718"/>
                                <a:pt x="4542" y="21751"/>
                                <a:pt x="4543" y="21784"/>
                              </a:cubicBezTo>
                              <a:cubicBezTo>
                                <a:pt x="4543" y="21795"/>
                                <a:pt x="4544" y="21805"/>
                                <a:pt x="4544" y="21816"/>
                              </a:cubicBezTo>
                              <a:cubicBezTo>
                                <a:pt x="4539" y="21803"/>
                                <a:pt x="4537" y="21791"/>
                                <a:pt x="4535" y="21777"/>
                              </a:cubicBezTo>
                              <a:cubicBezTo>
                                <a:pt x="4534" y="21771"/>
                                <a:pt x="4534" y="21764"/>
                                <a:pt x="4533" y="21758"/>
                              </a:cubicBezTo>
                            </a:path>
                            <a:path w="1369" h="1208">
                              <a:moveTo>
                                <a:pt x="4447" y="21514"/>
                              </a:moveTo>
                              <a:cubicBezTo>
                                <a:pt x="4457" y="21514"/>
                                <a:pt x="4467" y="21513"/>
                                <a:pt x="4477" y="21510"/>
                              </a:cubicBezTo>
                              <a:cubicBezTo>
                                <a:pt x="4497" y="21504"/>
                                <a:pt x="4515" y="21494"/>
                                <a:pt x="4535" y="21487"/>
                              </a:cubicBezTo>
                              <a:cubicBezTo>
                                <a:pt x="4565" y="21477"/>
                                <a:pt x="4594" y="21467"/>
                                <a:pt x="4625" y="21463"/>
                              </a:cubicBezTo>
                              <a:cubicBezTo>
                                <a:pt x="4650" y="21460"/>
                                <a:pt x="4675" y="21459"/>
                                <a:pt x="4699" y="21467"/>
                              </a:cubicBezTo>
                              <a:cubicBezTo>
                                <a:pt x="4703" y="21469"/>
                                <a:pt x="4706" y="21470"/>
                                <a:pt x="4710" y="21472"/>
                              </a:cubicBezTo>
                            </a:path>
                            <a:path w="1369" h="1208">
                              <a:moveTo>
                                <a:pt x="4703" y="21690"/>
                              </a:moveTo>
                              <a:cubicBezTo>
                                <a:pt x="4703" y="21711"/>
                                <a:pt x="4705" y="21731"/>
                                <a:pt x="4710" y="21752"/>
                              </a:cubicBezTo>
                              <a:cubicBezTo>
                                <a:pt x="4713" y="21763"/>
                                <a:pt x="4716" y="21773"/>
                                <a:pt x="4718" y="21784"/>
                              </a:cubicBezTo>
                              <a:cubicBezTo>
                                <a:pt x="4719" y="21787"/>
                                <a:pt x="4719" y="21788"/>
                                <a:pt x="4719" y="21790"/>
                              </a:cubicBezTo>
                              <a:cubicBezTo>
                                <a:pt x="4718" y="21780"/>
                                <a:pt x="4716" y="21769"/>
                                <a:pt x="4716" y="21760"/>
                              </a:cubicBezTo>
                              <a:cubicBezTo>
                                <a:pt x="4717" y="21722"/>
                                <a:pt x="4721" y="21683"/>
                                <a:pt x="4727" y="21645"/>
                              </a:cubicBezTo>
                              <a:cubicBezTo>
                                <a:pt x="4735" y="21592"/>
                                <a:pt x="4745" y="21538"/>
                                <a:pt x="4757" y="21485"/>
                              </a:cubicBezTo>
                              <a:cubicBezTo>
                                <a:pt x="4758" y="21483"/>
                                <a:pt x="4758" y="21480"/>
                                <a:pt x="4759" y="21478"/>
                              </a:cubicBezTo>
                              <a:cubicBezTo>
                                <a:pt x="4766" y="21501"/>
                                <a:pt x="4771" y="21524"/>
                                <a:pt x="4774" y="21549"/>
                              </a:cubicBezTo>
                              <a:cubicBezTo>
                                <a:pt x="4780" y="21601"/>
                                <a:pt x="4785" y="21653"/>
                                <a:pt x="4793" y="21705"/>
                              </a:cubicBezTo>
                              <a:cubicBezTo>
                                <a:pt x="4799" y="21743"/>
                                <a:pt x="4810" y="21779"/>
                                <a:pt x="4819" y="21816"/>
                              </a:cubicBezTo>
                              <a:cubicBezTo>
                                <a:pt x="4822" y="21830"/>
                                <a:pt x="4827" y="21843"/>
                                <a:pt x="4832" y="21856"/>
                              </a:cubicBezTo>
                              <a:cubicBezTo>
                                <a:pt x="4830" y="21841"/>
                                <a:pt x="4830" y="21826"/>
                                <a:pt x="4829" y="21811"/>
                              </a:cubicBezTo>
                              <a:cubicBezTo>
                                <a:pt x="4827" y="21789"/>
                                <a:pt x="4826" y="21781"/>
                                <a:pt x="4823" y="21766"/>
                              </a:cubicBezTo>
                            </a:path>
                            <a:path w="1369" h="1208">
                              <a:moveTo>
                                <a:pt x="4750" y="21683"/>
                              </a:moveTo>
                              <a:cubicBezTo>
                                <a:pt x="4753" y="21688"/>
                                <a:pt x="4755" y="21692"/>
                                <a:pt x="4763" y="21692"/>
                              </a:cubicBezTo>
                              <a:cubicBezTo>
                                <a:pt x="4779" y="21691"/>
                                <a:pt x="4793" y="21677"/>
                                <a:pt x="4804" y="21668"/>
                              </a:cubicBezTo>
                              <a:cubicBezTo>
                                <a:pt x="4826" y="21650"/>
                                <a:pt x="4844" y="21628"/>
                                <a:pt x="4866" y="21611"/>
                              </a:cubicBezTo>
                              <a:cubicBezTo>
                                <a:pt x="4872" y="21607"/>
                                <a:pt x="4877" y="21604"/>
                                <a:pt x="4883" y="21600"/>
                              </a:cubicBezTo>
                            </a:path>
                            <a:path w="1369" h="1208">
                              <a:moveTo>
                                <a:pt x="4913" y="21553"/>
                              </a:moveTo>
                              <a:cubicBezTo>
                                <a:pt x="4915" y="21570"/>
                                <a:pt x="4919" y="21588"/>
                                <a:pt x="4921" y="21606"/>
                              </a:cubicBezTo>
                              <a:cubicBezTo>
                                <a:pt x="4925" y="21643"/>
                                <a:pt x="4924" y="21680"/>
                                <a:pt x="4928" y="21717"/>
                              </a:cubicBezTo>
                              <a:cubicBezTo>
                                <a:pt x="4931" y="21746"/>
                                <a:pt x="4935" y="21775"/>
                                <a:pt x="4940" y="21803"/>
                              </a:cubicBezTo>
                              <a:cubicBezTo>
                                <a:pt x="4940" y="21804"/>
                                <a:pt x="4941" y="21806"/>
                                <a:pt x="4941" y="21807"/>
                              </a:cubicBezTo>
                              <a:cubicBezTo>
                                <a:pt x="4942" y="21788"/>
                                <a:pt x="4943" y="21771"/>
                                <a:pt x="4945" y="21752"/>
                              </a:cubicBezTo>
                              <a:cubicBezTo>
                                <a:pt x="4949" y="21710"/>
                                <a:pt x="4955" y="21667"/>
                                <a:pt x="4960" y="21625"/>
                              </a:cubicBezTo>
                              <a:cubicBezTo>
                                <a:pt x="4965" y="21580"/>
                                <a:pt x="4970" y="21534"/>
                                <a:pt x="4979" y="21489"/>
                              </a:cubicBezTo>
                              <a:cubicBezTo>
                                <a:pt x="4981" y="21476"/>
                                <a:pt x="4985" y="21463"/>
                                <a:pt x="4987" y="21451"/>
                              </a:cubicBezTo>
                              <a:cubicBezTo>
                                <a:pt x="4987" y="21506"/>
                                <a:pt x="4985" y="21561"/>
                                <a:pt x="4994" y="21615"/>
                              </a:cubicBezTo>
                              <a:cubicBezTo>
                                <a:pt x="4999" y="21647"/>
                                <a:pt x="5007" y="21675"/>
                                <a:pt x="5019" y="21705"/>
                              </a:cubicBezTo>
                              <a:cubicBezTo>
                                <a:pt x="5027" y="21725"/>
                                <a:pt x="5035" y="21744"/>
                                <a:pt x="5034" y="21766"/>
                              </a:cubicBezTo>
                              <a:cubicBezTo>
                                <a:pt x="5033" y="21788"/>
                                <a:pt x="5028" y="21808"/>
                                <a:pt x="5017" y="21828"/>
                              </a:cubicBezTo>
                              <a:cubicBezTo>
                                <a:pt x="5009" y="21843"/>
                                <a:pt x="5000" y="21856"/>
                                <a:pt x="4989" y="21869"/>
                              </a:cubicBezTo>
                              <a:cubicBezTo>
                                <a:pt x="4984" y="21874"/>
                                <a:pt x="4982" y="21875"/>
                                <a:pt x="4977" y="21879"/>
                              </a:cubicBezTo>
                              <a:cubicBezTo>
                                <a:pt x="4973" y="21867"/>
                                <a:pt x="4972" y="21855"/>
                                <a:pt x="4972" y="21841"/>
                              </a:cubicBezTo>
                              <a:cubicBezTo>
                                <a:pt x="4972" y="21813"/>
                                <a:pt x="4980" y="21789"/>
                                <a:pt x="4987" y="21762"/>
                              </a:cubicBezTo>
                            </a:path>
                            <a:path w="1369" h="1208">
                              <a:moveTo>
                                <a:pt x="5098" y="21498"/>
                              </a:moveTo>
                              <a:cubicBezTo>
                                <a:pt x="5098" y="21547"/>
                                <a:pt x="5095" y="21594"/>
                                <a:pt x="5092" y="21643"/>
                              </a:cubicBezTo>
                              <a:cubicBezTo>
                                <a:pt x="5090" y="21674"/>
                                <a:pt x="5086" y="21706"/>
                                <a:pt x="5088" y="21737"/>
                              </a:cubicBezTo>
                              <a:cubicBezTo>
                                <a:pt x="5089" y="21749"/>
                                <a:pt x="5091" y="21763"/>
                                <a:pt x="5092" y="21773"/>
                              </a:cubicBezTo>
                              <a:cubicBezTo>
                                <a:pt x="5096" y="21766"/>
                                <a:pt x="5099" y="21758"/>
                                <a:pt x="5103" y="21751"/>
                              </a:cubicBezTo>
                              <a:cubicBezTo>
                                <a:pt x="5105" y="21748"/>
                                <a:pt x="5109" y="21744"/>
                                <a:pt x="5111" y="21741"/>
                              </a:cubicBezTo>
                              <a:cubicBezTo>
                                <a:pt x="5120" y="21745"/>
                                <a:pt x="5131" y="21747"/>
                                <a:pt x="5141" y="21751"/>
                              </a:cubicBezTo>
                              <a:cubicBezTo>
                                <a:pt x="5161" y="21758"/>
                                <a:pt x="5184" y="21768"/>
                                <a:pt x="5205" y="21771"/>
                              </a:cubicBezTo>
                              <a:cubicBezTo>
                                <a:pt x="5236" y="21776"/>
                                <a:pt x="5256" y="21763"/>
                                <a:pt x="5269" y="21734"/>
                              </a:cubicBezTo>
                              <a:cubicBezTo>
                                <a:pt x="5280" y="21709"/>
                                <a:pt x="5285" y="21678"/>
                                <a:pt x="5288" y="21651"/>
                              </a:cubicBezTo>
                              <a:cubicBezTo>
                                <a:pt x="5290" y="21632"/>
                                <a:pt x="5291" y="21612"/>
                                <a:pt x="5291" y="21593"/>
                              </a:cubicBezTo>
                              <a:cubicBezTo>
                                <a:pt x="5290" y="21600"/>
                                <a:pt x="5291" y="21591"/>
                                <a:pt x="5291" y="21598"/>
                              </a:cubicBezTo>
                              <a:cubicBezTo>
                                <a:pt x="5290" y="21623"/>
                                <a:pt x="5289" y="21647"/>
                                <a:pt x="5288" y="21672"/>
                              </a:cubicBezTo>
                              <a:cubicBezTo>
                                <a:pt x="5286" y="21706"/>
                                <a:pt x="5290" y="21744"/>
                                <a:pt x="5288" y="21777"/>
                              </a:cubicBezTo>
                              <a:cubicBezTo>
                                <a:pt x="5287" y="21778"/>
                                <a:pt x="5287" y="21780"/>
                                <a:pt x="5286" y="21781"/>
                              </a:cubicBezTo>
                              <a:cubicBezTo>
                                <a:pt x="5313" y="21781"/>
                                <a:pt x="5328" y="21787"/>
                                <a:pt x="5352" y="21801"/>
                              </a:cubicBezTo>
                              <a:cubicBezTo>
                                <a:pt x="5365" y="21808"/>
                                <a:pt x="5377" y="21817"/>
                                <a:pt x="5391" y="21822"/>
                              </a:cubicBezTo>
                              <a:cubicBezTo>
                                <a:pt x="5400" y="21825"/>
                                <a:pt x="5405" y="21825"/>
                                <a:pt x="5412" y="21818"/>
                              </a:cubicBezTo>
                              <a:cubicBezTo>
                                <a:pt x="5421" y="21810"/>
                                <a:pt x="5426" y="21798"/>
                                <a:pt x="5429" y="21786"/>
                              </a:cubicBezTo>
                              <a:cubicBezTo>
                                <a:pt x="5430" y="21782"/>
                                <a:pt x="5430" y="21777"/>
                                <a:pt x="5431" y="21773"/>
                              </a:cubicBezTo>
                            </a:path>
                            <a:path w="1369" h="1208">
                              <a:moveTo>
                                <a:pt x="5329" y="21436"/>
                              </a:moveTo>
                              <a:cubicBezTo>
                                <a:pt x="5335" y="21434"/>
                                <a:pt x="5341" y="21434"/>
                                <a:pt x="5348" y="21433"/>
                              </a:cubicBezTo>
                              <a:cubicBezTo>
                                <a:pt x="5358" y="21431"/>
                                <a:pt x="5366" y="21429"/>
                                <a:pt x="5376" y="21429"/>
                              </a:cubicBezTo>
                              <a:cubicBezTo>
                                <a:pt x="5382" y="21429"/>
                                <a:pt x="5384" y="21430"/>
                                <a:pt x="5389" y="21433"/>
                              </a:cubicBezTo>
                              <a:cubicBezTo>
                                <a:pt x="5387" y="21442"/>
                                <a:pt x="5385" y="21451"/>
                                <a:pt x="5382" y="21461"/>
                              </a:cubicBezTo>
                            </a:path>
                            <a:path w="1369" h="1208">
                              <a:moveTo>
                                <a:pt x="5337" y="21611"/>
                              </a:moveTo>
                              <a:cubicBezTo>
                                <a:pt x="5345" y="21606"/>
                                <a:pt x="5350" y="21599"/>
                                <a:pt x="5357" y="21593"/>
                              </a:cubicBezTo>
                              <a:cubicBezTo>
                                <a:pt x="5366" y="21584"/>
                                <a:pt x="5374" y="21583"/>
                                <a:pt x="5382" y="215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089,20672" coordsize="1369,1208" path="m4232,20836c4227,20826,4221,20816,4215,20806c4208,20792,4202,20778,4193,20765c4188,20758,4180,20748,4172,20744c4161,20738,4171,20745,4162,20742c4156,20759,4152,20774,4151,20793c4150,20822,4152,20850,4157,20878c4163,20913,4172,20949,4181,20983c4189,21013,4201,21041,4209,21071c4216,21099,4225,21130,4213,21158c4206,21173,4193,21184,4179,21192c4166,21200,4144,21199,4130,21196c4099,21190,4089,21161,4089,21133c4089,21085,4121,21032,4144,20992c4165,20958,4172,20947,4187,20925em4315,20872c4311,20869,4308,20866,4304,20863c4301,20860,4299,20858,4296,20855c4289,20864,4285,20870,4281,20883c4265,20941,4266,21003,4270,21062c4273,21100,4278,21133,4290,21169c4294,21182,4300,21189,4309,21199c4310,21200,4310,21200,4311,21201c4317,21194,4318,21191,4317,21177c4316,21161,4312,21146,4309,21130em4283,20992c4295,20973,4310,20961,4326,20945c4340,20930,4354,20913,4369,20900c4375,20895,4382,20890,4388,20885c4389,20900,4388,20914,4386,20930c4383,20962,4380,20994,4379,21026c4378,21055,4381,21086,4386,21115c4390,21135,4396,21153,4409,21169c4415,21176,4425,21184,4435,21181c4446,21178,4448,21169,4454,21160em4445,21036c4454,21029,4463,21022,4471,21015c4484,21003,4493,20993,4501,20977em4878,20836c4880,20858,4883,20880,4885,20902c4889,20947,4889,20993,4891,21038c4894,21088,4893,21138,4896,21188c4898,21226,4900,21263,4900,21301c4900,21321,4901,21340,4902,21359c4902,21362,4902,21363,4902,21365c4896,21350,4894,21339,4893,21322c4890,21283,4886,21244,4885,21205c4883,21131,4884,21055,4887,20981c4889,20940,4891,20900,4893,20859c4894,20845,4891,20824,4896,20810c4899,20802,4900,20806,4902,20802c4911,20816,4919,20829,4926,20844c4937,20870,4946,20896,4953,20923c4959,20946,4965,20974,4962,20998c4960,21013,4954,21036,4943,21047c4934,21057,4934,21051,4925,21051em5199,20691c5208,20705,5214,20716,5216,20735c5226,20809,5213,20891,5201,20964c5197,20991,5191,21017,5182,21043c5180,21048,5178,21054,5177,21058c5173,21047,5172,21037,5173,21024c5174,21011,5178,20994,5177,20981c5175,20978,5175,20977,5175,20975c5181,20987,5186,21001,5192,21013c5200,21028,5211,21046,5222,21058c5230,21066,5241,21077,5252,21081c5264,21086,5278,21077,5286,21068c5289,21064,5292,21060,5295,21056em5363,20672c5372,20676,5373,20672,5382,20680c5403,20699,5405,20726,5410,20752c5415,20776,5418,20800,5419,20825c5419,20839,5417,20853,5416,20866c5416,20873,5416,20874,5418,20879c5422,20893,5431,20905,5435,20919c5444,20948,5454,20978,5457,21009c5459,21028,5457,21048,5450,21066c5444,21081,5433,21091,5421,21101c5409,21110,5401,21113,5386,21111c5370,21109,5359,21102,5350,21090c5339,21074,5332,21057,5327,21039c5324,21027,5327,21029,5329,21019em4544,21483c4544,21504,4544,21526,4543,21547c4541,21593,4539,21639,4539,21685c4539,21718,4542,21751,4543,21784c4543,21795,4544,21805,4544,21816c4539,21803,4537,21791,4535,21777c4534,21771,4534,21764,4533,21758em4447,21514c4457,21514,4467,21513,4477,21510c4497,21504,4515,21494,4535,21487c4565,21477,4594,21467,4625,21463c4650,21460,4675,21459,4699,21467c4703,21469,4706,21470,4710,21472em4703,21690c4703,21711,4705,21731,4710,21752c4713,21763,4716,21773,4718,21784c4719,21787,4719,21788,4719,21790c4718,21780,4716,21769,4716,21760c4717,21722,4721,21683,4727,21645c4735,21592,4745,21538,4757,21485c4758,21483,4758,21480,4759,21478c4766,21501,4771,21524,4774,21549c4780,21601,4785,21653,4793,21705c4799,21743,4810,21779,4819,21816c4822,21830,4827,21843,4832,21856c4830,21841,4830,21826,4829,21811c4827,21789,4826,21781,4823,21766em4750,21683c4753,21688,4755,21692,4763,21692c4779,21691,4793,21677,4804,21668c4826,21650,4844,21628,4866,21611c4872,21607,4877,21604,4883,21600em4913,21553c4915,21570,4919,21588,4921,21606c4925,21643,4924,21680,4928,21717c4931,21746,4935,21775,4940,21803c4940,21804,4941,21806,4941,21807c4942,21788,4943,21771,4945,21752c4949,21710,4955,21667,4960,21625c4965,21580,4970,21534,4979,21489c4981,21476,4985,21463,4987,21451c4987,21506,4985,21561,4994,21615c4999,21647,5007,21675,5019,21705c5027,21725,5035,21744,5034,21766c5033,21788,5028,21808,5017,21828c5009,21843,5000,21856,4989,21869c4984,21874,4982,21875,4977,21879c4973,21867,4972,21855,4972,21841c4972,21813,4980,21789,4987,21762em5098,21498c5098,21547,5095,21594,5092,21643c5090,21674,5086,21706,5088,21737c5089,21749,5091,21763,5092,21773c5096,21766,5099,21758,5103,21751c5105,21748,5109,21744,5111,21741c5120,21745,5131,21747,5141,21751c5161,21758,5184,21768,5205,21771c5236,21776,5256,21763,5269,21734c5280,21709,5285,21678,5288,21651c5290,21632,5291,21612,5291,21593c5290,21600,5291,21591,5291,21598c5290,21623,5289,21647,5288,21672c5286,21706,5290,21744,5288,21777c5287,21778,5287,21780,5286,21781c5313,21781,5328,21787,5352,21801c5365,21808,5377,21817,5391,21822c5400,21825,5405,21825,5412,21818c5421,21810,5426,21798,5429,21786c5430,21782,5430,21777,5431,21773em5329,21436c5335,21434,5341,21434,5348,21433c5358,21431,5366,21429,5376,21429c5382,21429,5384,21430,5389,21433c5387,21442,5385,21451,5382,21461em5337,21611c5345,21606,5350,21599,5357,21593c5366,21584,5374,21583,5382,21572e" stroked="t" o:allowincell="f" style="position:absolute;margin-left:59.2pt;margin-top:18.25pt;width:38.75pt;height:34.15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1450975</wp:posOffset>
                </wp:positionH>
                <wp:positionV relativeFrom="paragraph">
                  <wp:posOffset>3175</wp:posOffset>
                </wp:positionV>
                <wp:extent cx="290195" cy="296545"/>
                <wp:effectExtent l="7620" t="6985" r="5715" b="5715"/>
                <wp:wrapNone/>
                <wp:docPr id="175" name=""/>
                <a:graphic xmlns:a="http://schemas.openxmlformats.org/drawingml/2006/main">
                  <a:graphicData uri="http://schemas.microsoft.com/office/word/2010/wordprocessingShape">
                    <wps:wsp>
                      <wps:cNvSpPr/>
                      <wps:spPr>
                        <a:xfrm>
                          <a:off x="0" y="0"/>
                          <a:ext cx="290160" cy="296640"/>
                        </a:xfrm>
                        <a:custGeom>
                          <a:avLst/>
                          <a:gdLst/>
                          <a:ahLst/>
                          <a:rect l="l" t="t" r="r" b="b"/>
                          <a:pathLst>
                            <a:path w="806" h="824">
                              <a:moveTo>
                                <a:pt x="6042" y="21000"/>
                              </a:moveTo>
                              <a:cubicBezTo>
                                <a:pt x="6052" y="20996"/>
                                <a:pt x="6053" y="20998"/>
                                <a:pt x="6063" y="20990"/>
                              </a:cubicBezTo>
                              <a:cubicBezTo>
                                <a:pt x="6075" y="20980"/>
                                <a:pt x="6079" y="20971"/>
                                <a:pt x="6086" y="20957"/>
                              </a:cubicBezTo>
                              <a:cubicBezTo>
                                <a:pt x="6099" y="20930"/>
                                <a:pt x="6100" y="20900"/>
                                <a:pt x="6101" y="20870"/>
                              </a:cubicBezTo>
                              <a:cubicBezTo>
                                <a:pt x="6101" y="20856"/>
                                <a:pt x="6102" y="20842"/>
                                <a:pt x="6099" y="20829"/>
                              </a:cubicBezTo>
                              <a:cubicBezTo>
                                <a:pt x="6097" y="20824"/>
                                <a:pt x="6097" y="20822"/>
                                <a:pt x="6095" y="20819"/>
                              </a:cubicBezTo>
                              <a:cubicBezTo>
                                <a:pt x="6082" y="20830"/>
                                <a:pt x="6072" y="20835"/>
                                <a:pt x="6063" y="20855"/>
                              </a:cubicBezTo>
                              <a:cubicBezTo>
                                <a:pt x="6039" y="20905"/>
                                <a:pt x="6029" y="20971"/>
                                <a:pt x="6031" y="21026"/>
                              </a:cubicBezTo>
                              <a:cubicBezTo>
                                <a:pt x="6032" y="21056"/>
                                <a:pt x="6039" y="21096"/>
                                <a:pt x="6063" y="21117"/>
                              </a:cubicBezTo>
                              <a:cubicBezTo>
                                <a:pt x="6076" y="21128"/>
                                <a:pt x="6089" y="21123"/>
                                <a:pt x="6103" y="21117"/>
                              </a:cubicBezTo>
                              <a:cubicBezTo>
                                <a:pt x="6135" y="21104"/>
                                <a:pt x="6143" y="21057"/>
                                <a:pt x="6159" y="21032"/>
                              </a:cubicBezTo>
                              <a:cubicBezTo>
                                <a:pt x="6186" y="20989"/>
                                <a:pt x="6204" y="20949"/>
                                <a:pt x="6219" y="20900"/>
                              </a:cubicBezTo>
                              <a:cubicBezTo>
                                <a:pt x="6231" y="20860"/>
                                <a:pt x="6238" y="20819"/>
                                <a:pt x="6244" y="20778"/>
                              </a:cubicBezTo>
                              <a:cubicBezTo>
                                <a:pt x="6246" y="20765"/>
                                <a:pt x="6246" y="20751"/>
                                <a:pt x="6247" y="20738"/>
                              </a:cubicBezTo>
                              <a:cubicBezTo>
                                <a:pt x="6247" y="20737"/>
                                <a:pt x="6247" y="20737"/>
                                <a:pt x="6247" y="20736"/>
                              </a:cubicBezTo>
                              <a:cubicBezTo>
                                <a:pt x="6244" y="20757"/>
                                <a:pt x="6241" y="20778"/>
                                <a:pt x="6238" y="20799"/>
                              </a:cubicBezTo>
                              <a:cubicBezTo>
                                <a:pt x="6219" y="20924"/>
                                <a:pt x="6220" y="21054"/>
                                <a:pt x="6238" y="21179"/>
                              </a:cubicBezTo>
                              <a:cubicBezTo>
                                <a:pt x="6247" y="21243"/>
                                <a:pt x="6260" y="21307"/>
                                <a:pt x="6266" y="21372"/>
                              </a:cubicBezTo>
                              <a:cubicBezTo>
                                <a:pt x="6271" y="21427"/>
                                <a:pt x="6267" y="21482"/>
                                <a:pt x="6225" y="21519"/>
                              </a:cubicBezTo>
                              <a:cubicBezTo>
                                <a:pt x="6204" y="21537"/>
                                <a:pt x="6187" y="21548"/>
                                <a:pt x="6159" y="21546"/>
                              </a:cubicBezTo>
                              <a:cubicBezTo>
                                <a:pt x="6144" y="21540"/>
                                <a:pt x="6139" y="21538"/>
                                <a:pt x="6131" y="21529"/>
                              </a:cubicBezTo>
                            </a:path>
                            <a:path w="806" h="824">
                              <a:moveTo>
                                <a:pt x="6330" y="20789"/>
                              </a:moveTo>
                              <a:cubicBezTo>
                                <a:pt x="6324" y="20800"/>
                                <a:pt x="6316" y="20812"/>
                                <a:pt x="6313" y="20825"/>
                              </a:cubicBezTo>
                              <a:cubicBezTo>
                                <a:pt x="6305" y="20853"/>
                                <a:pt x="6301" y="20884"/>
                                <a:pt x="6298" y="20913"/>
                              </a:cubicBezTo>
                              <a:cubicBezTo>
                                <a:pt x="6293" y="20960"/>
                                <a:pt x="6295" y="21009"/>
                                <a:pt x="6294" y="21056"/>
                              </a:cubicBezTo>
                              <a:cubicBezTo>
                                <a:pt x="6292" y="21131"/>
                                <a:pt x="6291" y="21205"/>
                                <a:pt x="6294" y="21280"/>
                              </a:cubicBezTo>
                              <a:cubicBezTo>
                                <a:pt x="6296" y="21327"/>
                                <a:pt x="6301" y="21374"/>
                                <a:pt x="6304" y="21421"/>
                              </a:cubicBezTo>
                              <a:cubicBezTo>
                                <a:pt x="6306" y="21454"/>
                                <a:pt x="6309" y="21487"/>
                                <a:pt x="6298" y="21519"/>
                              </a:cubicBezTo>
                              <a:cubicBezTo>
                                <a:pt x="6290" y="21542"/>
                                <a:pt x="6277" y="21547"/>
                                <a:pt x="6259" y="21559"/>
                              </a:cubicBezTo>
                            </a:path>
                            <a:path w="806" h="824">
                              <a:moveTo>
                                <a:pt x="6276" y="21111"/>
                              </a:moveTo>
                              <a:cubicBezTo>
                                <a:pt x="6291" y="21094"/>
                                <a:pt x="6309" y="21080"/>
                                <a:pt x="6325" y="21064"/>
                              </a:cubicBezTo>
                              <a:cubicBezTo>
                                <a:pt x="6344" y="21045"/>
                                <a:pt x="6360" y="21026"/>
                                <a:pt x="6375" y="21004"/>
                              </a:cubicBezTo>
                              <a:cubicBezTo>
                                <a:pt x="6385" y="20989"/>
                                <a:pt x="6396" y="20977"/>
                                <a:pt x="6402" y="20960"/>
                              </a:cubicBezTo>
                              <a:cubicBezTo>
                                <a:pt x="6406" y="20948"/>
                                <a:pt x="6409" y="20935"/>
                                <a:pt x="6409" y="20923"/>
                              </a:cubicBezTo>
                              <a:cubicBezTo>
                                <a:pt x="6409" y="20914"/>
                                <a:pt x="6405" y="20908"/>
                                <a:pt x="6402" y="20900"/>
                              </a:cubicBezTo>
                              <a:cubicBezTo>
                                <a:pt x="6389" y="20906"/>
                                <a:pt x="6383" y="20908"/>
                                <a:pt x="6375" y="20923"/>
                              </a:cubicBezTo>
                              <a:cubicBezTo>
                                <a:pt x="6360" y="20949"/>
                                <a:pt x="6357" y="20982"/>
                                <a:pt x="6353" y="21011"/>
                              </a:cubicBezTo>
                              <a:cubicBezTo>
                                <a:pt x="6348" y="21047"/>
                                <a:pt x="6348" y="21080"/>
                                <a:pt x="6355" y="21115"/>
                              </a:cubicBezTo>
                              <a:cubicBezTo>
                                <a:pt x="6360" y="21141"/>
                                <a:pt x="6369" y="21164"/>
                                <a:pt x="6389" y="21182"/>
                              </a:cubicBezTo>
                              <a:cubicBezTo>
                                <a:pt x="6402" y="21193"/>
                                <a:pt x="6418" y="21199"/>
                                <a:pt x="6434" y="21190"/>
                              </a:cubicBezTo>
                              <a:cubicBezTo>
                                <a:pt x="6453" y="21179"/>
                                <a:pt x="6463" y="21154"/>
                                <a:pt x="6473" y="21137"/>
                              </a:cubicBezTo>
                            </a:path>
                            <a:path w="806" h="824">
                              <a:moveTo>
                                <a:pt x="6513" y="20934"/>
                              </a:moveTo>
                              <a:cubicBezTo>
                                <a:pt x="6508" y="20958"/>
                                <a:pt x="6503" y="20981"/>
                                <a:pt x="6501" y="21006"/>
                              </a:cubicBezTo>
                              <a:cubicBezTo>
                                <a:pt x="6498" y="21040"/>
                                <a:pt x="6497" y="21075"/>
                                <a:pt x="6501" y="21109"/>
                              </a:cubicBezTo>
                              <a:cubicBezTo>
                                <a:pt x="6505" y="21141"/>
                                <a:pt x="6514" y="21160"/>
                                <a:pt x="6533" y="21182"/>
                              </a:cubicBezTo>
                              <a:cubicBezTo>
                                <a:pt x="6549" y="21173"/>
                                <a:pt x="6560" y="21168"/>
                                <a:pt x="6571" y="21149"/>
                              </a:cubicBezTo>
                              <a:cubicBezTo>
                                <a:pt x="6588" y="21121"/>
                                <a:pt x="6595" y="21090"/>
                                <a:pt x="6601" y="21058"/>
                              </a:cubicBezTo>
                              <a:cubicBezTo>
                                <a:pt x="6611" y="21004"/>
                                <a:pt x="6618" y="20948"/>
                                <a:pt x="6622" y="20893"/>
                              </a:cubicBezTo>
                              <a:cubicBezTo>
                                <a:pt x="6623" y="20881"/>
                                <a:pt x="6622" y="20869"/>
                                <a:pt x="6622" y="20857"/>
                              </a:cubicBezTo>
                              <a:cubicBezTo>
                                <a:pt x="6622" y="20869"/>
                                <a:pt x="6622" y="20873"/>
                                <a:pt x="6622" y="20885"/>
                              </a:cubicBezTo>
                              <a:cubicBezTo>
                                <a:pt x="6622" y="20935"/>
                                <a:pt x="6616" y="20984"/>
                                <a:pt x="6618" y="21034"/>
                              </a:cubicBezTo>
                              <a:cubicBezTo>
                                <a:pt x="6619" y="21070"/>
                                <a:pt x="6622" y="21108"/>
                                <a:pt x="6633" y="21143"/>
                              </a:cubicBezTo>
                              <a:cubicBezTo>
                                <a:pt x="6640" y="21163"/>
                                <a:pt x="6653" y="21187"/>
                                <a:pt x="6675" y="21194"/>
                              </a:cubicBezTo>
                              <a:cubicBezTo>
                                <a:pt x="6701" y="21202"/>
                                <a:pt x="6733" y="21194"/>
                                <a:pt x="6754" y="21177"/>
                              </a:cubicBezTo>
                              <a:cubicBezTo>
                                <a:pt x="6791" y="21149"/>
                                <a:pt x="6806" y="21099"/>
                                <a:pt x="6818" y="21056"/>
                              </a:cubicBezTo>
                              <a:cubicBezTo>
                                <a:pt x="6823" y="21038"/>
                                <a:pt x="6828" y="21020"/>
                                <a:pt x="6831" y="21002"/>
                              </a:cubicBezTo>
                              <a:cubicBezTo>
                                <a:pt x="6831" y="21001"/>
                                <a:pt x="6831" y="20999"/>
                                <a:pt x="6831" y="20998"/>
                              </a:cubicBezTo>
                              <a:cubicBezTo>
                                <a:pt x="6834" y="21020"/>
                                <a:pt x="6836" y="21040"/>
                                <a:pt x="6836" y="21062"/>
                              </a:cubicBezTo>
                              <a:cubicBezTo>
                                <a:pt x="6836" y="21093"/>
                                <a:pt x="6835" y="21122"/>
                                <a:pt x="6829" y="21152"/>
                              </a:cubicBezTo>
                              <a:cubicBezTo>
                                <a:pt x="6824" y="21176"/>
                                <a:pt x="6815" y="21201"/>
                                <a:pt x="6789" y="21209"/>
                              </a:cubicBezTo>
                              <a:cubicBezTo>
                                <a:pt x="6773" y="21214"/>
                                <a:pt x="6757" y="21204"/>
                                <a:pt x="6742" y="21199"/>
                              </a:cubicBezTo>
                            </a:path>
                            <a:path w="806" h="824">
                              <a:moveTo>
                                <a:pt x="6658" y="20934"/>
                              </a:moveTo>
                              <a:cubicBezTo>
                                <a:pt x="6673" y="20934"/>
                                <a:pt x="6687" y="20934"/>
                                <a:pt x="6701" y="20932"/>
                              </a:cubicBezTo>
                              <a:cubicBezTo>
                                <a:pt x="6731" y="20928"/>
                                <a:pt x="6761" y="20924"/>
                                <a:pt x="6791" y="209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031,20736" coordsize="806,824" path="m6042,21000c6052,20996,6053,20998,6063,20990c6075,20980,6079,20971,6086,20957c6099,20930,6100,20900,6101,20870c6101,20856,6102,20842,6099,20829c6097,20824,6097,20822,6095,20819c6082,20830,6072,20835,6063,20855c6039,20905,6029,20971,6031,21026c6032,21056,6039,21096,6063,21117c6076,21128,6089,21123,6103,21117c6135,21104,6143,21057,6159,21032c6186,20989,6204,20949,6219,20900c6231,20860,6238,20819,6244,20778c6246,20765,6246,20751,6247,20738c6247,20737,6247,20737,6247,20736c6244,20757,6241,20778,6238,20799c6219,20924,6220,21054,6238,21179c6247,21243,6260,21307,6266,21372c6271,21427,6267,21482,6225,21519c6204,21537,6187,21548,6159,21546c6144,21540,6139,21538,6131,21529em6330,20789c6324,20800,6316,20812,6313,20825c6305,20853,6301,20884,6298,20913c6293,20960,6295,21009,6294,21056c6292,21131,6291,21205,6294,21280c6296,21327,6301,21374,6304,21421c6306,21454,6309,21487,6298,21519c6290,21542,6277,21547,6259,21559em6276,21111c6291,21094,6309,21080,6325,21064c6344,21045,6360,21026,6375,21004c6385,20989,6396,20977,6402,20960c6406,20948,6409,20935,6409,20923c6409,20914,6405,20908,6402,20900c6389,20906,6383,20908,6375,20923c6360,20949,6357,20982,6353,21011c6348,21047,6348,21080,6355,21115c6360,21141,6369,21164,6389,21182c6402,21193,6418,21199,6434,21190c6453,21179,6463,21154,6473,21137em6513,20934c6508,20958,6503,20981,6501,21006c6498,21040,6497,21075,6501,21109c6505,21141,6514,21160,6533,21182c6549,21173,6560,21168,6571,21149c6588,21121,6595,21090,6601,21058c6611,21004,6618,20948,6622,20893c6623,20881,6622,20869,6622,20857c6622,20869,6622,20873,6622,20885c6622,20935,6616,20984,6618,21034c6619,21070,6622,21108,6633,21143c6640,21163,6653,21187,6675,21194c6701,21202,6733,21194,6754,21177c6791,21149,6806,21099,6818,21056c6823,21038,6828,21020,6831,21002c6831,21001,6831,20999,6831,20998c6834,21020,6836,21040,6836,21062c6836,21093,6835,21122,6829,21152c6824,21176,6815,21201,6789,21209c6773,21214,6757,21204,6742,21199em6658,20934c6673,20934,6687,20934,6701,20932c6731,20928,6761,20924,6791,20919e" stroked="t" o:allowincell="f" style="position:absolute;margin-left:114.25pt;margin-top:0.25pt;width:22.8pt;height:23.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904365</wp:posOffset>
                </wp:positionH>
                <wp:positionV relativeFrom="paragraph">
                  <wp:posOffset>34290</wp:posOffset>
                </wp:positionV>
                <wp:extent cx="93345" cy="160020"/>
                <wp:effectExtent l="6985" t="6350" r="5715" b="6350"/>
                <wp:wrapNone/>
                <wp:docPr id="176" name=""/>
                <a:graphic xmlns:a="http://schemas.openxmlformats.org/drawingml/2006/main">
                  <a:graphicData uri="http://schemas.microsoft.com/office/word/2010/wordprocessingShape">
                    <wps:wsp>
                      <wps:cNvSpPr/>
                      <wps:spPr>
                        <a:xfrm>
                          <a:off x="0" y="0"/>
                          <a:ext cx="93240" cy="160200"/>
                        </a:xfrm>
                        <a:custGeom>
                          <a:avLst/>
                          <a:gdLst/>
                          <a:ahLst/>
                          <a:rect l="l" t="t" r="r" b="b"/>
                          <a:pathLst>
                            <a:path w="259" h="445">
                              <a:moveTo>
                                <a:pt x="7335" y="21088"/>
                              </a:moveTo>
                              <a:cubicBezTo>
                                <a:pt x="7335" y="21079"/>
                                <a:pt x="7337" y="21071"/>
                                <a:pt x="7337" y="21062"/>
                              </a:cubicBezTo>
                              <a:cubicBezTo>
                                <a:pt x="7337" y="21055"/>
                                <a:pt x="7336" y="21046"/>
                                <a:pt x="7335" y="21038"/>
                              </a:cubicBezTo>
                              <a:cubicBezTo>
                                <a:pt x="7333" y="21022"/>
                                <a:pt x="7331" y="21007"/>
                                <a:pt x="7326" y="20992"/>
                              </a:cubicBezTo>
                              <a:cubicBezTo>
                                <a:pt x="7323" y="20984"/>
                                <a:pt x="7320" y="20976"/>
                                <a:pt x="7316" y="20968"/>
                              </a:cubicBezTo>
                              <a:cubicBezTo>
                                <a:pt x="7315" y="20967"/>
                                <a:pt x="7315" y="20967"/>
                                <a:pt x="7314" y="20966"/>
                              </a:cubicBezTo>
                              <a:cubicBezTo>
                                <a:pt x="7308" y="20980"/>
                                <a:pt x="7301" y="20994"/>
                                <a:pt x="7297" y="21009"/>
                              </a:cubicBezTo>
                              <a:cubicBezTo>
                                <a:pt x="7291" y="21034"/>
                                <a:pt x="7289" y="21063"/>
                                <a:pt x="7290" y="21088"/>
                              </a:cubicBezTo>
                              <a:cubicBezTo>
                                <a:pt x="7291" y="21109"/>
                                <a:pt x="7294" y="21135"/>
                                <a:pt x="7303" y="21154"/>
                              </a:cubicBezTo>
                              <a:cubicBezTo>
                                <a:pt x="7307" y="21162"/>
                                <a:pt x="7311" y="21170"/>
                                <a:pt x="7316" y="21177"/>
                              </a:cubicBezTo>
                              <a:cubicBezTo>
                                <a:pt x="7317" y="21177"/>
                                <a:pt x="7317" y="21177"/>
                                <a:pt x="7318" y="21177"/>
                              </a:cubicBezTo>
                              <a:cubicBezTo>
                                <a:pt x="7325" y="21165"/>
                                <a:pt x="7331" y="21154"/>
                                <a:pt x="7335" y="21141"/>
                              </a:cubicBezTo>
                              <a:cubicBezTo>
                                <a:pt x="7347" y="21101"/>
                                <a:pt x="7360" y="21061"/>
                                <a:pt x="7371" y="21021"/>
                              </a:cubicBezTo>
                              <a:cubicBezTo>
                                <a:pt x="7382" y="20979"/>
                                <a:pt x="7392" y="20937"/>
                                <a:pt x="7405" y="20896"/>
                              </a:cubicBezTo>
                              <a:cubicBezTo>
                                <a:pt x="7412" y="20875"/>
                                <a:pt x="7421" y="20853"/>
                                <a:pt x="7425" y="20831"/>
                              </a:cubicBezTo>
                              <a:cubicBezTo>
                                <a:pt x="7425" y="20827"/>
                                <a:pt x="7425" y="20826"/>
                                <a:pt x="7425" y="20823"/>
                              </a:cubicBezTo>
                              <a:cubicBezTo>
                                <a:pt x="7426" y="20840"/>
                                <a:pt x="7426" y="20857"/>
                                <a:pt x="7427" y="20874"/>
                              </a:cubicBezTo>
                              <a:cubicBezTo>
                                <a:pt x="7430" y="20921"/>
                                <a:pt x="7432" y="20968"/>
                                <a:pt x="7433" y="21015"/>
                              </a:cubicBezTo>
                              <a:cubicBezTo>
                                <a:pt x="7435" y="21092"/>
                                <a:pt x="7434" y="21169"/>
                                <a:pt x="7431" y="21246"/>
                              </a:cubicBezTo>
                              <a:cubicBezTo>
                                <a:pt x="7431" y="21253"/>
                                <a:pt x="7431" y="21260"/>
                                <a:pt x="7431" y="21267"/>
                              </a:cubicBezTo>
                              <a:cubicBezTo>
                                <a:pt x="7432" y="21237"/>
                                <a:pt x="7438" y="21210"/>
                                <a:pt x="7446" y="21181"/>
                              </a:cubicBezTo>
                              <a:cubicBezTo>
                                <a:pt x="7459" y="21131"/>
                                <a:pt x="7472" y="21080"/>
                                <a:pt x="7491" y="21032"/>
                              </a:cubicBezTo>
                              <a:cubicBezTo>
                                <a:pt x="7504" y="20998"/>
                                <a:pt x="7517" y="20978"/>
                                <a:pt x="7548" y="209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90,20823" coordsize="259,445" path="m7335,21088c7335,21079,7337,21071,7337,21062c7337,21055,7336,21046,7335,21038c7333,21022,7331,21007,7326,20992c7323,20984,7320,20976,7316,20968c7315,20967,7315,20967,7314,20966c7308,20980,7301,20994,7297,21009c7291,21034,7289,21063,7290,21088c7291,21109,7294,21135,7303,21154c7307,21162,7311,21170,7316,21177c7317,21177,7317,21177,7318,21177c7325,21165,7331,21154,7335,21141c7347,21101,7360,21061,7371,21021c7382,20979,7392,20937,7405,20896c7412,20875,7421,20853,7425,20831c7425,20827,7425,20826,7425,20823c7426,20840,7426,20857,7427,20874c7430,20921,7432,20968,7433,21015c7435,21092,7434,21169,7431,21246c7431,21253,7431,21260,7431,21267c7432,21237,7438,21210,7446,21181c7459,21131,7472,21080,7491,21032c7504,20998,7517,20978,7548,20960e" stroked="t" o:allowincell="f" style="position:absolute;margin-left:149.95pt;margin-top:2.7pt;width:7.3pt;height:12.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126615</wp:posOffset>
                </wp:positionH>
                <wp:positionV relativeFrom="paragraph">
                  <wp:posOffset>29845</wp:posOffset>
                </wp:positionV>
                <wp:extent cx="298450" cy="244475"/>
                <wp:effectExtent l="6350" t="7620" r="6985" b="5715"/>
                <wp:wrapNone/>
                <wp:docPr id="177" name=""/>
                <a:graphic xmlns:a="http://schemas.openxmlformats.org/drawingml/2006/main">
                  <a:graphicData uri="http://schemas.microsoft.com/office/word/2010/wordprocessingShape">
                    <wps:wsp>
                      <wps:cNvSpPr/>
                      <wps:spPr>
                        <a:xfrm>
                          <a:off x="0" y="0"/>
                          <a:ext cx="298440" cy="244440"/>
                        </a:xfrm>
                        <a:custGeom>
                          <a:avLst/>
                          <a:gdLst/>
                          <a:ahLst/>
                          <a:rect l="l" t="t" r="r" b="b"/>
                          <a:pathLst>
                            <a:path w="829" h="680">
                              <a:moveTo>
                                <a:pt x="8024" y="20915"/>
                              </a:moveTo>
                              <a:cubicBezTo>
                                <a:pt x="8020" y="20937"/>
                                <a:pt x="8019" y="20961"/>
                                <a:pt x="8018" y="20983"/>
                              </a:cubicBezTo>
                              <a:cubicBezTo>
                                <a:pt x="8017" y="21026"/>
                                <a:pt x="8016" y="21070"/>
                                <a:pt x="8016" y="21113"/>
                              </a:cubicBezTo>
                              <a:cubicBezTo>
                                <a:pt x="8016" y="21142"/>
                                <a:pt x="8015" y="21172"/>
                                <a:pt x="8018" y="21201"/>
                              </a:cubicBezTo>
                              <a:cubicBezTo>
                                <a:pt x="8019" y="21210"/>
                                <a:pt x="8020" y="21222"/>
                                <a:pt x="8022" y="21229"/>
                              </a:cubicBezTo>
                              <a:cubicBezTo>
                                <a:pt x="8018" y="21216"/>
                                <a:pt x="8018" y="21205"/>
                                <a:pt x="8018" y="21190"/>
                              </a:cubicBezTo>
                            </a:path>
                            <a:path w="829" h="680">
                              <a:moveTo>
                                <a:pt x="7907" y="20872"/>
                              </a:moveTo>
                              <a:cubicBezTo>
                                <a:pt x="7923" y="20867"/>
                                <a:pt x="7940" y="20865"/>
                                <a:pt x="7956" y="20861"/>
                              </a:cubicBezTo>
                              <a:cubicBezTo>
                                <a:pt x="7984" y="20854"/>
                                <a:pt x="8010" y="20841"/>
                                <a:pt x="8037" y="20832"/>
                              </a:cubicBezTo>
                              <a:cubicBezTo>
                                <a:pt x="8062" y="20824"/>
                                <a:pt x="8090" y="20813"/>
                                <a:pt x="8116" y="20810"/>
                              </a:cubicBezTo>
                              <a:cubicBezTo>
                                <a:pt x="8129" y="20808"/>
                                <a:pt x="8139" y="20811"/>
                                <a:pt x="8148" y="20819"/>
                              </a:cubicBezTo>
                            </a:path>
                            <a:path w="829" h="680">
                              <a:moveTo>
                                <a:pt x="8144" y="21109"/>
                              </a:moveTo>
                              <a:cubicBezTo>
                                <a:pt x="8150" y="21109"/>
                                <a:pt x="8154" y="21113"/>
                                <a:pt x="8161" y="21111"/>
                              </a:cubicBezTo>
                              <a:cubicBezTo>
                                <a:pt x="8175" y="21107"/>
                                <a:pt x="8183" y="21097"/>
                                <a:pt x="8191" y="21085"/>
                              </a:cubicBezTo>
                              <a:cubicBezTo>
                                <a:pt x="8201" y="21071"/>
                                <a:pt x="8211" y="21053"/>
                                <a:pt x="8216" y="21036"/>
                              </a:cubicBezTo>
                              <a:cubicBezTo>
                                <a:pt x="8220" y="21021"/>
                                <a:pt x="8221" y="21002"/>
                                <a:pt x="8218" y="20987"/>
                              </a:cubicBezTo>
                              <a:cubicBezTo>
                                <a:pt x="8217" y="20979"/>
                                <a:pt x="8211" y="20973"/>
                                <a:pt x="8208" y="20966"/>
                              </a:cubicBezTo>
                              <a:cubicBezTo>
                                <a:pt x="8199" y="20975"/>
                                <a:pt x="8190" y="20978"/>
                                <a:pt x="8182" y="20992"/>
                              </a:cubicBezTo>
                              <a:cubicBezTo>
                                <a:pt x="8168" y="21016"/>
                                <a:pt x="8158" y="21051"/>
                                <a:pt x="8154" y="21079"/>
                              </a:cubicBezTo>
                              <a:cubicBezTo>
                                <a:pt x="8149" y="21112"/>
                                <a:pt x="8149" y="21144"/>
                                <a:pt x="8156" y="21177"/>
                              </a:cubicBezTo>
                              <a:cubicBezTo>
                                <a:pt x="8160" y="21196"/>
                                <a:pt x="8167" y="21215"/>
                                <a:pt x="8180" y="21229"/>
                              </a:cubicBezTo>
                              <a:cubicBezTo>
                                <a:pt x="8192" y="21241"/>
                                <a:pt x="8205" y="21241"/>
                                <a:pt x="8220" y="21235"/>
                              </a:cubicBezTo>
                              <a:cubicBezTo>
                                <a:pt x="8243" y="21226"/>
                                <a:pt x="8268" y="21209"/>
                                <a:pt x="8285" y="21192"/>
                              </a:cubicBezTo>
                              <a:cubicBezTo>
                                <a:pt x="8315" y="21161"/>
                                <a:pt x="8334" y="21116"/>
                                <a:pt x="8346" y="21075"/>
                              </a:cubicBezTo>
                              <a:cubicBezTo>
                                <a:pt x="8351" y="21058"/>
                                <a:pt x="8355" y="21042"/>
                                <a:pt x="8361" y="21026"/>
                              </a:cubicBezTo>
                              <a:cubicBezTo>
                                <a:pt x="8362" y="21025"/>
                                <a:pt x="8362" y="21023"/>
                                <a:pt x="8363" y="21022"/>
                              </a:cubicBezTo>
                              <a:cubicBezTo>
                                <a:pt x="8363" y="21038"/>
                                <a:pt x="8364" y="21055"/>
                                <a:pt x="8363" y="21071"/>
                              </a:cubicBezTo>
                              <a:cubicBezTo>
                                <a:pt x="8361" y="21103"/>
                                <a:pt x="8360" y="21133"/>
                                <a:pt x="8363" y="21165"/>
                              </a:cubicBezTo>
                              <a:cubicBezTo>
                                <a:pt x="8365" y="21184"/>
                                <a:pt x="8365" y="21199"/>
                                <a:pt x="8372" y="21216"/>
                              </a:cubicBezTo>
                              <a:cubicBezTo>
                                <a:pt x="8374" y="21221"/>
                                <a:pt x="8374" y="21223"/>
                                <a:pt x="8378" y="21224"/>
                              </a:cubicBezTo>
                              <a:cubicBezTo>
                                <a:pt x="8384" y="21217"/>
                                <a:pt x="8393" y="21211"/>
                                <a:pt x="8398" y="21201"/>
                              </a:cubicBezTo>
                              <a:cubicBezTo>
                                <a:pt x="8417" y="21164"/>
                                <a:pt x="8428" y="21121"/>
                                <a:pt x="8438" y="21081"/>
                              </a:cubicBezTo>
                              <a:cubicBezTo>
                                <a:pt x="8442" y="21067"/>
                                <a:pt x="8443" y="21053"/>
                                <a:pt x="8445" y="21039"/>
                              </a:cubicBezTo>
                              <a:cubicBezTo>
                                <a:pt x="8445" y="21063"/>
                                <a:pt x="8443" y="21087"/>
                                <a:pt x="8442" y="21111"/>
                              </a:cubicBezTo>
                              <a:cubicBezTo>
                                <a:pt x="8441" y="21140"/>
                                <a:pt x="8441" y="21173"/>
                                <a:pt x="8451" y="21201"/>
                              </a:cubicBezTo>
                              <a:cubicBezTo>
                                <a:pt x="8456" y="21216"/>
                                <a:pt x="8463" y="21228"/>
                                <a:pt x="8474" y="21239"/>
                              </a:cubicBezTo>
                              <a:cubicBezTo>
                                <a:pt x="8476" y="21240"/>
                                <a:pt x="8477" y="21240"/>
                                <a:pt x="8479" y="21241"/>
                              </a:cubicBezTo>
                              <a:cubicBezTo>
                                <a:pt x="8490" y="21229"/>
                                <a:pt x="8498" y="21230"/>
                                <a:pt x="8506" y="21212"/>
                              </a:cubicBezTo>
                              <a:cubicBezTo>
                                <a:pt x="8517" y="21187"/>
                                <a:pt x="8523" y="21158"/>
                                <a:pt x="8528" y="21132"/>
                              </a:cubicBezTo>
                              <a:cubicBezTo>
                                <a:pt x="8533" y="21109"/>
                                <a:pt x="8535" y="21085"/>
                                <a:pt x="8538" y="21062"/>
                              </a:cubicBezTo>
                              <a:cubicBezTo>
                                <a:pt x="8539" y="21058"/>
                                <a:pt x="8539" y="21057"/>
                                <a:pt x="8539" y="21054"/>
                              </a:cubicBezTo>
                              <a:cubicBezTo>
                                <a:pt x="8539" y="21095"/>
                                <a:pt x="8539" y="21139"/>
                                <a:pt x="8549" y="21179"/>
                              </a:cubicBezTo>
                              <a:cubicBezTo>
                                <a:pt x="8554" y="21198"/>
                                <a:pt x="8561" y="21207"/>
                                <a:pt x="8571" y="21222"/>
                              </a:cubicBezTo>
                              <a:cubicBezTo>
                                <a:pt x="8584" y="21217"/>
                                <a:pt x="8589" y="21224"/>
                                <a:pt x="8600" y="21209"/>
                              </a:cubicBezTo>
                              <a:cubicBezTo>
                                <a:pt x="8613" y="21192"/>
                                <a:pt x="8618" y="21169"/>
                                <a:pt x="8624" y="21149"/>
                              </a:cubicBezTo>
                              <a:cubicBezTo>
                                <a:pt x="8633" y="21118"/>
                                <a:pt x="8637" y="21085"/>
                                <a:pt x="8645" y="21053"/>
                              </a:cubicBezTo>
                              <a:cubicBezTo>
                                <a:pt x="8648" y="21040"/>
                                <a:pt x="8650" y="21026"/>
                                <a:pt x="8652" y="21013"/>
                              </a:cubicBezTo>
                              <a:cubicBezTo>
                                <a:pt x="8652" y="21075"/>
                                <a:pt x="8647" y="21136"/>
                                <a:pt x="8641" y="21197"/>
                              </a:cubicBezTo>
                              <a:cubicBezTo>
                                <a:pt x="8634" y="21265"/>
                                <a:pt x="8637" y="21333"/>
                                <a:pt x="8645" y="21401"/>
                              </a:cubicBezTo>
                              <a:cubicBezTo>
                                <a:pt x="8648" y="21427"/>
                                <a:pt x="8653" y="21455"/>
                                <a:pt x="8654" y="21482"/>
                              </a:cubicBezTo>
                              <a:cubicBezTo>
                                <a:pt x="8654" y="21489"/>
                                <a:pt x="8654" y="21491"/>
                                <a:pt x="8652" y="21483"/>
                              </a:cubicBezTo>
                              <a:cubicBezTo>
                                <a:pt x="8649" y="21456"/>
                                <a:pt x="8647" y="21430"/>
                                <a:pt x="8647" y="21403"/>
                              </a:cubicBezTo>
                              <a:cubicBezTo>
                                <a:pt x="8647" y="21324"/>
                                <a:pt x="8655" y="21247"/>
                                <a:pt x="8664" y="21169"/>
                              </a:cubicBezTo>
                              <a:cubicBezTo>
                                <a:pt x="8672" y="21103"/>
                                <a:pt x="8684" y="21038"/>
                                <a:pt x="8696" y="20972"/>
                              </a:cubicBezTo>
                              <a:cubicBezTo>
                                <a:pt x="8699" y="20958"/>
                                <a:pt x="8701" y="20942"/>
                                <a:pt x="8703" y="20928"/>
                              </a:cubicBezTo>
                              <a:cubicBezTo>
                                <a:pt x="8714" y="20943"/>
                                <a:pt x="8719" y="20961"/>
                                <a:pt x="8724" y="20985"/>
                              </a:cubicBezTo>
                              <a:cubicBezTo>
                                <a:pt x="8731" y="21023"/>
                                <a:pt x="8734" y="21062"/>
                                <a:pt x="8735" y="21100"/>
                              </a:cubicBezTo>
                              <a:cubicBezTo>
                                <a:pt x="8736" y="21133"/>
                                <a:pt x="8733" y="21167"/>
                                <a:pt x="8720" y="21197"/>
                              </a:cubicBezTo>
                              <a:cubicBezTo>
                                <a:pt x="8717" y="21204"/>
                                <a:pt x="8715" y="21217"/>
                                <a:pt x="8705" y="21214"/>
                              </a:cubicBezTo>
                              <a:cubicBezTo>
                                <a:pt x="8695" y="21210"/>
                                <a:pt x="8706" y="21182"/>
                                <a:pt x="8707" y="211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907,20810" coordsize="829,680" path="m8024,20915c8020,20937,8019,20961,8018,20983c8017,21026,8016,21070,8016,21113c8016,21142,8015,21172,8018,21201c8019,21210,8020,21222,8022,21229c8018,21216,8018,21205,8018,21190em7907,20872c7923,20867,7940,20865,7956,20861c7984,20854,8010,20841,8037,20832c8062,20824,8090,20813,8116,20810c8129,20808,8139,20811,8148,20819em8144,21109c8150,21109,8154,21113,8161,21111c8175,21107,8183,21097,8191,21085c8201,21071,8211,21053,8216,21036c8220,21021,8221,21002,8218,20987c8217,20979,8211,20973,8208,20966c8199,20975,8190,20978,8182,20992c8168,21016,8158,21051,8154,21079c8149,21112,8149,21144,8156,21177c8160,21196,8167,21215,8180,21229c8192,21241,8205,21241,8220,21235c8243,21226,8268,21209,8285,21192c8315,21161,8334,21116,8346,21075c8351,21058,8355,21042,8361,21026c8362,21025,8362,21023,8363,21022c8363,21038,8364,21055,8363,21071c8361,21103,8360,21133,8363,21165c8365,21184,8365,21199,8372,21216c8374,21221,8374,21223,8378,21224c8384,21217,8393,21211,8398,21201c8417,21164,8428,21121,8438,21081c8442,21067,8443,21053,8445,21039c8445,21063,8443,21087,8442,21111c8441,21140,8441,21173,8451,21201c8456,21216,8463,21228,8474,21239c8476,21240,8477,21240,8479,21241c8490,21229,8498,21230,8506,21212c8517,21187,8523,21158,8528,21132c8533,21109,8535,21085,8538,21062c8539,21058,8539,21057,8539,21054c8539,21095,8539,21139,8549,21179c8554,21198,8561,21207,8571,21222c8584,21217,8589,21224,8600,21209c8613,21192,8618,21169,8624,21149c8633,21118,8637,21085,8645,21053c8648,21040,8650,21026,8652,21013c8652,21075,8647,21136,8641,21197c8634,21265,8637,21333,8645,21401c8648,21427,8653,21455,8654,21482c8654,21489,8654,21491,8652,21483c8649,21456,8647,21430,8647,21403c8647,21324,8655,21247,8664,21169c8672,21103,8684,21038,8696,20972c8699,20958,8701,20942,8703,20928c8714,20943,8719,20961,8724,20985c8731,21023,8734,21062,8735,21100c8736,21133,8733,21167,8720,21197c8717,21204,8715,21217,8705,21214c8695,21210,8706,21182,8707,21177e" stroked="t" o:allowincell="f" style="position:absolute;margin-left:167.45pt;margin-top:2.35pt;width:23.45pt;height:19.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606675</wp:posOffset>
                </wp:positionH>
                <wp:positionV relativeFrom="paragraph">
                  <wp:posOffset>97155</wp:posOffset>
                </wp:positionV>
                <wp:extent cx="139065" cy="91440"/>
                <wp:effectExtent l="6985" t="6350" r="5715" b="6985"/>
                <wp:wrapNone/>
                <wp:docPr id="178" name=""/>
                <a:graphic xmlns:a="http://schemas.openxmlformats.org/drawingml/2006/main">
                  <a:graphicData uri="http://schemas.microsoft.com/office/word/2010/wordprocessingShape">
                    <wps:wsp>
                      <wps:cNvSpPr/>
                      <wps:spPr>
                        <a:xfrm>
                          <a:off x="0" y="0"/>
                          <a:ext cx="138960" cy="91440"/>
                        </a:xfrm>
                        <a:custGeom>
                          <a:avLst/>
                          <a:gdLst/>
                          <a:ahLst/>
                          <a:rect l="l" t="t" r="r" b="b"/>
                          <a:pathLst>
                            <a:path w="387" h="253">
                              <a:moveTo>
                                <a:pt x="9307" y="21015"/>
                              </a:moveTo>
                              <a:cubicBezTo>
                                <a:pt x="9301" y="21008"/>
                                <a:pt x="9299" y="21002"/>
                                <a:pt x="9290" y="20998"/>
                              </a:cubicBezTo>
                              <a:cubicBezTo>
                                <a:pt x="9288" y="20998"/>
                                <a:pt x="9285" y="20998"/>
                                <a:pt x="9283" y="20998"/>
                              </a:cubicBezTo>
                              <a:cubicBezTo>
                                <a:pt x="9271" y="21015"/>
                                <a:pt x="9260" y="21030"/>
                                <a:pt x="9254" y="21051"/>
                              </a:cubicBezTo>
                              <a:cubicBezTo>
                                <a:pt x="9244" y="21086"/>
                                <a:pt x="9241" y="21126"/>
                                <a:pt x="9241" y="21162"/>
                              </a:cubicBezTo>
                              <a:cubicBezTo>
                                <a:pt x="9241" y="21186"/>
                                <a:pt x="9246" y="21210"/>
                                <a:pt x="9258" y="21231"/>
                              </a:cubicBezTo>
                              <a:cubicBezTo>
                                <a:pt x="9268" y="21248"/>
                                <a:pt x="9274" y="21248"/>
                                <a:pt x="9292" y="21250"/>
                              </a:cubicBezTo>
                              <a:cubicBezTo>
                                <a:pt x="9314" y="21252"/>
                                <a:pt x="9339" y="21236"/>
                                <a:pt x="9352" y="21220"/>
                              </a:cubicBezTo>
                              <a:cubicBezTo>
                                <a:pt x="9373" y="21195"/>
                                <a:pt x="9386" y="21163"/>
                                <a:pt x="9396" y="21133"/>
                              </a:cubicBezTo>
                              <a:cubicBezTo>
                                <a:pt x="9404" y="21109"/>
                                <a:pt x="9411" y="21084"/>
                                <a:pt x="9418" y="21060"/>
                              </a:cubicBezTo>
                              <a:cubicBezTo>
                                <a:pt x="9420" y="21054"/>
                                <a:pt x="9420" y="21053"/>
                                <a:pt x="9420" y="21049"/>
                              </a:cubicBezTo>
                              <a:cubicBezTo>
                                <a:pt x="9421" y="21077"/>
                                <a:pt x="9419" y="21105"/>
                                <a:pt x="9418" y="21133"/>
                              </a:cubicBezTo>
                              <a:cubicBezTo>
                                <a:pt x="9417" y="21154"/>
                                <a:pt x="9417" y="21176"/>
                                <a:pt x="9420" y="21197"/>
                              </a:cubicBezTo>
                              <a:cubicBezTo>
                                <a:pt x="9422" y="21204"/>
                                <a:pt x="9422" y="21206"/>
                                <a:pt x="9422" y="21211"/>
                              </a:cubicBezTo>
                              <a:cubicBezTo>
                                <a:pt x="9432" y="21199"/>
                                <a:pt x="9454" y="21174"/>
                                <a:pt x="9465" y="21154"/>
                              </a:cubicBezTo>
                              <a:cubicBezTo>
                                <a:pt x="9483" y="21122"/>
                                <a:pt x="9497" y="21089"/>
                                <a:pt x="9509" y="21054"/>
                              </a:cubicBezTo>
                              <a:cubicBezTo>
                                <a:pt x="9513" y="21043"/>
                                <a:pt x="9518" y="21032"/>
                                <a:pt x="9522" y="21022"/>
                              </a:cubicBezTo>
                              <a:cubicBezTo>
                                <a:pt x="9523" y="21047"/>
                                <a:pt x="9525" y="21073"/>
                                <a:pt x="9525" y="21098"/>
                              </a:cubicBezTo>
                              <a:cubicBezTo>
                                <a:pt x="9525" y="21132"/>
                                <a:pt x="9528" y="21168"/>
                                <a:pt x="9544" y="21199"/>
                              </a:cubicBezTo>
                              <a:cubicBezTo>
                                <a:pt x="9554" y="21217"/>
                                <a:pt x="9578" y="21251"/>
                                <a:pt x="9601" y="21248"/>
                              </a:cubicBezTo>
                              <a:cubicBezTo>
                                <a:pt x="9614" y="21244"/>
                                <a:pt x="9619" y="21242"/>
                                <a:pt x="9627" y="212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241,20998" coordsize="387,253" path="m9307,21015c9301,21008,9299,21002,9290,20998c9288,20998,9285,20998,9283,20998c9271,21015,9260,21030,9254,21051c9244,21086,9241,21126,9241,21162c9241,21186,9246,21210,9258,21231c9268,21248,9274,21248,9292,21250c9314,21252,9339,21236,9352,21220c9373,21195,9386,21163,9396,21133c9404,21109,9411,21084,9418,21060c9420,21054,9420,21053,9420,21049c9421,21077,9419,21105,9418,21133c9417,21154,9417,21176,9420,21197c9422,21204,9422,21206,9422,21211c9432,21199,9454,21174,9465,21154c9483,21122,9497,21089,9509,21054c9513,21043,9518,21032,9522,21022c9523,21047,9525,21073,9525,21098c9525,21132,9528,21168,9544,21199c9554,21217,9578,21251,9601,21248c9614,21244,9619,21242,9627,21237e" stroked="t" o:allowincell="f" style="position:absolute;margin-left:205.25pt;margin-top:7.65pt;width:10.9pt;height:7.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936875</wp:posOffset>
                </wp:positionH>
                <wp:positionV relativeFrom="paragraph">
                  <wp:posOffset>57150</wp:posOffset>
                </wp:positionV>
                <wp:extent cx="180975" cy="130810"/>
                <wp:effectExtent l="6985" t="5715" r="5715" b="6985"/>
                <wp:wrapNone/>
                <wp:docPr id="179" name=""/>
                <a:graphic xmlns:a="http://schemas.openxmlformats.org/drawingml/2006/main">
                  <a:graphicData uri="http://schemas.microsoft.com/office/word/2010/wordprocessingShape">
                    <wps:wsp>
                      <wps:cNvSpPr/>
                      <wps:spPr>
                        <a:xfrm>
                          <a:off x="0" y="0"/>
                          <a:ext cx="181080" cy="130680"/>
                        </a:xfrm>
                        <a:custGeom>
                          <a:avLst/>
                          <a:gdLst/>
                          <a:ahLst/>
                          <a:rect l="l" t="t" r="r" b="b"/>
                          <a:pathLst>
                            <a:path w="503" h="362">
                              <a:moveTo>
                                <a:pt x="10212" y="21039"/>
                              </a:moveTo>
                              <a:cubicBezTo>
                                <a:pt x="10212" y="21042"/>
                                <a:pt x="10208" y="21048"/>
                                <a:pt x="10210" y="21053"/>
                              </a:cubicBezTo>
                              <a:cubicBezTo>
                                <a:pt x="10211" y="21056"/>
                                <a:pt x="10215" y="21059"/>
                                <a:pt x="10216" y="21062"/>
                              </a:cubicBezTo>
                              <a:cubicBezTo>
                                <a:pt x="10222" y="21059"/>
                                <a:pt x="10224" y="21061"/>
                                <a:pt x="10233" y="21053"/>
                              </a:cubicBezTo>
                              <a:cubicBezTo>
                                <a:pt x="10247" y="21040"/>
                                <a:pt x="10256" y="21022"/>
                                <a:pt x="10263" y="21004"/>
                              </a:cubicBezTo>
                              <a:cubicBezTo>
                                <a:pt x="10271" y="20983"/>
                                <a:pt x="10276" y="20960"/>
                                <a:pt x="10276" y="20938"/>
                              </a:cubicBezTo>
                              <a:cubicBezTo>
                                <a:pt x="10276" y="20919"/>
                                <a:pt x="10271" y="20906"/>
                                <a:pt x="10265" y="20889"/>
                              </a:cubicBezTo>
                              <a:cubicBezTo>
                                <a:pt x="10248" y="20891"/>
                                <a:pt x="10241" y="20892"/>
                                <a:pt x="10227" y="20906"/>
                              </a:cubicBezTo>
                              <a:cubicBezTo>
                                <a:pt x="10207" y="20926"/>
                                <a:pt x="10192" y="20952"/>
                                <a:pt x="10180" y="20977"/>
                              </a:cubicBezTo>
                              <a:cubicBezTo>
                                <a:pt x="10166" y="21008"/>
                                <a:pt x="10158" y="21041"/>
                                <a:pt x="10158" y="21075"/>
                              </a:cubicBezTo>
                              <a:cubicBezTo>
                                <a:pt x="10158" y="21105"/>
                                <a:pt x="10164" y="21138"/>
                                <a:pt x="10180" y="21164"/>
                              </a:cubicBezTo>
                              <a:cubicBezTo>
                                <a:pt x="10189" y="21179"/>
                                <a:pt x="10208" y="21199"/>
                                <a:pt x="10225" y="21205"/>
                              </a:cubicBezTo>
                              <a:cubicBezTo>
                                <a:pt x="10239" y="21210"/>
                                <a:pt x="10249" y="21206"/>
                                <a:pt x="10259" y="21197"/>
                              </a:cubicBezTo>
                              <a:cubicBezTo>
                                <a:pt x="10272" y="21186"/>
                                <a:pt x="10281" y="21156"/>
                                <a:pt x="10286" y="21141"/>
                              </a:cubicBezTo>
                              <a:cubicBezTo>
                                <a:pt x="10295" y="21116"/>
                                <a:pt x="10304" y="21090"/>
                                <a:pt x="10312" y="21064"/>
                              </a:cubicBezTo>
                              <a:cubicBezTo>
                                <a:pt x="10317" y="21049"/>
                                <a:pt x="10320" y="21034"/>
                                <a:pt x="10325" y="21019"/>
                              </a:cubicBezTo>
                              <a:cubicBezTo>
                                <a:pt x="10325" y="21017"/>
                                <a:pt x="10325" y="21016"/>
                                <a:pt x="10327" y="21015"/>
                              </a:cubicBezTo>
                              <a:cubicBezTo>
                                <a:pt x="10340" y="21036"/>
                                <a:pt x="10352" y="21055"/>
                                <a:pt x="10368" y="21075"/>
                              </a:cubicBezTo>
                              <a:cubicBezTo>
                                <a:pt x="10391" y="21105"/>
                                <a:pt x="10410" y="21138"/>
                                <a:pt x="10432" y="21169"/>
                              </a:cubicBezTo>
                              <a:cubicBezTo>
                                <a:pt x="10448" y="21192"/>
                                <a:pt x="10468" y="21209"/>
                                <a:pt x="10487" y="21229"/>
                              </a:cubicBezTo>
                              <a:cubicBezTo>
                                <a:pt x="10490" y="21232"/>
                                <a:pt x="10510" y="21254"/>
                                <a:pt x="10517" y="21248"/>
                              </a:cubicBezTo>
                              <a:cubicBezTo>
                                <a:pt x="10527" y="21240"/>
                                <a:pt x="10524" y="21229"/>
                                <a:pt x="10525" y="21218"/>
                              </a:cubicBezTo>
                            </a:path>
                            <a:path w="503" h="362">
                              <a:moveTo>
                                <a:pt x="10464" y="20966"/>
                              </a:moveTo>
                              <a:cubicBezTo>
                                <a:pt x="10449" y="20993"/>
                                <a:pt x="10437" y="21011"/>
                                <a:pt x="10417" y="21036"/>
                              </a:cubicBezTo>
                              <a:cubicBezTo>
                                <a:pt x="10382" y="21079"/>
                                <a:pt x="10351" y="21127"/>
                                <a:pt x="10323" y="21175"/>
                              </a:cubicBezTo>
                              <a:cubicBezTo>
                                <a:pt x="10316" y="21187"/>
                                <a:pt x="10304" y="21203"/>
                                <a:pt x="10301" y="21218"/>
                              </a:cubicBezTo>
                              <a:cubicBezTo>
                                <a:pt x="10301" y="21219"/>
                                <a:pt x="10301" y="21221"/>
                                <a:pt x="10301" y="21222"/>
                              </a:cubicBezTo>
                              <a:cubicBezTo>
                                <a:pt x="10322" y="21215"/>
                                <a:pt x="10343" y="21206"/>
                                <a:pt x="10363" y="21197"/>
                              </a:cubicBezTo>
                            </a:path>
                            <a:path w="503" h="362">
                              <a:moveTo>
                                <a:pt x="10579" y="21017"/>
                              </a:moveTo>
                              <a:cubicBezTo>
                                <a:pt x="10571" y="21033"/>
                                <a:pt x="10565" y="21049"/>
                                <a:pt x="10559" y="21066"/>
                              </a:cubicBezTo>
                              <a:cubicBezTo>
                                <a:pt x="10546" y="21103"/>
                                <a:pt x="10537" y="21143"/>
                                <a:pt x="10542" y="21182"/>
                              </a:cubicBezTo>
                              <a:cubicBezTo>
                                <a:pt x="10545" y="21202"/>
                                <a:pt x="10553" y="21226"/>
                                <a:pt x="10572" y="21235"/>
                              </a:cubicBezTo>
                              <a:cubicBezTo>
                                <a:pt x="10588" y="21243"/>
                                <a:pt x="10610" y="21243"/>
                                <a:pt x="10626" y="21235"/>
                              </a:cubicBezTo>
                              <a:cubicBezTo>
                                <a:pt x="10646" y="21226"/>
                                <a:pt x="10651" y="21198"/>
                                <a:pt x="10654" y="21179"/>
                              </a:cubicBezTo>
                              <a:cubicBezTo>
                                <a:pt x="10662" y="21138"/>
                                <a:pt x="10659" y="21099"/>
                                <a:pt x="10656" y="21058"/>
                              </a:cubicBezTo>
                              <a:cubicBezTo>
                                <a:pt x="10656" y="21053"/>
                                <a:pt x="10650" y="20953"/>
                                <a:pt x="10639" y="20955"/>
                              </a:cubicBezTo>
                              <a:cubicBezTo>
                                <a:pt x="10628" y="20957"/>
                                <a:pt x="10638" y="20982"/>
                                <a:pt x="10639" y="209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158,20887" coordsize="503,362" path="m10212,21039c10212,21042,10208,21048,10210,21053c10211,21056,10215,21059,10216,21062c10222,21059,10224,21061,10233,21053c10247,21040,10256,21022,10263,21004c10271,20983,10276,20960,10276,20938c10276,20919,10271,20906,10265,20889c10248,20891,10241,20892,10227,20906c10207,20926,10192,20952,10180,20977c10166,21008,10158,21041,10158,21075c10158,21105,10164,21138,10180,21164c10189,21179,10208,21199,10225,21205c10239,21210,10249,21206,10259,21197c10272,21186,10281,21156,10286,21141c10295,21116,10304,21090,10312,21064c10317,21049,10320,21034,10325,21019c10325,21017,10325,21016,10327,21015c10340,21036,10352,21055,10368,21075c10391,21105,10410,21138,10432,21169c10448,21192,10468,21209,10487,21229c10490,21232,10510,21254,10517,21248c10527,21240,10524,21229,10525,21218em10464,20966c10449,20993,10437,21011,10417,21036c10382,21079,10351,21127,10323,21175c10316,21187,10304,21203,10301,21218c10301,21219,10301,21221,10301,21222c10322,21215,10343,21206,10363,21197em10579,21017c10571,21033,10565,21049,10559,21066c10546,21103,10537,21143,10542,21182c10545,21202,10553,21226,10572,21235c10588,21243,10610,21243,10626,21235c10646,21226,10651,21198,10654,21179c10662,21138,10659,21099,10656,21058c10656,21053,10650,20953,10639,20955c10628,20957,10638,20982,10639,20989e" stroked="t" o:allowincell="f" style="position:absolute;margin-left:231.25pt;margin-top:4.5pt;width:14.2pt;height:10.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281680</wp:posOffset>
                </wp:positionH>
                <wp:positionV relativeFrom="paragraph">
                  <wp:posOffset>109220</wp:posOffset>
                </wp:positionV>
                <wp:extent cx="55245" cy="71120"/>
                <wp:effectExtent l="6985" t="6350" r="5715" b="6350"/>
                <wp:wrapNone/>
                <wp:docPr id="180" name=""/>
                <a:graphic xmlns:a="http://schemas.openxmlformats.org/drawingml/2006/main">
                  <a:graphicData uri="http://schemas.microsoft.com/office/word/2010/wordprocessingShape">
                    <wps:wsp>
                      <wps:cNvSpPr/>
                      <wps:spPr>
                        <a:xfrm>
                          <a:off x="0" y="0"/>
                          <a:ext cx="55080" cy="71280"/>
                        </a:xfrm>
                        <a:custGeom>
                          <a:avLst/>
                          <a:gdLst/>
                          <a:ahLst/>
                          <a:rect l="l" t="t" r="r" b="b"/>
                          <a:pathLst>
                            <a:path w="153" h="199">
                              <a:moveTo>
                                <a:pt x="11116" y="21101"/>
                              </a:moveTo>
                              <a:cubicBezTo>
                                <a:pt x="11125" y="21107"/>
                                <a:pt x="11138" y="21114"/>
                                <a:pt x="11144" y="21124"/>
                              </a:cubicBezTo>
                              <a:cubicBezTo>
                                <a:pt x="11154" y="21140"/>
                                <a:pt x="11156" y="21165"/>
                                <a:pt x="11159" y="21184"/>
                              </a:cubicBezTo>
                              <a:cubicBezTo>
                                <a:pt x="11161" y="21197"/>
                                <a:pt x="11162" y="21209"/>
                                <a:pt x="11159" y="21222"/>
                              </a:cubicBezTo>
                              <a:cubicBezTo>
                                <a:pt x="11159" y="21232"/>
                                <a:pt x="11160" y="21225"/>
                                <a:pt x="11159" y="21220"/>
                              </a:cubicBezTo>
                              <a:cubicBezTo>
                                <a:pt x="11156" y="21200"/>
                                <a:pt x="11161" y="21176"/>
                                <a:pt x="11166" y="21156"/>
                              </a:cubicBezTo>
                              <a:cubicBezTo>
                                <a:pt x="11175" y="21123"/>
                                <a:pt x="11190" y="21093"/>
                                <a:pt x="11215" y="21069"/>
                              </a:cubicBezTo>
                              <a:cubicBezTo>
                                <a:pt x="11231" y="21054"/>
                                <a:pt x="11250" y="21042"/>
                                <a:pt x="11268" y="210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116,21030" coordsize="153,199" path="m11116,21101c11125,21107,11138,21114,11144,21124c11154,21140,11156,21165,11159,21184c11161,21197,11162,21209,11159,21222c11159,21232,11160,21225,11159,21220c11156,21200,11161,21176,11166,21156c11175,21123,11190,21093,11215,21069c11231,21054,11250,21042,11268,21030e" stroked="t" o:allowincell="f" style="position:absolute;margin-left:258.4pt;margin-top:8.6pt;width:4.3pt;height:5.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456305</wp:posOffset>
                </wp:positionH>
                <wp:positionV relativeFrom="paragraph">
                  <wp:posOffset>13970</wp:posOffset>
                </wp:positionV>
                <wp:extent cx="268605" cy="163830"/>
                <wp:effectExtent l="7620" t="6985" r="6350" b="6350"/>
                <wp:wrapNone/>
                <wp:docPr id="181" name=""/>
                <a:graphic xmlns:a="http://schemas.openxmlformats.org/drawingml/2006/main">
                  <a:graphicData uri="http://schemas.microsoft.com/office/word/2010/wordprocessingShape">
                    <wps:wsp>
                      <wps:cNvSpPr/>
                      <wps:spPr>
                        <a:xfrm>
                          <a:off x="0" y="0"/>
                          <a:ext cx="268560" cy="163800"/>
                        </a:xfrm>
                        <a:custGeom>
                          <a:avLst/>
                          <a:gdLst/>
                          <a:ahLst/>
                          <a:rect l="l" t="t" r="r" b="b"/>
                          <a:pathLst>
                            <a:path w="746" h="454">
                              <a:moveTo>
                                <a:pt x="11609" y="21096"/>
                              </a:moveTo>
                              <a:cubicBezTo>
                                <a:pt x="11614" y="21095"/>
                                <a:pt x="11615" y="21098"/>
                                <a:pt x="11620" y="21096"/>
                              </a:cubicBezTo>
                              <a:cubicBezTo>
                                <a:pt x="11641" y="21088"/>
                                <a:pt x="11659" y="21073"/>
                                <a:pt x="11673" y="21056"/>
                              </a:cubicBezTo>
                              <a:cubicBezTo>
                                <a:pt x="11691" y="21034"/>
                                <a:pt x="11702" y="21006"/>
                                <a:pt x="11706" y="20979"/>
                              </a:cubicBezTo>
                              <a:cubicBezTo>
                                <a:pt x="11710" y="20955"/>
                                <a:pt x="11707" y="20937"/>
                                <a:pt x="11699" y="20915"/>
                              </a:cubicBezTo>
                              <a:cubicBezTo>
                                <a:pt x="11682" y="20916"/>
                                <a:pt x="11676" y="20915"/>
                                <a:pt x="11661" y="20934"/>
                              </a:cubicBezTo>
                              <a:cubicBezTo>
                                <a:pt x="11641" y="20959"/>
                                <a:pt x="11625" y="20993"/>
                                <a:pt x="11616" y="21024"/>
                              </a:cubicBezTo>
                              <a:cubicBezTo>
                                <a:pt x="11606" y="21056"/>
                                <a:pt x="11598" y="21096"/>
                                <a:pt x="11601" y="21130"/>
                              </a:cubicBezTo>
                              <a:cubicBezTo>
                                <a:pt x="11603" y="21162"/>
                                <a:pt x="11611" y="21196"/>
                                <a:pt x="11641" y="21212"/>
                              </a:cubicBezTo>
                              <a:cubicBezTo>
                                <a:pt x="11661" y="21222"/>
                                <a:pt x="11685" y="21222"/>
                                <a:pt x="11705" y="21214"/>
                              </a:cubicBezTo>
                              <a:cubicBezTo>
                                <a:pt x="11751" y="21197"/>
                                <a:pt x="11772" y="21152"/>
                                <a:pt x="11787" y="21109"/>
                              </a:cubicBezTo>
                              <a:cubicBezTo>
                                <a:pt x="11802" y="21066"/>
                                <a:pt x="11811" y="21017"/>
                                <a:pt x="11819" y="20972"/>
                              </a:cubicBezTo>
                              <a:cubicBezTo>
                                <a:pt x="11823" y="20950"/>
                                <a:pt x="11826" y="20928"/>
                                <a:pt x="11831" y="20906"/>
                              </a:cubicBezTo>
                              <a:cubicBezTo>
                                <a:pt x="11831" y="20973"/>
                                <a:pt x="11827" y="21039"/>
                                <a:pt x="11823" y="21105"/>
                              </a:cubicBezTo>
                              <a:cubicBezTo>
                                <a:pt x="11821" y="21132"/>
                                <a:pt x="11819" y="21159"/>
                                <a:pt x="11823" y="21186"/>
                              </a:cubicBezTo>
                              <a:cubicBezTo>
                                <a:pt x="11823" y="21194"/>
                                <a:pt x="11822" y="21195"/>
                                <a:pt x="11825" y="21199"/>
                              </a:cubicBezTo>
                              <a:cubicBezTo>
                                <a:pt x="11830" y="21185"/>
                                <a:pt x="11835" y="21170"/>
                                <a:pt x="11840" y="21156"/>
                              </a:cubicBezTo>
                              <a:cubicBezTo>
                                <a:pt x="11860" y="21095"/>
                                <a:pt x="11882" y="21034"/>
                                <a:pt x="11906" y="20974"/>
                              </a:cubicBezTo>
                              <a:cubicBezTo>
                                <a:pt x="11912" y="20960"/>
                                <a:pt x="11917" y="20946"/>
                                <a:pt x="11923" y="20932"/>
                              </a:cubicBezTo>
                              <a:cubicBezTo>
                                <a:pt x="11928" y="20946"/>
                                <a:pt x="11930" y="20963"/>
                                <a:pt x="11930" y="20981"/>
                              </a:cubicBezTo>
                              <a:cubicBezTo>
                                <a:pt x="11931" y="21022"/>
                                <a:pt x="11933" y="21049"/>
                                <a:pt x="11949" y="21086"/>
                              </a:cubicBezTo>
                              <a:cubicBezTo>
                                <a:pt x="11962" y="21116"/>
                                <a:pt x="11973" y="21151"/>
                                <a:pt x="11994" y="21177"/>
                              </a:cubicBezTo>
                              <a:cubicBezTo>
                                <a:pt x="12004" y="21189"/>
                                <a:pt x="12005" y="21188"/>
                                <a:pt x="12019" y="21181"/>
                              </a:cubicBezTo>
                              <a:cubicBezTo>
                                <a:pt x="12022" y="21178"/>
                                <a:pt x="12025" y="21176"/>
                                <a:pt x="12028" y="21173"/>
                              </a:cubicBezTo>
                            </a:path>
                            <a:path w="746" h="454">
                              <a:moveTo>
                                <a:pt x="12075" y="20951"/>
                              </a:moveTo>
                              <a:cubicBezTo>
                                <a:pt x="12068" y="20966"/>
                                <a:pt x="12062" y="20981"/>
                                <a:pt x="12058" y="20998"/>
                              </a:cubicBezTo>
                              <a:cubicBezTo>
                                <a:pt x="12050" y="21028"/>
                                <a:pt x="12048" y="21059"/>
                                <a:pt x="12055" y="21090"/>
                              </a:cubicBezTo>
                              <a:cubicBezTo>
                                <a:pt x="12061" y="21119"/>
                                <a:pt x="12073" y="21146"/>
                                <a:pt x="12096" y="21165"/>
                              </a:cubicBezTo>
                              <a:cubicBezTo>
                                <a:pt x="12111" y="21178"/>
                                <a:pt x="12130" y="21187"/>
                                <a:pt x="12149" y="21177"/>
                              </a:cubicBezTo>
                              <a:cubicBezTo>
                                <a:pt x="12169" y="21167"/>
                                <a:pt x="12174" y="21140"/>
                                <a:pt x="12177" y="21120"/>
                              </a:cubicBezTo>
                              <a:cubicBezTo>
                                <a:pt x="12183" y="21078"/>
                                <a:pt x="12180" y="21032"/>
                                <a:pt x="12177" y="20990"/>
                              </a:cubicBezTo>
                              <a:cubicBezTo>
                                <a:pt x="12173" y="20935"/>
                                <a:pt x="12171" y="20880"/>
                                <a:pt x="12166" y="20825"/>
                              </a:cubicBezTo>
                              <a:cubicBezTo>
                                <a:pt x="12164" y="20806"/>
                                <a:pt x="12161" y="20786"/>
                                <a:pt x="12158" y="20767"/>
                              </a:cubicBezTo>
                              <a:cubicBezTo>
                                <a:pt x="12155" y="20788"/>
                                <a:pt x="12154" y="20807"/>
                                <a:pt x="12158" y="20829"/>
                              </a:cubicBezTo>
                              <a:cubicBezTo>
                                <a:pt x="12164" y="20858"/>
                                <a:pt x="12167" y="20869"/>
                                <a:pt x="12171" y="20889"/>
                              </a:cubicBezTo>
                            </a:path>
                            <a:path w="746" h="454">
                              <a:moveTo>
                                <a:pt x="12324" y="20994"/>
                              </a:moveTo>
                              <a:cubicBezTo>
                                <a:pt x="12319" y="20988"/>
                                <a:pt x="12316" y="20984"/>
                                <a:pt x="12310" y="20979"/>
                              </a:cubicBezTo>
                              <a:cubicBezTo>
                                <a:pt x="12298" y="20969"/>
                                <a:pt x="12285" y="20985"/>
                                <a:pt x="12278" y="20994"/>
                              </a:cubicBezTo>
                              <a:cubicBezTo>
                                <a:pt x="12261" y="21015"/>
                                <a:pt x="12252" y="21043"/>
                                <a:pt x="12248" y="21069"/>
                              </a:cubicBezTo>
                              <a:cubicBezTo>
                                <a:pt x="12244" y="21099"/>
                                <a:pt x="12247" y="21126"/>
                                <a:pt x="12262" y="21152"/>
                              </a:cubicBezTo>
                              <a:cubicBezTo>
                                <a:pt x="12273" y="21171"/>
                                <a:pt x="12287" y="21186"/>
                                <a:pt x="12309" y="21190"/>
                              </a:cubicBezTo>
                              <a:cubicBezTo>
                                <a:pt x="12324" y="21193"/>
                                <a:pt x="12336" y="21182"/>
                                <a:pt x="12341" y="21169"/>
                              </a:cubicBezTo>
                              <a:cubicBezTo>
                                <a:pt x="12352" y="21140"/>
                                <a:pt x="12345" y="21102"/>
                                <a:pt x="12341" y="21073"/>
                              </a:cubicBezTo>
                              <a:cubicBezTo>
                                <a:pt x="12338" y="21044"/>
                                <a:pt x="12336" y="21013"/>
                                <a:pt x="12329" y="20985"/>
                              </a:cubicBezTo>
                              <a:cubicBezTo>
                                <a:pt x="12325" y="20967"/>
                                <a:pt x="12318" y="20972"/>
                                <a:pt x="12318" y="20987"/>
                              </a:cubicBezTo>
                              <a:cubicBezTo>
                                <a:pt x="12319" y="20991"/>
                                <a:pt x="12319" y="20994"/>
                                <a:pt x="12320" y="209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601,20767" coordsize="746,454" path="m11609,21096c11614,21095,11615,21098,11620,21096c11641,21088,11659,21073,11673,21056c11691,21034,11702,21006,11706,20979c11710,20955,11707,20937,11699,20915c11682,20916,11676,20915,11661,20934c11641,20959,11625,20993,11616,21024c11606,21056,11598,21096,11601,21130c11603,21162,11611,21196,11641,21212c11661,21222,11685,21222,11705,21214c11751,21197,11772,21152,11787,21109c11802,21066,11811,21017,11819,20972c11823,20950,11826,20928,11831,20906c11831,20973,11827,21039,11823,21105c11821,21132,11819,21159,11823,21186c11823,21194,11822,21195,11825,21199c11830,21185,11835,21170,11840,21156c11860,21095,11882,21034,11906,20974c11912,20960,11917,20946,11923,20932c11928,20946,11930,20963,11930,20981c11931,21022,11933,21049,11949,21086c11962,21116,11973,21151,11994,21177c12004,21189,12005,21188,12019,21181c12022,21178,12025,21176,12028,21173em12075,20951c12068,20966,12062,20981,12058,20998c12050,21028,12048,21059,12055,21090c12061,21119,12073,21146,12096,21165c12111,21178,12130,21187,12149,21177c12169,21167,12174,21140,12177,21120c12183,21078,12180,21032,12177,20990c12173,20935,12171,20880,12166,20825c12164,20806,12161,20786,12158,20767c12155,20788,12154,20807,12158,20829c12164,20858,12167,20869,12171,20889em12324,20994c12319,20988,12316,20984,12310,20979c12298,20969,12285,20985,12278,20994c12261,21015,12252,21043,12248,21069c12244,21099,12247,21126,12262,21152c12273,21171,12287,21186,12309,21190c12324,21193,12336,21182,12341,21169c12352,21140,12345,21102,12341,21073c12338,21044,12336,21013,12329,20985c12325,20967,12318,20972,12318,20987c12319,20991,12319,20994,12320,20998e" stroked="t" o:allowincell="f" style="position:absolute;margin-left:272.15pt;margin-top:1.1pt;width:21.1pt;height:12.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898265</wp:posOffset>
                </wp:positionH>
                <wp:positionV relativeFrom="paragraph">
                  <wp:posOffset>26035</wp:posOffset>
                </wp:positionV>
                <wp:extent cx="518795" cy="156210"/>
                <wp:effectExtent l="6985" t="6350" r="5715" b="6985"/>
                <wp:wrapNone/>
                <wp:docPr id="182" name=""/>
                <a:graphic xmlns:a="http://schemas.openxmlformats.org/drawingml/2006/main">
                  <a:graphicData uri="http://schemas.microsoft.com/office/word/2010/wordprocessingShape">
                    <wps:wsp>
                      <wps:cNvSpPr/>
                      <wps:spPr>
                        <a:xfrm>
                          <a:off x="0" y="0"/>
                          <a:ext cx="518760" cy="156240"/>
                        </a:xfrm>
                        <a:custGeom>
                          <a:avLst/>
                          <a:gdLst/>
                          <a:ahLst/>
                          <a:rect l="l" t="t" r="r" b="b"/>
                          <a:pathLst>
                            <a:path w="1442" h="435">
                              <a:moveTo>
                                <a:pt x="12837" y="21004"/>
                              </a:moveTo>
                              <a:cubicBezTo>
                                <a:pt x="12835" y="21026"/>
                                <a:pt x="12835" y="21048"/>
                                <a:pt x="12834" y="21071"/>
                              </a:cubicBezTo>
                              <a:cubicBezTo>
                                <a:pt x="12833" y="21106"/>
                                <a:pt x="12829" y="21140"/>
                                <a:pt x="12828" y="21175"/>
                              </a:cubicBezTo>
                              <a:cubicBezTo>
                                <a:pt x="12827" y="21191"/>
                                <a:pt x="12831" y="21208"/>
                                <a:pt x="12830" y="21224"/>
                              </a:cubicBezTo>
                              <a:cubicBezTo>
                                <a:pt x="12830" y="21227"/>
                                <a:pt x="12828" y="21223"/>
                                <a:pt x="12828" y="21226"/>
                              </a:cubicBezTo>
                              <a:cubicBezTo>
                                <a:pt x="12828" y="21167"/>
                                <a:pt x="12830" y="21108"/>
                                <a:pt x="12835" y="21049"/>
                              </a:cubicBezTo>
                              <a:cubicBezTo>
                                <a:pt x="12839" y="21000"/>
                                <a:pt x="12849" y="20953"/>
                                <a:pt x="12854" y="20904"/>
                              </a:cubicBezTo>
                              <a:cubicBezTo>
                                <a:pt x="12856" y="20885"/>
                                <a:pt x="12860" y="20867"/>
                                <a:pt x="12862" y="20849"/>
                              </a:cubicBezTo>
                              <a:cubicBezTo>
                                <a:pt x="12862" y="20848"/>
                                <a:pt x="12862" y="20847"/>
                                <a:pt x="12862" y="20846"/>
                              </a:cubicBezTo>
                              <a:cubicBezTo>
                                <a:pt x="12867" y="20870"/>
                                <a:pt x="12872" y="20893"/>
                                <a:pt x="12879" y="20917"/>
                              </a:cubicBezTo>
                              <a:cubicBezTo>
                                <a:pt x="12888" y="20949"/>
                                <a:pt x="12900" y="20979"/>
                                <a:pt x="12920" y="21006"/>
                              </a:cubicBezTo>
                              <a:cubicBezTo>
                                <a:pt x="12939" y="21032"/>
                                <a:pt x="12965" y="21045"/>
                                <a:pt x="12997" y="21049"/>
                              </a:cubicBezTo>
                              <a:cubicBezTo>
                                <a:pt x="13012" y="21051"/>
                                <a:pt x="13024" y="21045"/>
                                <a:pt x="13031" y="21032"/>
                              </a:cubicBezTo>
                              <a:cubicBezTo>
                                <a:pt x="13038" y="21018"/>
                                <a:pt x="13039" y="20996"/>
                                <a:pt x="13039" y="20981"/>
                              </a:cubicBezTo>
                              <a:cubicBezTo>
                                <a:pt x="13039" y="20967"/>
                                <a:pt x="13041" y="20949"/>
                                <a:pt x="13037" y="20936"/>
                              </a:cubicBezTo>
                              <a:cubicBezTo>
                                <a:pt x="13036" y="20934"/>
                                <a:pt x="13034" y="20932"/>
                                <a:pt x="13033" y="20930"/>
                              </a:cubicBezTo>
                              <a:cubicBezTo>
                                <a:pt x="13011" y="20929"/>
                                <a:pt x="12992" y="20928"/>
                                <a:pt x="12975" y="20945"/>
                              </a:cubicBezTo>
                              <a:cubicBezTo>
                                <a:pt x="12952" y="20968"/>
                                <a:pt x="12940" y="20997"/>
                                <a:pt x="12930" y="21028"/>
                              </a:cubicBezTo>
                              <a:cubicBezTo>
                                <a:pt x="12918" y="21065"/>
                                <a:pt x="12909" y="21109"/>
                                <a:pt x="12920" y="21147"/>
                              </a:cubicBezTo>
                              <a:cubicBezTo>
                                <a:pt x="12926" y="21166"/>
                                <a:pt x="12938" y="21192"/>
                                <a:pt x="12958" y="21199"/>
                              </a:cubicBezTo>
                              <a:cubicBezTo>
                                <a:pt x="12994" y="21212"/>
                                <a:pt x="13035" y="21209"/>
                                <a:pt x="13069" y="21192"/>
                              </a:cubicBezTo>
                              <a:cubicBezTo>
                                <a:pt x="13075" y="21189"/>
                                <a:pt x="13080" y="21185"/>
                                <a:pt x="13086" y="21182"/>
                              </a:cubicBezTo>
                            </a:path>
                            <a:path w="1442" h="435">
                              <a:moveTo>
                                <a:pt x="13150" y="20904"/>
                              </a:moveTo>
                              <a:cubicBezTo>
                                <a:pt x="13138" y="20920"/>
                                <a:pt x="13130" y="20934"/>
                                <a:pt x="13123" y="20953"/>
                              </a:cubicBezTo>
                              <a:cubicBezTo>
                                <a:pt x="13110" y="20985"/>
                                <a:pt x="13096" y="21020"/>
                                <a:pt x="13091" y="21054"/>
                              </a:cubicBezTo>
                              <a:cubicBezTo>
                                <a:pt x="13085" y="21089"/>
                                <a:pt x="13086" y="21136"/>
                                <a:pt x="13108" y="21165"/>
                              </a:cubicBezTo>
                              <a:cubicBezTo>
                                <a:pt x="13115" y="21174"/>
                                <a:pt x="13130" y="21183"/>
                                <a:pt x="13142" y="21177"/>
                              </a:cubicBezTo>
                              <a:cubicBezTo>
                                <a:pt x="13155" y="21170"/>
                                <a:pt x="13164" y="21146"/>
                                <a:pt x="13167" y="21133"/>
                              </a:cubicBezTo>
                              <a:cubicBezTo>
                                <a:pt x="13174" y="21104"/>
                                <a:pt x="13175" y="21072"/>
                                <a:pt x="13176" y="21043"/>
                              </a:cubicBezTo>
                              <a:cubicBezTo>
                                <a:pt x="13176" y="21017"/>
                                <a:pt x="13178" y="20992"/>
                                <a:pt x="13178" y="20966"/>
                              </a:cubicBezTo>
                              <a:cubicBezTo>
                                <a:pt x="13178" y="20960"/>
                                <a:pt x="13178" y="20959"/>
                                <a:pt x="13178" y="20955"/>
                              </a:cubicBezTo>
                              <a:cubicBezTo>
                                <a:pt x="13175" y="20968"/>
                                <a:pt x="13176" y="20977"/>
                                <a:pt x="13176" y="20990"/>
                              </a:cubicBezTo>
                              <a:cubicBezTo>
                                <a:pt x="13176" y="21025"/>
                                <a:pt x="13176" y="21061"/>
                                <a:pt x="13178" y="21096"/>
                              </a:cubicBezTo>
                              <a:cubicBezTo>
                                <a:pt x="13180" y="21123"/>
                                <a:pt x="13181" y="21151"/>
                                <a:pt x="13189" y="21177"/>
                              </a:cubicBezTo>
                              <a:cubicBezTo>
                                <a:pt x="13194" y="21193"/>
                                <a:pt x="13203" y="21199"/>
                                <a:pt x="13219" y="21192"/>
                              </a:cubicBezTo>
                              <a:cubicBezTo>
                                <a:pt x="13232" y="21184"/>
                                <a:pt x="13237" y="21182"/>
                                <a:pt x="13244" y="21175"/>
                              </a:cubicBezTo>
                            </a:path>
                            <a:path w="1442" h="435">
                              <a:moveTo>
                                <a:pt x="13281" y="20930"/>
                              </a:moveTo>
                              <a:cubicBezTo>
                                <a:pt x="13275" y="20944"/>
                                <a:pt x="13272" y="20957"/>
                                <a:pt x="13268" y="20972"/>
                              </a:cubicBezTo>
                              <a:cubicBezTo>
                                <a:pt x="13259" y="21013"/>
                                <a:pt x="13253" y="21056"/>
                                <a:pt x="13257" y="21098"/>
                              </a:cubicBezTo>
                              <a:cubicBezTo>
                                <a:pt x="13259" y="21124"/>
                                <a:pt x="13264" y="21154"/>
                                <a:pt x="13280" y="21175"/>
                              </a:cubicBezTo>
                              <a:cubicBezTo>
                                <a:pt x="13290" y="21189"/>
                                <a:pt x="13307" y="21202"/>
                                <a:pt x="13325" y="21194"/>
                              </a:cubicBezTo>
                              <a:cubicBezTo>
                                <a:pt x="13346" y="21185"/>
                                <a:pt x="13356" y="21163"/>
                                <a:pt x="13364" y="21143"/>
                              </a:cubicBezTo>
                              <a:cubicBezTo>
                                <a:pt x="13379" y="21106"/>
                                <a:pt x="13385" y="21066"/>
                                <a:pt x="13392" y="21026"/>
                              </a:cubicBezTo>
                              <a:cubicBezTo>
                                <a:pt x="13401" y="20975"/>
                                <a:pt x="13409" y="20923"/>
                                <a:pt x="13417" y="20872"/>
                              </a:cubicBezTo>
                              <a:cubicBezTo>
                                <a:pt x="13420" y="20853"/>
                                <a:pt x="13423" y="20833"/>
                                <a:pt x="13426" y="20814"/>
                              </a:cubicBezTo>
                              <a:cubicBezTo>
                                <a:pt x="13426" y="20811"/>
                                <a:pt x="13426" y="20811"/>
                                <a:pt x="13426" y="20817"/>
                              </a:cubicBezTo>
                              <a:cubicBezTo>
                                <a:pt x="13420" y="20858"/>
                                <a:pt x="13415" y="20899"/>
                                <a:pt x="13411" y="20940"/>
                              </a:cubicBezTo>
                              <a:cubicBezTo>
                                <a:pt x="13407" y="20980"/>
                                <a:pt x="13404" y="21020"/>
                                <a:pt x="13404" y="21060"/>
                              </a:cubicBezTo>
                              <a:cubicBezTo>
                                <a:pt x="13404" y="21085"/>
                                <a:pt x="13404" y="21110"/>
                                <a:pt x="13404" y="21135"/>
                              </a:cubicBezTo>
                              <a:cubicBezTo>
                                <a:pt x="13407" y="21121"/>
                                <a:pt x="13411" y="21106"/>
                                <a:pt x="13415" y="21092"/>
                              </a:cubicBezTo>
                              <a:cubicBezTo>
                                <a:pt x="13428" y="21048"/>
                                <a:pt x="13443" y="21008"/>
                                <a:pt x="13462" y="20966"/>
                              </a:cubicBezTo>
                              <a:cubicBezTo>
                                <a:pt x="13473" y="20943"/>
                                <a:pt x="13482" y="20916"/>
                                <a:pt x="13496" y="20895"/>
                              </a:cubicBezTo>
                              <a:cubicBezTo>
                                <a:pt x="13497" y="20894"/>
                                <a:pt x="13499" y="20894"/>
                                <a:pt x="13500" y="20893"/>
                              </a:cubicBezTo>
                              <a:cubicBezTo>
                                <a:pt x="13534" y="20908"/>
                                <a:pt x="13535" y="20922"/>
                                <a:pt x="13543" y="20958"/>
                              </a:cubicBezTo>
                              <a:cubicBezTo>
                                <a:pt x="13554" y="21011"/>
                                <a:pt x="13554" y="21052"/>
                                <a:pt x="13535" y="21100"/>
                              </a:cubicBezTo>
                              <a:cubicBezTo>
                                <a:pt x="13530" y="21112"/>
                                <a:pt x="13524" y="21156"/>
                                <a:pt x="13513" y="21164"/>
                              </a:cubicBezTo>
                              <a:cubicBezTo>
                                <a:pt x="13499" y="21174"/>
                                <a:pt x="13521" y="21153"/>
                                <a:pt x="13524" y="21150"/>
                              </a:cubicBezTo>
                              <a:cubicBezTo>
                                <a:pt x="13538" y="21134"/>
                                <a:pt x="13542" y="21129"/>
                                <a:pt x="13547" y="21115"/>
                              </a:cubicBezTo>
                            </a:path>
                            <a:path w="1442" h="435">
                              <a:moveTo>
                                <a:pt x="13643" y="20799"/>
                              </a:moveTo>
                              <a:cubicBezTo>
                                <a:pt x="13645" y="20810"/>
                                <a:pt x="13645" y="20820"/>
                                <a:pt x="13646" y="20831"/>
                              </a:cubicBezTo>
                            </a:path>
                            <a:path w="1442" h="435">
                              <a:moveTo>
                                <a:pt x="13761" y="20953"/>
                              </a:moveTo>
                              <a:cubicBezTo>
                                <a:pt x="13757" y="20945"/>
                                <a:pt x="13756" y="20939"/>
                                <a:pt x="13750" y="20932"/>
                              </a:cubicBezTo>
                              <a:cubicBezTo>
                                <a:pt x="13745" y="20926"/>
                                <a:pt x="13740" y="20921"/>
                                <a:pt x="13735" y="20915"/>
                              </a:cubicBezTo>
                              <a:cubicBezTo>
                                <a:pt x="13734" y="20914"/>
                                <a:pt x="13734" y="20914"/>
                                <a:pt x="13733" y="20913"/>
                              </a:cubicBezTo>
                              <a:cubicBezTo>
                                <a:pt x="13716" y="20932"/>
                                <a:pt x="13708" y="20946"/>
                                <a:pt x="13699" y="20972"/>
                              </a:cubicBezTo>
                              <a:cubicBezTo>
                                <a:pt x="13687" y="21008"/>
                                <a:pt x="13678" y="21047"/>
                                <a:pt x="13673" y="21085"/>
                              </a:cubicBezTo>
                              <a:cubicBezTo>
                                <a:pt x="13669" y="21117"/>
                                <a:pt x="13670" y="21146"/>
                                <a:pt x="13678" y="21177"/>
                              </a:cubicBezTo>
                              <a:cubicBezTo>
                                <a:pt x="13684" y="21200"/>
                                <a:pt x="13689" y="21197"/>
                                <a:pt x="13703" y="21209"/>
                              </a:cubicBezTo>
                              <a:cubicBezTo>
                                <a:pt x="13722" y="21197"/>
                                <a:pt x="13732" y="21190"/>
                                <a:pt x="13744" y="21169"/>
                              </a:cubicBezTo>
                              <a:cubicBezTo>
                                <a:pt x="13764" y="21136"/>
                                <a:pt x="13772" y="21101"/>
                                <a:pt x="13782" y="21064"/>
                              </a:cubicBezTo>
                              <a:cubicBezTo>
                                <a:pt x="13790" y="21031"/>
                                <a:pt x="13801" y="20998"/>
                                <a:pt x="13806" y="20964"/>
                              </a:cubicBezTo>
                              <a:cubicBezTo>
                                <a:pt x="13807" y="20957"/>
                                <a:pt x="13807" y="20952"/>
                                <a:pt x="13808" y="20945"/>
                              </a:cubicBezTo>
                              <a:cubicBezTo>
                                <a:pt x="13806" y="20969"/>
                                <a:pt x="13803" y="20993"/>
                                <a:pt x="13801" y="21017"/>
                              </a:cubicBezTo>
                              <a:cubicBezTo>
                                <a:pt x="13798" y="21049"/>
                                <a:pt x="13795" y="21081"/>
                                <a:pt x="13797" y="21113"/>
                              </a:cubicBezTo>
                              <a:cubicBezTo>
                                <a:pt x="13798" y="21133"/>
                                <a:pt x="13804" y="21152"/>
                                <a:pt x="13810" y="21165"/>
                              </a:cubicBezTo>
                              <a:cubicBezTo>
                                <a:pt x="13830" y="21143"/>
                                <a:pt x="13847" y="21119"/>
                                <a:pt x="13859" y="21092"/>
                              </a:cubicBezTo>
                              <a:cubicBezTo>
                                <a:pt x="13875" y="21055"/>
                                <a:pt x="13886" y="21016"/>
                                <a:pt x="13897" y="20977"/>
                              </a:cubicBezTo>
                              <a:cubicBezTo>
                                <a:pt x="13900" y="20968"/>
                                <a:pt x="13902" y="20958"/>
                                <a:pt x="13904" y="20949"/>
                              </a:cubicBezTo>
                              <a:cubicBezTo>
                                <a:pt x="13901" y="20971"/>
                                <a:pt x="13898" y="20993"/>
                                <a:pt x="13895" y="21015"/>
                              </a:cubicBezTo>
                              <a:cubicBezTo>
                                <a:pt x="13891" y="21046"/>
                                <a:pt x="13891" y="21080"/>
                                <a:pt x="13895" y="21111"/>
                              </a:cubicBezTo>
                              <a:cubicBezTo>
                                <a:pt x="13899" y="21141"/>
                                <a:pt x="13904" y="21164"/>
                                <a:pt x="13923" y="21186"/>
                              </a:cubicBezTo>
                              <a:cubicBezTo>
                                <a:pt x="13940" y="21180"/>
                                <a:pt x="13950" y="21178"/>
                                <a:pt x="13963" y="21162"/>
                              </a:cubicBezTo>
                              <a:cubicBezTo>
                                <a:pt x="13984" y="21138"/>
                                <a:pt x="13992" y="21108"/>
                                <a:pt x="14010" y="21083"/>
                              </a:cubicBezTo>
                              <a:cubicBezTo>
                                <a:pt x="14038" y="21044"/>
                                <a:pt x="14059" y="21007"/>
                                <a:pt x="14079" y="20964"/>
                              </a:cubicBezTo>
                              <a:cubicBezTo>
                                <a:pt x="14083" y="20956"/>
                                <a:pt x="14086" y="20950"/>
                                <a:pt x="14089" y="20942"/>
                              </a:cubicBezTo>
                              <a:cubicBezTo>
                                <a:pt x="14094" y="20963"/>
                                <a:pt x="14100" y="20984"/>
                                <a:pt x="14104" y="21006"/>
                              </a:cubicBezTo>
                              <a:cubicBezTo>
                                <a:pt x="14112" y="21048"/>
                                <a:pt x="14116" y="21091"/>
                                <a:pt x="14117" y="21133"/>
                              </a:cubicBezTo>
                              <a:cubicBezTo>
                                <a:pt x="14117" y="21150"/>
                                <a:pt x="14116" y="21165"/>
                                <a:pt x="14109" y="21179"/>
                              </a:cubicBezTo>
                              <a:cubicBezTo>
                                <a:pt x="14104" y="21188"/>
                                <a:pt x="14098" y="21193"/>
                                <a:pt x="14087" y="21196"/>
                              </a:cubicBezTo>
                              <a:cubicBezTo>
                                <a:pt x="14070" y="21200"/>
                                <a:pt x="14046" y="21201"/>
                                <a:pt x="14028" y="21203"/>
                              </a:cubicBezTo>
                              <a:cubicBezTo>
                                <a:pt x="14021" y="21204"/>
                                <a:pt x="14008" y="21205"/>
                                <a:pt x="14004" y="21197"/>
                              </a:cubicBezTo>
                              <a:cubicBezTo>
                                <a:pt x="13999" y="21189"/>
                                <a:pt x="14006" y="21189"/>
                                <a:pt x="14006" y="21181"/>
                              </a:cubicBezTo>
                            </a:path>
                            <a:path w="1442" h="435">
                              <a:moveTo>
                                <a:pt x="14269" y="21233"/>
                              </a:moveTo>
                              <a:cubicBezTo>
                                <a:pt x="14259" y="21227"/>
                                <a:pt x="14255" y="21226"/>
                                <a:pt x="14249" y="2121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828,20799" coordsize="1442,435" path="m12837,21004c12835,21026,12835,21048,12834,21071c12833,21106,12829,21140,12828,21175c12827,21191,12831,21208,12830,21224c12830,21227,12828,21223,12828,21226c12828,21167,12830,21108,12835,21049c12839,21000,12849,20953,12854,20904c12856,20885,12860,20867,12862,20849c12862,20848,12862,20847,12862,20846c12867,20870,12872,20893,12879,20917c12888,20949,12900,20979,12920,21006c12939,21032,12965,21045,12997,21049c13012,21051,13024,21045,13031,21032c13038,21018,13039,20996,13039,20981c13039,20967,13041,20949,13037,20936c13036,20934,13034,20932,13033,20930c13011,20929,12992,20928,12975,20945c12952,20968,12940,20997,12930,21028c12918,21065,12909,21109,12920,21147c12926,21166,12938,21192,12958,21199c12994,21212,13035,21209,13069,21192c13075,21189,13080,21185,13086,21182em13150,20904c13138,20920,13130,20934,13123,20953c13110,20985,13096,21020,13091,21054c13085,21089,13086,21136,13108,21165c13115,21174,13130,21183,13142,21177c13155,21170,13164,21146,13167,21133c13174,21104,13175,21072,13176,21043c13176,21017,13178,20992,13178,20966c13178,20960,13178,20959,13178,20955c13175,20968,13176,20977,13176,20990c13176,21025,13176,21061,13178,21096c13180,21123,13181,21151,13189,21177c13194,21193,13203,21199,13219,21192c13232,21184,13237,21182,13244,21175em13281,20930c13275,20944,13272,20957,13268,20972c13259,21013,13253,21056,13257,21098c13259,21124,13264,21154,13280,21175c13290,21189,13307,21202,13325,21194c13346,21185,13356,21163,13364,21143c13379,21106,13385,21066,13392,21026c13401,20975,13409,20923,13417,20872c13420,20853,13423,20833,13426,20814c13426,20811,13426,20811,13426,20817c13420,20858,13415,20899,13411,20940c13407,20980,13404,21020,13404,21060c13404,21085,13404,21110,13404,21135c13407,21121,13411,21106,13415,21092c13428,21048,13443,21008,13462,20966c13473,20943,13482,20916,13496,20895c13497,20894,13499,20894,13500,20893c13534,20908,13535,20922,13543,20958c13554,21011,13554,21052,13535,21100c13530,21112,13524,21156,13513,21164c13499,21174,13521,21153,13524,21150c13538,21134,13542,21129,13547,21115em13643,20799c13645,20810,13645,20820,13646,20831em13761,20953c13757,20945,13756,20939,13750,20932c13745,20926,13740,20921,13735,20915c13734,20914,13734,20914,13733,20913c13716,20932,13708,20946,13699,20972c13687,21008,13678,21047,13673,21085c13669,21117,13670,21146,13678,21177c13684,21200,13689,21197,13703,21209c13722,21197,13732,21190,13744,21169c13764,21136,13772,21101,13782,21064c13790,21031,13801,20998,13806,20964c13807,20957,13807,20952,13808,20945c13806,20969,13803,20993,13801,21017c13798,21049,13795,21081,13797,21113c13798,21133,13804,21152,13810,21165c13830,21143,13847,21119,13859,21092c13875,21055,13886,21016,13897,20977c13900,20968,13902,20958,13904,20949c13901,20971,13898,20993,13895,21015c13891,21046,13891,21080,13895,21111c13899,21141,13904,21164,13923,21186c13940,21180,13950,21178,13963,21162c13984,21138,13992,21108,14010,21083c14038,21044,14059,21007,14079,20964c14083,20956,14086,20950,14089,20942c14094,20963,14100,20984,14104,21006c14112,21048,14116,21091,14117,21133c14117,21150,14116,21165,14109,21179c14104,21188,14098,21193,14087,21196c14070,21200,14046,21201,14028,21203c14021,21204,14008,21205,14004,21197c13999,21189,14006,21189,14006,21181em14269,21233c14259,21227,14255,21226,14249,21216e" stroked="t" o:allowincell="f" style="position:absolute;margin-left:306.95pt;margin-top:2.05pt;width:40.8pt;height:12.25pt;mso-wrap-style:none;v-text-anchor:middle">
                <v:fill o:detectmouseclick="t" on="false"/>
                <v:stroke color="black" weight="12600" joinstyle="round" endcap="round"/>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bCs/>
          <w:sz w:val="24"/>
          <w:szCs w:val="24"/>
        </w:rPr>
      </w:pPr>
      <w:r>
        <w:rPr>
          <w:bCs/>
          <w:sz w:val="24"/>
          <w:szCs w:val="24"/>
        </w:rPr>
      </w:r>
    </w:p>
    <w:p>
      <w:pPr>
        <w:sectPr>
          <w:headerReference w:type="default" r:id="rId62"/>
          <w:footerReference w:type="default" r:id="rId63"/>
          <w:type w:val="nextPage"/>
          <w:pgSz w:w="11906" w:h="16838"/>
          <w:pgMar w:left="1134" w:right="284" w:gutter="0" w:header="720" w:top="1134" w:footer="720" w:bottom="1134"/>
          <w:pgNumType w:start="18" w:fmt="decimal"/>
          <w:formProt w:val="false"/>
          <w:textDirection w:val="lrTb"/>
          <w:docGrid w:type="default" w:linePitch="326" w:charSpace="0"/>
        </w:sectPr>
      </w:pP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sz w:val="24"/>
          <w:szCs w:val="24"/>
        </w:rPr>
      </w:pPr>
      <w:r>
        <w:rPr>
          <w:b/>
          <w:bCs/>
          <w:sz w:val="24"/>
          <w:szCs w:val="24"/>
        </w:rPr>
        <w:t xml:space="preserve">Entropy Exam questions.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Cs/>
          <w:sz w:val="24"/>
          <w:szCs w:val="24"/>
        </w:rPr>
        <w:tab/>
        <w:t xml:space="preserve">You will either be expected to look up values in the data book or use values given in the question.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1.</w:t>
      </w:r>
      <w:r>
        <w:rPr>
          <w:sz w:val="24"/>
          <w:szCs w:val="24"/>
        </w:rPr>
        <w:tab/>
        <w:t>Which of the following is true for the exothermic reaction shown below?</w:t>
      </w:r>
    </w:p>
    <w:p>
      <w:pPr>
        <w:pStyle w:val="Question"/>
        <w:tabs>
          <w:tab w:val="clear" w:pos="720"/>
          <w:tab w:val="left" w:pos="567"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80" w:after="0"/>
        <w:rPr/>
      </w:pPr>
      <w:r>
        <w:rPr>
          <w:sz w:val="24"/>
          <w:szCs w:val="24"/>
        </w:rPr>
        <w:tab/>
        <w:tab/>
        <w:t>Mg(s) + 2HCl(aq) → MgCl</w:t>
      </w:r>
      <w:r>
        <w:rPr>
          <w:position w:val="-4"/>
          <w:sz w:val="24"/>
          <w:szCs w:val="24"/>
        </w:rPr>
        <w:t>2</w:t>
      </w:r>
      <w:r>
        <w:rPr>
          <w:sz w:val="24"/>
          <w:szCs w:val="24"/>
        </w:rPr>
        <w:t>(aq) + H</w:t>
      </w:r>
      <w:r>
        <w:rPr>
          <w:position w:val="-4"/>
          <w:sz w:val="24"/>
          <w:szCs w:val="24"/>
        </w:rPr>
        <w:t>2</w:t>
      </w:r>
      <w:r>
        <w:rPr>
          <w:sz w:val="24"/>
          <w:szCs w:val="24"/>
        </w:rPr>
        <w:t>(g)</w:t>
      </w:r>
    </w:p>
    <w:p>
      <w:pPr>
        <w:pStyle w:val="Indent1"/>
        <w:tabs>
          <w:tab w:val="clear" w:pos="720"/>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80" w:after="0"/>
        <w:rPr/>
      </w:pPr>
      <w:r>
        <w:rPr>
          <w:b/>
          <w:bCs/>
          <w:sz w:val="24"/>
          <w:szCs w:val="24"/>
        </w:rPr>
        <w:t>A</w:t>
      </w:r>
      <w:r>
        <w:rPr>
          <w:sz w:val="24"/>
          <w:szCs w:val="24"/>
        </w:rPr>
        <w:tab/>
        <w:t>Δ</w:t>
      </w:r>
      <w:r>
        <w:rPr>
          <w:i/>
          <w:iCs/>
          <w:sz w:val="24"/>
          <w:szCs w:val="24"/>
        </w:rPr>
        <w:t>H</w:t>
      </w:r>
      <w:r>
        <w:rPr>
          <w:sz w:val="24"/>
          <w:szCs w:val="24"/>
        </w:rPr>
        <w:tab/>
        <w:t>positive</w:t>
      </w:r>
    </w:p>
    <w:p>
      <w:pPr>
        <w:pStyle w:val="Indent1"/>
        <w:tabs>
          <w:tab w:val="clear" w:pos="720"/>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80" w:after="0"/>
        <w:rPr/>
      </w:pPr>
      <w:r>
        <w:rPr>
          <w:b/>
          <w:bCs/>
          <w:sz w:val="24"/>
          <w:szCs w:val="24"/>
          <w:highlight w:val="yellow"/>
        </w:rPr>
        <w:t>B√</w:t>
      </w:r>
      <w:r>
        <w:rPr>
          <w:sz w:val="24"/>
          <w:szCs w:val="24"/>
        </w:rPr>
        <w:tab/>
        <w:t>Δ</w:t>
      </w:r>
      <w:r>
        <w:rPr>
          <w:i/>
          <w:iCs/>
          <w:sz w:val="24"/>
          <w:szCs w:val="24"/>
        </w:rPr>
        <w:t>S</w:t>
      </w:r>
      <w:r>
        <w:rPr>
          <w:position w:val="-4"/>
          <w:sz w:val="24"/>
          <w:szCs w:val="24"/>
        </w:rPr>
        <w:t>surroundings</w:t>
      </w:r>
      <w:r>
        <w:rPr>
          <w:sz w:val="24"/>
          <w:szCs w:val="24"/>
        </w:rPr>
        <w:tab/>
        <w:t>positive</w:t>
      </w:r>
    </w:p>
    <w:p>
      <w:pPr>
        <w:pStyle w:val="Indent1"/>
        <w:tabs>
          <w:tab w:val="clear" w:pos="720"/>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80" w:after="0"/>
        <w:rPr/>
      </w:pPr>
      <w:r>
        <w:rPr>
          <w:b/>
          <w:bCs/>
          <w:sz w:val="24"/>
          <w:szCs w:val="24"/>
        </w:rPr>
        <w:t>C</w:t>
      </w:r>
      <w:r>
        <w:rPr>
          <w:sz w:val="24"/>
          <w:szCs w:val="24"/>
        </w:rPr>
        <w:tab/>
        <w:t>Δ</w:t>
      </w:r>
      <w:r>
        <w:rPr>
          <w:i/>
          <w:iCs/>
          <w:sz w:val="24"/>
          <w:szCs w:val="24"/>
        </w:rPr>
        <w:t>S</w:t>
      </w:r>
      <w:r>
        <w:rPr>
          <w:position w:val="-4"/>
          <w:sz w:val="24"/>
          <w:szCs w:val="24"/>
        </w:rPr>
        <w:t>system</w:t>
      </w:r>
      <w:r>
        <w:rPr>
          <w:sz w:val="24"/>
          <w:szCs w:val="24"/>
        </w:rPr>
        <w:tab/>
        <w:t>negative</w:t>
      </w:r>
    </w:p>
    <w:p>
      <w:pPr>
        <w:pStyle w:val="Indent1"/>
        <w:tabs>
          <w:tab w:val="clear" w:pos="720"/>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80" w:after="0"/>
        <w:rPr/>
      </w:pPr>
      <w:r>
        <w:rPr>
          <w:b/>
          <w:bCs/>
          <w:sz w:val="24"/>
          <w:szCs w:val="24"/>
        </w:rPr>
        <w:t>D</w:t>
      </w:r>
      <w:r>
        <w:rPr>
          <w:sz w:val="24"/>
          <w:szCs w:val="24"/>
        </w:rPr>
        <w:tab/>
        <w:t>Δ</w:t>
      </w:r>
      <w:r>
        <w:rPr>
          <w:i/>
          <w:iCs/>
          <w:sz w:val="24"/>
          <w:szCs w:val="24"/>
        </w:rPr>
        <w:t>S</w:t>
      </w:r>
      <w:r>
        <w:rPr>
          <w:position w:val="-4"/>
          <w:sz w:val="24"/>
          <w:szCs w:val="24"/>
        </w:rPr>
        <w:t>total</w:t>
      </w:r>
      <w:r>
        <w:rPr>
          <w:sz w:val="24"/>
          <w:szCs w:val="24"/>
        </w:rPr>
        <w:tab/>
        <w:t>negative</w:t>
      </w:r>
    </w:p>
    <w:p>
      <w:pPr>
        <w:pStyle w:val="Mark"/>
        <w:tabs>
          <w:tab w:val="clear" w:pos="720"/>
          <w:tab w:val="right" w:pos="9638" w:leader="none"/>
        </w:tabs>
        <w:rPr>
          <w:b w:val="false"/>
          <w:b w:val="false"/>
          <w:bCs w:val="false"/>
          <w:sz w:val="24"/>
          <w:szCs w:val="24"/>
        </w:rPr>
      </w:pPr>
      <w:r>
        <w:rPr>
          <w:sz w:val="24"/>
          <w:szCs w:val="24"/>
        </w:rPr>
        <w:t>(Total 1 mar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2.</w:t>
      </w:r>
      <w:r>
        <w:rPr>
          <w:sz w:val="24"/>
          <w:szCs w:val="24"/>
        </w:rPr>
        <w:tab/>
        <w:t>When ammonium nitrate crystals dissolve in water, the entropy of the system</w:t>
      </w:r>
    </w:p>
    <w:p>
      <w:pPr>
        <w:pStyle w:val="Indent1a"/>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0" w:after="0"/>
        <w:rPr/>
      </w:pPr>
      <w:r>
        <w:rPr>
          <w:b/>
          <w:bCs/>
          <w:sz w:val="24"/>
          <w:szCs w:val="24"/>
        </w:rPr>
        <w:t>A</w:t>
      </w:r>
      <w:r>
        <w:rPr>
          <w:sz w:val="24"/>
          <w:szCs w:val="24"/>
        </w:rPr>
        <w:tab/>
        <w:t>remains the same.</w:t>
      </w:r>
    </w:p>
    <w:p>
      <w:pPr>
        <w:pStyle w:val="Indent1a"/>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0" w:after="0"/>
        <w:rPr/>
      </w:pPr>
      <w:r>
        <w:rPr>
          <w:b/>
          <w:bCs/>
          <w:sz w:val="24"/>
          <w:szCs w:val="24"/>
        </w:rPr>
        <w:t>B</w:t>
      </w:r>
      <w:r>
        <w:rPr>
          <w:sz w:val="24"/>
          <w:szCs w:val="24"/>
        </w:rPr>
        <w:tab/>
        <w:t>falls, because the hydrated ions are more ordered than the solid.</w:t>
      </w:r>
    </w:p>
    <w:p>
      <w:pPr>
        <w:pStyle w:val="Indent1a"/>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0" w:after="0"/>
        <w:rPr/>
      </w:pPr>
      <w:r>
        <w:rPr>
          <w:b/>
          <w:bCs/>
          <w:sz w:val="24"/>
          <w:szCs w:val="24"/>
        </w:rPr>
        <w:t>C</w:t>
      </w:r>
      <w:r>
        <w:rPr>
          <w:sz w:val="24"/>
          <w:szCs w:val="24"/>
        </w:rPr>
        <w:tab/>
        <w:t>rises, because the ions in the crystal become hydrated in the solution.</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0" w:after="0"/>
        <w:rPr/>
      </w:pPr>
      <w:r>
        <w:rPr>
          <w:b/>
          <w:bCs/>
          <w:sz w:val="24"/>
          <w:szCs w:val="24"/>
          <w:highlight w:val="yellow"/>
        </w:rPr>
        <w:t>D√</w:t>
      </w:r>
      <w:r>
        <w:rPr>
          <w:sz w:val="24"/>
          <w:szCs w:val="24"/>
        </w:rPr>
        <w:tab/>
        <w:t>rises, because the ions are arranged more randomly in the solution than in the crystal.</w:t>
      </w:r>
    </w:p>
    <w:p>
      <w:pPr>
        <w:pStyle w:val="Mark"/>
        <w:tabs>
          <w:tab w:val="clear" w:pos="720"/>
          <w:tab w:val="right" w:pos="9638" w:leader="none"/>
        </w:tabs>
        <w:rPr>
          <w:sz w:val="24"/>
          <w:szCs w:val="24"/>
        </w:rPr>
      </w:pPr>
      <w:r>
        <w:rPr>
          <w:sz w:val="24"/>
          <w:szCs w:val="24"/>
        </w:rPr>
        <w:t>(Total 1 mark)</w:t>
      </w:r>
    </w:p>
    <w:p>
      <w:pPr>
        <w:pStyle w:val="Normal"/>
        <w:widowControl w:val="false"/>
        <w:autoSpaceDE w:val="false"/>
        <w:rPr/>
      </w:pPr>
      <w:r>
        <w:rPr>
          <w:b/>
          <w:bCs/>
        </w:rPr>
        <w:t>3.</w:t>
      </w:r>
      <w:r>
        <w:rPr/>
        <w:tab/>
      </w:r>
      <w:r>
        <w:rPr>
          <w:rFonts w:cs="Arial" w:ascii="Arial" w:hAnsi="Arial"/>
        </w:rPr>
        <w:t> </w:t>
      </w:r>
    </w:p>
    <w:p>
      <w:pPr>
        <w:pStyle w:val="Normal"/>
        <w:widowControl w:val="false"/>
        <w:autoSpaceDE w:val="false"/>
        <w:spacing w:before="120" w:after="120"/>
        <w:rPr>
          <w:rFonts w:ascii="Arial" w:hAnsi="Arial" w:cs="Arial"/>
        </w:rPr>
      </w:pPr>
      <w:r>
        <w:rPr>
          <w:rFonts w:cs="Arial" w:ascii="Arial" w:hAnsi="Arial"/>
        </w:rPr>
        <w:drawing>
          <wp:inline distT="0" distB="0" distL="0" distR="0">
            <wp:extent cx="5522595" cy="4008755"/>
            <wp:effectExtent l="0" t="0" r="0" b="0"/>
            <wp:docPr id="1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 descr=""/>
                    <pic:cNvPicPr>
                      <a:picLocks noChangeAspect="1" noChangeArrowheads="1"/>
                    </pic:cNvPicPr>
                  </pic:nvPicPr>
                  <pic:blipFill>
                    <a:blip r:embed="rId64"/>
                    <a:srcRect l="-5" t="-7" r="-5" b="-7"/>
                    <a:stretch>
                      <a:fillRect/>
                    </a:stretch>
                  </pic:blipFill>
                  <pic:spPr bwMode="auto">
                    <a:xfrm>
                      <a:off x="0" y="0"/>
                      <a:ext cx="5522595" cy="40087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b/>
          <w:bCs/>
          <w:sz w:val="24"/>
          <w:szCs w:val="24"/>
        </w:rPr>
        <w:t>4.</w:t>
      </w:r>
      <w:r>
        <w:rPr>
          <w:sz w:val="24"/>
          <w:szCs w:val="24"/>
        </w:rPr>
        <w:tab/>
        <w:t>When barium nitrate is heated it decomposes as follows:</w:t>
      </w:r>
    </w:p>
    <w:p>
      <w:pPr>
        <w:pStyle w:val="Indent1"/>
        <w:tabs>
          <w:tab w:val="clear" w:pos="720"/>
          <w:tab w:val="left" w:pos="1134"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sz w:val="24"/>
          <w:szCs w:val="24"/>
        </w:rPr>
      </w:pPr>
      <w:r>
        <w:rPr>
          <w:sz w:val="24"/>
          <w:szCs w:val="24"/>
        </w:rPr>
        <w:tab/>
        <w:t>Ba(NO</w:t>
      </w:r>
      <w:r>
        <w:rPr>
          <w:position w:val="-4"/>
          <w:sz w:val="24"/>
          <w:szCs w:val="24"/>
        </w:rPr>
        <w:t>3</w:t>
      </w:r>
      <w:r>
        <w:rPr>
          <w:sz w:val="24"/>
          <w:szCs w:val="24"/>
        </w:rPr>
        <w:t>)</w:t>
      </w:r>
      <w:r>
        <w:rPr>
          <w:position w:val="-4"/>
          <w:sz w:val="24"/>
          <w:szCs w:val="24"/>
        </w:rPr>
        <w:t>2</w:t>
      </w:r>
      <w:r>
        <w:rPr>
          <w:sz w:val="24"/>
          <w:szCs w:val="24"/>
        </w:rPr>
        <w:t>(s) → BaO(s) + 2NO</w:t>
      </w:r>
      <w:r>
        <w:rPr>
          <w:position w:val="-4"/>
          <w:sz w:val="24"/>
          <w:szCs w:val="24"/>
        </w:rPr>
        <w:t>2</w:t>
      </w:r>
      <w:r>
        <w:rPr>
          <w:sz w:val="24"/>
          <w:szCs w:val="24"/>
        </w:rPr>
        <w:t>(g) + ½O</w:t>
      </w:r>
      <w:r>
        <w:rPr>
          <w:position w:val="-4"/>
          <w:sz w:val="24"/>
          <w:szCs w:val="24"/>
        </w:rPr>
        <w:t>2</w:t>
      </w:r>
      <w:r>
        <w:rPr>
          <w:sz w:val="24"/>
          <w:szCs w:val="24"/>
        </w:rPr>
        <w:t>(g)</w:t>
        <w:tab/>
        <w:t>Δ</w:t>
      </w:r>
      <w:r>
        <w:rPr>
          <w:i/>
          <w:iCs/>
          <w:sz w:val="24"/>
          <w:szCs w:val="24"/>
        </w:rPr>
        <w:t xml:space="preserve">H </w:t>
      </w:r>
      <w:r>
        <w:rPr>
          <w:sz w:val="24"/>
          <w:szCs w:val="24"/>
        </w:rPr>
        <w:t>= +505.0 kJ mol</w:t>
      </w:r>
      <w:r>
        <w:rPr>
          <w:position w:val="10"/>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240"/>
        <w:rPr>
          <w:sz w:val="24"/>
          <w:szCs w:val="24"/>
        </w:rPr>
      </w:pPr>
      <w:r>
        <w:rPr>
          <w:sz w:val="24"/>
          <w:szCs w:val="24"/>
        </w:rPr>
        <w:t>(a)</w:t>
        <w:tab/>
        <w:t>Use the following data when answering this part of the question.</w:t>
      </w:r>
    </w:p>
    <w:tbl>
      <w:tblPr>
        <w:tblW w:w="4333" w:type="dxa"/>
        <w:jc w:val="left"/>
        <w:tblInd w:w="2155" w:type="dxa"/>
        <w:tblLayout w:type="fixed"/>
        <w:tblCellMar>
          <w:top w:w="0" w:type="dxa"/>
          <w:left w:w="108" w:type="dxa"/>
          <w:bottom w:w="0" w:type="dxa"/>
          <w:right w:w="108" w:type="dxa"/>
        </w:tblCellMar>
      </w:tblPr>
      <w:tblGrid>
        <w:gridCol w:w="2170"/>
        <w:gridCol w:w="2163"/>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Substanc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vertAlign w:val="superscript"/>
              </w:rPr>
            </w:pPr>
            <w:r>
              <w:rPr>
                <w:sz w:val="24"/>
                <w:szCs w:val="24"/>
              </w:rPr>
              <w:t>Standard entropy,</w:t>
              <w:br/>
            </w:r>
            <w:r>
              <w:rPr>
                <w:i/>
                <w:iCs/>
                <w:sz w:val="24"/>
                <w:szCs w:val="24"/>
              </w:rPr>
              <w:t>S</w:t>
            </w:r>
            <w:r>
              <w:rPr>
                <w:strike/>
                <w:position w:val="10"/>
                <w:sz w:val="24"/>
                <w:szCs w:val="24"/>
              </w:rPr>
              <w:t>ο</w:t>
            </w:r>
            <w:r>
              <w:rPr>
                <w:sz w:val="24"/>
                <w:szCs w:val="24"/>
              </w:rPr>
              <w:t xml:space="preserve"> / J mol</w:t>
            </w:r>
            <w:r>
              <w:rPr>
                <w:sz w:val="24"/>
                <w:szCs w:val="24"/>
                <w:vertAlign w:val="superscript"/>
              </w:rPr>
              <w:t>-1</w:t>
            </w:r>
            <w:r>
              <w:rPr>
                <w:sz w:val="24"/>
                <w:szCs w:val="24"/>
              </w:rPr>
              <w:t xml:space="preserve"> K</w:t>
            </w:r>
            <w:r>
              <w:rPr>
                <w:sz w:val="24"/>
                <w:szCs w:val="24"/>
                <w:vertAlign w:val="superscript"/>
              </w:rPr>
              <w:t>-1</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sz w:val="24"/>
                <w:szCs w:val="24"/>
              </w:rPr>
              <w:t>Ba(NO3)</w:t>
            </w:r>
            <w:r>
              <w:rPr>
                <w:position w:val="-4"/>
                <w:sz w:val="24"/>
                <w:szCs w:val="24"/>
              </w:rPr>
              <w:t>2</w:t>
            </w:r>
            <w:r>
              <w:rPr>
                <w:sz w:val="24"/>
                <w:szCs w:val="24"/>
              </w:rPr>
              <w:t>(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 213.8</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sz w:val="24"/>
                <w:szCs w:val="24"/>
              </w:rPr>
            </w:pPr>
            <w:r>
              <w:rPr>
                <w:sz w:val="24"/>
                <w:szCs w:val="24"/>
              </w:rPr>
              <w:t>BaO(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 70.4</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sz w:val="24"/>
                <w:szCs w:val="24"/>
              </w:rPr>
              <w:t>NO</w:t>
            </w:r>
            <w:r>
              <w:rPr>
                <w:position w:val="-4"/>
                <w:sz w:val="24"/>
                <w:szCs w:val="24"/>
              </w:rPr>
              <w:t>2</w:t>
            </w:r>
            <w:r>
              <w:rPr>
                <w:sz w:val="24"/>
                <w:szCs w:val="24"/>
              </w:rPr>
              <w:t>(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 240.0</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sz w:val="24"/>
                <w:szCs w:val="24"/>
              </w:rPr>
              <w:t>O</w:t>
            </w:r>
            <w:r>
              <w:rPr>
                <w:position w:val="-4"/>
                <w:sz w:val="24"/>
                <w:szCs w:val="24"/>
              </w:rPr>
              <w:t>2</w:t>
            </w:r>
            <w:r>
              <w:rPr>
                <w:sz w:val="24"/>
                <w:szCs w:val="24"/>
              </w:rPr>
              <w:t>(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 205.0</w:t>
            </w:r>
          </w:p>
        </w:tc>
      </w:tr>
    </w:tbl>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w:t>
        <w:tab/>
        <w:t>Explain why:</w:t>
      </w:r>
    </w:p>
    <w:p>
      <w:pPr>
        <w:pStyle w:val="Indent3"/>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1985" w:right="567" w:hanging="284"/>
        <w:rPr/>
      </w:pPr>
      <w:r>
        <w:rPr>
          <w:sz w:val="24"/>
          <w:szCs w:val="24"/>
        </w:rPr>
        <w:t>•</w:t>
      </w:r>
      <w:r>
        <w:rPr>
          <w:sz w:val="24"/>
          <w:szCs w:val="24"/>
        </w:rPr>
        <w:tab/>
      </w:r>
      <w:r>
        <w:rPr>
          <w:i/>
          <w:iCs/>
          <w:sz w:val="24"/>
          <w:szCs w:val="24"/>
        </w:rPr>
        <w:t>S</w:t>
      </w:r>
      <w:r>
        <w:rPr>
          <w:strike/>
          <w:position w:val="10"/>
          <w:sz w:val="24"/>
          <w:szCs w:val="24"/>
        </w:rPr>
        <w:t>ο</w:t>
      </w:r>
      <w:r>
        <w:rPr>
          <w:sz w:val="24"/>
          <w:szCs w:val="24"/>
        </w:rPr>
        <w:t xml:space="preserve"> [NO</w:t>
      </w:r>
      <w:r>
        <w:rPr>
          <w:position w:val="-4"/>
          <w:sz w:val="24"/>
          <w:szCs w:val="24"/>
        </w:rPr>
        <w:t>2</w:t>
      </w:r>
      <w:r>
        <w:rPr>
          <w:sz w:val="24"/>
          <w:szCs w:val="24"/>
        </w:rPr>
        <w:t xml:space="preserve">(g)] is greater than </w:t>
      </w:r>
      <w:r>
        <w:rPr>
          <w:i/>
          <w:iCs/>
          <w:sz w:val="24"/>
          <w:szCs w:val="24"/>
        </w:rPr>
        <w:t>S</w:t>
      </w:r>
      <w:r>
        <w:rPr>
          <w:strike/>
          <w:position w:val="10"/>
          <w:sz w:val="24"/>
          <w:szCs w:val="24"/>
        </w:rPr>
        <w:t>ο</w:t>
      </w:r>
      <w:r>
        <w:rPr>
          <w:sz w:val="24"/>
          <w:szCs w:val="24"/>
        </w:rPr>
        <w:t xml:space="preserve"> [BaO(s)]</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Arial" w:hAnsi="Arial" w:cs="Arial"/>
          <w:color w:val="000080"/>
          <w:sz w:val="20"/>
          <w:szCs w:val="20"/>
        </w:rPr>
      </w:pPr>
      <w:r>
        <w:rPr>
          <w:rFonts w:cs="Arial" w:ascii="Arial" w:hAnsi="Arial"/>
          <w:color w:val="000080"/>
          <w:sz w:val="24"/>
          <w:szCs w:val="24"/>
        </w:rPr>
        <w:tab/>
        <w:t>NO</w:t>
      </w:r>
      <w:r>
        <w:rPr>
          <w:rFonts w:cs="Arial" w:ascii="Arial" w:hAnsi="Arial"/>
          <w:color w:val="000080"/>
          <w:position w:val="-4"/>
          <w:sz w:val="24"/>
          <w:szCs w:val="24"/>
        </w:rPr>
        <w:t>2</w:t>
      </w:r>
      <w:r>
        <w:rPr>
          <w:rFonts w:cs="Arial" w:ascii="Arial" w:hAnsi="Arial"/>
          <w:color w:val="000080"/>
          <w:sz w:val="24"/>
          <w:szCs w:val="24"/>
        </w:rPr>
        <w:t xml:space="preserve"> is a gas (whereas BaO is a solid) </w:t>
      </w:r>
      <w:r>
        <w:rPr>
          <w:rFonts w:cs="Arial" w:ascii="Arial" w:hAnsi="Arial"/>
          <w:b/>
          <w:bCs/>
          <w:color w:val="000080"/>
          <w:sz w:val="24"/>
          <w:szCs w:val="24"/>
        </w:rPr>
        <w:t>(1)</w:t>
      </w:r>
    </w:p>
    <w:p>
      <w:pPr>
        <w:pStyle w:val="Indent3"/>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1985" w:right="567" w:hanging="284"/>
        <w:rPr/>
      </w:pPr>
      <w:r>
        <w:rPr>
          <w:sz w:val="24"/>
          <w:szCs w:val="24"/>
        </w:rPr>
        <w:t>•</w:t>
      </w:r>
      <w:r>
        <w:rPr>
          <w:sz w:val="24"/>
          <w:szCs w:val="24"/>
        </w:rPr>
        <w:tab/>
      </w:r>
      <w:r>
        <w:rPr>
          <w:i/>
          <w:iCs/>
          <w:sz w:val="24"/>
          <w:szCs w:val="24"/>
        </w:rPr>
        <w:t>S</w:t>
      </w:r>
      <w:r>
        <w:rPr>
          <w:strike/>
          <w:position w:val="10"/>
          <w:sz w:val="24"/>
          <w:szCs w:val="24"/>
        </w:rPr>
        <w:t>ο</w:t>
      </w:r>
      <w:r>
        <w:rPr>
          <w:sz w:val="24"/>
          <w:szCs w:val="24"/>
        </w:rPr>
        <w:t xml:space="preserve"> [Ba(NO</w:t>
      </w:r>
      <w:r>
        <w:rPr>
          <w:position w:val="-4"/>
          <w:sz w:val="24"/>
          <w:szCs w:val="24"/>
        </w:rPr>
        <w:t>3</w:t>
      </w:r>
      <w:r>
        <w:rPr>
          <w:sz w:val="24"/>
          <w:szCs w:val="24"/>
        </w:rPr>
        <w:t>)</w:t>
      </w:r>
      <w:r>
        <w:rPr>
          <w:position w:val="-4"/>
          <w:sz w:val="24"/>
          <w:szCs w:val="24"/>
        </w:rPr>
        <w:t>2</w:t>
      </w:r>
      <w:r>
        <w:rPr>
          <w:sz w:val="24"/>
          <w:szCs w:val="24"/>
        </w:rPr>
        <w:t xml:space="preserve">(s)] is greater than </w:t>
      </w:r>
      <w:r>
        <w:rPr>
          <w:i/>
          <w:iCs/>
          <w:sz w:val="24"/>
          <w:szCs w:val="24"/>
        </w:rPr>
        <w:t>S</w:t>
      </w:r>
      <w:r>
        <w:rPr>
          <w:strike/>
          <w:position w:val="10"/>
          <w:sz w:val="24"/>
          <w:szCs w:val="24"/>
        </w:rPr>
        <w:t>ο</w:t>
      </w:r>
      <w:r>
        <w:rPr>
          <w:sz w:val="24"/>
          <w:szCs w:val="24"/>
        </w:rPr>
        <w:t xml:space="preserve"> [BaO(s)].</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2268" w:right="0" w:hanging="567"/>
        <w:rPr/>
      </w:pPr>
      <w:r>
        <w:rPr>
          <w:rFonts w:cs="Arial" w:ascii="Arial" w:hAnsi="Arial"/>
          <w:color w:val="000080"/>
          <w:sz w:val="24"/>
          <w:szCs w:val="24"/>
        </w:rPr>
        <w:tab/>
        <w:t>Ba(NO</w:t>
      </w:r>
      <w:r>
        <w:rPr>
          <w:rFonts w:cs="Arial" w:ascii="Arial" w:hAnsi="Arial"/>
          <w:color w:val="000080"/>
          <w:position w:val="-4"/>
          <w:sz w:val="24"/>
          <w:szCs w:val="24"/>
        </w:rPr>
        <w:t>3</w:t>
      </w:r>
      <w:r>
        <w:rPr>
          <w:rFonts w:cs="Arial" w:ascii="Arial" w:hAnsi="Arial"/>
          <w:color w:val="000080"/>
          <w:sz w:val="24"/>
          <w:szCs w:val="24"/>
        </w:rPr>
        <w:t>)</w:t>
      </w:r>
      <w:r>
        <w:rPr>
          <w:rFonts w:cs="Arial" w:ascii="Arial" w:hAnsi="Arial"/>
          <w:color w:val="000080"/>
          <w:position w:val="-4"/>
          <w:sz w:val="24"/>
          <w:szCs w:val="24"/>
        </w:rPr>
        <w:t>2</w:t>
      </w:r>
      <w:r>
        <w:rPr>
          <w:rFonts w:cs="Arial" w:ascii="Arial" w:hAnsi="Arial"/>
          <w:color w:val="000080"/>
          <w:sz w:val="24"/>
          <w:szCs w:val="24"/>
        </w:rPr>
        <w:t xml:space="preserve"> has a more complicated structure than BaO </w:t>
      </w:r>
      <w:r>
        <w:rPr>
          <w:rFonts w:cs="Arial" w:ascii="Arial" w:hAnsi="Arial"/>
          <w:b/>
          <w:bCs/>
          <w:color w:val="000080"/>
          <w:sz w:val="24"/>
          <w:szCs w:val="24"/>
        </w:rPr>
        <w:t>(1)</w:t>
        <w:br/>
      </w:r>
      <w:r>
        <w:rPr>
          <w:rFonts w:cs="Arial" w:ascii="Arial" w:hAnsi="Arial"/>
          <w:color w:val="8DB3E2"/>
          <w:sz w:val="20"/>
          <w:szCs w:val="20"/>
        </w:rPr>
        <w:t>Allow 2</w:t>
      </w:r>
      <w:r>
        <w:rPr>
          <w:rFonts w:cs="Arial" w:ascii="Arial" w:hAnsi="Arial"/>
          <w:color w:val="8DB3E2"/>
          <w:sz w:val="20"/>
          <w:szCs w:val="20"/>
          <w:vertAlign w:val="superscript"/>
        </w:rPr>
        <w:t>nd</w:t>
      </w:r>
      <w:r>
        <w:rPr>
          <w:rFonts w:cs="Arial" w:ascii="Arial" w:hAnsi="Arial"/>
          <w:color w:val="8DB3E2"/>
          <w:sz w:val="20"/>
          <w:szCs w:val="20"/>
        </w:rPr>
        <w:t xml:space="preserve"> mark if a correct statement is combined with a “neutral” wrong statement</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2268" w:right="0" w:hanging="0"/>
        <w:rPr/>
      </w:pPr>
      <w:r>
        <w:rPr>
          <w:rFonts w:cs="Arial" w:ascii="Arial" w:hAnsi="Arial"/>
          <w:color w:val="8DB3E2"/>
          <w:sz w:val="20"/>
          <w:szCs w:val="20"/>
        </w:rPr>
        <w:t>Accept Ba(NO</w:t>
      </w:r>
      <w:r>
        <w:rPr>
          <w:rFonts w:cs="Arial" w:ascii="Arial" w:hAnsi="Arial"/>
          <w:color w:val="8DB3E2"/>
          <w:position w:val="-4"/>
          <w:sz w:val="20"/>
          <w:szCs w:val="20"/>
        </w:rPr>
        <w:t>3</w:t>
      </w:r>
      <w:r>
        <w:rPr>
          <w:rFonts w:cs="Arial" w:ascii="Arial" w:hAnsi="Arial"/>
          <w:color w:val="8DB3E2"/>
          <w:sz w:val="20"/>
          <w:szCs w:val="20"/>
        </w:rPr>
        <w:t>)</w:t>
      </w:r>
      <w:r>
        <w:rPr>
          <w:rFonts w:cs="Arial" w:ascii="Arial" w:hAnsi="Arial"/>
          <w:color w:val="8DB3E2"/>
          <w:position w:val="-4"/>
          <w:sz w:val="20"/>
          <w:szCs w:val="20"/>
        </w:rPr>
        <w:t>2</w:t>
      </w:r>
      <w:r>
        <w:rPr>
          <w:rFonts w:cs="Arial" w:ascii="Arial" w:hAnsi="Arial"/>
          <w:color w:val="8DB3E2"/>
          <w:sz w:val="20"/>
          <w:szCs w:val="20"/>
        </w:rPr>
        <w:t xml:space="preserve"> “molecule” has more electrons /is larger than BaO “molecule” </w:t>
      </w:r>
      <w:r>
        <w:rPr>
          <w:rFonts w:cs="Arial" w:ascii="Arial" w:hAnsi="Arial"/>
          <w:b/>
          <w:bCs/>
          <w:color w:val="8DB3E2"/>
          <w:sz w:val="20"/>
          <w:szCs w:val="20"/>
        </w:rPr>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2268" w:right="0" w:hanging="0"/>
        <w:rPr>
          <w:rFonts w:ascii="Arial" w:hAnsi="Arial" w:cs="Arial"/>
          <w:color w:val="8DB3E2"/>
          <w:sz w:val="20"/>
          <w:szCs w:val="20"/>
        </w:rPr>
      </w:pPr>
      <w:r>
        <w:rPr>
          <w:rFonts w:cs="Arial" w:ascii="Arial" w:hAnsi="Arial"/>
          <w:color w:val="8DB3E2"/>
          <w:sz w:val="20"/>
          <w:szCs w:val="20"/>
        </w:rPr>
        <w:t>Accept more atoms/ions/particles</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2268" w:right="0" w:hanging="0"/>
        <w:rPr>
          <w:rFonts w:ascii="Arial" w:hAnsi="Arial" w:cs="Arial"/>
          <w:color w:val="8DB3E2"/>
          <w:sz w:val="20"/>
          <w:szCs w:val="20"/>
        </w:rPr>
      </w:pPr>
      <w:r>
        <w:rPr>
          <w:rFonts w:cs="Arial" w:ascii="Arial" w:hAnsi="Arial"/>
          <w:color w:val="8DB3E2"/>
          <w:sz w:val="20"/>
          <w:szCs w:val="20"/>
        </w:rPr>
        <w:t>Accept more complicated/complex compound</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2268" w:right="0" w:hanging="0"/>
        <w:rPr/>
      </w:pPr>
      <w:r>
        <w:rPr>
          <w:rFonts w:cs="Arial" w:ascii="Arial" w:hAnsi="Arial"/>
          <w:color w:val="8DB3E2"/>
          <w:sz w:val="20"/>
          <w:szCs w:val="20"/>
        </w:rPr>
        <w:t>Reject Ba(NO</w:t>
      </w:r>
      <w:r>
        <w:rPr>
          <w:rFonts w:cs="Arial" w:ascii="Arial" w:hAnsi="Arial"/>
          <w:color w:val="8DB3E2"/>
          <w:position w:val="-4"/>
          <w:sz w:val="20"/>
          <w:szCs w:val="20"/>
        </w:rPr>
        <w:t>3</w:t>
      </w:r>
      <w:r>
        <w:rPr>
          <w:rFonts w:cs="Arial" w:ascii="Arial" w:hAnsi="Arial"/>
          <w:color w:val="8DB3E2"/>
          <w:sz w:val="20"/>
          <w:szCs w:val="20"/>
        </w:rPr>
        <w:t>)</w:t>
      </w:r>
      <w:r>
        <w:rPr>
          <w:rFonts w:cs="Arial" w:ascii="Arial" w:hAnsi="Arial"/>
          <w:color w:val="8DB3E2"/>
          <w:position w:val="-4"/>
          <w:sz w:val="20"/>
          <w:szCs w:val="20"/>
        </w:rPr>
        <w:t>2</w:t>
      </w:r>
      <w:r>
        <w:rPr>
          <w:rFonts w:cs="Arial" w:ascii="Arial" w:hAnsi="Arial"/>
          <w:color w:val="8DB3E2"/>
          <w:sz w:val="20"/>
          <w:szCs w:val="20"/>
        </w:rPr>
        <w:t xml:space="preserve"> has a larger molar mass than BaO</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2268" w:right="0" w:hanging="0"/>
        <w:rPr>
          <w:rFonts w:ascii="Arial" w:hAnsi="Arial" w:cs="Arial"/>
          <w:color w:val="8DB3E2"/>
          <w:sz w:val="20"/>
          <w:szCs w:val="20"/>
        </w:rPr>
      </w:pPr>
      <w:r>
        <w:rPr>
          <w:rFonts w:cs="Arial" w:ascii="Arial" w:hAnsi="Arial"/>
          <w:color w:val="8DB3E2"/>
          <w:sz w:val="20"/>
          <w:szCs w:val="20"/>
        </w:rPr>
        <w:t>Reject more molecules/elements</w:t>
      </w:r>
    </w:p>
    <w:p>
      <w:pPr>
        <w:pStyle w:val="Mark"/>
        <w:tabs>
          <w:tab w:val="clear" w:pos="720"/>
          <w:tab w:val="right" w:pos="9638" w:leader="none"/>
        </w:tabs>
        <w:rPr>
          <w:sz w:val="24"/>
          <w:szCs w:val="24"/>
        </w:rPr>
      </w:pPr>
      <w:r>
        <w:rPr>
          <w:sz w:val="24"/>
          <w:szCs w:val="24"/>
        </w:rPr>
        <w:t>(2)</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sz w:val="24"/>
          <w:szCs w:val="24"/>
        </w:rPr>
        <w:t>(ii)</w:t>
        <w:tab/>
        <w:t>Calculate the entropy change of the system, Δ</w:t>
      </w:r>
      <w:r>
        <w:rPr>
          <w:i/>
          <w:iCs/>
          <w:sz w:val="24"/>
          <w:szCs w:val="24"/>
        </w:rPr>
        <w:t>S</w:t>
      </w:r>
      <w:r>
        <w:rPr>
          <w:strike/>
          <w:position w:val="10"/>
          <w:sz w:val="24"/>
          <w:szCs w:val="24"/>
        </w:rPr>
        <w:t>ο</w:t>
      </w:r>
      <w:r>
        <w:rPr>
          <w:position w:val="-4"/>
          <w:sz w:val="24"/>
          <w:szCs w:val="24"/>
        </w:rPr>
        <w:t>system</w:t>
      </w:r>
      <w:r>
        <w:rPr>
          <w:sz w:val="24"/>
          <w:szCs w:val="24"/>
        </w:rPr>
        <w:t>, for this reaction. Include a sign and units in your answer.</w:t>
      </w:r>
    </w:p>
    <w:p>
      <w:pPr>
        <w:pStyle w:val="Indent2"/>
        <w:tabs>
          <w:tab w:val="clear" w:pos="720"/>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2977" w:right="567" w:hanging="1384"/>
        <w:rPr>
          <w:rFonts w:ascii="Arial" w:hAnsi="Arial" w:cs="Arial"/>
          <w:b/>
          <w:b/>
          <w:bCs/>
          <w:color w:val="8DB3E2"/>
          <w:sz w:val="20"/>
          <w:szCs w:val="20"/>
        </w:rPr>
      </w:pPr>
      <w:r>
        <w:rPr>
          <w:rFonts w:cs="Arial" w:ascii="Arial" w:hAnsi="Arial"/>
          <w:color w:val="000080"/>
          <w:sz w:val="24"/>
          <w:szCs w:val="24"/>
        </w:rPr>
        <w:tab/>
        <w:t>∆S</w:t>
      </w:r>
      <w:r>
        <w:rPr>
          <w:rFonts w:cs="Arial" w:ascii="Arial" w:hAnsi="Arial"/>
          <w:strike/>
          <w:color w:val="000080"/>
          <w:position w:val="10"/>
          <w:sz w:val="24"/>
          <w:szCs w:val="24"/>
        </w:rPr>
        <w:t>ο</w:t>
      </w:r>
      <w:r>
        <w:rPr>
          <w:rFonts w:cs="Arial" w:ascii="Arial" w:hAnsi="Arial"/>
          <w:color w:val="000080"/>
          <w:position w:val="-4"/>
          <w:sz w:val="24"/>
          <w:szCs w:val="24"/>
        </w:rPr>
        <w:t>system</w:t>
      </w:r>
      <w:r>
        <w:rPr>
          <w:rFonts w:cs="Arial" w:ascii="Arial" w:hAnsi="Arial"/>
          <w:color w:val="000080"/>
          <w:sz w:val="24"/>
          <w:szCs w:val="24"/>
        </w:rPr>
        <w:t xml:space="preserve"> = 70.4 + (2 × 240.0) + (½ × 205.0) – 213.8 </w:t>
      </w:r>
      <w:r>
        <w:rPr>
          <w:rFonts w:cs="Arial" w:ascii="Arial" w:hAnsi="Arial"/>
          <w:b/>
          <w:bCs/>
          <w:color w:val="000080"/>
          <w:sz w:val="24"/>
          <w:szCs w:val="24"/>
        </w:rPr>
        <w:t>(1)</w:t>
        <w:br/>
      </w:r>
      <w:r>
        <w:rPr>
          <w:rFonts w:cs="Arial" w:ascii="Arial" w:hAnsi="Arial"/>
          <w:color w:val="000080"/>
          <w:sz w:val="24"/>
          <w:szCs w:val="24"/>
        </w:rPr>
        <w:t>= +439.1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r>
        <w:rPr>
          <w:rFonts w:cs="Arial" w:ascii="Arial" w:hAnsi="Arial"/>
          <w:color w:val="000080"/>
          <w:sz w:val="24"/>
          <w:szCs w:val="24"/>
        </w:rPr>
        <w:t xml:space="preserve"> </w:t>
      </w:r>
      <w:r>
        <w:rPr>
          <w:rFonts w:cs="Arial" w:ascii="Arial" w:hAnsi="Arial"/>
          <w:b/>
          <w:bCs/>
          <w:color w:val="000080"/>
          <w:sz w:val="24"/>
          <w:szCs w:val="24"/>
        </w:rPr>
        <w:t>(1)</w:t>
        <w:br/>
      </w:r>
      <w:r>
        <w:rPr>
          <w:rFonts w:cs="Arial" w:ascii="Arial" w:hAnsi="Arial"/>
          <w:color w:val="8DB3E2"/>
          <w:sz w:val="20"/>
          <w:szCs w:val="20"/>
        </w:rPr>
        <w:t>–1 per error</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Fonts w:cs="Arial" w:ascii="Arial" w:hAnsi="Arial"/>
          <w:color w:val="8DB3E2"/>
          <w:sz w:val="20"/>
          <w:szCs w:val="20"/>
        </w:rPr>
        <w:t>Accept +439 J mol</w:t>
      </w:r>
      <w:r>
        <w:rPr>
          <w:rFonts w:cs="Arial" w:ascii="Arial" w:hAnsi="Arial"/>
          <w:color w:val="8DB3E2"/>
          <w:sz w:val="20"/>
          <w:szCs w:val="20"/>
          <w:vertAlign w:val="superscript"/>
        </w:rPr>
        <w:t>-1</w:t>
      </w:r>
      <w:r>
        <w:rPr>
          <w:rFonts w:cs="Arial" w:ascii="Arial" w:hAnsi="Arial"/>
          <w:color w:val="8DB3E2"/>
          <w:sz w:val="20"/>
          <w:szCs w:val="20"/>
        </w:rPr>
        <w:t xml:space="preserve"> K</w:t>
      </w:r>
      <w:r>
        <w:rPr>
          <w:rFonts w:cs="Arial" w:ascii="Arial" w:hAnsi="Arial"/>
          <w:color w:val="8DB3E2"/>
          <w:sz w:val="20"/>
          <w:szCs w:val="20"/>
          <w:vertAlign w:val="superscript"/>
        </w:rPr>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color w:val="8DB3E2"/>
          <w:sz w:val="20"/>
          <w:szCs w:val="20"/>
        </w:rPr>
      </w:pPr>
      <w:r>
        <w:rPr>
          <w:rFonts w:cs="Arial" w:ascii="Arial" w:hAnsi="Arial"/>
          <w:color w:val="8DB3E2"/>
          <w:sz w:val="20"/>
          <w:szCs w:val="20"/>
        </w:rPr>
        <w:t>Accept J/ mol /K</w:t>
      </w:r>
    </w:p>
    <w:p>
      <w:pPr>
        <w:pStyle w:val="Mark"/>
        <w:tabs>
          <w:tab w:val="clear" w:pos="720"/>
          <w:tab w:val="right" w:pos="9638" w:leader="none"/>
        </w:tabs>
        <w:rPr>
          <w:sz w:val="24"/>
          <w:szCs w:val="24"/>
        </w:rPr>
      </w:pPr>
      <w:r>
        <w:rPr>
          <w:sz w:val="24"/>
          <w:szCs w:val="24"/>
        </w:rPr>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4"/>
          <w:szCs w:val="24"/>
        </w:rPr>
        <w:t>(b)</w:t>
        <w:tab/>
        <w:t>Calculate the entropy change of the surroundings, Δ</w:t>
      </w:r>
      <w:r>
        <w:rPr>
          <w:i/>
          <w:iCs/>
          <w:sz w:val="24"/>
          <w:szCs w:val="24"/>
        </w:rPr>
        <w:t>S</w:t>
      </w:r>
      <w:r>
        <w:rPr>
          <w:strike/>
          <w:position w:val="10"/>
          <w:sz w:val="24"/>
          <w:szCs w:val="24"/>
        </w:rPr>
        <w:t>ο</w:t>
      </w:r>
      <w:r>
        <w:rPr>
          <w:position w:val="-4"/>
          <w:sz w:val="24"/>
          <w:szCs w:val="24"/>
        </w:rPr>
        <w:t>surroundings</w:t>
      </w:r>
      <w:r>
        <w:rPr>
          <w:sz w:val="24"/>
          <w:szCs w:val="24"/>
        </w:rPr>
        <w:t>, for the reaction at 298 K. Include a sign and units in your answer.</w:t>
      </w:r>
    </w:p>
    <w:p>
      <w:pPr>
        <w:pStyle w:val="Indent1"/>
        <w:tabs>
          <w:tab w:val="clear" w:pos="720"/>
          <w:tab w:val="left" w:pos="1134" w:leader="none"/>
          <w:tab w:val="left" w:pos="297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right="567" w:hanging="1746"/>
        <w:rPr>
          <w:rFonts w:ascii="Arial" w:hAnsi="Arial" w:cs="Arial"/>
          <w:b/>
          <w:b/>
          <w:bCs/>
          <w:color w:val="000080"/>
          <w:sz w:val="24"/>
          <w:szCs w:val="24"/>
        </w:rPr>
      </w:pPr>
      <w:r>
        <w:rPr>
          <w:rFonts w:cs="Arial" w:ascii="Arial" w:hAnsi="Aria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color w:val="000080"/>
          <w:position w:val="-4"/>
          <w:sz w:val="24"/>
          <w:szCs w:val="24"/>
        </w:rPr>
        <w:t>surroundings</w:t>
      </w:r>
      <w:r>
        <w:rPr>
          <w:rFonts w:cs="Arial" w:ascii="Arial" w:hAnsi="Arial"/>
          <w:color w:val="000080"/>
          <w:sz w:val="24"/>
          <w:szCs w:val="24"/>
        </w:rPr>
        <w:t xml:space="preserve"> = </w:t>
      </w:r>
      <w:r>
        <w:rPr>
          <w:rFonts w:cs="Arial" w:ascii="Arial" w:hAnsi="Arial"/>
          <w:color w:val="000080"/>
          <w:sz w:val="24"/>
          <w:szCs w:val="24"/>
          <w:lang w:val="en-US" w:eastAsia="en-US"/>
        </w:rPr>
        <w:drawing>
          <wp:inline distT="0" distB="0" distL="0" distR="0">
            <wp:extent cx="371475" cy="371475"/>
            <wp:effectExtent l="0" t="0" r="0" b="0"/>
            <wp:docPr id="18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9" descr=""/>
                    <pic:cNvPicPr>
                      <a:picLocks noChangeAspect="1" noChangeArrowheads="1"/>
                    </pic:cNvPicPr>
                  </pic:nvPicPr>
                  <pic:blipFill>
                    <a:blip r:embed="rId65"/>
                    <a:srcRect l="-98" t="-98" r="-98" b="-98"/>
                    <a:stretch>
                      <a:fillRect/>
                    </a:stretch>
                  </pic:blipFill>
                  <pic:spPr bwMode="auto">
                    <a:xfrm>
                      <a:off x="0" y="0"/>
                      <a:ext cx="371475" cy="371475"/>
                    </a:xfrm>
                    <a:prstGeom prst="rect">
                      <a:avLst/>
                    </a:prstGeom>
                  </pic:spPr>
                </pic:pic>
              </a:graphicData>
            </a:graphic>
          </wp:inline>
        </w:drawing>
      </w:r>
      <w:r>
        <w:rPr>
          <w:rFonts w:cs="Arial" w:ascii="Arial" w:hAnsi="Arial"/>
          <w:color w:val="000080"/>
          <w:sz w:val="24"/>
          <w:szCs w:val="24"/>
        </w:rPr>
        <w:t xml:space="preserve"> </w:t>
      </w:r>
      <w:r>
        <w:rPr>
          <w:rFonts w:cs="Arial" w:ascii="Arial" w:hAnsi="Arial"/>
          <w:b/>
          <w:bCs/>
          <w:color w:val="000080"/>
          <w:sz w:val="24"/>
          <w:szCs w:val="24"/>
        </w:rPr>
        <w:t xml:space="preserve">(1) </w:t>
      </w:r>
      <w:r>
        <w:rPr>
          <w:rFonts w:cs="Arial" w:ascii="Arial" w:hAnsi="Arial"/>
          <w:color w:val="000080"/>
          <w:sz w:val="24"/>
          <w:szCs w:val="24"/>
        </w:rPr>
        <w:t xml:space="preserve">= </w:t>
      </w:r>
      <w:r>
        <w:rPr>
          <w:rFonts w:cs="Arial" w:ascii="Arial" w:hAnsi="Arial"/>
          <w:color w:val="000080"/>
          <w:sz w:val="24"/>
          <w:szCs w:val="24"/>
          <w:lang w:val="en-US" w:eastAsia="en-US"/>
        </w:rPr>
        <w:drawing>
          <wp:inline distT="0" distB="0" distL="0" distR="0">
            <wp:extent cx="750570" cy="371475"/>
            <wp:effectExtent l="0" t="0" r="0" b="0"/>
            <wp:docPr id="18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0" descr=""/>
                    <pic:cNvPicPr>
                      <a:picLocks noChangeAspect="1" noChangeArrowheads="1"/>
                    </pic:cNvPicPr>
                  </pic:nvPicPr>
                  <pic:blipFill>
                    <a:blip r:embed="rId66"/>
                    <a:srcRect l="-48" t="-98" r="-48" b="-98"/>
                    <a:stretch>
                      <a:fillRect/>
                    </a:stretch>
                  </pic:blipFill>
                  <pic:spPr bwMode="auto">
                    <a:xfrm>
                      <a:off x="0" y="0"/>
                      <a:ext cx="750570" cy="371475"/>
                    </a:xfrm>
                    <a:prstGeom prst="rect">
                      <a:avLst/>
                    </a:prstGeom>
                  </pic:spPr>
                </pic:pic>
              </a:graphicData>
            </a:graphic>
          </wp:inline>
        </w:drawing>
      </w:r>
      <w:r>
        <w:rPr>
          <w:rFonts w:cs="Arial" w:ascii="Arial" w:hAnsi="Arial"/>
          <w:color w:val="000080"/>
          <w:sz w:val="24"/>
          <w:szCs w:val="24"/>
        </w:rPr>
        <w:br/>
        <w:t>= – 1700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r>
        <w:rPr>
          <w:rFonts w:cs="Arial" w:ascii="Arial" w:hAnsi="Arial"/>
          <w:color w:val="000080"/>
          <w:sz w:val="24"/>
          <w:szCs w:val="24"/>
        </w:rPr>
        <w:t xml:space="preserve"> (3 s.f.) </w:t>
      </w:r>
      <w:r>
        <w:rPr>
          <w:rFonts w:cs="Arial" w:ascii="Arial" w:hAnsi="Arial"/>
          <w:b/>
          <w:bCs/>
          <w:color w:val="000080"/>
          <w:sz w:val="24"/>
          <w:szCs w:val="24"/>
        </w:rPr>
        <w:t>(1)</w:t>
      </w:r>
    </w:p>
    <w:p>
      <w:pPr>
        <w:pStyle w:val="Indent1"/>
        <w:tabs>
          <w:tab w:val="clear" w:pos="720"/>
          <w:tab w:val="left" w:pos="1134" w:leader="none"/>
          <w:tab w:val="left" w:pos="297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2880" w:right="567" w:hanging="1746"/>
        <w:rPr>
          <w:rFonts w:ascii="Arial" w:hAnsi="Arial" w:cs="Arial"/>
          <w:color w:val="8DB3E2"/>
          <w:sz w:val="20"/>
          <w:szCs w:val="20"/>
        </w:rPr>
      </w:pPr>
      <w:r>
        <w:rPr>
          <w:rFonts w:cs="Arial" w:ascii="Arial" w:hAnsi="Arial"/>
          <w:color w:val="8DB3E2"/>
          <w:sz w:val="20"/>
          <w:szCs w:val="20"/>
        </w:rPr>
        <w:t>Penalise wrong units in (a)(ii) and (b) once only</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Fonts w:cs="Arial" w:ascii="Arial" w:hAnsi="Arial"/>
          <w:color w:val="8DB3E2"/>
          <w:sz w:val="20"/>
          <w:szCs w:val="20"/>
        </w:rPr>
        <w:t>Accept –1690 J mol</w:t>
      </w:r>
      <w:r>
        <w:rPr>
          <w:rFonts w:cs="Arial" w:ascii="Arial" w:hAnsi="Arial"/>
          <w:color w:val="8DB3E2"/>
          <w:sz w:val="20"/>
          <w:szCs w:val="20"/>
          <w:vertAlign w:val="superscript"/>
        </w:rPr>
        <w:t>-1</w:t>
      </w:r>
      <w:r>
        <w:rPr>
          <w:rFonts w:cs="Arial" w:ascii="Arial" w:hAnsi="Arial"/>
          <w:color w:val="8DB3E2"/>
          <w:sz w:val="20"/>
          <w:szCs w:val="20"/>
        </w:rPr>
        <w:t xml:space="preserve"> K–</w:t>
        <w:br/>
        <w:t>Accept –1695 J mol</w:t>
      </w:r>
      <w:r>
        <w:rPr>
          <w:rFonts w:cs="Arial" w:ascii="Arial" w:hAnsi="Arial"/>
          <w:color w:val="8DB3E2"/>
          <w:sz w:val="20"/>
          <w:szCs w:val="20"/>
          <w:vertAlign w:val="superscript"/>
        </w:rPr>
        <w:t>-1</w:t>
      </w:r>
      <w:r>
        <w:rPr>
          <w:rFonts w:cs="Arial" w:ascii="Arial" w:hAnsi="Arial"/>
          <w:color w:val="8DB3E2"/>
          <w:sz w:val="20"/>
          <w:szCs w:val="20"/>
        </w:rPr>
        <w:t xml:space="preserve"> K</w:t>
      </w:r>
      <w:r>
        <w:rPr>
          <w:rFonts w:cs="Arial" w:ascii="Arial" w:hAnsi="Arial"/>
          <w:color w:val="8DB3E2"/>
          <w:sz w:val="20"/>
          <w:szCs w:val="20"/>
          <w:vertAlign w:val="superscript"/>
        </w:rPr>
        <w:t>1</w:t>
      </w:r>
      <w:r>
        <w:rPr>
          <w:rFonts w:cs="Arial" w:ascii="Arial" w:hAnsi="Arial"/>
          <w:color w:val="8DB3E2"/>
          <w:sz w:val="20"/>
          <w:szCs w:val="20"/>
        </w:rPr>
        <w:br/>
        <w:t>Answers in kJ mol</w:t>
      </w:r>
      <w:r>
        <w:rPr>
          <w:rFonts w:cs="Arial" w:ascii="Arial" w:hAnsi="Arial"/>
          <w:color w:val="8DB3E2"/>
          <w:sz w:val="20"/>
          <w:szCs w:val="20"/>
          <w:vertAlign w:val="superscript"/>
        </w:rPr>
        <w:t>-1</w:t>
      </w:r>
      <w:r>
        <w:rPr>
          <w:rFonts w:cs="Arial" w:ascii="Arial" w:hAnsi="Arial"/>
          <w:color w:val="8DB3E2"/>
          <w:sz w:val="20"/>
          <w:szCs w:val="20"/>
        </w:rPr>
        <w:t xml:space="preserve"> K</w:t>
      </w:r>
      <w:r>
        <w:rPr>
          <w:rFonts w:cs="Arial" w:ascii="Arial" w:hAnsi="Arial"/>
          <w:color w:val="8DB3E2"/>
          <w:sz w:val="20"/>
          <w:szCs w:val="20"/>
          <w:vertAlign w:val="superscript"/>
        </w:rPr>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Fonts w:cs="Arial" w:ascii="Arial" w:hAnsi="Arial"/>
          <w:color w:val="8DB3E2"/>
          <w:sz w:val="20"/>
          <w:szCs w:val="20"/>
        </w:rPr>
        <w:t>Reject –1694 J mol</w:t>
      </w:r>
      <w:r>
        <w:rPr>
          <w:rFonts w:cs="Arial" w:ascii="Arial" w:hAnsi="Arial"/>
          <w:color w:val="8DB3E2"/>
          <w:sz w:val="20"/>
          <w:szCs w:val="20"/>
          <w:vertAlign w:val="superscript"/>
        </w:rPr>
        <w:t>-1</w:t>
      </w:r>
      <w:r>
        <w:rPr>
          <w:rFonts w:cs="Arial" w:ascii="Arial" w:hAnsi="Arial"/>
          <w:color w:val="8DB3E2"/>
          <w:sz w:val="20"/>
          <w:szCs w:val="20"/>
        </w:rPr>
        <w:t xml:space="preserve"> K</w:t>
      </w:r>
      <w:r>
        <w:rPr>
          <w:rFonts w:cs="Arial" w:ascii="Arial" w:hAnsi="Arial"/>
          <w:color w:val="8DB3E2"/>
          <w:sz w:val="20"/>
          <w:szCs w:val="20"/>
          <w:vertAlign w:val="superscript"/>
        </w:rPr>
        <w:t>-1</w:t>
      </w:r>
      <w:r>
        <w:rPr>
          <w:rFonts w:cs="Arial" w:ascii="Arial" w:hAnsi="Arial"/>
          <w:color w:val="8DB3E2"/>
          <w:sz w:val="20"/>
          <w:szCs w:val="20"/>
        </w:rPr>
        <w:br/>
        <w:t>Reject –1694.6 J mol</w:t>
      </w:r>
      <w:r>
        <w:rPr>
          <w:rFonts w:cs="Arial" w:ascii="Arial" w:hAnsi="Arial"/>
          <w:color w:val="8DB3E2"/>
          <w:sz w:val="20"/>
          <w:szCs w:val="20"/>
          <w:vertAlign w:val="superscript"/>
        </w:rPr>
        <w:t>-1</w:t>
      </w:r>
      <w:r>
        <w:rPr>
          <w:rFonts w:cs="Arial" w:ascii="Arial" w:hAnsi="Arial"/>
          <w:color w:val="8DB3E2"/>
          <w:sz w:val="20"/>
          <w:szCs w:val="20"/>
        </w:rPr>
        <w:t xml:space="preserve"> K</w:t>
      </w:r>
      <w:r>
        <w:rPr>
          <w:rFonts w:cs="Arial" w:ascii="Arial" w:hAnsi="Arial"/>
          <w:color w:val="8DB3E2"/>
          <w:sz w:val="20"/>
          <w:szCs w:val="20"/>
          <w:vertAlign w:val="superscript"/>
        </w:rPr>
        <w:t>-1</w:t>
      </w:r>
      <w:r>
        <w:rPr>
          <w:rFonts w:cs="Arial" w:ascii="Arial" w:hAnsi="Arial"/>
          <w:color w:val="8DB3E2"/>
          <w:sz w:val="20"/>
          <w:szCs w:val="20"/>
        </w:rPr>
        <w:br/>
        <w:t>Reject –1694.63 J mol</w:t>
      </w:r>
      <w:r>
        <w:rPr>
          <w:rFonts w:cs="Arial" w:ascii="Arial" w:hAnsi="Arial"/>
          <w:color w:val="8DB3E2"/>
          <w:sz w:val="20"/>
          <w:szCs w:val="20"/>
          <w:vertAlign w:val="superscript"/>
        </w:rPr>
        <w:t>-1</w:t>
      </w:r>
      <w:r>
        <w:rPr>
          <w:rFonts w:cs="Arial" w:ascii="Arial" w:hAnsi="Arial"/>
          <w:color w:val="8DB3E2"/>
          <w:sz w:val="20"/>
          <w:szCs w:val="20"/>
        </w:rPr>
        <w:t xml:space="preserve"> K</w:t>
      </w:r>
      <w:r>
        <w:rPr>
          <w:rFonts w:cs="Arial" w:ascii="Arial" w:hAnsi="Arial"/>
          <w:color w:val="8DB3E2"/>
          <w:sz w:val="20"/>
          <w:szCs w:val="20"/>
          <w:vertAlign w:val="superscript"/>
        </w:rPr>
        <w:t>-1</w:t>
      </w:r>
    </w:p>
    <w:p>
      <w:pPr>
        <w:pStyle w:val="Mark"/>
        <w:tabs>
          <w:tab w:val="clear" w:pos="720"/>
          <w:tab w:val="right" w:pos="9638" w:leader="none"/>
        </w:tabs>
        <w:rPr>
          <w:sz w:val="24"/>
          <w:szCs w:val="24"/>
        </w:rPr>
      </w:pPr>
      <w:r>
        <w:rPr>
          <w:sz w:val="24"/>
          <w:szCs w:val="24"/>
        </w:rPr>
        <w:t>(2)</w:t>
      </w:r>
      <w:r>
        <w:br w:type="page"/>
      </w:r>
    </w:p>
    <w:p>
      <w:pPr>
        <w:pStyle w:val="Mark"/>
        <w:tabs>
          <w:tab w:val="clear" w:pos="720"/>
          <w:tab w:val="right" w:pos="9638" w:leader="none"/>
        </w:tabs>
        <w:rPr>
          <w:b w:val="false"/>
          <w:b w:val="false"/>
          <w:sz w:val="24"/>
          <w:szCs w:val="24"/>
        </w:rPr>
      </w:pPr>
      <w:r>
        <w:rPr>
          <w:b w:val="false"/>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4"/>
          <w:szCs w:val="24"/>
        </w:rPr>
        <w:t>(c)</w:t>
        <w:tab/>
        <w:t>Calculate Δ</w:t>
      </w:r>
      <w:r>
        <w:rPr>
          <w:i/>
          <w:iCs/>
          <w:sz w:val="24"/>
          <w:szCs w:val="24"/>
        </w:rPr>
        <w:t>S</w:t>
      </w:r>
      <w:r>
        <w:rPr>
          <w:strike/>
          <w:position w:val="10"/>
          <w:sz w:val="24"/>
          <w:szCs w:val="24"/>
        </w:rPr>
        <w:t>ο</w:t>
      </w:r>
      <w:r>
        <w:rPr>
          <w:position w:val="-4"/>
          <w:sz w:val="24"/>
          <w:szCs w:val="24"/>
        </w:rPr>
        <w:t>total</w:t>
      </w:r>
      <w:r>
        <w:rPr>
          <w:sz w:val="24"/>
          <w:szCs w:val="24"/>
        </w:rPr>
        <w:t>, and explain the significance of the sign for this value.</w:t>
      </w:r>
    </w:p>
    <w:p>
      <w:pPr>
        <w:pStyle w:val="Indent1"/>
        <w:tabs>
          <w:tab w:val="clear" w:pos="720"/>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134" w:right="567" w:hanging="0"/>
        <w:rPr>
          <w:rFonts w:ascii="Arial" w:hAnsi="Arial" w:cs="Arial"/>
          <w:b/>
          <w:b/>
          <w:bCs/>
          <w:color w:val="8DB3E2"/>
          <w:sz w:val="20"/>
          <w:szCs w:val="20"/>
        </w:rPr>
      </w:pPr>
      <w:r>
        <w:rPr>
          <w:rFonts w:cs="Arial" w:ascii="Arial" w:hAnsi="Aria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color w:val="000080"/>
          <w:position w:val="-4"/>
          <w:sz w:val="24"/>
          <w:szCs w:val="24"/>
        </w:rPr>
        <w:t>total</w:t>
      </w:r>
      <w:r>
        <w:rPr>
          <w:rFonts w:cs="Arial" w:ascii="Arial" w:hAnsi="Arial"/>
          <w:color w:val="000080"/>
          <w:sz w:val="24"/>
          <w:szCs w:val="24"/>
        </w:rPr>
        <w:t xml:space="preserve"> = +439.1 – 1695 = – 1260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r>
        <w:rPr>
          <w:rFonts w:cs="Arial" w:ascii="Arial" w:hAnsi="Arial"/>
          <w:color w:val="000080"/>
          <w:sz w:val="24"/>
          <w:szCs w:val="24"/>
        </w:rPr>
        <w:t xml:space="preserve">) </w:t>
      </w:r>
      <w:r>
        <w:rPr>
          <w:rFonts w:cs="Arial" w:ascii="Arial" w:hAnsi="Arial"/>
          <w:b/>
          <w:bCs/>
          <w:color w:val="000080"/>
          <w:sz w:val="24"/>
          <w:szCs w:val="24"/>
        </w:rPr>
        <w:t>(1)</w:t>
        <w:br/>
      </w:r>
      <w:r>
        <w:rPr>
          <w:rFonts w:cs="Arial" w:ascii="Arial" w:hAnsi="Arial"/>
          <w:i/>
          <w:iCs/>
          <w:color w:val="8DB3E2"/>
          <w:sz w:val="20"/>
          <w:szCs w:val="20"/>
        </w:rPr>
        <w:t>Allow TE [follow through working from (a)(ii) and (b)]</w:t>
      </w:r>
      <w:r>
        <w:rPr>
          <w:rFonts w:cs="Arial" w:ascii="Arial" w:hAnsi="Arial"/>
          <w:color w:val="8DB3E2"/>
          <w:sz w:val="20"/>
          <w:szCs w:val="20"/>
        </w:rPr>
        <w:br/>
        <w:t>Mark consistently with (a)(ii) and (b)</w:t>
        <w:br/>
      </w:r>
      <w:r>
        <w:rPr>
          <w:rFonts w:cs="Arial" w:ascii="Arial" w:hAnsi="Arial"/>
          <w:color w:val="000080"/>
          <w:sz w:val="24"/>
          <w:szCs w:val="24"/>
        </w:rPr>
        <w:t xml:space="preserve">The reaction isn’t spontaneous / doesn’t “go” (at 298K) </w:t>
      </w:r>
      <w:r>
        <w:rPr>
          <w:rFonts w:cs="Arial" w:ascii="Arial" w:hAnsi="Arial"/>
          <w:b/>
          <w:bCs/>
          <w:color w:val="000080"/>
          <w:sz w:val="24"/>
          <w:szCs w:val="24"/>
        </w:rPr>
        <w:t>(1)</w:t>
      </w:r>
      <w:r>
        <w:rPr>
          <w:rFonts w:cs="Arial" w:ascii="Arial" w:hAnsi="Arial"/>
          <w:b/>
          <w:bCs/>
          <w:color w:val="8DB3E2"/>
          <w:sz w:val="20"/>
          <w:szCs w:val="20"/>
        </w:rPr>
        <w:br/>
      </w:r>
      <w:r>
        <w:rPr>
          <w:rFonts w:cs="Arial" w:ascii="Arial" w:hAnsi="Arial"/>
          <w:color w:val="8DB3E2"/>
          <w:sz w:val="20"/>
          <w:szCs w:val="20"/>
        </w:rPr>
        <w:t>Must be consistent with sign in calculation</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color w:val="8DB3E2"/>
          <w:sz w:val="20"/>
          <w:szCs w:val="20"/>
          <w:vertAlign w:val="superscript"/>
        </w:rPr>
      </w:pPr>
      <w:r>
        <w:rPr>
          <w:rFonts w:cs="Arial" w:ascii="Arial" w:hAnsi="Arial"/>
          <w:color w:val="8DB3E2"/>
          <w:sz w:val="20"/>
          <w:szCs w:val="20"/>
        </w:rPr>
        <w:t>Accept –1256 J mol</w:t>
      </w:r>
      <w:r>
        <w:rPr>
          <w:rFonts w:cs="Arial" w:ascii="Arial" w:hAnsi="Arial"/>
          <w:color w:val="8DB3E2"/>
          <w:sz w:val="20"/>
          <w:szCs w:val="20"/>
          <w:vertAlign w:val="superscript"/>
        </w:rPr>
        <w:t>-1</w:t>
      </w:r>
      <w:r>
        <w:rPr>
          <w:rFonts w:cs="Arial" w:ascii="Arial" w:hAnsi="Arial"/>
          <w:color w:val="8DB3E2"/>
          <w:sz w:val="20"/>
          <w:szCs w:val="20"/>
        </w:rPr>
        <w:t xml:space="preserve"> K</w:t>
      </w:r>
      <w:r>
        <w:rPr>
          <w:rFonts w:cs="Arial" w:ascii="Arial" w:hAnsi="Arial"/>
          <w:color w:val="8DB3E2"/>
          <w:sz w:val="20"/>
          <w:szCs w:val="20"/>
          <w:vertAlign w:val="superscript"/>
        </w:rPr>
        <w:t>-1</w:t>
      </w:r>
      <w:r>
        <w:rPr>
          <w:rFonts w:cs="Arial" w:ascii="Arial" w:hAnsi="Arial"/>
          <w:color w:val="8DB3E2"/>
          <w:sz w:val="20"/>
          <w:szCs w:val="20"/>
        </w:rPr>
        <w:br/>
        <w:t>Accept –1261 J mol</w:t>
      </w:r>
      <w:r>
        <w:rPr>
          <w:rFonts w:cs="Arial" w:ascii="Arial" w:hAnsi="Arial"/>
          <w:color w:val="8DB3E2"/>
          <w:sz w:val="20"/>
          <w:szCs w:val="20"/>
          <w:vertAlign w:val="superscript"/>
        </w:rPr>
        <w:t>-1</w:t>
      </w:r>
      <w:r>
        <w:rPr>
          <w:rFonts w:cs="Arial" w:ascii="Arial" w:hAnsi="Arial"/>
          <w:color w:val="8DB3E2"/>
          <w:sz w:val="20"/>
          <w:szCs w:val="20"/>
        </w:rPr>
        <w:t xml:space="preserve"> K</w:t>
      </w:r>
      <w:r>
        <w:rPr>
          <w:rFonts w:cs="Arial" w:ascii="Arial" w:hAnsi="Arial"/>
          <w:color w:val="8DB3E2"/>
          <w:sz w:val="20"/>
          <w:szCs w:val="20"/>
          <w:vertAlign w:val="superscript"/>
        </w:rPr>
        <w:t>-1</w:t>
      </w:r>
      <w:r>
        <w:rPr>
          <w:rFonts w:cs="Arial" w:ascii="Arial" w:hAnsi="Arial"/>
          <w:color w:val="8DB3E2"/>
          <w:sz w:val="20"/>
          <w:szCs w:val="20"/>
        </w:rPr>
        <w:br/>
        <w:t>Accept –1255.5 J mol</w:t>
      </w:r>
      <w:r>
        <w:rPr>
          <w:rFonts w:cs="Arial" w:ascii="Arial" w:hAnsi="Arial"/>
          <w:color w:val="8DB3E2"/>
          <w:sz w:val="20"/>
          <w:szCs w:val="20"/>
          <w:vertAlign w:val="superscript"/>
        </w:rPr>
        <w:t>-1</w:t>
      </w:r>
      <w:r>
        <w:rPr>
          <w:rFonts w:cs="Arial" w:ascii="Arial" w:hAnsi="Arial"/>
          <w:color w:val="8DB3E2"/>
          <w:sz w:val="20"/>
          <w:szCs w:val="20"/>
        </w:rPr>
        <w:t xml:space="preserve"> K</w:t>
      </w:r>
      <w:r>
        <w:rPr>
          <w:rFonts w:cs="Arial" w:ascii="Arial" w:hAnsi="Arial"/>
          <w:color w:val="8DB3E2"/>
          <w:sz w:val="20"/>
          <w:szCs w:val="20"/>
          <w:vertAlign w:val="superscript"/>
        </w:rPr>
        <w:t>-1</w:t>
      </w:r>
    </w:p>
    <w:p>
      <w:pPr>
        <w:pStyle w:val="Mark"/>
        <w:tabs>
          <w:tab w:val="clear" w:pos="720"/>
          <w:tab w:val="right" w:pos="9638" w:leader="none"/>
        </w:tabs>
        <w:rPr>
          <w:sz w:val="24"/>
          <w:szCs w:val="24"/>
        </w:rPr>
      </w:pPr>
      <w:r>
        <w:rPr>
          <w:sz w:val="24"/>
          <w:szCs w:val="24"/>
        </w:rPr>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 w:val="24"/>
          <w:szCs w:val="24"/>
        </w:rPr>
      </w:pPr>
      <w:r>
        <w:rPr>
          <w:sz w:val="24"/>
          <w:szCs w:val="24"/>
        </w:rPr>
        <w:t>(d)</w:t>
        <w:tab/>
        <w:t>Calculate the minimum temperature at which the decomposition of barium nitrate should occur.</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4" w:right="0" w:hanging="567"/>
        <w:rPr/>
      </w:pPr>
      <w:r>
        <w:rPr>
          <w:sz w:val="24"/>
          <w:szCs w:val="24"/>
        </w:rPr>
        <w:tab/>
        <w:t>You can assume that Δ</w:t>
      </w:r>
      <w:r>
        <w:rPr>
          <w:i/>
          <w:iCs/>
          <w:sz w:val="24"/>
          <w:szCs w:val="24"/>
        </w:rPr>
        <w:t xml:space="preserve">H </w:t>
      </w:r>
      <w:r>
        <w:rPr>
          <w:sz w:val="24"/>
          <w:szCs w:val="24"/>
        </w:rPr>
        <w:t>and Δ</w:t>
      </w:r>
      <w:r>
        <w:rPr>
          <w:i/>
          <w:iCs/>
          <w:sz w:val="24"/>
          <w:szCs w:val="24"/>
        </w:rPr>
        <w:t>S</w:t>
      </w:r>
      <w:r>
        <w:rPr>
          <w:position w:val="-4"/>
          <w:sz w:val="24"/>
          <w:szCs w:val="24"/>
        </w:rPr>
        <w:t>system</w:t>
      </w:r>
      <w:r>
        <w:rPr>
          <w:sz w:val="24"/>
          <w:szCs w:val="24"/>
        </w:rPr>
        <w:t xml:space="preserve"> are </w:t>
      </w:r>
      <w:r>
        <w:rPr>
          <w:b/>
          <w:bCs/>
          <w:sz w:val="24"/>
          <w:szCs w:val="24"/>
        </w:rPr>
        <w:t xml:space="preserve">not </w:t>
      </w:r>
      <w:r>
        <w:rPr>
          <w:sz w:val="24"/>
          <w:szCs w:val="24"/>
        </w:rPr>
        <w:t>affected by a change in temperature.</w:t>
      </w:r>
    </w:p>
    <w:p>
      <w:pPr>
        <w:pStyle w:val="Indent1"/>
        <w:tabs>
          <w:tab w:val="clear" w:pos="720"/>
          <w:tab w:val="left" w:pos="70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134" w:right="0" w:hanging="567"/>
        <w:rPr/>
      </w:pPr>
      <w:r>
        <w:rPr>
          <w:rFonts w:cs="Arial" w:ascii="Arial" w:hAnsi="Arial"/>
          <w:color w:val="000080"/>
          <w:sz w:val="24"/>
          <w:szCs w:val="24"/>
        </w:rPr>
        <w:tab/>
        <w:t>When just spontaneous, ∆S</w:t>
      </w:r>
      <w:r>
        <w:rPr>
          <w:rFonts w:cs="Arial" w:ascii="Arial" w:hAnsi="Arial"/>
          <w:strike/>
          <w:color w:val="000080"/>
          <w:position w:val="10"/>
          <w:sz w:val="24"/>
          <w:szCs w:val="24"/>
        </w:rPr>
        <w:t>ο</w:t>
      </w:r>
      <w:r>
        <w:rPr>
          <w:rFonts w:cs="Arial" w:ascii="Arial" w:hAnsi="Arial"/>
          <w:color w:val="000080"/>
          <w:position w:val="-4"/>
          <w:sz w:val="24"/>
          <w:szCs w:val="24"/>
        </w:rPr>
        <w:t>total</w:t>
      </w:r>
      <w:r>
        <w:rPr>
          <w:rFonts w:cs="Arial" w:ascii="Arial" w:hAnsi="Arial"/>
          <w:color w:val="000080"/>
          <w:sz w:val="24"/>
          <w:szCs w:val="24"/>
        </w:rPr>
        <w:t xml:space="preserve"> = 0 or implied by calculation i.e </w:t>
      </w:r>
      <w:r>
        <w:rPr>
          <w:rFonts w:cs="Arial" w:ascii="Arial" w:hAnsi="Arial"/>
          <w:color w:val="000080"/>
          <w:sz w:val="24"/>
          <w:szCs w:val="24"/>
          <w:lang w:val="en-US" w:eastAsia="en-US"/>
        </w:rPr>
        <w:drawing>
          <wp:inline distT="0" distB="0" distL="0" distR="0">
            <wp:extent cx="945515" cy="409575"/>
            <wp:effectExtent l="0" t="0" r="0" b="0"/>
            <wp:docPr id="18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1" descr=""/>
                    <pic:cNvPicPr>
                      <a:picLocks noChangeAspect="1" noChangeArrowheads="1"/>
                    </pic:cNvPicPr>
                  </pic:nvPicPr>
                  <pic:blipFill>
                    <a:blip r:embed="rId67"/>
                    <a:srcRect l="-38" t="-89" r="-38" b="-89"/>
                    <a:stretch>
                      <a:fillRect/>
                    </a:stretch>
                  </pic:blipFill>
                  <pic:spPr bwMode="auto">
                    <a:xfrm>
                      <a:off x="0" y="0"/>
                      <a:ext cx="945515" cy="409575"/>
                    </a:xfrm>
                    <a:prstGeom prst="rect">
                      <a:avLst/>
                    </a:prstGeom>
                  </pic:spPr>
                </pic:pic>
              </a:graphicData>
            </a:graphic>
          </wp:inline>
        </w:drawing>
      </w:r>
      <w:r>
        <w:rPr>
          <w:rFonts w:cs="Arial" w:ascii="Arial" w:hAnsi="Arial"/>
          <w:color w:val="000080"/>
          <w:sz w:val="24"/>
          <w:szCs w:val="24"/>
        </w:rPr>
        <w:t xml:space="preserve"> </w:t>
      </w:r>
      <w:r>
        <w:rPr>
          <w:rFonts w:cs="Arial" w:ascii="Arial" w:hAnsi="Arial"/>
          <w:b/>
          <w:bCs/>
          <w:color w:val="000080"/>
          <w:sz w:val="24"/>
          <w:szCs w:val="24"/>
        </w:rPr>
        <w:t>(1)</w:t>
      </w:r>
    </w:p>
    <w:p>
      <w:pPr>
        <w:pStyle w:val="Indent1"/>
        <w:tabs>
          <w:tab w:val="clear" w:pos="720"/>
          <w:tab w:val="left" w:pos="70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134" w:right="0" w:hanging="567"/>
        <w:rPr>
          <w:rFonts w:ascii="Arial" w:hAnsi="Arial" w:cs="Arial"/>
          <w:color w:val="000080"/>
          <w:sz w:val="24"/>
          <w:szCs w:val="24"/>
          <w:vertAlign w:val="superscript"/>
        </w:rPr>
      </w:pPr>
      <w:r>
        <w:rPr>
          <w:rFonts w:cs="Arial" w:ascii="Arial" w:hAnsi="Arial"/>
          <w:color w:val="000080"/>
          <w:sz w:val="24"/>
          <w:szCs w:val="24"/>
        </w:rPr>
        <w:tab/>
      </w:r>
      <w:r>
        <w:rPr>
          <w:rFonts w:cs="Symbol" w:ascii="Symbol" w:hAnsi="Symbol"/>
        </w:rPr>
        <w:t></w:t>
      </w:r>
      <w:r>
        <w:rPr>
          <w:rFonts w:cs="Arial" w:ascii="Arial" w:hAnsi="Arial"/>
          <w:color w:val="000080"/>
          <w:sz w:val="24"/>
          <w:szCs w:val="24"/>
        </w:rPr>
        <w:t xml:space="preserve"> ∆S</w:t>
      </w:r>
      <w:r>
        <w:rPr>
          <w:rFonts w:cs="Arial" w:ascii="Arial" w:hAnsi="Arial"/>
          <w:strike/>
          <w:color w:val="000080"/>
          <w:position w:val="10"/>
          <w:sz w:val="24"/>
          <w:szCs w:val="24"/>
        </w:rPr>
        <w:t>ο</w:t>
      </w:r>
      <w:r>
        <w:rPr>
          <w:rFonts w:cs="Arial" w:ascii="Arial" w:hAnsi="Arial"/>
          <w:color w:val="000080"/>
          <w:position w:val="-4"/>
          <w:sz w:val="24"/>
          <w:szCs w:val="24"/>
        </w:rPr>
        <w:t>surroundings</w:t>
      </w:r>
      <w:r>
        <w:rPr>
          <w:rFonts w:cs="Arial" w:ascii="Arial" w:hAnsi="Arial"/>
          <w:color w:val="000080"/>
          <w:sz w:val="24"/>
          <w:szCs w:val="24"/>
        </w:rPr>
        <w:t xml:space="preserve"> = –439.1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Indent1"/>
        <w:tabs>
          <w:tab w:val="clear" w:pos="720"/>
          <w:tab w:val="left" w:pos="70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134" w:right="0" w:hanging="567"/>
        <w:rPr/>
      </w:pPr>
      <w:r>
        <w:rPr>
          <w:rFonts w:cs="Arial" w:ascii="Arial" w:hAnsi="Arial"/>
          <w:color w:val="000080"/>
          <w:sz w:val="24"/>
          <w:szCs w:val="24"/>
        </w:rPr>
        <w:tab/>
      </w:r>
      <w:r>
        <w:rPr>
          <w:rFonts w:cs="Symbol" w:ascii="Symbol" w:hAnsi="Symbol"/>
        </w:rPr>
        <w:t></w:t>
      </w:r>
      <w:r>
        <w:rPr>
          <w:rFonts w:cs="Arial" w:ascii="Arial" w:hAnsi="Arial"/>
          <w:color w:val="000080"/>
          <w:sz w:val="24"/>
          <w:szCs w:val="24"/>
        </w:rPr>
        <w:t xml:space="preserve"> T = </w:t>
      </w:r>
      <w:r>
        <w:rPr>
          <w:rFonts w:cs="Arial" w:ascii="Arial" w:hAnsi="Arial"/>
          <w:color w:val="000080"/>
          <w:sz w:val="24"/>
          <w:szCs w:val="24"/>
          <w:lang w:val="en-US" w:eastAsia="en-US"/>
        </w:rPr>
        <w:drawing>
          <wp:inline distT="0" distB="0" distL="0" distR="0">
            <wp:extent cx="649605" cy="371475"/>
            <wp:effectExtent l="0" t="0" r="0" b="0"/>
            <wp:docPr id="18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2" descr=""/>
                    <pic:cNvPicPr>
                      <a:picLocks noChangeAspect="1" noChangeArrowheads="1"/>
                    </pic:cNvPicPr>
                  </pic:nvPicPr>
                  <pic:blipFill>
                    <a:blip r:embed="rId68"/>
                    <a:srcRect l="-56" t="-98" r="-56" b="-98"/>
                    <a:stretch>
                      <a:fillRect/>
                    </a:stretch>
                  </pic:blipFill>
                  <pic:spPr bwMode="auto">
                    <a:xfrm>
                      <a:off x="0" y="0"/>
                      <a:ext cx="649605" cy="371475"/>
                    </a:xfrm>
                    <a:prstGeom prst="rect">
                      <a:avLst/>
                    </a:prstGeom>
                  </pic:spPr>
                </pic:pic>
              </a:graphicData>
            </a:graphic>
          </wp:inline>
        </w:drawing>
      </w:r>
      <w:r>
        <w:rPr>
          <w:rFonts w:cs="Arial" w:ascii="Arial" w:hAnsi="Arial"/>
          <w:color w:val="000080"/>
          <w:sz w:val="24"/>
          <w:szCs w:val="24"/>
        </w:rPr>
        <w:t xml:space="preserve"> = 1150 (K) </w:t>
      </w:r>
      <w:r>
        <w:rPr>
          <w:rFonts w:cs="Arial" w:ascii="Arial" w:hAnsi="Arial"/>
          <w:b/>
          <w:bCs/>
          <w:color w:val="000080"/>
          <w:sz w:val="24"/>
          <w:szCs w:val="24"/>
        </w:rPr>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color w:val="8DB3E2"/>
          <w:sz w:val="20"/>
          <w:szCs w:val="20"/>
        </w:rPr>
      </w:pPr>
      <w:r>
        <w:rPr>
          <w:rFonts w:cs="Arial" w:ascii="Arial" w:hAnsi="Arial"/>
          <w:color w:val="8DB3E2"/>
          <w:sz w:val="20"/>
          <w:szCs w:val="20"/>
        </w:rPr>
        <w:t>Accept 1150.1 K</w:t>
        <w:br/>
        <w:t>Accept 877 °C</w:t>
        <w:br/>
        <w:t>Accept 1151K with no working (1 max)</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Fonts w:cs="Arial" w:ascii="Arial" w:hAnsi="Arial"/>
          <w:color w:val="8DB3E2"/>
          <w:sz w:val="20"/>
          <w:szCs w:val="20"/>
        </w:rPr>
        <w:t>Reject 1151K for 2</w:t>
      </w:r>
      <w:r>
        <w:rPr>
          <w:rFonts w:cs="Arial" w:ascii="Arial" w:hAnsi="Arial"/>
          <w:color w:val="8DB3E2"/>
          <w:sz w:val="20"/>
          <w:szCs w:val="20"/>
          <w:vertAlign w:val="superscript"/>
        </w:rPr>
        <w:t>nd</w:t>
      </w:r>
      <w:r>
        <w:rPr>
          <w:rFonts w:cs="Arial" w:ascii="Arial" w:hAnsi="Arial"/>
          <w:color w:val="8DB3E2"/>
          <w:sz w:val="20"/>
          <w:szCs w:val="20"/>
        </w:rPr>
        <w:t xml:space="preserve"> mark</w:t>
        <w:br/>
        <w:t>Reject any negative value for T (in K): no 2</w:t>
      </w:r>
      <w:r>
        <w:rPr>
          <w:rFonts w:cs="Arial" w:ascii="Arial" w:hAnsi="Arial"/>
          <w:color w:val="8DB3E2"/>
          <w:sz w:val="20"/>
          <w:szCs w:val="20"/>
          <w:vertAlign w:val="superscript"/>
        </w:rPr>
        <w:t>nd</w:t>
      </w:r>
      <w:r>
        <w:rPr>
          <w:rFonts w:cs="Arial" w:ascii="Arial" w:hAnsi="Arial"/>
          <w:color w:val="8DB3E2"/>
          <w:sz w:val="20"/>
          <w:szCs w:val="20"/>
        </w:rPr>
        <w:t xml:space="preserve"> mark</w:t>
        <w:br/>
      </w:r>
      <w:r>
        <w:rPr>
          <w:sz w:val="24"/>
          <w:szCs w:val="24"/>
        </w:rPr>
        <w:t>(2)</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sz w:val="24"/>
          <w:szCs w:val="24"/>
        </w:rPr>
      </w:pPr>
      <w:r>
        <w:rPr>
          <w:b/>
          <w:bCs/>
          <w:sz w:val="24"/>
          <w:szCs w:val="24"/>
        </w:rPr>
        <w:t>5.</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rPr>
      </w:pPr>
      <w:r>
        <w:rPr>
          <w:b/>
          <w:bCs/>
          <w:sz w:val="24"/>
          <w:szCs w:val="24"/>
        </w:rPr>
        <w:t xml:space="preserve"> </w:t>
      </w:r>
      <w:r>
        <w:rPr>
          <w:rFonts w:cs="Arial" w:ascii="Arial" w:hAnsi="Arial"/>
        </w:rPr>
        <w:drawing>
          <wp:inline distT="0" distB="0" distL="0" distR="0">
            <wp:extent cx="4813935" cy="4276090"/>
            <wp:effectExtent l="0" t="0" r="0" b="0"/>
            <wp:docPr id="1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 descr=""/>
                    <pic:cNvPicPr>
                      <a:picLocks noChangeAspect="1" noChangeArrowheads="1"/>
                    </pic:cNvPicPr>
                  </pic:nvPicPr>
                  <pic:blipFill>
                    <a:blip r:embed="rId69"/>
                    <a:srcRect l="-5" t="-6" r="-5" b="-6"/>
                    <a:stretch>
                      <a:fillRect/>
                    </a:stretch>
                  </pic:blipFill>
                  <pic:spPr bwMode="auto">
                    <a:xfrm>
                      <a:off x="0" y="0"/>
                      <a:ext cx="4813935" cy="4276090"/>
                    </a:xfrm>
                    <a:prstGeom prst="rect">
                      <a:avLst/>
                    </a:prstGeom>
                  </pic:spPr>
                </pic:pic>
              </a:graphicData>
            </a:graphic>
          </wp:inline>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sz w:val="24"/>
          <w:szCs w:val="24"/>
        </w:rPr>
        <w:t>6.</w:t>
      </w:r>
      <w:r>
        <w:rPr>
          <w:sz w:val="24"/>
          <w:szCs w:val="24"/>
        </w:rPr>
        <w:tab/>
        <w:t>Thermochemical data, at 298 K, for the equilibrium between zinc carbonate, zinc oxide and carbon dioxide is shown below.</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4"/>
          <w:szCs w:val="24"/>
        </w:rPr>
        <w:t>ZnCO</w:t>
      </w:r>
      <w:r>
        <w:rPr>
          <w:position w:val="-4"/>
          <w:sz w:val="24"/>
          <w:szCs w:val="24"/>
        </w:rPr>
        <w:t>3</w:t>
      </w:r>
      <w:r>
        <w:rPr>
          <w:sz w:val="24"/>
          <w:szCs w:val="24"/>
        </w:rPr>
        <w:t xml:space="preserve">(s) </w:t>
      </w:r>
      <w:r>
        <w:rPr>
          <w:sz w:val="24"/>
          <w:szCs w:val="24"/>
        </w:rPr>
        <w:drawing>
          <wp:inline distT="0" distB="0" distL="0" distR="0">
            <wp:extent cx="246380" cy="150495"/>
            <wp:effectExtent l="0" t="0" r="0" b="0"/>
            <wp:docPr id="1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 descr=""/>
                    <pic:cNvPicPr>
                      <a:picLocks noChangeAspect="1" noChangeArrowheads="1"/>
                    </pic:cNvPicPr>
                  </pic:nvPicPr>
                  <pic:blipFill>
                    <a:blip r:embed="rId70"/>
                    <a:srcRect l="-142" t="-236" r="-142" b="-236"/>
                    <a:stretch>
                      <a:fillRect/>
                    </a:stretch>
                  </pic:blipFill>
                  <pic:spPr bwMode="auto">
                    <a:xfrm>
                      <a:off x="0" y="0"/>
                      <a:ext cx="246380" cy="150495"/>
                    </a:xfrm>
                    <a:prstGeom prst="rect">
                      <a:avLst/>
                    </a:prstGeom>
                  </pic:spPr>
                </pic:pic>
              </a:graphicData>
            </a:graphic>
          </wp:inline>
        </w:drawing>
      </w:r>
      <w:r>
        <w:rPr>
          <w:sz w:val="24"/>
          <w:szCs w:val="24"/>
        </w:rPr>
        <w:t xml:space="preserve"> ZnO(s) + CO</w:t>
      </w:r>
      <w:r>
        <w:rPr>
          <w:position w:val="-4"/>
          <w:sz w:val="24"/>
          <w:szCs w:val="24"/>
        </w:rPr>
        <w:t>2</w:t>
      </w:r>
      <w:r>
        <w:rPr>
          <w:sz w:val="24"/>
          <w:szCs w:val="24"/>
        </w:rPr>
        <w:t>(g)      ∆</w:t>
      </w:r>
      <w:r>
        <w:rPr>
          <w:i/>
          <w:iCs/>
          <w:sz w:val="24"/>
          <w:szCs w:val="24"/>
        </w:rPr>
        <w:t>H</w:t>
      </w:r>
      <w:r>
        <w:rPr>
          <w:strike/>
          <w:position w:val="10"/>
          <w:sz w:val="24"/>
          <w:szCs w:val="24"/>
        </w:rPr>
        <w:t>ο</w:t>
      </w:r>
      <w:r>
        <w:rPr>
          <w:sz w:val="24"/>
          <w:szCs w:val="24"/>
        </w:rPr>
        <w:t xml:space="preserve"> = +71.0 kJ mol</w:t>
      </w:r>
      <w:r>
        <w:rPr>
          <w:position w:val="10"/>
          <w:sz w:val="24"/>
          <w:szCs w:val="24"/>
        </w:rPr>
        <w:t>–1</w:t>
      </w:r>
    </w:p>
    <w:p>
      <w:pPr>
        <w:pStyle w:val="Indent3"/>
        <w:tabs>
          <w:tab w:val="clear" w:pos="720"/>
          <w:tab w:val="left" w:pos="2268" w:leader="none"/>
          <w:tab w:val="right" w:pos="468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sz w:val="24"/>
          <w:szCs w:val="24"/>
        </w:rPr>
      </w:pPr>
      <w:r>
        <w:rPr>
          <w:i/>
          <w:iCs/>
          <w:sz w:val="24"/>
          <w:szCs w:val="24"/>
        </w:rPr>
        <w:tab/>
        <w:tab/>
        <w:t>S</w:t>
      </w:r>
      <w:r>
        <w:rPr>
          <w:strike/>
          <w:position w:val="10"/>
          <w:sz w:val="24"/>
          <w:szCs w:val="24"/>
        </w:rPr>
        <w:t>ο</w:t>
      </w:r>
      <w:r>
        <w:rPr>
          <w:sz w:val="24"/>
          <w:szCs w:val="24"/>
        </w:rPr>
        <w:t>[ZnO(s)] =</w:t>
        <w:tab/>
        <w:t>+43.6 J mol</w:t>
      </w:r>
      <w:r>
        <w:rPr>
          <w:position w:val="10"/>
          <w:sz w:val="24"/>
          <w:szCs w:val="24"/>
        </w:rPr>
        <w:t>–1</w:t>
      </w:r>
      <w:r>
        <w:rPr>
          <w:sz w:val="24"/>
          <w:szCs w:val="24"/>
        </w:rPr>
        <w:t xml:space="preserve"> K</w:t>
      </w:r>
      <w:r>
        <w:rPr>
          <w:position w:val="10"/>
          <w:sz w:val="24"/>
          <w:szCs w:val="24"/>
        </w:rPr>
        <w:t>–1</w:t>
      </w:r>
    </w:p>
    <w:p>
      <w:pPr>
        <w:pStyle w:val="Indent3"/>
        <w:tabs>
          <w:tab w:val="clear" w:pos="720"/>
          <w:tab w:val="left" w:pos="2268" w:leader="none"/>
          <w:tab w:val="right" w:pos="468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sz w:val="24"/>
          <w:szCs w:val="24"/>
        </w:rPr>
      </w:pPr>
      <w:r>
        <w:rPr>
          <w:rStyle w:val="QuestionChar"/>
          <w:i/>
          <w:iCs/>
          <w:sz w:val="24"/>
          <w:szCs w:val="24"/>
        </w:rPr>
        <w:tab/>
        <w:tab/>
        <w:t>S</w:t>
      </w:r>
      <w:r>
        <w:rPr>
          <w:strike/>
          <w:position w:val="10"/>
          <w:sz w:val="24"/>
          <w:szCs w:val="24"/>
        </w:rPr>
        <w:t>ο</w:t>
      </w:r>
      <w:r>
        <w:rPr>
          <w:rStyle w:val="QuestionChar"/>
          <w:sz w:val="24"/>
          <w:szCs w:val="24"/>
        </w:rPr>
        <w:t>[</w:t>
      </w:r>
      <w:r>
        <w:rPr>
          <w:sz w:val="24"/>
          <w:szCs w:val="24"/>
        </w:rPr>
        <w:t>ZnCO</w:t>
      </w:r>
      <w:r>
        <w:rPr>
          <w:position w:val="-4"/>
          <w:sz w:val="24"/>
          <w:szCs w:val="24"/>
        </w:rPr>
        <w:t>3</w:t>
      </w:r>
      <w:r>
        <w:rPr>
          <w:sz w:val="24"/>
          <w:szCs w:val="24"/>
        </w:rPr>
        <w:t>(s)] =</w:t>
        <w:tab/>
        <w:t>+82.4 J mol</w:t>
      </w:r>
      <w:r>
        <w:rPr>
          <w:position w:val="10"/>
          <w:sz w:val="24"/>
          <w:szCs w:val="24"/>
        </w:rPr>
        <w:t>–1</w:t>
      </w:r>
      <w:r>
        <w:rPr>
          <w:sz w:val="24"/>
          <w:szCs w:val="24"/>
        </w:rPr>
        <w:t xml:space="preserve"> K</w:t>
      </w:r>
      <w:r>
        <w:rPr>
          <w:position w:val="10"/>
          <w:sz w:val="24"/>
          <w:szCs w:val="24"/>
        </w:rPr>
        <w:t>–1</w:t>
      </w:r>
    </w:p>
    <w:p>
      <w:pPr>
        <w:pStyle w:val="Indent3"/>
        <w:tabs>
          <w:tab w:val="clear" w:pos="720"/>
          <w:tab w:val="left" w:pos="2268" w:leader="none"/>
          <w:tab w:val="right" w:pos="468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color w:val="221E1F"/>
          <w:sz w:val="24"/>
          <w:szCs w:val="24"/>
        </w:rPr>
      </w:pPr>
      <w:r>
        <w:rPr>
          <w:i/>
          <w:iCs/>
          <w:color w:val="221E1F"/>
          <w:sz w:val="24"/>
          <w:szCs w:val="24"/>
        </w:rPr>
        <w:tab/>
        <w:tab/>
        <w:t>S</w:t>
      </w:r>
      <w:r>
        <w:rPr>
          <w:strike/>
          <w:position w:val="10"/>
          <w:sz w:val="24"/>
          <w:szCs w:val="24"/>
        </w:rPr>
        <w:t>ο</w:t>
      </w:r>
      <w:r>
        <w:rPr>
          <w:color w:val="221E1F"/>
          <w:sz w:val="24"/>
          <w:szCs w:val="24"/>
        </w:rPr>
        <w:t>[CO</w:t>
      </w:r>
      <w:r>
        <w:rPr>
          <w:color w:val="221E1F"/>
          <w:position w:val="-4"/>
          <w:sz w:val="24"/>
          <w:szCs w:val="24"/>
        </w:rPr>
        <w:t>2</w:t>
      </w:r>
      <w:r>
        <w:rPr>
          <w:color w:val="221E1F"/>
          <w:sz w:val="24"/>
          <w:szCs w:val="24"/>
        </w:rPr>
        <w:t>(g)] =</w:t>
        <w:tab/>
        <w:t>+213.6 J mol</w:t>
      </w:r>
      <w:r>
        <w:rPr>
          <w:color w:val="221E1F"/>
          <w:position w:val="10"/>
          <w:sz w:val="24"/>
          <w:szCs w:val="24"/>
        </w:rPr>
        <w:t>–1</w:t>
      </w:r>
      <w:r>
        <w:rPr>
          <w:color w:val="221E1F"/>
          <w:sz w:val="24"/>
          <w:szCs w:val="24"/>
        </w:rPr>
        <w:t xml:space="preserve"> K</w:t>
      </w:r>
      <w:r>
        <w:rPr>
          <w:color w:val="221E1F"/>
          <w:position w:val="10"/>
          <w:sz w:val="24"/>
          <w:szCs w:val="24"/>
        </w:rPr>
        <w:t>–1</w:t>
      </w:r>
    </w:p>
    <w:p>
      <w:pPr>
        <w:pStyle w:val="Indent1a"/>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w:t>
        <w:tab/>
        <w:t>(i)</w:t>
        <w:tab/>
        <w:t>Suggest reasons for the differences between the three standard entropies.</w:t>
      </w:r>
    </w:p>
    <w:p>
      <w:pPr>
        <w:pStyle w:val="Questionai"/>
        <w:tabs>
          <w:tab w:val="left" w:pos="567" w:leader="none"/>
          <w:tab w:val="left" w:pos="1134" w:leader="none"/>
          <w:tab w:val="left" w:pos="1701" w:leader="none"/>
          <w:tab w:val="right" w:pos="8505" w:leader="none"/>
          <w:tab w:val="right" w:pos="9639" w:leader="none"/>
        </w:tabs>
        <w:spacing w:before="0" w:after="0"/>
        <w:ind w:left="1701" w:right="0" w:hanging="1701"/>
        <w:rPr>
          <w:rFonts w:ascii="Arial" w:hAnsi="Arial" w:cs="Arial"/>
          <w:color w:val="000080"/>
          <w:sz w:val="24"/>
          <w:szCs w:val="24"/>
        </w:rPr>
      </w:pPr>
      <w:r>
        <w:rPr>
          <w:rFonts w:cs="Arial" w:ascii="Arial" w:hAnsi="Arial"/>
          <w:color w:val="000080"/>
          <w:sz w:val="24"/>
          <w:szCs w:val="24"/>
        </w:rPr>
        <w:tab/>
        <w:tab/>
        <w:tab/>
        <w:t>Gases have much higher entropies than solids as there are many more ways of arranging the entities / less ordered / more random(ness)</w:t>
        <w:br/>
      </w:r>
      <w:r>
        <w:rPr>
          <w:rFonts w:cs="Arial" w:ascii="Arial" w:hAnsi="Arial"/>
          <w:i/>
          <w:iCs/>
          <w:color w:val="000080"/>
          <w:sz w:val="24"/>
          <w:szCs w:val="24"/>
        </w:rPr>
        <w:t>OR reverse argument</w:t>
      </w:r>
      <w:r>
        <w:rPr>
          <w:rFonts w:cs="Arial" w:ascii="Arial" w:hAnsi="Arial"/>
          <w:color w:val="000080"/>
          <w:sz w:val="24"/>
          <w:szCs w:val="24"/>
        </w:rPr>
        <w:t xml:space="preserve"> </w:t>
      </w:r>
      <w:r>
        <w:rPr>
          <w:rFonts w:cs="Arial" w:ascii="Arial" w:hAnsi="Arial"/>
          <w:b/>
          <w:bCs/>
          <w:color w:val="000080"/>
          <w:sz w:val="24"/>
          <w:szCs w:val="24"/>
        </w:rPr>
        <w:t>(1)</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9" w:leader="none"/>
          <w:tab w:val="left" w:pos="10080" w:leader="none"/>
          <w:tab w:val="left" w:pos="10800" w:leader="none"/>
          <w:tab w:val="left" w:pos="11520" w:leader="none"/>
        </w:tabs>
        <w:ind w:left="2268" w:right="0" w:hanging="567"/>
        <w:rPr>
          <w:sz w:val="24"/>
          <w:szCs w:val="24"/>
        </w:rPr>
      </w:pPr>
      <w:r>
        <w:rPr>
          <w:rFonts w:cs="Arial" w:ascii="Arial" w:hAnsi="Arial"/>
          <w:color w:val="000080"/>
          <w:sz w:val="24"/>
          <w:szCs w:val="24"/>
        </w:rPr>
        <w:t>ZnCO</w:t>
      </w:r>
      <w:r>
        <w:rPr>
          <w:rFonts w:cs="Arial" w:ascii="Arial" w:hAnsi="Arial"/>
          <w:color w:val="000080"/>
          <w:position w:val="-4"/>
          <w:sz w:val="24"/>
          <w:szCs w:val="24"/>
        </w:rPr>
        <w:t>3</w:t>
      </w:r>
      <w:r>
        <w:rPr>
          <w:rFonts w:cs="Arial" w:ascii="Arial" w:hAnsi="Arial"/>
          <w:color w:val="000080"/>
          <w:sz w:val="24"/>
          <w:szCs w:val="24"/>
        </w:rPr>
        <w:t xml:space="preserve"> has more atoms / is more complex than ZnO </w:t>
      </w:r>
      <w:r>
        <w:rPr>
          <w:rFonts w:cs="Arial" w:ascii="Arial" w:hAnsi="Arial"/>
          <w:b/>
          <w:bCs/>
          <w:color w:val="000080"/>
          <w:sz w:val="24"/>
          <w:szCs w:val="24"/>
        </w:rPr>
        <w:t>(1)</w:t>
      </w:r>
    </w:p>
    <w:p>
      <w:pPr>
        <w:pStyle w:val="Mark"/>
        <w:tabs>
          <w:tab w:val="clear" w:pos="720"/>
          <w:tab w:val="right" w:pos="9638" w:leader="none"/>
        </w:tabs>
        <w:rPr>
          <w:sz w:val="24"/>
          <w:szCs w:val="24"/>
        </w:rPr>
      </w:pPr>
      <w:r>
        <w:rPr>
          <w:sz w:val="24"/>
          <w:szCs w:val="24"/>
        </w:rPr>
        <w:t>(2)</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 </w:t>
      </w:r>
      <w:r>
        <w:rPr>
          <w:sz w:val="24"/>
          <w:szCs w:val="24"/>
        </w:rPr>
        <w:t>(ii)</w:t>
        <w:tab/>
        <w:t>Calculate the entropy change for the system, ∆</w:t>
      </w:r>
      <w:r>
        <w:rPr>
          <w:i/>
          <w:iCs/>
          <w:sz w:val="24"/>
          <w:szCs w:val="24"/>
        </w:rPr>
        <w:t>S</w:t>
      </w:r>
      <w:r>
        <w:rPr>
          <w:strike/>
          <w:position w:val="10"/>
          <w:sz w:val="24"/>
          <w:szCs w:val="24"/>
        </w:rPr>
        <w:t>ο</w:t>
      </w:r>
      <w:r>
        <w:rPr>
          <w:position w:val="-9"/>
          <w:sz w:val="24"/>
          <w:szCs w:val="24"/>
        </w:rPr>
        <w:t>system</w:t>
      </w:r>
      <w:r>
        <w:rPr>
          <w:sz w:val="24"/>
          <w:szCs w:val="24"/>
        </w:rPr>
        <w:t>, for this reaction. Include the sign and units in your answer.</w:t>
      </w:r>
    </w:p>
    <w:p>
      <w:pPr>
        <w:pStyle w:val="Indent2"/>
        <w:tabs>
          <w:tab w:val="clear" w:pos="720"/>
          <w:tab w:val="left" w:pos="1701" w:leader="none"/>
          <w:tab w:val="right" w:pos="9071" w:leader="none"/>
        </w:tabs>
        <w:spacing w:before="0" w:after="0"/>
        <w:ind w:left="1701" w:right="567" w:hanging="0"/>
        <w:rPr/>
      </w:pPr>
      <w:r>
        <w:rPr>
          <w:rFonts w:cs="Arial" w:ascii="Arial" w:hAnsi="Aria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i/>
          <w:iCs/>
          <w:color w:val="000080"/>
          <w:position w:val="-4"/>
          <w:sz w:val="24"/>
          <w:szCs w:val="24"/>
        </w:rPr>
        <w:t>system</w:t>
      </w:r>
      <w:r>
        <w:rPr>
          <w:rFonts w:cs="Arial" w:ascii="Arial" w:hAnsi="Arial"/>
          <w:color w:val="000080"/>
          <w:sz w:val="24"/>
          <w:szCs w:val="24"/>
        </w:rPr>
        <w:t xml:space="preserve"> = (+43.6) + (+213.6) – (+82.4)</w:t>
      </w:r>
    </w:p>
    <w:p>
      <w:pPr>
        <w:pStyle w:val="Indent3"/>
        <w:tabs>
          <w:tab w:val="clear" w:pos="720"/>
          <w:tab w:val="left" w:pos="2268" w:leader="none"/>
          <w:tab w:val="right" w:pos="9071" w:leader="none"/>
        </w:tabs>
        <w:spacing w:before="0" w:after="0"/>
        <w:rPr>
          <w:rFonts w:ascii="Arial" w:hAnsi="Arial" w:cs="Arial"/>
          <w:color w:val="000080"/>
          <w:sz w:val="24"/>
          <w:szCs w:val="24"/>
        </w:rPr>
      </w:pPr>
      <w:r>
        <w:rPr>
          <w:rFonts w:cs="Arial" w:ascii="Arial" w:hAnsi="Arial"/>
          <w:color w:val="000080"/>
          <w:sz w:val="24"/>
          <w:szCs w:val="24"/>
        </w:rPr>
        <w:tab/>
        <w:t xml:space="preserve">  =+174.8/175 J mol</w:t>
      </w:r>
      <w:r>
        <w:rPr>
          <w:rFonts w:cs="Arial" w:ascii="Arial" w:hAnsi="Arial"/>
          <w:color w:val="000080"/>
          <w:position w:val="10"/>
          <w:sz w:val="24"/>
          <w:szCs w:val="24"/>
        </w:rPr>
        <w:t>–1</w:t>
      </w:r>
      <w:r>
        <w:rPr>
          <w:rFonts w:cs="Arial" w:ascii="Arial" w:hAnsi="Arial"/>
          <w:color w:val="000080"/>
          <w:sz w:val="24"/>
          <w:szCs w:val="24"/>
        </w:rPr>
        <w:t xml:space="preserve"> K</w:t>
      </w:r>
      <w:r>
        <w:rPr>
          <w:rFonts w:cs="Arial" w:ascii="Arial" w:hAnsi="Arial"/>
          <w:color w:val="000080"/>
          <w:position w:val="10"/>
          <w:sz w:val="24"/>
          <w:szCs w:val="24"/>
        </w:rPr>
        <w:t>–1</w:t>
      </w:r>
    </w:p>
    <w:p>
      <w:pPr>
        <w:pStyle w:val="Question"/>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701" w:right="567" w:hanging="1701"/>
        <w:rPr>
          <w:color w:val="8DB3E2"/>
          <w:sz w:val="20"/>
          <w:szCs w:val="20"/>
        </w:rPr>
      </w:pPr>
      <w:r>
        <w:rPr>
          <w:rFonts w:cs="Arial" w:ascii="Arial" w:hAnsi="Arial"/>
          <w:color w:val="000080"/>
          <w:sz w:val="24"/>
          <w:szCs w:val="24"/>
        </w:rPr>
        <w:tab/>
        <w:tab/>
        <w:tab/>
      </w:r>
      <w:r>
        <w:rPr>
          <w:rFonts w:cs="Arial" w:ascii="Arial" w:hAnsi="Arial"/>
          <w:i/>
          <w:iCs/>
          <w:color w:val="8DB3E2"/>
          <w:sz w:val="20"/>
          <w:szCs w:val="20"/>
        </w:rPr>
        <w:t>method</w:t>
      </w:r>
      <w:r>
        <w:rPr>
          <w:rFonts w:cs="Arial" w:ascii="Arial" w:hAnsi="Arial"/>
          <w:color w:val="8DB3E2"/>
          <w:sz w:val="20"/>
          <w:szCs w:val="20"/>
        </w:rPr>
        <w:t xml:space="preserve"> </w:t>
      </w:r>
      <w:r>
        <w:rPr>
          <w:rFonts w:cs="Arial" w:ascii="Arial" w:hAnsi="Arial"/>
          <w:b/>
          <w:bCs/>
          <w:color w:val="8DB3E2"/>
          <w:sz w:val="20"/>
          <w:szCs w:val="20"/>
        </w:rPr>
        <w:t>(1)</w:t>
        <w:br/>
      </w:r>
      <w:r>
        <w:rPr>
          <w:rFonts w:cs="Arial" w:ascii="Arial" w:hAnsi="Arial"/>
          <w:color w:val="8DB3E2"/>
          <w:sz w:val="20"/>
          <w:szCs w:val="20"/>
        </w:rPr>
        <w:t xml:space="preserve">answer, sign and units </w:t>
      </w:r>
      <w:r>
        <w:rPr>
          <w:rFonts w:cs="Arial" w:ascii="Arial" w:hAnsi="Arial"/>
          <w:b/>
          <w:bCs/>
          <w:color w:val="8DB3E2"/>
          <w:sz w:val="20"/>
          <w:szCs w:val="20"/>
        </w:rPr>
        <w:t>(1)</w:t>
      </w:r>
    </w:p>
    <w:p>
      <w:pPr>
        <w:pStyle w:val="Mark"/>
        <w:tabs>
          <w:tab w:val="clear" w:pos="720"/>
          <w:tab w:val="right" w:pos="9638" w:leader="none"/>
        </w:tabs>
        <w:rPr>
          <w:sz w:val="24"/>
          <w:szCs w:val="24"/>
        </w:rPr>
      </w:pPr>
      <w:r>
        <w:rPr>
          <w:sz w:val="24"/>
          <w:szCs w:val="24"/>
        </w:rPr>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 </w:t>
      </w:r>
      <w:r>
        <w:rPr>
          <w:sz w:val="24"/>
          <w:szCs w:val="24"/>
        </w:rPr>
        <w:t>(b)</w:t>
        <w:tab/>
        <w:t>Calculate the entropy change for the surroundings, ∆</w:t>
      </w:r>
      <w:r>
        <w:rPr>
          <w:i/>
          <w:iCs/>
          <w:sz w:val="24"/>
          <w:szCs w:val="24"/>
        </w:rPr>
        <w:t>S</w:t>
      </w:r>
      <w:r>
        <w:rPr>
          <w:strike/>
          <w:position w:val="10"/>
          <w:sz w:val="24"/>
          <w:szCs w:val="24"/>
        </w:rPr>
        <w:t>ο</w:t>
      </w:r>
      <w:r>
        <w:rPr>
          <w:rStyle w:val="Indent1CharChar"/>
          <w:position w:val="-4"/>
          <w:sz w:val="24"/>
          <w:szCs w:val="24"/>
        </w:rPr>
        <w:t>surroundings</w:t>
      </w:r>
      <w:r>
        <w:rPr>
          <w:rStyle w:val="Indent1CharChar"/>
          <w:sz w:val="24"/>
          <w:szCs w:val="24"/>
        </w:rPr>
        <w:t>,</w:t>
      </w:r>
      <w:r>
        <w:rPr>
          <w:sz w:val="24"/>
          <w:szCs w:val="24"/>
        </w:rPr>
        <w:t xml:space="preserve"> at 298 K, showing your method clearly.</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1134"/>
        <w:jc w:val="left"/>
        <w:rPr>
          <w:rFonts w:ascii="Arial" w:hAnsi="Arial" w:cs="Arial"/>
          <w:color w:val="000080"/>
          <w:sz w:val="24"/>
          <w:szCs w:val="24"/>
        </w:rPr>
      </w:pPr>
      <w:r>
        <w:rPr>
          <w:rFonts w:cs="Arial" w:ascii="Arial" w:hAnsi="Aria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i/>
          <w:iCs/>
          <w:color w:val="000080"/>
          <w:position w:val="-4"/>
          <w:sz w:val="24"/>
          <w:szCs w:val="24"/>
        </w:rPr>
        <w:t>surroundings</w:t>
      </w:r>
      <w:r>
        <w:rPr>
          <w:rFonts w:cs="Arial" w:ascii="Arial" w:hAnsi="Arial"/>
          <w:color w:val="000080"/>
          <w:sz w:val="24"/>
          <w:szCs w:val="24"/>
        </w:rPr>
        <w:t xml:space="preserve"> = </w:t>
      </w:r>
      <w:r>
        <w:rPr>
          <w:rFonts w:cs="Arial" w:ascii="Arial" w:hAnsi="Arial"/>
          <w:color w:val="000080"/>
          <w:sz w:val="24"/>
          <w:szCs w:val="24"/>
          <w:lang w:val="en-US" w:eastAsia="en-US"/>
        </w:rPr>
        <w:drawing>
          <wp:inline distT="0" distB="0" distL="0" distR="0">
            <wp:extent cx="391160" cy="371475"/>
            <wp:effectExtent l="0" t="0" r="0" b="0"/>
            <wp:docPr id="19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 descr=""/>
                    <pic:cNvPicPr>
                      <a:picLocks noChangeAspect="1" noChangeArrowheads="1"/>
                    </pic:cNvPicPr>
                  </pic:nvPicPr>
                  <pic:blipFill>
                    <a:blip r:embed="rId71"/>
                    <a:srcRect l="-91" t="-98" r="-91" b="-98"/>
                    <a:stretch>
                      <a:fillRect/>
                    </a:stretch>
                  </pic:blipFill>
                  <pic:spPr bwMode="auto">
                    <a:xfrm>
                      <a:off x="0" y="0"/>
                      <a:ext cx="391160" cy="371475"/>
                    </a:xfrm>
                    <a:prstGeom prst="rect">
                      <a:avLst/>
                    </a:prstGeom>
                  </pic:spPr>
                </pic:pic>
              </a:graphicData>
            </a:graphic>
          </wp:inline>
        </w:drawing>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1134"/>
        <w:jc w:val="left"/>
        <w:rPr>
          <w:rFonts w:ascii="Arial" w:hAnsi="Arial" w:cs="Arial"/>
          <w:color w:val="000080"/>
          <w:sz w:val="24"/>
          <w:szCs w:val="24"/>
        </w:rPr>
      </w:pPr>
      <w:r>
        <w:rPr>
          <w:rFonts w:cs="Arial" w:ascii="Arial" w:hAnsi="Arial"/>
          <w:color w:val="000080"/>
          <w:sz w:val="24"/>
          <w:szCs w:val="24"/>
        </w:rPr>
        <w:t xml:space="preserve">OR = </w:t>
      </w:r>
      <w:r>
        <w:rPr>
          <w:rFonts w:cs="Arial" w:ascii="Arial" w:hAnsi="Arial"/>
          <w:color w:val="000080"/>
          <w:sz w:val="24"/>
          <w:szCs w:val="24"/>
          <w:lang w:val="en-US" w:eastAsia="en-US"/>
        </w:rPr>
        <w:drawing>
          <wp:inline distT="0" distB="0" distL="0" distR="0">
            <wp:extent cx="914400" cy="391160"/>
            <wp:effectExtent l="0" t="0" r="0" b="0"/>
            <wp:docPr id="19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0" descr=""/>
                    <pic:cNvPicPr>
                      <a:picLocks noChangeAspect="1" noChangeArrowheads="1"/>
                    </pic:cNvPicPr>
                  </pic:nvPicPr>
                  <pic:blipFill>
                    <a:blip r:embed="rId72"/>
                    <a:srcRect l="-39" t="-91" r="-39" b="-91"/>
                    <a:stretch>
                      <a:fillRect/>
                    </a:stretch>
                  </pic:blipFill>
                  <pic:spPr bwMode="auto">
                    <a:xfrm>
                      <a:off x="0" y="0"/>
                      <a:ext cx="914400" cy="391160"/>
                    </a:xfrm>
                    <a:prstGeom prst="rect">
                      <a:avLst/>
                    </a:prstGeom>
                  </pic:spPr>
                </pic:pic>
              </a:graphicData>
            </a:graphic>
          </wp:inline>
        </w:drawing>
      </w:r>
      <w:r>
        <w:rPr>
          <w:rFonts w:cs="Arial" w:ascii="Arial" w:hAnsi="Arial"/>
          <w:color w:val="000080"/>
          <w:sz w:val="24"/>
          <w:szCs w:val="24"/>
        </w:rPr>
        <w:t xml:space="preserve"> </w:t>
      </w:r>
      <w:r>
        <w:rPr>
          <w:rFonts w:cs="Arial" w:ascii="Arial" w:hAnsi="Arial"/>
          <w:b/>
          <w:bCs/>
          <w:color w:val="000080"/>
          <w:sz w:val="24"/>
          <w:szCs w:val="24"/>
        </w:rPr>
        <w:t>(1)</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1134"/>
        <w:jc w:val="left"/>
        <w:rPr>
          <w:rFonts w:ascii="Arial" w:hAnsi="Arial" w:cs="Arial"/>
          <w:color w:val="000080"/>
          <w:sz w:val="24"/>
          <w:szCs w:val="24"/>
          <w:vertAlign w:val="superscript"/>
        </w:rPr>
      </w:pPr>
      <w:r>
        <w:rPr>
          <w:rFonts w:cs="Arial" w:ascii="Arial" w:hAnsi="Arial"/>
          <w:color w:val="000080"/>
          <w:sz w:val="24"/>
          <w:szCs w:val="24"/>
        </w:rPr>
        <w:t>= – 238(.3)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701" w:right="567" w:firstLine="1134"/>
        <w:rPr>
          <w:color w:val="8DB3E2"/>
          <w:sz w:val="20"/>
          <w:szCs w:val="20"/>
        </w:rPr>
      </w:pPr>
      <w:r>
        <w:rPr>
          <w:rFonts w:cs="Arial" w:ascii="Arial" w:hAnsi="Arial"/>
          <w:color w:val="8DB3E2"/>
          <w:sz w:val="20"/>
          <w:szCs w:val="20"/>
        </w:rPr>
        <w:t xml:space="preserve">answer, sign and units </w:t>
      </w:r>
      <w:r>
        <w:rPr>
          <w:rFonts w:cs="Arial" w:ascii="Arial" w:hAnsi="Arial"/>
          <w:b/>
          <w:bCs/>
          <w:color w:val="8DB3E2"/>
          <w:sz w:val="20"/>
          <w:szCs w:val="20"/>
        </w:rPr>
        <w:t>(1)</w:t>
      </w:r>
    </w:p>
    <w:p>
      <w:pPr>
        <w:pStyle w:val="Mark"/>
        <w:tabs>
          <w:tab w:val="clear" w:pos="720"/>
          <w:tab w:val="right" w:pos="9638" w:leader="none"/>
        </w:tabs>
        <w:rPr>
          <w:sz w:val="24"/>
          <w:szCs w:val="24"/>
        </w:rPr>
      </w:pPr>
      <w:r>
        <w:rPr>
          <w:sz w:val="24"/>
          <w:szCs w:val="24"/>
        </w:rPr>
        <w:t>(2)</w:t>
      </w:r>
    </w:p>
    <w:p>
      <w:pPr>
        <w:pStyle w:val="Indent1a"/>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c)</w:t>
      </w:r>
      <w:r>
        <w:rPr>
          <w:color w:val="221E1F"/>
          <w:sz w:val="24"/>
          <w:szCs w:val="24"/>
        </w:rPr>
        <w:tab/>
      </w:r>
      <w:r>
        <w:rPr>
          <w:sz w:val="24"/>
          <w:szCs w:val="24"/>
        </w:rPr>
        <w:t>(i)</w:t>
        <w:tab/>
        <w:t xml:space="preserve">Calculate the total </w:t>
      </w:r>
      <w:r>
        <w:rPr>
          <w:rStyle w:val="Indent1CharChar"/>
          <w:sz w:val="24"/>
          <w:szCs w:val="24"/>
        </w:rPr>
        <w:t>entropy change for this reaction, ∆</w:t>
      </w:r>
      <w:r>
        <w:rPr>
          <w:rStyle w:val="Indent1CharChar"/>
          <w:i/>
          <w:iCs/>
          <w:sz w:val="24"/>
          <w:szCs w:val="24"/>
        </w:rPr>
        <w:t>S</w:t>
      </w:r>
      <w:r>
        <w:rPr>
          <w:strike/>
          <w:position w:val="10"/>
          <w:sz w:val="24"/>
          <w:szCs w:val="24"/>
        </w:rPr>
        <w:t>ο</w:t>
      </w:r>
      <w:r>
        <w:rPr>
          <w:rStyle w:val="Indent1CharChar"/>
          <w:position w:val="-4"/>
          <w:sz w:val="24"/>
          <w:szCs w:val="24"/>
        </w:rPr>
        <w:t>total</w:t>
      </w:r>
      <w:r>
        <w:rPr>
          <w:rStyle w:val="Indent1CharChar"/>
          <w:sz w:val="24"/>
          <w:szCs w:val="24"/>
        </w:rPr>
        <w:t>,</w:t>
      </w:r>
      <w:r>
        <w:rPr>
          <w:color w:val="221E1F"/>
          <w:sz w:val="24"/>
          <w:szCs w:val="24"/>
        </w:rPr>
        <w:t xml:space="preserve"> at 298 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firstLine="1134"/>
        <w:rPr>
          <w:sz w:val="24"/>
          <w:szCs w:val="24"/>
          <w:vertAlign w:val="superscript"/>
        </w:rPr>
      </w:pPr>
      <w:r>
        <w:rPr>
          <w:rFonts w:cs="Arial" w:ascii="Arial" w:hAnsi="Arial"/>
          <w:bCs/>
          <w:color w:val="000080"/>
          <w:sz w:val="24"/>
          <w:szCs w:val="24"/>
        </w:rPr>
        <w:t xml:space="preserve">= </w:t>
      </w:r>
      <w:r>
        <w:rPr>
          <w:rFonts w:cs="Arial" w:ascii="Arial" w:hAnsi="Arial"/>
          <w:color w:val="000080"/>
          <w:sz w:val="24"/>
          <w:szCs w:val="24"/>
        </w:rPr>
        <w:t>– 63.5 / 64 / 63 / 63.2 / 63.4 J mol</w:t>
      </w:r>
      <w:r>
        <w:rPr>
          <w:rFonts w:cs="Arial" w:ascii="Arial" w:hAnsi="Arial"/>
          <w:color w:val="000080"/>
          <w:sz w:val="24"/>
          <w:szCs w:val="24"/>
          <w:vertAlign w:val="superscript"/>
        </w:rPr>
        <w:t>-1</w:t>
      </w:r>
      <w:r>
        <w:rPr>
          <w:rFonts w:cs="Arial" w:ascii="Arial" w:hAnsi="Arial"/>
          <w:color w:val="000080"/>
          <w:sz w:val="24"/>
          <w:szCs w:val="24"/>
        </w:rPr>
        <w:t xml:space="preserve"> K</w:t>
      </w:r>
      <w:r>
        <w:rPr>
          <w:rFonts w:cs="Arial" w:ascii="Arial" w:hAnsi="Arial"/>
          <w:color w:val="000080"/>
          <w:sz w:val="24"/>
          <w:szCs w:val="24"/>
          <w:vertAlign w:val="superscript"/>
        </w:rPr>
        <w:t>-1</w:t>
      </w:r>
    </w:p>
    <w:p>
      <w:pPr>
        <w:pStyle w:val="Mark"/>
        <w:tabs>
          <w:tab w:val="clear" w:pos="720"/>
          <w:tab w:val="right" w:pos="9638" w:leader="none"/>
        </w:tabs>
        <w:rPr>
          <w:color w:val="221E1F"/>
          <w:sz w:val="24"/>
          <w:szCs w:val="24"/>
        </w:rPr>
      </w:pPr>
      <w:r>
        <w:rPr>
          <w:color w:val="221E1F"/>
          <w:sz w:val="24"/>
          <w:szCs w:val="24"/>
        </w:rPr>
        <w:t>(1)</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221E1F"/>
          <w:sz w:val="24"/>
          <w:szCs w:val="24"/>
        </w:rPr>
      </w:pPr>
      <w:r>
        <w:rPr>
          <w:color w:val="221E1F"/>
          <w:sz w:val="24"/>
          <w:szCs w:val="24"/>
        </w:rPr>
        <w:t>(ii)</w:t>
        <w:tab/>
        <w:t xml:space="preserve">What does the result of your calculation in (c)(i) indicate about the natural direction of this reaction at 298 K? </w:t>
      </w:r>
      <w:r>
        <w:rPr>
          <w:sz w:val="24"/>
          <w:szCs w:val="24"/>
        </w:rPr>
        <w:t>Justify your answer.</w:t>
      </w:r>
    </w:p>
    <w:p>
      <w:pPr>
        <w:pStyle w:val="Indent2"/>
        <w:tabs>
          <w:tab w:val="clear" w:pos="720"/>
          <w:tab w:val="left" w:pos="1701" w:leader="none"/>
          <w:tab w:val="right" w:pos="9071" w:leader="none"/>
        </w:tabs>
        <w:ind w:left="1701" w:right="567" w:hanging="0"/>
        <w:rPr/>
      </w:pPr>
      <w:r>
        <w:rPr>
          <w:rFonts w:cs="Arial" w:ascii="Arial" w:hAnsi="Arial"/>
          <w:color w:val="000080"/>
          <w:sz w:val="24"/>
          <w:szCs w:val="24"/>
        </w:rPr>
        <w:t xml:space="preserve">Natural direction is right to left /reverse as </w:t>
      </w:r>
      <w:r>
        <w:rPr>
          <w:rFonts w:cs="Arial" w:ascii="Symbol" w:hAnsi="Symbol"/>
          <w:color w:val="000080"/>
          <w:sz w:val="24"/>
          <w:szCs w:val="24"/>
        </w:rPr>
        <w:t></w:t>
      </w:r>
      <w:r>
        <w:rPr>
          <w:rFonts w:cs="Arial" w:ascii="Arial" w:hAnsi="Arial"/>
          <w:color w:val="000080"/>
          <w:sz w:val="24"/>
          <w:szCs w:val="24"/>
        </w:rPr>
        <w:t>S</w:t>
      </w:r>
      <w:r>
        <w:rPr>
          <w:rFonts w:cs="Arial" w:ascii="Arial" w:hAnsi="Arial"/>
          <w:strike/>
          <w:color w:val="000080"/>
          <w:position w:val="10"/>
          <w:sz w:val="24"/>
          <w:szCs w:val="24"/>
        </w:rPr>
        <w:t>ο</w:t>
      </w:r>
      <w:r>
        <w:rPr>
          <w:rFonts w:cs="Arial" w:ascii="Arial" w:hAnsi="Arial"/>
          <w:i/>
          <w:iCs/>
          <w:color w:val="000080"/>
          <w:position w:val="-4"/>
          <w:sz w:val="24"/>
          <w:szCs w:val="24"/>
        </w:rPr>
        <w:t>total</w:t>
      </w:r>
      <w:r>
        <w:rPr>
          <w:rFonts w:cs="Arial" w:ascii="Arial" w:hAnsi="Arial"/>
          <w:color w:val="000080"/>
          <w:sz w:val="24"/>
          <w:szCs w:val="24"/>
        </w:rPr>
        <w:t xml:space="preserve"> /</w:t>
      </w:r>
      <w:r>
        <w:rPr>
          <w:rFonts w:cs="Arial" w:ascii="Arial" w:hAnsi="Arial"/>
          <w:b/>
          <w:bCs/>
          <w:color w:val="000080"/>
          <w:sz w:val="24"/>
          <w:szCs w:val="24"/>
        </w:rPr>
        <w:t>total entropy change is negative / less than zero.</w:t>
      </w:r>
      <w:r>
        <w:rPr>
          <w:rFonts w:cs="Arial" w:ascii="Arial" w:hAnsi="Arial"/>
          <w:color w:val="000080"/>
          <w:sz w:val="24"/>
          <w:szCs w:val="24"/>
        </w:rPr>
        <w:tab/>
        <w:t>1</w:t>
      </w:r>
    </w:p>
    <w:p>
      <w:pPr>
        <w:pStyle w:val="Indent2"/>
        <w:tabs>
          <w:tab w:val="clear" w:pos="720"/>
          <w:tab w:val="left" w:pos="1701" w:leader="none"/>
          <w:tab w:val="right" w:pos="9071" w:leader="none"/>
        </w:tabs>
        <w:rPr/>
      </w:pPr>
      <w:r>
        <w:rPr>
          <w:rFonts w:cs="Arial" w:ascii="Arial" w:hAnsi="Arial"/>
          <w:color w:val="000080"/>
          <w:sz w:val="24"/>
          <w:szCs w:val="24"/>
        </w:rPr>
        <w:tab/>
      </w:r>
      <w:r>
        <w:rPr>
          <w:rFonts w:cs="Arial" w:ascii="Arial" w:hAnsi="Arial"/>
          <w:color w:val="8DB3E2"/>
          <w:sz w:val="20"/>
          <w:szCs w:val="20"/>
        </w:rPr>
        <w:t>MUST be consistent with (i)</w:t>
      </w:r>
    </w:p>
    <w:p>
      <w:pPr>
        <w:pStyle w:val="Mark"/>
        <w:tabs>
          <w:tab w:val="clear" w:pos="720"/>
          <w:tab w:val="right" w:pos="9638" w:leader="none"/>
        </w:tabs>
        <w:rPr>
          <w:color w:val="221E1F"/>
          <w:sz w:val="24"/>
          <w:szCs w:val="24"/>
        </w:rPr>
      </w:pPr>
      <w:r>
        <w:rPr>
          <w:color w:val="221E1F"/>
          <w:sz w:val="24"/>
          <w:szCs w:val="24"/>
        </w:rPr>
        <w:t>(1)</w:t>
      </w:r>
    </w:p>
    <w:p>
      <w:pPr>
        <w:pStyle w:val="Mark"/>
        <w:tabs>
          <w:tab w:val="clear" w:pos="720"/>
          <w:tab w:val="right" w:pos="9638" w:leader="none"/>
        </w:tabs>
        <w:rPr>
          <w:sz w:val="24"/>
          <w:szCs w:val="24"/>
        </w:rPr>
      </w:pPr>
      <w:r>
        <w:rPr>
          <w:sz w:val="24"/>
          <w:szCs w:val="24"/>
        </w:rPr>
        <w:t>(Total 8 marks)</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pPr>
      <w:r>
        <w:rPr>
          <w:b/>
          <w:sz w:val="28"/>
          <w:szCs w:val="28"/>
        </w:rPr>
        <w:t>NAME ...........................……...</w:t>
        <w:tab/>
        <w:tab/>
        <w:t xml:space="preserve">HOMEWORK DEADLINE </w:t>
      </w:r>
      <w:r>
        <w:rPr>
          <w:b/>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sz w:val="28"/>
          <w:szCs w:val="28"/>
        </w:rPr>
      </w:pPr>
      <w:r>
        <w:rPr>
          <w:b/>
          <w:sz w:val="28"/>
          <w:szCs w:val="28"/>
        </w:rPr>
        <w:t>Student Number …………</w:t>
        <w:tab/>
        <w:tab/>
        <w:tab/>
        <w:t>Chemistry Clas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sz w:val="20"/>
          <w:szCs w:val="20"/>
        </w:rPr>
      </w:pPr>
      <w:r>
        <w:rPr>
          <w:i/>
          <w:color w:val="000000"/>
          <w:sz w:val="20"/>
          <w:szCs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w:b/>
          <w:b/>
          <w:i/>
          <w:i/>
          <w:color w:val="000000"/>
          <w:sz w:val="72"/>
          <w:szCs w:val="60"/>
          <w:lang w:val="en-US" w:eastAsia="en-US"/>
        </w:rPr>
      </w:pPr>
      <w:r>
        <w:rPr>
          <w:rFonts w:cs="Arial" w:ascii="Arial Narrow" w:hAnsi="Arial Narrow"/>
          <w:b/>
          <w:i/>
          <w:color w:val="000000"/>
          <w:sz w:val="72"/>
          <w:szCs w:val="60"/>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44450</wp:posOffset>
                </wp:positionV>
                <wp:extent cx="6139180" cy="969010"/>
                <wp:effectExtent l="0" t="0" r="0" b="0"/>
                <wp:wrapNone/>
                <wp:docPr id="192" name="Frame27"/>
                <a:graphic xmlns:a="http://schemas.openxmlformats.org/drawingml/2006/main">
                  <a:graphicData uri="http://schemas.microsoft.com/office/word/2010/wordprocessingShape">
                    <wps:wsp>
                      <wps:cNvSpPr txBox="1"/>
                      <wps:spPr>
                        <a:xfrm>
                          <a:off x="0" y="0"/>
                          <a:ext cx="6139180" cy="969010"/>
                        </a:xfrm>
                        <a:prstGeom prst="rect"/>
                        <a:solidFill>
                          <a:srgbClr val="FFFFFF"/>
                        </a:solidFill>
                        <a:ln w="9525">
                          <a:solidFill>
                            <a:srgbClr val="000000"/>
                          </a:solidFill>
                        </a:ln>
                      </wps:spPr>
                      <wps:txbx>
                        <w:txbxContent>
                          <w:p>
                            <w:pPr>
                              <w:pStyle w:val="Normal"/>
                              <w:rPr/>
                            </w:pPr>
                            <w:r>
                              <w:rPr/>
                              <w:t>Student targets from</w:t>
                            </w:r>
                            <w:r>
                              <w:rPr>
                                <w:b/>
                              </w:rPr>
                              <w:t xml:space="preserve"> previous pack</w:t>
                            </w:r>
                          </w:p>
                          <w:p>
                            <w:pPr>
                              <w:pStyle w:val="Normal"/>
                              <w:numPr>
                                <w:ilvl w:val="0"/>
                                <w:numId w:val="16"/>
                              </w:numPr>
                              <w:rPr/>
                            </w:pPr>
                            <w:r>
                              <w:rPr/>
                            </w:r>
                          </w:p>
                          <w:p>
                            <w:pPr>
                              <w:pStyle w:val="Normal"/>
                              <w:rPr/>
                            </w:pPr>
                            <w:r>
                              <w:rPr/>
                            </w:r>
                          </w:p>
                          <w:p>
                            <w:pPr>
                              <w:pStyle w:val="Normal"/>
                              <w:numPr>
                                <w:ilvl w:val="0"/>
                                <w:numId w:val="16"/>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6.3pt;mso-wrap-distance-left:9.05pt;mso-wrap-distance-right:9.05pt;mso-wrap-distance-top:0pt;mso-wrap-distance-bottom:0pt;margin-top:3.5pt;mso-position-vertical-relative:text;margin-left:-0.75pt;mso-position-horizontal-relative:text">
                <v:textbox>
                  <w:txbxContent>
                    <w:p>
                      <w:pPr>
                        <w:pStyle w:val="Normal"/>
                        <w:rPr/>
                      </w:pPr>
                      <w:r>
                        <w:rPr/>
                        <w:t>Student targets from</w:t>
                      </w:r>
                      <w:r>
                        <w:rPr>
                          <w:b/>
                        </w:rPr>
                        <w:t xml:space="preserve"> previous pack</w:t>
                      </w:r>
                    </w:p>
                    <w:p>
                      <w:pPr>
                        <w:pStyle w:val="Normal"/>
                        <w:numPr>
                          <w:ilvl w:val="0"/>
                          <w:numId w:val="16"/>
                        </w:numPr>
                        <w:rPr/>
                      </w:pPr>
                      <w:r>
                        <w:rPr/>
                      </w:r>
                    </w:p>
                    <w:p>
                      <w:pPr>
                        <w:pStyle w:val="Normal"/>
                        <w:rPr/>
                      </w:pPr>
                      <w:r>
                        <w:rPr/>
                      </w:r>
                    </w:p>
                    <w:p>
                      <w:pPr>
                        <w:pStyle w:val="Normal"/>
                        <w:numPr>
                          <w:ilvl w:val="0"/>
                          <w:numId w:val="16"/>
                        </w:numPr>
                        <w:rPr/>
                      </w:pPr>
                      <w:r>
                        <w:rPr/>
                      </w:r>
                    </w:p>
                  </w:txbxContent>
                </v:textbox>
                <w10:wrap type="none"/>
              </v:rect>
            </w:pict>
          </mc:Fallback>
        </mc:AlternateContent>
      </w:r>
    </w:p>
    <w:p>
      <w:pPr>
        <w:pStyle w:val="Normal"/>
        <w:rPr>
          <w:rFonts w:ascii="Tahoma" w:hAnsi="Tahoma" w:cs="Tahoma"/>
          <w:bCs/>
          <w:color w:val="000080"/>
          <w:sz w:val="48"/>
          <w:szCs w:val="48"/>
        </w:rPr>
      </w:pPr>
      <w:r>
        <w:rPr>
          <w:rFonts w:cs="Tahoma" w:ascii="Tahoma" w:hAnsi="Tahoma"/>
          <w:bCs/>
          <w:color w:val="000080"/>
          <w:sz w:val="48"/>
          <w:szCs w:val="4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360" w:after="360"/>
        <w:rPr/>
      </w:pPr>
      <w:r>
        <w:rPr/>
        <w:t>Entropy</w:t>
      </w:r>
    </w:p>
    <w:tbl>
      <w:tblPr>
        <w:tblW w:w="9582" w:type="dxa"/>
        <w:jc w:val="center"/>
        <w:tblInd w:w="0" w:type="dxa"/>
        <w:tblLayout w:type="fixed"/>
        <w:tblCellMar>
          <w:top w:w="0" w:type="dxa"/>
          <w:left w:w="108" w:type="dxa"/>
          <w:bottom w:w="0" w:type="dxa"/>
          <w:right w:w="108" w:type="dxa"/>
        </w:tblCellMar>
      </w:tblPr>
      <w:tblGrid>
        <w:gridCol w:w="6847"/>
        <w:gridCol w:w="2735"/>
      </w:tblGrid>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
                <w:bCs/>
                <w:sz w:val="28"/>
                <w:szCs w:val="28"/>
              </w:rPr>
              <w:t>Task</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pPr>
            <w:r>
              <w:rPr/>
              <w:t>Mark</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 Notes /Summary pag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nal questions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p>
            <w:pPr>
              <w:pStyle w:val="Normal"/>
              <w:spacing w:before="120" w:after="120"/>
              <w:jc w:val="center"/>
              <w:rPr>
                <w:sz w:val="28"/>
                <w:szCs w:val="28"/>
              </w:rPr>
            </w:pPr>
            <w:r>
              <w:rPr>
                <w:sz w:val="28"/>
                <w:szCs w:val="28"/>
              </w:rPr>
              <w:t>=        %</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all Grade for this work</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A   B   C   D   E   U</w:t>
            </w:r>
          </w:p>
        </w:tc>
      </w:tr>
    </w:tbl>
    <w:p>
      <w:pPr>
        <w:pStyle w:val="Normal"/>
        <w:rPr/>
      </w:pPr>
      <w:r>
        <w:rPr/>
      </w:r>
    </w:p>
    <w:p>
      <w:pPr>
        <w:pStyle w:val="Normal"/>
        <w:widowControl w:val="false"/>
        <w:autoSpaceDE w:val="false"/>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5875</wp:posOffset>
                </wp:positionV>
                <wp:extent cx="6139180" cy="969010"/>
                <wp:effectExtent l="0" t="0" r="0" b="0"/>
                <wp:wrapNone/>
                <wp:docPr id="193" name="Frame28"/>
                <a:graphic xmlns:a="http://schemas.openxmlformats.org/drawingml/2006/main">
                  <a:graphicData uri="http://schemas.microsoft.com/office/word/2010/wordprocessingShape">
                    <wps:wsp>
                      <wps:cNvSpPr txBox="1"/>
                      <wps:spPr>
                        <a:xfrm>
                          <a:off x="0" y="0"/>
                          <a:ext cx="6139180" cy="969010"/>
                        </a:xfrm>
                        <a:prstGeom prst="rect"/>
                        <a:solidFill>
                          <a:srgbClr val="FFFFFF"/>
                        </a:solidFill>
                        <a:ln w="9525">
                          <a:solidFill>
                            <a:srgbClr val="000000"/>
                          </a:solidFill>
                        </a:ln>
                      </wps:spPr>
                      <wps:txbx>
                        <w:txbxContent>
                          <w:p>
                            <w:pPr>
                              <w:pStyle w:val="Normal"/>
                              <w:rPr/>
                            </w:pPr>
                            <w:r>
                              <w:rPr/>
                              <w:t xml:space="preserve">Student 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6.3pt;mso-wrap-distance-left:9.05pt;mso-wrap-distance-right:9.05pt;mso-wrap-distance-top:0pt;mso-wrap-distance-bottom:0pt;margin-top:1.25pt;mso-position-vertical-relative:text;margin-left:-0.75pt;mso-position-horizontal:center;mso-position-horizontal-relative:text">
                <v:textbox>
                  <w:txbxContent>
                    <w:p>
                      <w:pPr>
                        <w:pStyle w:val="Normal"/>
                        <w:rPr/>
                      </w:pPr>
                      <w:r>
                        <w:rPr/>
                        <w:t xml:space="preserve">Student comments </w:t>
                      </w:r>
                    </w:p>
                  </w:txbxContent>
                </v:textbox>
                <w10:wrap type="none"/>
              </v:rect>
            </w:pict>
          </mc:Fallback>
        </mc:AlternateConten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50165</wp:posOffset>
                </wp:positionV>
                <wp:extent cx="6139180" cy="1677670"/>
                <wp:effectExtent l="0" t="0" r="0" b="0"/>
                <wp:wrapNone/>
                <wp:docPr id="194" name="Frame29"/>
                <a:graphic xmlns:a="http://schemas.openxmlformats.org/drawingml/2006/main">
                  <a:graphicData uri="http://schemas.microsoft.com/office/word/2010/wordprocessingShape">
                    <wps:wsp>
                      <wps:cNvSpPr txBox="1"/>
                      <wps:spPr>
                        <a:xfrm>
                          <a:off x="0" y="0"/>
                          <a:ext cx="6139180" cy="1677670"/>
                        </a:xfrm>
                        <a:prstGeom prst="rect"/>
                        <a:solidFill>
                          <a:srgbClr val="FFFFFF"/>
                        </a:solidFill>
                        <a:ln w="9525">
                          <a:solidFill>
                            <a:srgbClr val="000000"/>
                          </a:solidFill>
                        </a:ln>
                      </wps:spPr>
                      <wps:txbx>
                        <w:txbxContent>
                          <w:p>
                            <w:pPr>
                              <w:pStyle w:val="Normal"/>
                              <w:rPr/>
                            </w:pPr>
                            <w:r>
                              <w:rPr/>
                              <w:t>Tuto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 signature</w:t>
                              <w:tab/>
                              <w:tab/>
                              <w:tab/>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132.1pt;mso-wrap-distance-left:9.05pt;mso-wrap-distance-right:9.05pt;mso-wrap-distance-top:0pt;mso-wrap-distance-bottom:0pt;margin-top:3.95pt;mso-position-vertical-relative:text;margin-left:-0.75pt;mso-position-horizontal:center;mso-position-horizontal-relative:text">
                <v:textbox>
                  <w:txbxContent>
                    <w:p>
                      <w:pPr>
                        <w:pStyle w:val="Normal"/>
                        <w:rPr/>
                      </w:pPr>
                      <w:r>
                        <w:rPr/>
                        <w:t>Tuto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 signature</w:t>
                        <w:tab/>
                        <w:tab/>
                        <w:tab/>
                        <w:t>Date</w:t>
                      </w:r>
                    </w:p>
                    <w:p>
                      <w:pPr>
                        <w:pStyle w:val="Normal"/>
                        <w:rPr/>
                      </w:pPr>
                      <w:r>
                        <w:rPr/>
                      </w:r>
                    </w:p>
                  </w:txbxContent>
                </v:textbox>
                <w10:wrap type="none"/>
              </v:rect>
            </w:pict>
          </mc:Fallback>
        </mc:AlternateConten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9685</wp:posOffset>
                </wp:positionV>
                <wp:extent cx="6139180" cy="969010"/>
                <wp:effectExtent l="0" t="0" r="0" b="0"/>
                <wp:wrapNone/>
                <wp:docPr id="195" name="Frame30"/>
                <a:graphic xmlns:a="http://schemas.openxmlformats.org/drawingml/2006/main">
                  <a:graphicData uri="http://schemas.microsoft.com/office/word/2010/wordprocessingShape">
                    <wps:wsp>
                      <wps:cNvSpPr txBox="1"/>
                      <wps:spPr>
                        <a:xfrm>
                          <a:off x="0" y="0"/>
                          <a:ext cx="6139180" cy="969010"/>
                        </a:xfrm>
                        <a:prstGeom prst="rect"/>
                        <a:solidFill>
                          <a:srgbClr val="FFFFFF"/>
                        </a:solidFill>
                        <a:ln w="9525">
                          <a:solidFill>
                            <a:srgbClr val="000000"/>
                          </a:solidFill>
                        </a:ln>
                      </wps:spPr>
                      <wps:txbx>
                        <w:txbxContent>
                          <w:p>
                            <w:pPr>
                              <w:pStyle w:val="Normal"/>
                              <w:rPr/>
                            </w:pPr>
                            <w:r>
                              <w:rPr/>
                              <w:t>Student targets for</w:t>
                            </w:r>
                            <w:r>
                              <w:rPr>
                                <w:b/>
                              </w:rPr>
                              <w:t xml:space="preserve"> next pack</w:t>
                            </w:r>
                          </w:p>
                          <w:p>
                            <w:pPr>
                              <w:pStyle w:val="Normal"/>
                              <w:numPr>
                                <w:ilvl w:val="0"/>
                                <w:numId w:val="16"/>
                              </w:numPr>
                              <w:rPr/>
                            </w:pPr>
                            <w:r>
                              <w:rPr/>
                            </w:r>
                          </w:p>
                          <w:p>
                            <w:pPr>
                              <w:pStyle w:val="Normal"/>
                              <w:rPr/>
                            </w:pPr>
                            <w:r>
                              <w:rPr/>
                            </w:r>
                          </w:p>
                          <w:p>
                            <w:pPr>
                              <w:pStyle w:val="Normal"/>
                              <w:numPr>
                                <w:ilvl w:val="0"/>
                                <w:numId w:val="16"/>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6.3pt;mso-wrap-distance-left:9.05pt;mso-wrap-distance-right:9.05pt;mso-wrap-distance-top:0pt;mso-wrap-distance-bottom:0pt;margin-top:1.55pt;mso-position-vertical-relative:text;margin-left:-0.75pt;mso-position-horizontal:center;mso-position-horizontal-relative:text">
                <v:textbox>
                  <w:txbxContent>
                    <w:p>
                      <w:pPr>
                        <w:pStyle w:val="Normal"/>
                        <w:rPr/>
                      </w:pPr>
                      <w:r>
                        <w:rPr/>
                        <w:t>Student targets for</w:t>
                      </w:r>
                      <w:r>
                        <w:rPr>
                          <w:b/>
                        </w:rPr>
                        <w:t xml:space="preserve"> next pack</w:t>
                      </w:r>
                    </w:p>
                    <w:p>
                      <w:pPr>
                        <w:pStyle w:val="Normal"/>
                        <w:numPr>
                          <w:ilvl w:val="0"/>
                          <w:numId w:val="16"/>
                        </w:numPr>
                        <w:rPr/>
                      </w:pPr>
                      <w:r>
                        <w:rPr/>
                      </w:r>
                    </w:p>
                    <w:p>
                      <w:pPr>
                        <w:pStyle w:val="Normal"/>
                        <w:rPr/>
                      </w:pPr>
                      <w:r>
                        <w:rPr/>
                      </w:r>
                    </w:p>
                    <w:p>
                      <w:pPr>
                        <w:pStyle w:val="Normal"/>
                        <w:numPr>
                          <w:ilvl w:val="0"/>
                          <w:numId w:val="16"/>
                        </w:numPr>
                        <w:rPr/>
                      </w:pPr>
                      <w:r>
                        <w:rPr/>
                      </w:r>
                    </w:p>
                  </w:txbxContent>
                </v:textbox>
                <w10:wrap type="none"/>
              </v:rect>
            </w:pict>
          </mc:Fallback>
        </mc:AlternateContent>
      </w:r>
    </w:p>
    <w:p>
      <w:pPr>
        <w:pStyle w:val="Normal"/>
        <w:widowControl w:val="false"/>
        <w:autoSpaceDE w:val="false"/>
        <w:spacing w:lineRule="auto" w:line="360"/>
        <w:jc w:val="center"/>
        <w:rPr>
          <w:b/>
          <w:b/>
          <w:sz w:val="20"/>
          <w:szCs w:val="20"/>
        </w:rPr>
      </w:pPr>
      <w:r>
        <w:rPr>
          <w:b/>
          <w:sz w:val="20"/>
          <w:szCs w:val="20"/>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sz w:val="24"/>
          <w:szCs w:val="24"/>
        </w:rPr>
      </w:pPr>
      <w:r>
        <w:rPr>
          <w:b w:val="false"/>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sz w:val="24"/>
          <w:szCs w:val="24"/>
        </w:rPr>
      </w:pPr>
      <w:r>
        <w:rPr>
          <w:b w:val="false"/>
          <w:sz w:val="24"/>
          <w:szCs w:val="24"/>
        </w:rPr>
      </w:r>
    </w:p>
    <w:p>
      <w:pPr>
        <w:pStyle w:val="Mark"/>
        <w:tabs>
          <w:tab w:val="clear" w:pos="720"/>
          <w:tab w:val="right" w:pos="9638" w:leader="none"/>
        </w:tabs>
        <w:jc w:val="left"/>
        <w:rPr>
          <w:b w:val="false"/>
          <w:b w:val="false"/>
          <w:bCs w:val="false"/>
          <w:sz w:val="24"/>
          <w:szCs w:val="24"/>
        </w:rPr>
      </w:pPr>
      <w:r>
        <w:rPr>
          <w:b w:val="false"/>
          <w:bCs w:val="false"/>
          <w:sz w:val="24"/>
          <w:szCs w:val="24"/>
        </w:rPr>
      </w:r>
    </w:p>
    <w:sectPr>
      <w:headerReference w:type="default" r:id="rId73"/>
      <w:footerReference w:type="default" r:id="rId74"/>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liss-ExtraBold">
    <w:charset w:val="00"/>
    <w:family w:val="swiss"/>
    <w:pitch w:val="default"/>
  </w:font>
  <w:font w:name="Arial Narrow">
    <w:charset w:val="00"/>
    <w:family w:val="swiss"/>
    <w:pitch w:val="variable"/>
  </w:font>
  <w:font w:name="Royal Society of Chemistry">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i/>
        <w:i/>
        <w:sz w:val="20"/>
        <w:szCs w:val="20"/>
        <w:lang w:val="en-GB"/>
      </w:rPr>
    </w:pPr>
    <w:r>
      <w:rPr>
        <w:i/>
        <w:sz w:val="20"/>
        <w:szCs w:val="20"/>
        <w:lang w:val="en-GB"/>
      </w:rPr>
      <w:t>FVK/GDA/HGB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i/>
        <w:i/>
        <w:sz w:val="20"/>
        <w:szCs w:val="20"/>
        <w:lang w:val="en-GB"/>
      </w:rPr>
    </w:pPr>
    <w:r>
      <w:rPr>
        <w:i/>
        <w:sz w:val="20"/>
        <w:szCs w:val="20"/>
        <w:lang w:val="en-GB"/>
      </w:rPr>
      <w:t>Chemistry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i/>
        <w:i/>
        <w:sz w:val="20"/>
        <w:szCs w:val="20"/>
        <w:lang w:val="en-GB"/>
      </w:rPr>
    </w:pPr>
    <w:r>
      <w:rPr>
        <w:i/>
        <w:sz w:val="20"/>
        <w:szCs w:val="20"/>
        <w:lang w:val="en-GB"/>
      </w:rPr>
      <w:t>Chemist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8" w:leader="none"/>
        <w:tab w:val="right" w:pos="9356" w:leader="none"/>
      </w:tabs>
      <w:rPr/>
    </w:pPr>
    <w:r>
      <w:rPr>
        <w:i/>
        <w:iCs/>
        <w:sz w:val="20"/>
        <w:szCs w:val="20"/>
      </w:rPr>
      <w:t>Chemistry Department</w:t>
    </w:r>
    <w:r>
      <w:rPr>
        <w:sz w:val="20"/>
        <w:szCs w:val="20"/>
      </w:rPr>
      <w:tab/>
    </w:r>
    <w:r>
      <w:rPr>
        <w:i/>
        <w:iCs/>
        <w:sz w:val="20"/>
        <w:szCs w:val="20"/>
      </w:rPr>
      <w:t>Entropy</w:t>
    </w:r>
    <w:r>
      <w:rPr>
        <w:sz w:val="20"/>
        <w:szCs w:val="20"/>
      </w:rPr>
      <w:tab/>
    </w:r>
    <w:r>
      <w:rPr>
        <w:i/>
        <w:iCs/>
        <w:sz w:val="20"/>
        <w:szCs w:val="20"/>
      </w:rPr>
      <w:t>Godalming Coll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8" w:leader="none"/>
        <w:tab w:val="right" w:pos="9356" w:leader="none"/>
      </w:tabs>
      <w:rPr/>
    </w:pPr>
    <w:r>
      <w:rPr>
        <w:i/>
        <w:iCs/>
        <w:sz w:val="20"/>
        <w:szCs w:val="20"/>
      </w:rPr>
      <w:t>Chemistry Department</w:t>
    </w:r>
    <w:r>
      <w:rPr>
        <w:sz w:val="20"/>
        <w:szCs w:val="20"/>
      </w:rPr>
      <w:tab/>
    </w:r>
    <w:r>
      <w:rPr>
        <w:i/>
        <w:iCs/>
        <w:sz w:val="20"/>
        <w:szCs w:val="20"/>
      </w:rPr>
      <w:t>Entropy</w:t>
    </w:r>
    <w:r>
      <w:rPr>
        <w:sz w:val="20"/>
        <w:szCs w:val="20"/>
      </w:rPr>
      <w:tab/>
    </w:r>
    <w:r>
      <w:rPr>
        <w:i/>
        <w:iCs/>
        <w:sz w:val="20"/>
        <w:szCs w:val="20"/>
      </w:rPr>
      <w:t>Godalming Colle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8" w:leader="none"/>
        <w:tab w:val="right" w:pos="9356" w:leader="none"/>
      </w:tabs>
      <w:rPr/>
    </w:pPr>
    <w:r>
      <w:rPr>
        <w:i/>
        <w:iCs/>
        <w:sz w:val="20"/>
        <w:szCs w:val="20"/>
      </w:rPr>
      <w:t>Chemistry Department</w:t>
    </w:r>
    <w:r>
      <w:rPr>
        <w:sz w:val="20"/>
        <w:szCs w:val="20"/>
      </w:rPr>
      <w:tab/>
    </w:r>
    <w:r>
      <w:rPr>
        <w:i/>
        <w:iCs/>
        <w:sz w:val="20"/>
        <w:szCs w:val="20"/>
      </w:rPr>
      <w:t>Entropy</w:t>
    </w:r>
    <w:r>
      <w:rPr>
        <w:sz w:val="20"/>
        <w:szCs w:val="20"/>
      </w:rPr>
      <w:tab/>
    </w:r>
    <w:r>
      <w:rPr>
        <w:i/>
        <w:iCs/>
        <w:sz w:val="20"/>
        <w:szCs w:val="20"/>
      </w:rPr>
      <w:t>Godalming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Symbol" w:hAnsi="Symbol" w:cs="Symbol" w:hint="default"/>
      </w:rPr>
    </w:lvl>
  </w:abstractNum>
  <w:abstractNum w:abstractNumId="3">
    <w:lvl w:ilvl="0">
      <w:start w:val="1"/>
      <w:numFmt w:val="decimal"/>
      <w:lvlText w:val="%1)"/>
      <w:lvlJc w:val="left"/>
      <w:pPr>
        <w:tabs>
          <w:tab w:val="num" w:pos="372"/>
        </w:tabs>
        <w:ind w:left="372" w:hanging="360"/>
      </w:pPr>
      <w:rPr>
        <w:b/>
      </w:rPr>
    </w:lvl>
  </w:abstractNum>
  <w:abstractNum w:abstractNumId="4">
    <w:lvl w:ilvl="0">
      <w:start w:val="2"/>
      <w:numFmt w:val="lowerLetter"/>
      <w:lvlText w:val="%1)"/>
      <w:lvlJc w:val="left"/>
      <w:pPr>
        <w:tabs>
          <w:tab w:val="num" w:pos="372"/>
        </w:tabs>
        <w:ind w:left="37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720"/>
        </w:tabs>
        <w:ind w:left="728" w:hanging="360"/>
      </w:pPr>
      <w:rPr>
        <w:b/>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360"/>
        </w:tabs>
        <w:ind w:left="36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077"/>
        </w:tabs>
        <w:ind w:left="1077" w:hanging="360"/>
      </w:pPr>
      <w:rPr>
        <w:rFonts w:ascii="Symbol" w:hAnsi="Symbol" w:cs="Symbol" w:hint="default"/>
      </w:rPr>
    </w:lvl>
  </w:abstractNum>
  <w:abstractNum w:abstractNumId="15">
    <w:lvl w:ilvl="0">
      <w:start w:val="1"/>
      <w:numFmt w:val="decimal"/>
      <w:lvlText w:val="%1)"/>
      <w:lvlJc w:val="left"/>
      <w:pPr>
        <w:tabs>
          <w:tab w:val="num" w:pos="728"/>
        </w:tabs>
        <w:ind w:left="728"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igure">
    <w:name w:val="figure"/>
    <w:qFormat/>
    <w:rPr>
      <w:b w:val="false"/>
      <w:bCs w:val="false"/>
      <w:color w:val="464646"/>
      <w:sz w:val="19"/>
      <w:szCs w:val="19"/>
    </w:rPr>
  </w:style>
  <w:style w:type="character" w:styleId="Stag">
    <w:name w:val="stag"/>
    <w:basedOn w:val="DefaultParagraphFont"/>
    <w:qFormat/>
    <w:rPr/>
  </w:style>
  <w:style w:type="character" w:styleId="UtextaChar">
    <w:name w:val="U-texta Char"/>
    <w:qFormat/>
    <w:rPr>
      <w:rFonts w:ascii="Trebuchet MS" w:hAnsi="Trebuchet MS" w:cs="Trebuchet MS"/>
      <w:lang w:val="en-GB" w:bidi="ar-SA"/>
    </w:rPr>
  </w:style>
  <w:style w:type="character" w:styleId="FootnoteCharacters">
    <w:name w:val="Footnote Characters"/>
    <w:qFormat/>
    <w:rPr>
      <w:vertAlign w:val="superscript"/>
    </w:rPr>
  </w:style>
  <w:style w:type="character" w:styleId="QuestionChar">
    <w:name w:val="question Char"/>
    <w:qFormat/>
    <w:rPr>
      <w:sz w:val="22"/>
      <w:szCs w:val="22"/>
    </w:rPr>
  </w:style>
  <w:style w:type="character" w:styleId="Indent1CharChar">
    <w:name w:val="indent1 Char Char"/>
    <w:qFormat/>
    <w:rPr>
      <w:sz w:val="22"/>
      <w:szCs w:val="22"/>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rPr>
      <w:color w:val="000000"/>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basedOn w:val="Normal"/>
    <w:qFormat/>
    <w:pPr>
      <w:spacing w:lineRule="exact" w:line="320" w:before="0" w:after="120"/>
    </w:pPr>
    <w:rPr>
      <w:rFonts w:ascii="Arial" w:hAnsi="Arial" w:eastAsia="Times"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ind w:left="1134" w:right="567" w:hanging="1134"/>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Indent1a">
    <w:name w:val="indent1(a)"/>
    <w:basedOn w:val="Normal1"/>
    <w:qFormat/>
    <w:pPr>
      <w:spacing w:before="240" w:after="0"/>
      <w:ind w:left="1701" w:right="567" w:hanging="1134"/>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2Char">
    <w:name w:val="indent2 Char"/>
    <w:basedOn w:val="Normal1"/>
    <w:qFormat/>
    <w:pPr>
      <w:spacing w:before="240" w:after="0"/>
      <w:ind w:left="1701" w:right="567" w:hanging="567"/>
    </w:pPr>
    <w:rPr>
      <w:rFonts w:ascii="Times New Roman" w:hAnsi="Times New Roman" w:cs="Times New Roman"/>
      <w:sz w:val="22"/>
      <w:szCs w:val="22"/>
    </w:rPr>
  </w:style>
  <w:style w:type="paragraph" w:styleId="QuestionCharCharCharCharCharCharCharCharCharCharCharCharCharCharCharCharCharCharCharChar">
    <w:name w:val="question Char Char Char Char Char Char Char Char Char Char Char Char Char Char Char Char Char Char Char Char"/>
    <w:basedOn w:val="Normal1"/>
    <w:qFormat/>
    <w:pPr>
      <w:spacing w:before="240" w:after="0"/>
      <w:ind w:left="567" w:right="567" w:hanging="567"/>
    </w:pPr>
    <w:rPr>
      <w:rFonts w:ascii="Times New Roman" w:hAnsi="Times New Roman" w:cs="Times New Roman"/>
      <w:sz w:val="22"/>
      <w:szCs w:val="22"/>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Indent2CharChar">
    <w:name w:val="indent2 Char Char"/>
    <w:basedOn w:val="Normal1"/>
    <w:qFormat/>
    <w:pPr>
      <w:spacing w:before="240" w:after="0"/>
      <w:ind w:left="1701" w:right="567" w:hanging="567"/>
    </w:pPr>
    <w:rPr>
      <w:rFonts w:ascii="Times New Roman" w:hAnsi="Times New Roman" w:cs="Times New Roman"/>
      <w:sz w:val="22"/>
      <w:szCs w:val="22"/>
    </w:rPr>
  </w:style>
  <w:style w:type="paragraph" w:styleId="Indent3Char">
    <w:name w:val="indent3 Char"/>
    <w:basedOn w:val="Indent2CharChar"/>
    <w:qFormat/>
    <w:pPr>
      <w:ind w:left="2268" w:right="567" w:hanging="567"/>
    </w:pPr>
    <w:rPr/>
  </w:style>
  <w:style w:type="paragraph" w:styleId="Utexta">
    <w:name w:val="U-texta"/>
    <w:basedOn w:val="Normal"/>
    <w:qFormat/>
    <w:pPr>
      <w:spacing w:lineRule="atLeast" w:line="240" w:before="60" w:after="60"/>
      <w:ind w:left="368" w:hanging="356"/>
    </w:pPr>
    <w:rPr>
      <w:rFonts w:ascii="Trebuchet MS" w:hAnsi="Trebuchet MS" w:cs="Trebuchet MS"/>
      <w:sz w:val="20"/>
      <w:szCs w:val="20"/>
    </w:rPr>
  </w:style>
  <w:style w:type="paragraph" w:styleId="P7">
    <w:name w:val="p7"/>
    <w:basedOn w:val="Normal"/>
    <w:qFormat/>
    <w:pPr>
      <w:widowControl w:val="false"/>
      <w:autoSpaceDE w:val="false"/>
      <w:spacing w:lineRule="atLeast" w:line="240"/>
    </w:pPr>
    <w:rPr>
      <w:lang w:val="en-US"/>
    </w:rPr>
  </w:style>
  <w:style w:type="paragraph" w:styleId="Footnote">
    <w:name w:val="Footnote Text"/>
    <w:basedOn w:val="Normal"/>
    <w:pPr/>
    <w:rPr>
      <w:sz w:val="20"/>
      <w:szCs w:val="20"/>
      <w:lang w:val="en-US"/>
    </w:rPr>
  </w:style>
  <w:style w:type="paragraph" w:styleId="P3">
    <w:name w:val="p3"/>
    <w:basedOn w:val="Normal"/>
    <w:qFormat/>
    <w:pPr>
      <w:widowControl w:val="false"/>
      <w:autoSpaceDE w:val="false"/>
      <w:spacing w:lineRule="atLeast" w:line="240"/>
    </w:pPr>
    <w:rPr>
      <w:lang w:val="en-US"/>
    </w:rPr>
  </w:style>
  <w:style w:type="paragraph" w:styleId="TextBodyIndent">
    <w:name w:val="Body Text Indent"/>
    <w:basedOn w:val="Normal"/>
    <w:pPr>
      <w:spacing w:before="0" w:after="120"/>
      <w:ind w:left="283" w:hanging="0"/>
    </w:pPr>
    <w:rPr/>
  </w:style>
  <w:style w:type="paragraph" w:styleId="Accept">
    <w:name w:val="accept"/>
    <w:basedOn w:val="Normal"/>
    <w:qFormat/>
    <w:pPr>
      <w:widowControl w:val="false"/>
      <w:tabs>
        <w:tab w:val="clear" w:pos="720"/>
        <w:tab w:val="left" w:pos="2693" w:leader="none"/>
      </w:tabs>
      <w:autoSpaceDE w:val="false"/>
      <w:spacing w:before="120" w:after="0"/>
      <w:ind w:left="2268" w:right="1701" w:hanging="0"/>
    </w:pPr>
    <w:rPr>
      <w:rFonts w:eastAsia="Times New Roman"/>
      <w:i/>
      <w:iCs/>
      <w:sz w:val="22"/>
      <w:szCs w:val="22"/>
    </w:rPr>
  </w:style>
  <w:style w:type="paragraph" w:styleId="Questionai">
    <w:name w:val="question(a)(i)"/>
    <w:basedOn w:val="Normal"/>
    <w:qFormat/>
    <w:pPr>
      <w:widowControl w:val="false"/>
      <w:tabs>
        <w:tab w:val="clear" w:pos="720"/>
        <w:tab w:val="left" w:pos="567" w:leader="none"/>
        <w:tab w:val="left" w:pos="1134" w:leader="none"/>
        <w:tab w:val="right" w:pos="8505" w:leader="none"/>
      </w:tabs>
      <w:autoSpaceDE w:val="false"/>
      <w:spacing w:before="120" w:after="0"/>
      <w:ind w:left="1701" w:right="567" w:hanging="1701"/>
    </w:pPr>
    <w:rPr>
      <w:rFonts w:eastAsia="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hyperphysics.phy-astr.gsu.edu/hbase/hframe.html" TargetMode="External"/><Relationship Id="rId7" Type="http://schemas.openxmlformats.org/officeDocument/2006/relationships/image" Target="media/image4.wmf"/><Relationship Id="rId8" Type="http://schemas.openxmlformats.org/officeDocument/2006/relationships/hyperlink" Target="http://entropysite.oxy.edu/students_approach.html" TargetMode="External"/><Relationship Id="rId9" Type="http://schemas.openxmlformats.org/officeDocument/2006/relationships/hyperlink" Target="http://thequantumcasino.org/" TargetMode="External"/><Relationship Id="rId10" Type="http://schemas.openxmlformats.org/officeDocument/2006/relationships/hyperlink" Target="http://www.chem.ox.ac.uk/vrchemistry/entropy/page1.htm" TargetMode="External"/><Relationship Id="rId11" Type="http://schemas.openxmlformats.org/officeDocument/2006/relationships/hyperlink" Target="http://www.youtube.com/watch?v=B4SFv_2Skdc" TargetMode="External"/><Relationship Id="rId12" Type="http://schemas.openxmlformats.org/officeDocument/2006/relationships/hyperlink" Target="http://www.youtube.com/watch?v=94p9ZfTjeKc&amp;feature=related"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sixtysymbols.com/videos/entropy.htm" TargetMode="External"/><Relationship Id="rId16" Type="http://schemas.openxmlformats.org/officeDocument/2006/relationships/hyperlink" Target="http://en.wikipedia.org/wiki/Statistical_mechanics" TargetMode="Externa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4.wmf"/><Relationship Id="rId20" Type="http://schemas.openxmlformats.org/officeDocument/2006/relationships/hyperlink" Target="http://www.bbc.co.uk/programmes/p00fflcs" TargetMode="External"/><Relationship Id="rId21" Type="http://schemas.openxmlformats.org/officeDocument/2006/relationships/image" Target="media/image9.jpeg"/><Relationship Id="rId22" Type="http://schemas.openxmlformats.org/officeDocument/2006/relationships/image" Target="media/image4.wmf"/><Relationship Id="rId23" Type="http://schemas.openxmlformats.org/officeDocument/2006/relationships/hyperlink" Target="http://www.knockhardy.org.uk/states.htm"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9.jpeg"/><Relationship Id="rId30" Type="http://schemas.openxmlformats.org/officeDocument/2006/relationships/hyperlink" Target="http://www.sixtysymbols.com/videos/morework.htm" TargetMode="External"/><Relationship Id="rId31" Type="http://schemas.openxmlformats.org/officeDocument/2006/relationships/image" Target="media/image6.jpeg"/><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9.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2.png"/><Relationship Id="rId38" Type="http://schemas.openxmlformats.org/officeDocument/2006/relationships/image" Target="media/image4.wmf"/><Relationship Id="rId39" Type="http://schemas.openxmlformats.org/officeDocument/2006/relationships/image" Target="media/image9.jpeg"/><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13.jpeg"/><Relationship Id="rId43" Type="http://schemas.openxmlformats.org/officeDocument/2006/relationships/image" Target="media/image9.jpeg"/><Relationship Id="rId44" Type="http://schemas.openxmlformats.org/officeDocument/2006/relationships/image" Target="media/image14.jpeg"/><Relationship Id="rId45" Type="http://schemas.openxmlformats.org/officeDocument/2006/relationships/hyperlink" Target="http://www.sixtysymbols.com/videos/drinkingbird.htm" TargetMode="External"/><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8.jpeg"/><Relationship Id="rId53" Type="http://schemas.openxmlformats.org/officeDocument/2006/relationships/image" Target="media/image15.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image" Target="media/image15.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9.jpeg"/><Relationship Id="rId60" Type="http://schemas.openxmlformats.org/officeDocument/2006/relationships/image" Target="media/image16.jpeg"/><Relationship Id="rId61" Type="http://schemas.openxmlformats.org/officeDocument/2006/relationships/image" Target="media/image8.jpeg"/><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image" Target="media/image17.jpeg"/><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jpeg"/><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1:00Z</dcterms:created>
  <dc:creator>Liz</dc:creator>
  <dc:description/>
  <cp:keywords/>
  <dc:language>en-US</dc:language>
  <cp:lastModifiedBy>Harriet Broughton</cp:lastModifiedBy>
  <cp:lastPrinted>2018-05-03T09:11:00Z</cp:lastPrinted>
  <dcterms:modified xsi:type="dcterms:W3CDTF">2018-05-03T08:11:00Z</dcterms:modified>
  <cp:revision>2</cp:revision>
  <dc:subject/>
  <dc:title>Name ……………………………</dc:title>
</cp:coreProperties>
</file>