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nch Pro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se ressemble s’assemble </w:t>
        <w:tab/>
        <w:tab/>
        <w:tab/>
        <w:t>Birds of a feather flock together</w:t>
        <w:tab/>
        <w:tab/>
      </w:r>
    </w:p>
    <w:p>
      <w:pPr>
        <w:pStyle w:val="Normal"/>
        <w:rPr/>
      </w:pPr>
      <w:r>
        <w:rPr/>
        <w:t>Un chat échaudé craint l’eau froide</w:t>
        <w:tab/>
        <w:tab/>
        <w:t>Once bitten, twice s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t parti, les souris dansent</w:t>
        <w:tab/>
        <w:tab/>
        <w:t>When the cat’s away the mice will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a pluie le beau temps</w:t>
        <w:tab/>
        <w:tab/>
        <w:tab/>
        <w:t>Every cloud has a silver l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aut pas vendre la peau de</w:t>
        <w:tab/>
        <w:tab/>
        <w:t xml:space="preserve">Don’t count your chickens before they </w:t>
      </w:r>
    </w:p>
    <w:p>
      <w:pPr>
        <w:pStyle w:val="Normal"/>
        <w:rPr/>
      </w:pPr>
      <w:r>
        <w:rPr/>
        <w:t>l’ours avant de l’avoir tué</w:t>
        <w:tab/>
        <w:tab/>
        <w:tab/>
        <w:t>are h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cun son heure de gloire</w:t>
        <w:tab/>
        <w:tab/>
        <w:tab/>
        <w:t>Every dog has hi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ose faite point de remède</w:t>
        <w:tab/>
        <w:tab/>
        <w:tab/>
        <w:t>What’s done cannot be un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aut pas réveiller le chat qui dort</w:t>
        <w:tab/>
        <w:t>Let sleeping dogs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vient de la flûte s’en retourne</w:t>
        <w:tab/>
        <w:tab/>
        <w:t>Easy come, easy go</w:t>
      </w:r>
    </w:p>
    <w:p>
      <w:pPr>
        <w:pStyle w:val="Normal"/>
        <w:rPr/>
      </w:pPr>
      <w:r>
        <w:rPr/>
        <w:t>au tam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aut pas provoquer le diable</w:t>
        <w:tab/>
        <w:tab/>
        <w:t>Don’t tempt 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’est pas à un vieux singe qu’on</w:t>
        <w:tab/>
        <w:tab/>
        <w:t xml:space="preserve">Don’t teach your grandmother to suck </w:t>
      </w:r>
    </w:p>
    <w:p>
      <w:pPr>
        <w:pStyle w:val="Normal"/>
        <w:rPr/>
      </w:pPr>
      <w:r>
        <w:rPr/>
        <w:t>apprend  à faire des grimaces</w:t>
        <w:tab/>
        <w:tab/>
        <w:tab/>
        <w:t>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trouve chaussure à son pied</w:t>
        <w:tab/>
        <w:tab/>
        <w:t>Every Jack has his Jill</w:t>
        <w:tab/>
        <w:tab/>
        <w:tab/>
        <w:tab/>
      </w:r>
    </w:p>
    <w:p>
      <w:pPr>
        <w:pStyle w:val="Normal"/>
        <w:rPr/>
      </w:pPr>
      <w:r>
        <w:rPr/>
        <w:t>Qui a bu boira</w:t>
        <w:tab/>
        <w:tab/>
        <w:tab/>
        <w:tab/>
        <w:tab/>
        <w:t>The leopard cannot change its spots</w:t>
        <w:tab/>
        <w:tab/>
      </w:r>
    </w:p>
    <w:p>
      <w:pPr>
        <w:pStyle w:val="Normal"/>
        <w:rPr/>
      </w:pPr>
      <w:r>
        <w:rPr/>
        <w:t>Un malheur ne vient jamais seul</w:t>
        <w:tab/>
        <w:tab/>
        <w:t>It never rains but it p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hurler avec les loups</w:t>
        <w:tab/>
        <w:tab/>
        <w:tab/>
        <w:t>When in Rome, do as the Romans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médaille a son revers</w:t>
        <w:tab/>
        <w:tab/>
        <w:tab/>
        <w:t>There are two sides to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outte d’eau suffit pour faire</w:t>
        <w:tab/>
        <w:tab/>
        <w:t>It is the last straw that breaks the camel’s</w:t>
      </w:r>
    </w:p>
    <w:p>
      <w:pPr>
        <w:pStyle w:val="Normal"/>
        <w:rPr/>
      </w:pPr>
      <w:r>
        <w:rPr/>
        <w:t>déborder le vase</w:t>
        <w:tab/>
        <w:tab/>
        <w:tab/>
        <w:tab/>
        <w:t>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goûts et des couleurs, on ne discute</w:t>
        <w:tab/>
        <w:t>There is no accounting for tastes</w:t>
      </w:r>
    </w:p>
    <w:p>
      <w:pPr>
        <w:pStyle w:val="Normal"/>
        <w:rPr/>
      </w:pPr>
      <w:r>
        <w:rPr/>
        <w:t>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vivra verra</w:t>
        <w:tab/>
        <w:tab/>
        <w:tab/>
        <w:tab/>
        <w:t>Time will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ne risque rien n’a rien</w:t>
        <w:tab/>
        <w:tab/>
        <w:tab/>
        <w:t>Nothing ventured, nothing g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loir, c’est pouvoir</w:t>
        <w:tab/>
        <w:tab/>
        <w:tab/>
        <w:tab/>
        <w:t>Where there is a will, there’s a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rbres empêchent de voir la forêt</w:t>
        <w:tab/>
        <w:tab/>
        <w:t>You can’t see the wood for the trees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AS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DEB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0:00Z</dcterms:created>
  <dc:creator>andrea.simpson</dc:creator>
  <dc:description/>
  <dc:language>en-US</dc:language>
  <cp:lastModifiedBy>Frédérique E. Lecerf</cp:lastModifiedBy>
  <dcterms:modified xsi:type="dcterms:W3CDTF">2013-05-13T08:30:00Z</dcterms:modified>
  <cp:revision>2</cp:revision>
  <dc:subject/>
  <dc:title>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F323080FA7B4EA3962CCD11324EEC</vt:lpwstr>
  </property>
  <property fmtid="{D5CDD505-2E9C-101B-9397-08002B2CF9AE}" pid="3" name="display_urn:schemas-microsoft-com:office:office#Author">
    <vt:lpwstr>Frédérique E. Lecerf</vt:lpwstr>
  </property>
  <property fmtid="{D5CDD505-2E9C-101B-9397-08002B2CF9AE}" pid="4" name="display_urn:schemas-microsoft-com:office:office#Editor">
    <vt:lpwstr>Frédérique E. Lecerf</vt:lpwstr>
  </property>
</Properties>
</file>