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9812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Media &amp; Film Department</w:t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duction Risk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Title:</w:t>
            </w:r>
          </w:p>
        </w:tc>
      </w:tr>
      <w:tr>
        <w:trPr>
          <w:trHeight w:val="4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Dates:</w:t>
            </w:r>
          </w:p>
        </w:tc>
      </w:tr>
      <w:tr>
        <w:trPr>
          <w:trHeight w:val="5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The Risk Assessment Applies to:</w:t>
            </w:r>
          </w:p>
        </w:tc>
      </w:tr>
      <w:tr>
        <w:trPr>
          <w:trHeight w:val="5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</w:tr>
      <w:tr>
        <w:trPr>
          <w:trHeight w:val="14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:                                                                    Tel: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Form must be completed and safety precautions implemented before your production can take place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k </w:t>
            </w:r>
            <w:r>
              <w:rPr>
                <w:u w:val="single"/>
              </w:rPr>
              <w:t>All</w:t>
            </w:r>
            <w:r>
              <w:rPr/>
              <w:t xml:space="preserve"> Hazards Identifi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88"/>
        <w:gridCol w:w="2534"/>
      </w:tblGrid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</w:tr>
      <w:tr>
        <w:trPr>
          <w:trHeight w:val="3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Hois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/Publi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s/Bright Ligh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Lighti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Substances/</w:t>
            </w:r>
          </w:p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folds/Riggi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lict Building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 Environ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ooting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Effects/Smok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abl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t Heights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 Weapon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/Flammable Mater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xperienced/Child/</w:t>
            </w:r>
          </w:p>
          <w:p>
            <w:pPr>
              <w:pStyle w:val="Normal"/>
              <w:rPr/>
            </w:pPr>
            <w:r>
              <w:rPr/>
              <w:t>Disabled Pers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Applianc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/Col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ach hazard Identified, details must be recorded on the reverse side of this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55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 and Risks Aris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-19 RISK ASSESSMENT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hazard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ight be harmed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 Requi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Requir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ead of Covid-19 Coronaviru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ose with underlying health condi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 washing facilities with soap and water i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ent handwashing taking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encouraged to use gel sanitizers provided in 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quent cleaning and disinfecting objects and surfaces that are touched. Using Sanitizing wipes provided in 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ial Distancing – reducing the number of persons in the studio to a minimum. Complying with the 1 meter + guidelines recommended by Public Health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one becomes unwell with a new continuous cough or high temperature they will be sent home and advised to follow the college guide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 for Safety:                                      T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3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any relevant Training (If Applicable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above precautions in place I assess the risk to 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rFonts w:cs="Arial"/>
              </w:rPr>
              <w:t xml:space="preserve">[ ]                   Medium [ ]                  Low [ ]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ignature………………………       Date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5:00Z</dcterms:created>
  <dc:creator>sng</dc:creator>
  <dc:description/>
  <cp:keywords/>
  <dc:language>en-US</dc:language>
  <cp:lastModifiedBy>Matt Toogood</cp:lastModifiedBy>
  <cp:lastPrinted>2007-09-25T11:46:00Z</cp:lastPrinted>
  <dcterms:modified xsi:type="dcterms:W3CDTF">2020-11-0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AF281C56C804583807A2B68F6282A</vt:lpwstr>
  </property>
</Properties>
</file>